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3398;&amp;#21516;&amp;#27493;&amp;#36741;&amp;#23548;&amp;#22521;&amp;#357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3398;&amp;#21516;&amp;#27493;&amp;#36741;&amp;#23548;&amp;#22521;&amp;#357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3398;&amp;#21516;&amp;#27493;&amp;#36741;&amp;#23548;&amp;#22521;&amp;#357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98.html"&gt;http://www.cction.com/report/202105/22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6;&amp;#27493;&amp;#36741;&amp;#23548;&amp;#26159;&amp;#25351;&amp;#23398;&amp;#29983;&amp;#22312;&amp;#23398;&amp;#26657;&amp;#23398;&amp;#20064;&amp;#30340;&amp;#21516;&amp;#26102;&amp;#21033;&amp;#29992;&amp;#35838;&amp;#20313;&amp;#30340;&amp;#26102;&amp;#38388;&amp;#30001;&amp;#23478;&amp;#25945;&amp;#25110;&amp;#32773;&amp;#26159;&amp;#25945;&amp;#32946;&amp;#22521;&amp;#35757;&amp;#26426;&amp;#26500;&amp;#36827;&amp;#34892;&amp;#30340;&amp;#25945;&amp;#32946;&amp;#23398;&amp;#20064;&amp;#12290;&amp;#36825;&amp;#26679;&amp;#26377;&amp;#21161;&amp;#20110;&amp;#23398;&amp;#29983;&amp;#26356;&amp;#22909;&amp;#30340;&amp;#25484;&amp;#25569;&amp;#32769;&amp;#24072;&amp;#22312;&amp;#35838;&amp;#22530;&amp;#19978;&amp;#25152;&amp;#23558;&amp;#30340;&amp;#30693;&amp;#35782;&amp;#24182;&amp;#19988;&amp;#21152;&amp;#28145;&amp;#33258;&amp;#24049;&amp;#30340;&amp;#29702;&amp;#352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3567;&amp;#23398;&amp;#21516;&amp;#27493;&amp;#36741;&amp;#23548;&amp;#22521;&amp;#35757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3567;&amp;#23398;&amp;#21516;&amp;#27493;&amp;#36741;&amp;#23548;&amp;#22521;&amp;#35757;&amp;#34892;&amp;#19994;&amp;#24066;&amp;#22330;&amp;#21457;&amp;#23637;&amp;#29615;&amp;#22659;&amp;#12289;&amp;#20013;&amp;#23567;&amp;#23398;&amp;#21516;&amp;#27493;&amp;#36741;&amp;#23548;&amp;#22521;&amp;#35757;&amp;#25972;&amp;#20307;&amp;#36816;&amp;#34892;&amp;#24577;&amp;#21183;&amp;#31561;&amp;#65292;&amp;#25509;&amp;#30528;&amp;#20998;&amp;#26512;&amp;#20102;&amp;#20013;&amp;#23567;&amp;#23398;&amp;#21516;&amp;#27493;&amp;#36741;&amp;#23548;&amp;#22521;&amp;#35757;&amp;#34892;&amp;#19994;&amp;#24066;&amp;#22330;&amp;#36816;&amp;#34892;&amp;#30340;&amp;#29616;&amp;#29366;&amp;#65292;&amp;#28982;&amp;#21518;&amp;#20171;&amp;#32461;&amp;#20102;&amp;#20013;&amp;#23567;&amp;#23398;&amp;#21516;&amp;#27493;&amp;#36741;&amp;#23548;&amp;#22521;&amp;#35757;&amp;#24066;&amp;#22330;&amp;#31454;&amp;#20105;&amp;#26684;&amp;#23616;&amp;#12290;&amp;#38543;&amp;#21518;&amp;#65292;&amp;#25253;&amp;#21578;&amp;#23545;&amp;#20013;&amp;#23567;&amp;#23398;&amp;#21516;&amp;#27493;&amp;#36741;&amp;#23548;&amp;#22521;&amp;#35757;&amp;#20570;&amp;#20102;&amp;#37325;&amp;#28857;&amp;#20225;&amp;#19994;&amp;#32463;&amp;#33829;&amp;#29366;&amp;#20917;&amp;#20998;&amp;#26512;&amp;#65292;&amp;#26368;&amp;#21518;&amp;#20998;&amp;#26512;&amp;#20102;&amp;#20013;&amp;#23567;&amp;#23398;&amp;#21516;&amp;#27493;&amp;#36741;&amp;#23548;&amp;#22521;&amp;#35757;&amp;#34892;&amp;#19994;&amp;#21457;&amp;#23637;&amp;#36235;&amp;#21183;&amp;#19982;&amp;#25237;&amp;#36164;&amp;#39044;&amp;#27979;&amp;#12290;&amp;#24744;&amp;#33509;&amp;#24819;&amp;#23545;&amp;#20013;&amp;#23567;&amp;#23398;&amp;#21516;&amp;#27493;&amp;#36741;&amp;#23548;&amp;#22521;&amp;#35757;&amp;#20135;&amp;#19994;&amp;#26377;&amp;#20010;&amp;#31995;&amp;#32479;&amp;#30340;&amp;#20102;&amp;#35299;&amp;#25110;&amp;#32773;&amp;#24819;&amp;#25237;&amp;#36164;&amp;#20013;&amp;#23567;&amp;#23398;&amp;#21516;&amp;#27493;&amp;#36741;&amp;#2354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3567;&amp;#23398;&amp;#21516;&amp;#27493;&amp;#36741;&amp;#23548;&lt;/b&gt;&lt;/span&gt;&lt;/span&gt;&lt;b&gt;&lt;u&gt;&lt;a href="http://www.cction.com/report/202101/201549.html"&gt;&lt;span style="font-size: small;"&gt;&lt;span style="font-family: Arial;"&gt;&amp;#22521;&amp;#35757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3567;&amp;#23398;&amp;#21516;&amp;#27493;&amp;#36741;&amp;#23548;&amp;#22521;&amp;#35757;&amp;#34892;&amp;#19994;&amp;#20135;&amp;#21697;&amp;#23450;&amp;#20041;&lt;/span&gt;&lt;/span&gt;&lt;/div&gt;&lt;div&gt;&lt;span style="font-size: small;"&gt;&lt;span style="font-family: Arial;"&gt;&amp;#19968;&amp;#12289;&amp;#20013;&amp;#23567;&amp;#23398;&amp;#21516;&amp;#27493;&amp;#36741;&amp;#23548;&amp;#22521;&amp;#35757;&amp;#34892;&amp;#19994;&amp;#20135;&amp;#21697;&amp;#23450;&amp;#20041;&amp;#21450;&amp;#20998;&amp;#31867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3567;&amp;#23398;&amp;#21516;&amp;#27493;&amp;#36741;&amp;#23548;&amp;#22521;&amp;#35757;&amp;#34892;&amp;#19994;&amp;#21457;&amp;#23637;&amp;#21382;&amp;#31243;&lt;/span&gt;&lt;/span&gt;&lt;/div&gt;&lt;div&gt;&lt;span style="font-size: small;"&gt;&lt;span style="font-family: Arial;"&gt;&amp;#22235;&amp;#12289;&amp;#20013;&amp;#23567;&amp;#23398;&amp;#21516;&amp;#27493;&amp;#36741;&amp;#23548;&amp;#22521;&amp;#357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013;&amp;#23567;&amp;#23398;&amp;#21516;&amp;#27493;&amp;#36741;&amp;#23548;&amp;#22521;&amp;#357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3567;&amp;#23398;&amp;#21516;&amp;#27493;&amp;#36741;&amp;#23548;&amp;#22521;&amp;#35757;&amp;#34892;&amp;#19994;&amp;#20135;&amp;#19994;&amp;#38142;&amp;#27169;&amp;#22411;&amp;#29702;&amp;#35770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013;&amp;#23567;&amp;#23398;&amp;#21516;&amp;#27493;&amp;#36741;&amp;#23548;&amp;#22521;&amp;#35757;&amp;#34892;&amp;#19994;&amp;#24066;&amp;#22330;&amp;#29615;&amp;#22659;&amp;#20998;&amp;#26512;&lt;/span&gt;&lt;/span&gt;&lt;/div&gt;&lt;div&gt;&lt;span style="font-size: small;"&gt;&lt;span style="font-family: Arial;"&gt;&amp;#19968;&amp;#12289;&amp;#20013;&amp;#23567;&amp;#23398;&amp;#21516;&amp;#27493;&amp;#36741;&amp;#23548;&amp;#22521;&amp;#3575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013;&amp;#23567;&amp;#23398;&amp;#21516;&amp;#27493;&amp;#36741;&amp;#23548;&amp;#22521;&amp;#35757;&amp;#34892;&amp;#19994;&amp;#25216;&amp;#26415;&amp;#29615;&amp;#22659;&amp;#20998;&amp;#26512;&lt;/span&gt;&lt;/span&gt;&lt;/div&gt;&lt;div&gt;&lt;span style="font-size: small;"&gt;&lt;span style="font-family: Arial;"&gt;&amp;#22235;&amp;#12289;&amp;#20013;&amp;#23567;&amp;#23398;&amp;#21516;&amp;#27493;&amp;#36741;&amp;#23548;&amp;#22521;&amp;#35757;&amp;#34892;&amp;#19994;&amp;#28040;&amp;#36153;&amp;#29615;&amp;#22659;&amp;#20998;&amp;#26512;&lt;/span&gt;&lt;/span&gt;&lt;/div&gt;&lt;div&gt;&lt;span style="font-size: small;"&gt;&lt;span style="font-family: Arial;"&gt;&amp;#20116;&amp;#12289;&amp;#20013;&amp;#23567;&amp;#23398;&amp;#21516;&amp;#27493;&amp;#36741;&amp;#23548;&amp;#22521;&amp;#3575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013;&amp;#23567;&amp;#23398;&amp;#21516;&amp;#27493;&amp;#36741;&amp;#23548;&amp;#22521;&amp;#357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013;&amp;#23567;&amp;#23398;&amp;#21516;&amp;#27493;&amp;#36741;&amp;#23548;&amp;#22521;&amp;#35757;&amp;#34892;&amp;#19994;&amp;#21457;&amp;#23637;&amp;#20998;&amp;#26512;&lt;/span&gt;&lt;/span&gt;&lt;/div&gt;&lt;div&gt;&lt;span style="font-size: small;"&gt;&lt;span style="font-family: Arial;"&gt;&amp;#19968;&amp;#12289;&amp;#20840;&amp;#29699;&amp;#20013;&amp;#23567;&amp;#23398;&amp;#21516;&amp;#27493;&amp;#36741;&amp;#23548;&amp;#22521;&amp;#3575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013;&amp;#23567;&amp;#23398;&amp;#21516;&amp;#27493;&amp;#36741;&amp;#23548;&amp;#22521;&amp;#35757;&amp;#34892;&amp;#19994;&amp;#21457;&amp;#23637;&amp;#27010;&amp;#36848;&lt;/span&gt;&lt;/span&gt;&lt;/div&gt;&lt;div&gt;&lt;span style="font-size: small;"&gt;&lt;span style="font-family: Arial;"&gt;1&amp;#12289;&amp;#20840;&amp;#29699;&amp;#20013;&amp;#23567;&amp;#23398;&amp;#21516;&amp;#27493;&amp;#36741;&amp;#23548;&amp;#22521;&amp;#35757;&amp;#34892;&amp;#19994;&amp;#24066;&amp;#22330;&amp;#20379;&amp;#38656;&amp;#24773;&amp;#20917;&lt;/span&gt;&lt;/span&gt;&lt;/div&gt;&lt;div&gt;&lt;span style="font-size: small;"&gt;&lt;span style="font-family: Arial;"&gt;2&amp;#12289;&amp;#20840;&amp;#29699;&amp;#20013;&amp;#23567;&amp;#23398;&amp;#21516;&amp;#27493;&amp;#36741;&amp;#23548;&amp;#22521;&amp;#35757;&amp;#34892;&amp;#19994;&amp;#24066;&amp;#22330;&amp;#35268;&amp;#27169;&amp;#21450;&amp;#21306;&amp;#22495;&amp;#20998;&amp;#24067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0840;&amp;#29699;&amp;#20013;&amp;#23567;&amp;#23398;&amp;#21516;&amp;#27493;&amp;#36741;&amp;#23548;&amp;#22521;&amp;#3575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013;&amp;#23567;&amp;#23398;&amp;#21516;&amp;#27493;&amp;#36741;&amp;#23548;&amp;#22521;&amp;#3575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013;&amp;#23567;&amp;#23398;&amp;#21516;&amp;#27493;&amp;#36741;&amp;#23548;&amp;#22521;&amp;#3575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013;&amp;#23567;&amp;#23398;&amp;#21516;&amp;#27493;&amp;#36741;&amp;#23548;&amp;#22521;&amp;#35757;&amp;#34892;&amp;#19994;&amp;#23545;&amp;#27604;&amp;#20998;&amp;#26512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013;&amp;#23567;&amp;#23398;&amp;#21516;&amp;#27493;&amp;#36741;&amp;#23548;&amp;#22521;&amp;#357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013;&amp;#23567;&amp;#23398;&amp;#21516;&amp;#27493;&amp;#36741;&amp;#23548;&amp;#22521;&amp;#35757;&amp;#34892;&amp;#19994;&amp;#23545;&amp;#27604;SWTO&lt;/span&gt;&lt;/span&gt;&lt;/div&gt;&lt;div&gt;&lt;span style="font-size: small;"&gt;&lt;span style="font-family: Arial;"&gt;&amp;#31532;&amp;#19977;&amp;#33410;2012-2019&amp;#24180;&amp;#20840;&amp;#29699;&amp;#20013;&amp;#23567;&amp;#23398;&amp;#21516;&amp;#27493;&amp;#36741;&amp;#23548;&amp;#22521;&amp;#357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013;&amp;#23567;&amp;#23398;&amp;#21516;&amp;#27493;&amp;#36741;&amp;#23548;&amp;#22521;&amp;#3575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013;&amp;#23567;&amp;#23398;&amp;#21516;&amp;#27493;&amp;#36741;&amp;#23548;&amp;#22521;&amp;#35757;&amp;#34892;&amp;#19994;&amp;#24066;&amp;#22330;&amp;#35268;&amp;#27169;&lt;/span&gt;&lt;/span&gt;&lt;/div&gt;&lt;div&gt;&lt;span style="font-size: small;"&gt;&lt;span style="font-family: Arial;"&gt;&amp;#19968;&amp;#12289;2012-2019&amp;#24180;&amp;#20013;&amp;#22269;&amp;#20013;&amp;#23567;&amp;#23398;&amp;#21516;&amp;#27493;&amp;#36741;&amp;#23548;&amp;#22521;&amp;#3575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013;&amp;#23567;&amp;#23398;&amp;#21516;&amp;#27493;&amp;#36741;&amp;#23548;&amp;#22521;&amp;#3575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013;&amp;#23567;&amp;#23398;&amp;#21516;&amp;#27493;&amp;#36741;&amp;#23548;&amp;#22521;&amp;#3575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013;&amp;#23567;&amp;#23398;&amp;#21516;&amp;#27493;&amp;#36741;&amp;#23548;&amp;#22521;&amp;#3575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013;&amp;#23567;&amp;#23398;&amp;#21516;&amp;#27493;&amp;#36741;&amp;#23548;&amp;#22521;&amp;#3575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013;&amp;#23567;&amp;#23398;&amp;#21516;&amp;#27493;&amp;#36741;&amp;#23548;&amp;#22521;&amp;#35757;&amp;#34892;&amp;#19994;&amp;#28040;&amp;#36153;&amp;#37327;&amp;#32479;&amp;#35745;&lt;/span&gt;&lt;/span&gt;&lt;/div&gt;&lt;div&gt;&lt;span style="font-size: small;"&gt;&lt;span style="font-family: Arial;"&gt;&amp;#20108;&amp;#12289;&amp;#20013;&amp;#22269;&amp;#20013;&amp;#23567;&amp;#23398;&amp;#21516;&amp;#27493;&amp;#36741;&amp;#23548;&amp;#22521;&amp;#3575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013;&amp;#23567;&amp;#23398;&amp;#21516;&amp;#27493;&amp;#36741;&amp;#23548;&amp;#22521;&amp;#3575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013;&amp;#23567;&amp;#23398;&amp;#21516;&amp;#27493;&amp;#36741;&amp;#23548;&amp;#22521;&amp;#3575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013;&amp;#23567;&amp;#23398;&amp;#21516;&amp;#27493;&amp;#36741;&amp;#23548;&amp;#22521;&amp;#3575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013;&amp;#23567;&amp;#23398;&amp;#21516;&amp;#27493;&amp;#36741;&amp;#23548;&amp;#22521;&amp;#3575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013;&amp;#23567;&amp;#23398;&amp;#21516;&amp;#27493;&amp;#36741;&amp;#23548;&amp;#22521;&amp;#357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013;&amp;#23567;&amp;#23398;&amp;#21516;&amp;#27493;&amp;#36741;&amp;#23548;&amp;#22521;&amp;#357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3567;&amp;#23398;&amp;#21516;&amp;#27493;&amp;#36741;&amp;#23548;&amp;#22521;&amp;#35757;&amp;#20225;&amp;#19994;&amp;#25968;&amp;#37327;&amp;#21450;&amp;#20998;&amp;#24067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013;&amp;#23567;&amp;#23398;&amp;#21516;&amp;#27493;&amp;#36741;&amp;#23548;&amp;#22521;&amp;#357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013;&amp;#23567;&amp;#23398;&amp;#21516;&amp;#27493;&amp;#36741;&amp;#23548;&amp;#22521;&amp;#357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013;&amp;#23567;&amp;#23398;&amp;#21516;&amp;#27493;&amp;#36741;&amp;#23548;&amp;#22521;&amp;#357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013;&amp;#23567;&amp;#23398;&amp;#21516;&amp;#27493;&amp;#36741;&amp;#23548;&amp;#22521;&amp;#357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013;&amp;#23567;&amp;#23398;&amp;#21516;&amp;#27493;&amp;#36741;&amp;#23548;&amp;#22521;&amp;#3575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013;&amp;#23567;&amp;#23398;&amp;#21516;&amp;#27493;&amp;#36741;&amp;#23548;&amp;#22521;&amp;#3575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013;&amp;#23567;&amp;#23398;&amp;#21516;&amp;#27493;&amp;#36741;&amp;#23548;&amp;#22521;&amp;#357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13;&amp;#23567;&amp;#23398;&amp;#21516;&amp;#27493;&amp;#36741;&amp;#23548;&amp;#22521;&amp;#357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013;&amp;#23567;&amp;#23398;&amp;#21516;&amp;#27493;&amp;#36741;&amp;#23548;&amp;#22521;&amp;#3575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013;&amp;#23567;&amp;#23398;&amp;#21516;&amp;#27493;&amp;#36741;&amp;#23548;&amp;#22521;&amp;#35757;&amp;#31454;&amp;#20105;&amp;#20998;&amp;#26512;&lt;/span&gt;&lt;/span&gt;&lt;/div&gt;&lt;div&gt;&lt;span style="font-size: small;"&gt;&lt;span style="font-family: Arial;"&gt;&amp;#20108;&amp;#12289;2012-2019&amp;#24180;&amp;#25105;&amp;#22269;&amp;#20013;&amp;#23567;&amp;#23398;&amp;#21516;&amp;#27493;&amp;#36741;&amp;#23548;&amp;#22521;&amp;#35757;&amp;#24066;&amp;#22330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12-2019&amp;#24180;&amp;#22269;&amp;#20869;&amp;#20027;&amp;#35201;&amp;#20013;&amp;#23567;&amp;#23398;&amp;#21516;&amp;#27493;&amp;#36741;&amp;#23548;&amp;#22521;&amp;#3575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013;&amp;#23567;&amp;#23398;&amp;#21516;&amp;#27493;&amp;#36741;&amp;#23548;&amp;#22521;&amp;#357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3567;&amp;#23398;&amp;#21516;&amp;#27493;&amp;#36741;&amp;#23548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&amp;#23398;&amp;#22823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398;&amp;#32780;&amp;#246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032;&amp;#19996;&amp;#2604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433;&amp;#21338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013;&amp;#23567;&amp;#23398;&amp;#21516;&amp;#27493;&amp;#36741;&amp;#23548;&amp;#22521;&amp;#3575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013;&amp;#23567;&amp;#23398;&amp;#21516;&amp;#27493;&amp;#36741;&amp;#23548;&amp;#22521;&amp;#3575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013;&amp;#23567;&amp;#23398;&amp;#21516;&amp;#27493;&amp;#36741;&amp;#23548;&amp;#22521;&amp;#3575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013;&amp;#23567;&amp;#23398;&amp;#21516;&amp;#27493;&amp;#36741;&amp;#23548;&amp;#22521;&amp;#3575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013;&amp;#23567;&amp;#23398;&amp;#21516;&amp;#27493;&amp;#36741;&amp;#23548;&amp;#22521;&amp;#35757;&amp;#20135;&amp;#19994;&amp;#35268;&amp;#21010;&amp;#20998;&amp;#26512;&lt;/span&gt;&lt;/span&gt;&lt;/div&gt;&lt;div&gt;&lt;span style="font-size: small;"&gt;&lt;span style="font-family: Arial;"&gt;&amp;#19977;&amp;#12289;&amp;#25105;&amp;#22269;&amp;#20013;&amp;#23567;&amp;#23398;&amp;#21516;&amp;#27493;&amp;#36741;&amp;#23548;&amp;#22521;&amp;#3575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013;&amp;#23567;&amp;#23398;&amp;#21516;&amp;#27493;&amp;#36741;&amp;#23548;&amp;#22521;&amp;#357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3567;&amp;#23398;&amp;#21516;&amp;#27493;&amp;#36741;&amp;#23548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013;&amp;#23567;&amp;#23398;&amp;#21516;&amp;#27493;&amp;#36741;&amp;#23548;&amp;#22521;&amp;#35757;&amp;#20135;&amp;#19994;&amp;#21457;&amp;#23637;&amp;#21069;&amp;#26223;&amp;#36235;&amp;#21183;&amp;#39044;&amp;#27979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3567;&amp;#23398;&amp;#21516;&amp;#27493;&amp;#36741;&amp;#23548;&amp;#22521;&amp;#35757;&amp;#20135;&amp;#37327;&amp;#39044;&amp;#27979;&amp;nbsp;&amp;nbsp;&amp;nbsp; &lt;/span&gt;&lt;/span&gt;&lt;/div&gt;&lt;div&gt;&lt;span style="font-size: small;"&gt;&lt;span style="font-family: Arial;"&gt;&amp;#20108;&amp;#12289;&amp;#20013;&amp;#23567;&amp;#23398;&amp;#21516;&amp;#27493;&amp;#36741;&amp;#23548;&amp;#22521;&amp;#35757;&amp;#24066;&amp;#22330;&amp;#35268;&amp;#27169;&amp;#39044;&amp;#27979;&amp;nbsp;&amp;nbsp;&amp;nbsp; &lt;/span&gt;&lt;/span&gt;&lt;/div&gt;&lt;div&gt;&lt;span style="font-size: small;"&gt;&lt;span style="font-family: Arial;"&gt;&amp;#19977;&amp;#12289;&amp;#20013;&amp;#23567;&amp;#23398;&amp;#21516;&amp;#27493;&amp;#36741;&amp;#23548;&amp;#22521;&amp;#3575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0013;&amp;#23567;&amp;#23398;&amp;#21516;&amp;#27493;&amp;#36741;&amp;#23548;&amp;#22521;&amp;#35757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0013;&amp;#23567;&amp;#23398;&amp;#21516;&amp;#27493;&amp;#36741;&amp;#23548;&amp;#22521;&amp;#35757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013;&amp;#23567;&amp;#23398;&amp;#21516;&amp;#27493;&amp;#36741;&amp;#23548;&amp;#22521;&amp;#35757;&amp;#34892;&amp;#19994;&amp;#25237;&amp;#36164;&amp;#26426;&amp;#20250;&amp;#20998;&amp;#26512;&lt;/span&gt;&lt;/span&gt;&lt;/div&gt;&lt;div&gt;&lt;span style="font-size: small;"&gt;&lt;span style="font-family: Arial;"&gt;&amp;#19968;&amp;#12289;&amp;#20013;&amp;#23567;&amp;#23398;&amp;#21516;&amp;#27493;&amp;#36741;&amp;#23548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23567;&amp;#23398;&amp;#21516;&amp;#27493;&amp;#36741;&amp;#23548;&amp;#22521;&amp;#35757;&amp;#27169;&amp;#24335;&lt;/span&gt;&lt;/span&gt;&lt;/div&gt;&lt;div&gt;&lt;span style="font-size: small;"&gt;&lt;span style="font-family: Arial;"&gt;&amp;#19977;&amp;#12289;2019&amp;#24180;&amp;#20013;&amp;#23567;&amp;#23398;&amp;#21516;&amp;#27493;&amp;#36741;&amp;#23548;&amp;#22521;&amp;#35757;&amp;#25237;&amp;#36164;&amp;#26426;&amp;#20250;&lt;/span&gt;&lt;/span&gt;&lt;/div&gt;&lt;div&gt;&lt;span style="font-size: small;"&gt;&lt;span style="font-family: Arial;"&gt;&amp;#22235;&amp;#12289;2019&amp;#24180;&amp;#20013;&amp;#23567;&amp;#23398;&amp;#21516;&amp;#27493;&amp;#36741;&amp;#23548;&amp;#22521;&amp;#35757;&amp;#25237;&amp;#36164;&amp;#26032;&amp;#26041;&amp;#21521;&lt;/span&gt;&lt;/span&gt;&lt;/div&gt;&lt;div&gt;&lt;span style="font-size: small;"&gt;&lt;span style="font-family: Arial;"&gt;&amp;#20116;&amp;#12289;2021-2027&amp;#24180;&amp;#20013;&amp;#23567;&amp;#23398;&amp;#21516;&amp;#27493;&amp;#36741;&amp;#23548;&amp;#22521;&amp;#357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13;&amp;#23567;&amp;#23398;&amp;#21516;&amp;#27493;&amp;#36741;&amp;#23548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13;&amp;#23567;&amp;#23398;&amp;#21516;&amp;#27493;&amp;#36741;&amp;#23548;&amp;#22521;&amp;#357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13;&amp;#23567;&amp;#23398;&amp;#21516;&amp;#27493;&amp;#36741;&amp;#23548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013;&amp;#23567;&amp;#23398;&amp;#21516;&amp;#27493;&amp;#36741;&amp;#23548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013;&amp;#23567;&amp;#23398;&amp;#21516;&amp;#27493;&amp;#36741;&amp;#23548;&amp;#22521;&amp;#3575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9983;&amp;#20135;&amp;#24635;&amp;#37327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0135;&amp;#33021;&lt;/span&gt;&lt;/span&gt;&lt;/div&gt;&lt;div&gt;&lt;span style="font-size: small;"&gt;&lt;span style="font-family: Arial;"&gt;&amp;#22270;&amp;#34920;&amp;#65306;2021-2027&amp;#24180;&amp;#20013;&amp;#23567;&amp;#23398;&amp;#21516;&amp;#27493;&amp;#36741;&amp;#23548;&amp;#22521;&amp;#3575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4066;&amp;#22330;&amp;#23481;&amp;#37327;&lt;/span&gt;&lt;/span&gt;&lt;/div&gt;&lt;div&gt;&lt;span style="font-size: small;"&gt;&lt;span style="font-family: Arial;"&gt;&amp;#22270;&amp;#34920;&amp;#65306;2021-2027&amp;#24180;&amp;#20013;&amp;#23567;&amp;#23398;&amp;#21516;&amp;#27493;&amp;#36741;&amp;#23548;&amp;#22521;&amp;#3575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0013;&amp;#22269;&amp;#20013;&amp;#23567;&amp;#23398;&amp;#21516;&amp;#27493;&amp;#36741;&amp;#23548;&amp;#22521;&amp;#3575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38144;&amp;#21806;&amp;#27611;&amp;#21033;&amp;#29575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38144;&amp;#21806;&amp;#21033;&amp;#28070;&amp;#29575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98.html"&gt;http://www.cction.com/report/202105/22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