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3180;&amp;#24213;&amp;#324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3180;&amp;#24213;&amp;#324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3180;&amp;#24213;&amp;#324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2.html"&gt;http://www.cction.com/report/202107/22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33180;&amp;#24213;&amp;#32440;&amp;#65292;&amp;#21363;&amp;#27700;&amp;#28369;&amp;#24335;&amp;#36716;&amp;#21360;&amp;#32440;&amp;#65292;&amp;#30528;&amp;#33394;&amp;#29575;&amp;#39640;&amp;#65292;&amp;#22871;&amp;#21360;&amp;#20934;&amp;#65292;&amp;#19981;&amp;#21464;&amp;#24418;&amp;#12290;&lt;/span&gt;&lt;/span&gt;&lt;/div&gt;&lt;div&gt;&lt;span style="font-size: small;"&gt;&lt;span style="font-family: Arial;"&gt;&amp;nbsp; &amp;nbsp;&amp;#23567;&amp;#33180;&amp;#24213;&amp;#32440;&amp;#20135;&amp;#21697;&amp;#26377;&amp;#20197;&amp;#19979;&amp;#29305;&amp;#28857;&amp;#65306;&lt;/span&gt;&lt;/span&gt;&lt;/div&gt;&lt;div&gt;&lt;span style="font-size: small;"&gt;&lt;span style="font-family: Arial;"&gt;&amp;nbsp; &amp;nbsp;1&amp;#12289;&amp;#23567;&amp;#33180;&amp;#24213;&amp;#32440;&amp;#32440;&amp;#24352;&amp;#34920;&amp;#38754;&amp;#24179;&amp;#28369;&amp;#32454;&amp;#33147;&amp;#65292;&amp;#26080;&amp;#20985;&amp;#20984;&amp;#24863;&amp;#65292;&amp;#33014;&amp;#23618;&amp;#22343;&amp;#21248;&amp;#65292;&amp;#26080;&amp;#28431;&amp;#33014;&amp;#29616;&amp;#35937;&amp;#12290;&lt;/span&gt;&lt;/span&gt;&lt;/div&gt;&lt;div&gt;&lt;span style="font-size: small;"&gt;&lt;span style="font-family: Arial;"&gt;&amp;nbsp; &amp;nbsp;2&amp;#12289;&amp;#23567;&amp;#33180;&amp;#24213;&amp;#32440;&amp;#36866;&amp;#29992;&amp;#20110;&amp;#21360;&amp;#21047;&amp;#21508;&amp;#31181;&amp;#26723;&amp;#27425;&amp;#30340;&amp;#30528;&amp;#33394;&amp;#29575;&amp;#39640;&amp;#65292;&amp;#22871;&amp;#21360;&amp;#20934;&amp;#65292;&amp;#19981;&amp;#21464;&amp;#24418;&amp;#38518;&amp;#29943;&amp;#12289;&amp;#29627;&amp;#29827;&amp;#33457;&amp;#3244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33180;&amp;#24213;&amp;#3244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3567;&amp;#33180;&amp;#24213;&amp;#32440;&amp;#34892;&amp;#19994;&amp;#24066;&amp;#22330;&amp;#21457;&amp;#23637;&amp;#29615;&amp;#22659;&amp;#12289;&amp;#23567;&amp;#33180;&amp;#24213;&amp;#32440;&amp;#25972;&amp;#20307;&amp;#36816;&amp;#34892;&amp;#24577;&amp;#21183;&amp;#31561;&amp;#65292;&amp;#25509;&amp;#30528;&amp;#20998;&amp;#26512;&amp;#20102;&amp;#23567;&amp;#33180;&amp;#24213;&amp;#32440;&amp;#34892;&amp;#19994;&amp;#24066;&amp;#22330;&amp;#36816;&amp;#34892;&amp;#30340;&amp;#29616;&amp;#29366;&amp;#65292;&amp;#28982;&amp;#21518;&amp;#20171;&amp;#32461;&amp;#20102;&amp;#23567;&amp;#33180;&amp;#24213;&amp;#32440;&amp;#24066;&amp;#22330;&amp;#31454;&amp;#20105;&amp;#26684;&amp;#23616;&amp;#12290;&amp;#38543;&amp;#21518;&amp;#65292;&amp;#25253;&amp;#21578;&amp;#23545;&amp;#23567;&amp;#33180;&amp;#24213;&amp;#32440;&amp;#20570;&amp;#20102;&amp;#37325;&amp;#28857;&amp;#20225;&amp;#19994;&amp;#32463;&amp;#33829;&amp;#29366;&amp;#20917;&amp;#20998;&amp;#26512;&amp;#65292;&amp;#26368;&amp;#21518;&amp;#20998;&amp;#26512;&amp;#20102;&amp;#23567;&amp;#33180;&amp;#24213;&amp;#32440;&amp;#34892;&amp;#19994;&amp;#21457;&amp;#23637;&amp;#36235;&amp;#21183;&amp;#19982;&amp;#25237;&amp;#36164;&amp;#39044;&amp;#27979;&amp;#12290;&amp;#24744;&amp;#33509;&amp;#24819;&amp;#23545;&amp;#23567;&amp;#33180;&amp;#24213;&amp;#32440;&amp;#20135;&amp;#19994;&amp;#26377;&amp;#20010;&amp;#31995;&amp;#32479;&amp;#30340;&amp;#20102;&amp;#35299;&amp;#25110;&amp;#32773;&amp;#24819;&amp;#25237;&amp;#36164;&amp;#23567;&amp;#33180;&amp;#2421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2I3CL2020.html"&gt;&lt;span style="font-size: small;"&gt;&lt;span style="font-family: Arial;"&gt;&amp;#23567;&amp;#33180;&amp;#2421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33180;&amp;#24213;&amp;#32440;&amp;#34892;&amp;#19994;&amp;#23450;&amp;#20041;&lt;/span&gt;&lt;/span&gt;&lt;/div&gt;&lt;div&gt;&lt;span style="font-size: small;"&gt;&lt;span style="font-family: Arial;"&gt;&amp;#19968;&amp;#12289;&amp;#23567;&amp;#33180;&amp;#24213;&amp;#32440;&amp;#23450;&amp;#20041;&lt;/span&gt;&lt;/span&gt;&lt;/div&gt;&lt;div&gt;&lt;span style="font-size: small;"&gt;&lt;span style="font-family: Arial;"&gt;&amp;#20108;&amp;#12289;&amp;#23567;&amp;#33180;&amp;#24213;&amp;#32440;&amp;#20998;&amp;#31867;&lt;/span&gt;&lt;/span&gt;&lt;/div&gt;&lt;div&gt;&lt;span style="font-size: small;"&gt;&lt;span style="font-family: Arial;"&gt;&amp;#31532;&amp;#20108;&amp;#33410; &amp;#20013;&amp;#22269;&amp;#23567;&amp;#33180;&amp;#24213;&amp;#32440;&amp;#24066;&amp;#22330;&amp;#21457;&amp;#23637;&amp;#29366;&amp;#20917;&lt;/span&gt;&lt;/span&gt;&lt;/div&gt;&lt;div&gt;&lt;span style="font-size: small;"&gt;&lt;span style="font-family: Arial;"&gt;&amp;#31532;&amp;#19977;&amp;#33410; &amp;#20013;&amp;#22269;&amp;#23567;&amp;#33180;&amp;#24213;&amp;#3244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23567;&amp;#33180;&amp;#24213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3567;&amp;#33180;&amp;#24213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7;&amp;#33180;&amp;#2421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33180;&amp;#24213;&amp;#3244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3567;&amp;#33180;&amp;#24213;&amp;#32440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3567;&amp;#33180;&amp;#24213;&amp;#3244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567;&amp;#33180;&amp;#24213;&amp;#32440;&amp;#19994;&amp;#24066;&amp;#22330;&amp;#20215;&amp;#26684;&amp;#24433;&amp;#21709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013;&amp;#22269;&amp;#23567;&amp;#33180;&amp;#24213;&amp;#3244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567;&amp;#33180;&amp;#24213;&amp;#324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3567;&amp;#33180;&amp;#24213;&amp;#3244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3567;&amp;#33180;&amp;#24213;&amp;#3244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33180;&amp;#24213;&amp;#32440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3567;&amp;#33180;&amp;#24213;&amp;#3244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567;&amp;#33180;&amp;#24213;&amp;#32440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3567;&amp;#33180;&amp;#24213;&amp;#32440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3567;&amp;#33180;&amp;#24213;&amp;#32440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3567;&amp;#33180;&amp;#24213;&amp;#32440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23567;&amp;#33180;&amp;#24213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33180;&amp;#24213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33180;&amp;#24213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567;&amp;#33180;&amp;#24213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567;&amp;#33180;&amp;#24213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3567;&amp;#33180;&amp;#24213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567;&amp;#33180;&amp;#24213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33180;&amp;#24213;&amp;#32440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3567;&amp;#33180;&amp;#24213;&amp;#32440;&amp;#20135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3567;&amp;#33180;&amp;#24213;&amp;#32440;&amp;#20135;&amp;#19994;&amp;#38144;&amp;#21806;&amp;#27611;&amp;#21033;&amp;#29575;&amp;#20998;&amp;#26512;&lt;/span&gt;&lt;/span&gt;&lt;/div&gt;&lt;div&gt;&lt;span style="font-size: small;"&gt;&lt;span style="font-family: Arial;"&gt;&amp;#31532;&amp;#19977;&amp;#33410; &amp;#23567;&amp;#33180;&amp;#24213;&amp;#32440;&amp;#20135;&amp;#19994;&amp;#38144;&amp;#21806;&amp;#21033;&amp;#28070;&amp;#29575;&amp;#20998;&amp;#26512;&lt;/span&gt;&lt;/span&gt;&lt;/div&gt;&lt;div&gt;&lt;span style="font-size: small;"&gt;&lt;span style="font-family: Arial;"&gt;&amp;#31532;&amp;#22235;&amp;#33410; &amp;#23567;&amp;#33180;&amp;#24213;&amp;#32440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&amp;#23567;&amp;#33180;&amp;#24213;&amp;#32440;&amp;#20135;&amp;#19994;&amp;#20928;&amp;#36164;&amp;#20135;&amp;#21033;&amp;#28070;&amp;#29575;&amp;#20998;&amp;#26512;&lt;/span&gt;&lt;/span&gt;&lt;/div&gt;&lt;div&gt;&lt;span style="font-size: small;"&gt;&lt;span style="font-family: Arial;"&gt;&amp;#31532;&amp;#19971;&amp;#33410; &amp;#23567;&amp;#33180;&amp;#24213;&amp;#32440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3180;&amp;#24213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67;&amp;#33180;&amp;#24213;&amp;#32440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3567;&amp;#33180;&amp;#24213;&amp;#32440;&amp;#34892;&amp;#19994;&amp;#24066;&amp;#22330;&amp;#38656;&amp;#27714;&amp;#20998;&amp;#26512;&lt;/span&gt;&lt;/span&gt;&lt;/div&gt;&lt;div&gt;&lt;span style="font-size: small;"&gt;&lt;span style="font-family: Arial;"&gt;&amp;#19968;&amp;#12289;2015-2019&amp;#24180;&amp;#23567;&amp;#33180;&amp;#24213;&amp;#32440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3567;&amp;#33180;&amp;#24213;&amp;#3244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3567;&amp;#33180;&amp;#24213;&amp;#3244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3567;&amp;#33180;&amp;#24213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3567;&amp;#33180;&amp;#24213;&amp;#32440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3567;&amp;#33180;&amp;#24213;&amp;#3244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3567;&amp;#33180;&amp;#24213;&amp;#3244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3567;&amp;#33180;&amp;#24213;&amp;#324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67;&amp;#33180;&amp;#24213;&amp;#3244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0013;&amp;#22269;&amp;#23567;&amp;#33180;&amp;#24213;&amp;#32440;&amp;#34892;&amp;#19994;&amp;#19978;&amp;#28216;&amp;#36816;&amp;#34892;&amp;#20998;&amp;#26512;&lt;/span&gt;&lt;/span&gt;&lt;/div&gt;&lt;div&gt;&lt;span style="font-size: small;"&gt;&lt;span style="font-family: Arial;"&gt;&amp;#19968;&amp;#12289;&amp;#23567;&amp;#33180;&amp;#24213;&amp;#32440;&amp;#34892;&amp;#19994;&amp;#19978;&amp;#28216;&amp;#20171;&amp;#32461;&lt;/span&gt;&lt;/span&gt;&lt;/div&gt;&lt;div&gt;&lt;span style="font-size: small;"&gt;&lt;span style="font-family: Arial;"&gt;&amp;#20108;&amp;#12289;&amp;#23567;&amp;#33180;&amp;#24213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67;&amp;#33180;&amp;#24213;&amp;#32440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 2015-2019&amp;#24180;&amp;#20013;&amp;#22269;&amp;#23567;&amp;#33180;&amp;#24213;&amp;#32440;&amp;#34892;&amp;#19994;&amp;#19979;&amp;#28216;&amp;#36816;&amp;#34892;&amp;#20998;&amp;#26512;&lt;/span&gt;&lt;/span&gt;&lt;/div&gt;&lt;div&gt;&lt;span style="font-size: small;"&gt;&lt;span style="font-family: Arial;"&gt;&amp;#19968;&amp;#12289;&amp;#23567;&amp;#33180;&amp;#24213;&amp;#32440;&amp;#34892;&amp;#19994;&amp;#19979;&amp;#28216;&amp;#20171;&amp;#32461;&lt;/span&gt;&lt;/span&gt;&lt;/div&gt;&lt;div&gt;&lt;span style="font-size: small;"&gt;&lt;span style="font-family: Arial;"&gt;&amp;#20108;&amp;#12289;&amp;#23567;&amp;#33180;&amp;#24213;&amp;#32440;&amp;#34892;&amp;#19994;&amp;#19979;&amp;#2821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33180;&amp;#24213;&amp;#32440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477;&amp;#24030;&amp;#39134;&amp;#20048;&amp;#21360;&amp;#2104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041;&amp;#28023;&amp;#24191;&amp;#2151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1360;&amp;#244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3567;&amp;#33180;&amp;#24213;&amp;#324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3567;&amp;#33180;&amp;#24213;&amp;#32440;&amp;#34892;&amp;#19994;&amp;#38754;&amp;#20020;&amp;#30340;&amp;#22256;&amp;#22659;&lt;/span&gt;&lt;/span&gt;&lt;/div&gt;&lt;div&gt;&lt;span style="font-size: small;"&gt;&lt;span style="font-family: Arial;"&gt;&amp;#31532;&amp;#20108;&amp;#33410; &amp;#23567;&amp;#33180;&amp;#24213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67;&amp;#33180;&amp;#24213;&amp;#324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567;&amp;#33180;&amp;#24213;&amp;#3244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567;&amp;#33180;&amp;#24213;&amp;#324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567;&amp;#33180;&amp;#24213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67;&amp;#33180;&amp;#24213;&amp;#32440;&amp;#34892;&amp;#19994;&amp;#23384;&amp;#22312;&amp;#30340;&amp;#38382;&amp;#39064;&lt;/span&gt;&lt;/span&gt;&lt;/div&gt;&lt;div&gt;&lt;span style="font-size: small;"&gt;&lt;span style="font-family: Arial;"&gt;&amp;#20108;&amp;#12289;&amp;#23567;&amp;#33180;&amp;#24213;&amp;#3244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3567;&amp;#33180;&amp;#24213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6399;&amp;#38388;&amp;#23567;&amp;#33180;&amp;#24213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3567;&amp;#33180;&amp;#24213;&amp;#32440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20998;&amp;#26512;&lt;/span&gt;&lt;/span&gt;&lt;/div&gt;&lt;div&gt;&lt;span style="font-size: small;"&gt;&lt;span style="font-family: Arial;"&gt;&amp;#19968;&amp;#12289;&amp;#23567;&amp;#33180;&amp;#24213;&amp;#32440;&amp;#21457;&amp;#23637;&amp;#26041;&amp;#21521;&amp;#20998;&amp;#26512;&lt;/span&gt;&lt;/span&gt;&lt;/div&gt;&lt;div&gt;&lt;span style="font-size: small;"&gt;&lt;span style="font-family: Arial;"&gt;&amp;#20108;&amp;#12289;&amp;#23567;&amp;#33180;&amp;#24213;&amp;#32440;&amp;#34892;&amp;#19994;&amp;#21457;&amp;#23637;&amp;#35268;&amp;#27169;&amp;#39044;&amp;#27979;&lt;/span&gt;&lt;/span&gt;&lt;/div&gt;&lt;div&gt;&lt;span style="font-size: small;"&gt;&lt;span style="font-family: Arial;"&gt;&amp;#19977;&amp;#12289;&amp;#23567;&amp;#33180;&amp;#24213;&amp;#32440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3567;&amp;#33180;&amp;#24213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567;&amp;#33180;&amp;#24213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567;&amp;#33180;&amp;#24213;&amp;#32440;&amp;#34892;&amp;#19994;&amp;#25237;&amp;#36164;&amp;#29305;&amp;#24615;&amp;#20998;&amp;#26512;&lt;/span&gt;&lt;/span&gt;&lt;/div&gt;&lt;div&gt;&lt;span style="font-size: small;"&gt;&lt;span style="font-family: Arial;"&gt;&amp;#19968;&amp;#12289;&amp;#23567;&amp;#33180;&amp;#24213;&amp;#32440;&amp;#34892;&amp;#19994;&amp;#36827;&amp;#20837;&amp;#22721;&amp;#22418;&amp;#20998;&amp;#26512;&lt;/span&gt;&lt;/span&gt;&lt;/div&gt;&lt;div&gt;&lt;span style="font-size: small;"&gt;&lt;span style="font-family: Arial;"&gt;&amp;#20108;&amp;#12289;&amp;#23567;&amp;#33180;&amp;#24213;&amp;#32440;&amp;#34892;&amp;#19994;&amp;#30408;&amp;#21033;&amp;#22240;&amp;#32032;&amp;#20998;&amp;#26512;&lt;/span&gt;&lt;/span&gt;&lt;/div&gt;&lt;div&gt;&lt;span style="font-size: small;"&gt;&lt;span style="font-family: Arial;"&gt;&amp;#19977;&amp;#12289;&amp;#23567;&amp;#33180;&amp;#24213;&amp;#3244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567;&amp;#33180;&amp;#24213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3567;&amp;#33180;&amp;#24213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3567;&amp;#33180;&amp;#24213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567;&amp;#33180;&amp;#24213;&amp;#32440;&amp;#34892;&amp;#19994;&amp;#24635;&amp;#20135;&amp;#20540;&amp;#39044;&amp;#27979;&lt;/span&gt;&lt;/span&gt;&lt;/div&gt;&lt;div&gt;&lt;span style="font-size: small;"&gt;&lt;span style="font-family: Arial;"&gt;&amp;#19977;&amp;#12289;&amp;#20013;&amp;#22269;&amp;#23567;&amp;#33180;&amp;#24213;&amp;#3244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3567;&amp;#33180;&amp;#24213;&amp;#32440;&amp;#34892;&amp;#19994;&amp;#21033;&amp;#28070;&amp;#24635;&amp;#39069;&amp;#39044;&amp;#27979;&lt;/span&gt;&lt;/span&gt;&lt;/div&gt;&lt;div&gt;&lt;span style="font-size: small;"&gt;&lt;span style="font-family: Arial;"&gt;&amp;#20116;&amp;#12289;&amp;#20013;&amp;#22269;&amp;#23567;&amp;#33180;&amp;#24213;&amp;#3244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2.html"&gt;http://www.cction.com/report/202107/22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