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3567;&amp;#21830;&amp;#19994;&amp;#38134;&amp;#3489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3567;&amp;#21830;&amp;#19994;&amp;#38134;&amp;#3489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3567;&amp;#21830;&amp;#19994;&amp;#38134;&amp;#3489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72.html"&gt;http://www.cction.com/report/202103/207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2312;&amp;#25105;&amp;#22269;&amp;#65292;&amp;#20013;&amp;#23567;&amp;#21830;&amp;#19994;&amp;#38134;&amp;#34892;&amp;#26159;&amp;#25351;&amp;#24037;&amp;#12289;&amp;#20892;&amp;#12289;&amp;#20013;&amp;#12289;&amp;#24314;&amp;#65292;&amp;#20132;&amp;#34892;&amp;#20116;&amp;#22823;&amp;#21830;&amp;#19994;&amp;#38134;&amp;#34892;&amp;#20197;&amp;#22806;&amp;#30340;&amp;#20840;&amp;#22269;&amp;#24615;&amp;#21830;&amp;#19994;&amp;#38134;&amp;#34892;&amp;#12289;&amp;#21306;&amp;#22495;&amp;#24615;&amp;#32929;&amp;#20221;&amp;#21046;&amp;#21830;&amp;#19994;&amp;#38134;&amp;#34892;&amp;#19982;&amp;#22478;&amp;#24066;&amp;#21830;&amp;#19994;&amp;#38134;&amp;#34892;&amp;#65288;&amp;#21547;&amp;#22478;&amp;#24066;&amp;#20449;&amp;#29992;&amp;#31038;&amp;#21644;&amp;#20892;&amp;#26449;&amp;#20449;&amp;#29992;&amp;#31038;&amp;#65289;&amp;#12290;&lt;/span&gt;&lt;/span&gt;&lt;/p&gt;&lt;div align="left"&gt;&lt;span style="font-size: small;"&gt;&lt;span style="font-family: Arial;"&gt;&amp;nbsp;&amp;nbsp;&amp;#20013;&amp;#20225;&amp;#39038;&amp;#38382;&amp;#32593;&amp;#21457;&amp;#24067;&amp;#30340;&amp;#12298;2021-2027&amp;#24180;&amp;#20013;&amp;#22269;&amp;#20013;&amp;#23567;&amp;#21830;&amp;#19994;&amp;#38134;&amp;#34892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20013;&amp;#22269;&amp;#20013;&amp;#23567;&amp;#21830;&amp;#19994;&amp;#38134;&amp;#34892;&amp;#34892;&amp;#19994;&amp;#24066;&amp;#22330;&amp;#21457;&amp;#23637;&amp;#29615;&amp;#22659;&amp;#12289;&amp;#20013;&amp;#23567;&amp;#21830;&amp;#19994;&amp;#38134;&amp;#34892;&amp;#25972;&amp;#20307;&amp;#36816;&amp;#34892;&amp;#24577;&amp;#21183;&amp;#31561;&amp;#65292;&amp;#25509;&amp;#30528;&amp;#20998;&amp;#26512;&amp;#20102;&amp;#20013;&amp;#22269;&amp;#20013;&amp;#23567;&amp;#21830;&amp;#19994;&amp;#38134;&amp;#34892;&amp;#34892;&amp;#19994;&amp;#24066;&amp;#22330;&amp;#36816;&amp;#34892;&amp;#30340;&amp;#29616;&amp;#29366;&amp;#65292;&amp;#28982;&amp;#21518;&amp;#20171;&amp;#32461;&amp;#20102;&amp;#20013;&amp;#23567;&amp;#21830;&amp;#19994;&amp;#38134;&amp;#34892;&amp;#24066;&amp;#22330;&amp;#31454;&amp;#20105;&amp;#26684;&amp;#23616;&amp;#12290;&amp;#38543;&amp;#21518;&amp;#65292;&amp;#25253;&amp;#21578;&amp;#23545;&amp;#20013;&amp;#23567;&amp;#21830;&amp;#19994;&amp;#38134;&amp;#34892;&amp;#20570;&amp;#20102;&amp;#37325;&amp;#28857;&amp;#20225;&amp;#19994;&amp;#32463;&amp;#33829;&amp;#29366;&amp;#20917;&amp;#20998;&amp;#26512;&amp;#65292;&amp;#26368;&amp;#21518;&amp;#20998;&amp;#26512;&amp;#20102;&amp;#20013;&amp;#22269;&amp;#20013;&amp;#23567;&amp;#21830;&amp;#19994;&amp;#38134;&amp;#34892;&amp;#34892;&amp;#19994;&amp;#21457;&amp;#23637;&amp;#36235;&amp;#21183;&amp;#19982;&amp;#25237;&amp;#36164;&amp;#39044;&amp;#27979;&amp;#12290;&amp;#24744;&amp;#33509;&amp;#24819;&amp;#23545;&amp;#20013;&amp;#23567;&amp;#21830;&amp;#19994;&amp;#38134;&amp;#34892;&amp;#20135;&amp;#19994;&amp;#26377;&amp;#20010;&amp;#31995;&amp;#32479;&amp;#30340;&amp;#20102;&amp;#35299;&amp;#25110;&amp;#32773;&amp;#24819;&amp;#25237;&amp;#36164;&amp;#20013;&amp;#22269;&amp;#20013;&amp;#23567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1909/143097.html"&gt;&lt;span style="font-size: small;"&gt;&lt;span style="font-family: Arial;"&gt;&amp;#20013;&amp;#23567;&amp;#21830;&amp;#19994;&amp;#38134;&amp;#348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013;&amp;#23567;&amp;#38134;&amp;#34892;&amp;#30340;&amp;#30028;&amp;#23450;&amp;#21450;&amp;#22522;&amp;#26412;&amp;#20869;&amp;#28085;&lt;/span&gt;&lt;/span&gt;&lt;/div&gt;&lt;div&gt;&lt;span style="font-size: small;"&gt;&lt;span style="font-family: Arial;"&gt;&amp;#19968;&amp;#12289;&amp;#23450;&amp;#24615;&amp;#30340;&amp;#30028;&amp;#23450;&amp;#26041;&amp;#24335;&lt;/span&gt;&lt;/span&gt;&lt;/div&gt;&lt;div&gt;&lt;span style="font-size: small;"&gt;&lt;span style="font-family: Arial;"&gt;&amp;#20108;&amp;#12289;&amp;#23450;&amp;#37327;&amp;#30340;&amp;#30028;&amp;#23450;&amp;#26041;&amp;#24335;&lt;/span&gt;&lt;/span&gt;&lt;/div&gt;&lt;div&gt;&lt;span style="font-size: small;"&gt;&lt;span style="font-family: Arial;"&gt;&amp;#19977;&amp;#12289;&amp;#20013;&amp;#23567;&amp;#38134;&amp;#34892;&amp;#27010;&amp;#24565;&amp;#30340;&amp;#21457;&amp;#23637;&lt;/span&gt;&lt;/span&gt;&lt;/div&gt;&lt;div&gt;&lt;span style="font-size: small;"&gt;&lt;span style="font-family: Arial;"&gt;&amp;#31532;&amp;#20108;&amp;#33410;&amp;#20013;&amp;#23567;&amp;#21830;&amp;#19994;&amp;#38134;&amp;#34892;&amp;#30340;&amp;#20998;&amp;#31867;&amp;#31616;&amp;#36848;&lt;/span&gt;&lt;/span&gt;&lt;/div&gt;&lt;div&gt;&lt;span style="font-size: small;"&gt;&lt;span style="font-family: Arial;"&gt;&amp;#19968;&amp;#12289;&amp;#32929;&amp;#20221;&amp;#21046;&amp;#21830;&amp;#19994;&amp;#38134;&amp;#34892;&lt;/span&gt;&lt;/span&gt;&lt;/div&gt;&lt;div&gt;&lt;span style="font-size: small;"&gt;&lt;span style="font-family: Arial;"&gt;&amp;#20108;&amp;#12289;&amp;#22478;&amp;#24066;&amp;#21830;&amp;#19994;&amp;#38134;&amp;#34892;&lt;/span&gt;&lt;/span&gt;&lt;/div&gt;&lt;div&gt;&lt;span style="font-size: small;"&gt;&lt;span style="font-family: Arial;"&gt;&amp;#19977;&amp;#12289;&amp;#20892;&amp;#26449;&amp;#21830;&amp;#19994;&amp;#38134;&amp;#34892;&lt;/span&gt;&lt;/span&gt;&lt;/div&gt;&lt;div&gt;&lt;span style="font-size: small;"&gt;&lt;span style="font-family: Arial;"&gt;&amp;#31532;&amp;#19977;&amp;#33410;&amp;#20013;&amp;#23567;&amp;#38134;&amp;#34892;&amp;#22312;&amp;#21306;&amp;#22495;&amp;#32463;&amp;#27982;&amp;#21457;&amp;#23637;&amp;#20013;&amp;#30340;&amp;#20316;&amp;#29992;&lt;/span&gt;&lt;/span&gt;&lt;/div&gt;&lt;div&gt;&lt;span style="font-size: small;"&gt;&lt;span style="font-family: Arial;"&gt;&amp;#19968;&amp;#12289;&amp;#25552;&amp;#21319;&amp;#21306;&amp;#22495;&amp;#32463;&amp;#27982;&amp;#30340;&amp;#20869;&amp;#22312;&amp;#27963;&amp;#21147;&lt;/span&gt;&lt;/span&gt;&lt;/div&gt;&lt;div&gt;&lt;span style="font-size: small;"&gt;&lt;span style="font-family: Arial;"&gt;&amp;#20108;&amp;#12289;&amp;#22686;&amp;#24378;&amp;#21306;&amp;#22495;&amp;#32463;&amp;#27982;&amp;#30340;&amp;#21019;&amp;#26032;&amp;#21160;&amp;#21147;&lt;/span&gt;&lt;/span&gt;&lt;/div&gt;&lt;div&gt;&lt;span style="font-size: small;"&gt;&lt;span style="font-family: Arial;"&gt;&amp;#19977;&amp;#12289;&amp;#25512;&amp;#21160;&amp;#21306;&amp;#22495;&amp;#20135;&amp;#19994;&amp;#30340;&amp;#32467;&amp;#26500;&amp;#35843;&amp;#25972;&lt;/span&gt;&lt;/span&gt;&lt;/div&gt;&lt;div&gt;&lt;span style="font-size: small;"&gt;&lt;span style="font-family: Arial;"&gt;&amp;#22235;&amp;#12289;&amp;#20419;&amp;#36827;&amp;#21306;&amp;#22495;&amp;#32463;&amp;#27982;&amp;#30340;&amp;#22343;&amp;#34913;&amp;#21457;&amp;#23637;&lt;/span&gt;&lt;/span&gt;&lt;/div&gt;&lt;div&gt;&lt;span style="font-size: small;"&gt;&lt;span style="font-family: Arial;"&gt;&amp;#20116;&amp;#12289;&amp;#25903;&amp;#25345;&amp;#21306;&amp;#22495;&amp;#29305;&amp;#33394;&amp;#20135;&amp;#19994;&amp;#30340;&amp;#21457;&amp;#23637;&lt;/span&gt;&lt;/span&gt;&lt;/div&gt;&lt;div&gt;&lt;span style="font-size: small;"&gt;&lt;span style="font-family: Arial;"&gt;&amp;#31532;&amp;#22235;&amp;#33410;&amp;#25105;&amp;#22269;&amp;#20013;&amp;#23567;&amp;#21830;&amp;#19994;&amp;#38134;&amp;#34892;&amp;#32463;&amp;#33829;&amp;#21457;&amp;#23637;&amp;#38271;&amp;#25928;&amp;#26426;&amp;#21046;&amp;#20998;&amp;#26512;&lt;/span&gt;&lt;/span&gt;&lt;/div&gt;&lt;div&gt;&lt;span style="font-size: small;"&gt;&lt;span style="font-family: Arial;"&gt;&amp;#19968;&amp;#12289;&amp;#20013;&amp;#23567;&amp;#21830;&amp;#19994;&amp;#38134;&amp;#34892;&amp;#32463;&amp;#33829;&amp;#21457;&amp;#23637;&amp;#38271;&amp;#25928;&amp;#26426;&amp;#21046;&amp;#30340;&amp;#22522;&amp;#26412;&amp;#20869;&amp;#28085;&lt;/span&gt;&lt;/span&gt;&lt;/div&gt;&lt;div&gt;&lt;span style="font-size: small;"&gt;&lt;span style="font-family: Arial;"&gt;&amp;#20108;&amp;#12289;&amp;#20013;&amp;#23567;&amp;#21830;&amp;#19994;&amp;#38134;&amp;#34892;&amp;#26500;&amp;#24314;&amp;#32463;&amp;#33829;&amp;#21457;&amp;#23637;&amp;#38271;&amp;#25928;&amp;#26426;&amp;#21046;&amp;#30340;&amp;#22522;&amp;#26412;&amp;#20869;&amp;#23481;&lt;/span&gt;&lt;/span&gt;&lt;/div&gt;&lt;div&gt;&lt;span style="font-size: small;"&gt;&lt;span style="font-family: Arial;"&gt;&amp;#31532;&amp;#20116;&amp;#33410;&amp;#20013;&amp;#23567;&amp;#21830;&amp;#19994;&amp;#38134;&amp;#34892;&amp;#23545;&amp;#20013;&amp;#23567;&amp;#20225;&amp;#19994;&amp;#34701;&amp;#36164;&amp;#30340;&amp;#27604;&amp;#36739;&amp;#20248;&amp;#21183;&lt;/span&gt;&lt;/span&gt;&lt;/div&gt;&lt;div&gt;&lt;span style="font-size: small;"&gt;&lt;span style="font-family: Arial;"&gt;&amp;#19968;&amp;#12289;&amp;#20013;&amp;#23567;&amp;#21830;&amp;#19994;&amp;#38134;&amp;#34892;&amp;#30340;&amp;#22320;&amp;#29702;&amp;#20248;&amp;#21183;&lt;/span&gt;&lt;/span&gt;&lt;/div&gt;&lt;div&gt;&lt;span style="font-size: small;"&gt;&lt;span style="font-family: Arial;"&gt;&amp;#20108;&amp;#12289;&amp;#20013;&amp;#23567;&amp;#21830;&amp;#19994;&amp;#38134;&amp;#34892;&amp;#30340;&amp;#20449;&amp;#24687;&amp;#19982;&amp;#25104;&amp;#26412;&amp;#20248;&amp;#21183;&lt;/span&gt;&lt;/span&gt;&lt;/div&gt;&lt;div&gt;&lt;span style="font-size: small;"&gt;&lt;span style="font-family: Arial;"&gt;&amp;#19977;&amp;#12289;&amp;#20013;&amp;#23567;&amp;#21830;&amp;#19994;&amp;#38134;&amp;#34892;&amp;#30340;&amp;#20307;&amp;#21046;&amp;#20248;&amp;#21183;&lt;/span&gt;&lt;/span&gt;&lt;/div&gt;&lt;div&gt;&lt;span style="font-size: small;"&gt;&lt;span style="font-family: Arial;"&gt;&amp;#22235;&amp;#12289;&amp;#20013;&amp;#23567;&amp;#21830;&amp;#19994;&amp;#38134;&amp;#34892;&amp;#30340;&amp;#19994;&amp;#21153;&amp;#21019;&amp;#26032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013;&amp;#23567;&amp;#21830;&amp;#19994;&amp;#38134;&amp;#34892;&amp;#34892;&amp;#19994;&amp;#36816;&amp;#34892;&amp;#29616;&amp;#29366;&amp;#20998;&amp;#26512;&lt;/b&gt;&lt;/span&gt;&lt;/span&gt;&lt;/div&gt;&lt;div&gt;&lt;span style="font-size: small;"&gt;&lt;span style="font-family: Arial;"&gt;&amp;#31532;.&amp;#19968;&amp;#33410;&amp;#12298;&amp;#24052;&amp;#22622;&amp;#23572;&amp;#21327;&amp;#35758;III&amp;#12299;&amp;#23545;&amp;#25105;&amp;#22269;&amp;#20013;&amp;#23567;&amp;#38134;&amp;#34892;&amp;#30340;&amp;#24433;&amp;#21709;&lt;/span&gt;&lt;/span&gt;&lt;/div&gt;&lt;div&gt;&lt;span style="font-size: small;"&gt;&lt;span style="font-family: Arial;"&gt;&amp;#19968;&amp;#12289;&amp;#20419;&amp;#20351;&amp;#20013;&amp;#23567;&amp;#38134;&amp;#34892;&amp;#36164;&amp;#26412;&amp;#36798;&amp;#26631;&amp;#24773;&amp;#20917;&amp;#30340;&amp;#25913;&amp;#21464;&lt;/span&gt;&lt;/span&gt;&lt;/div&gt;&lt;div&gt;&lt;span style="font-size: small;"&gt;&lt;span style="font-family: Arial;"&gt;&amp;#20108;&amp;#12289;&amp;#36164;&amp;#26412;&amp;#32531;&amp;#20914;&amp;#30340;&amp;#35201;&amp;#27714;&amp;#23558;&amp;#20351;&amp;#26410;&amp;#20998;&amp;#37197;&amp;#21033;&amp;#28070;&amp;#20943;&amp;#235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3567;&amp;#38134;&amp;#34892;&amp;#38754;&amp;#20020;&amp;#30528;&amp;#26356;&amp;#22823;&amp;#30340;&amp;#24341;&amp;#36164;&amp;#25361;&amp;#25112;&lt;/span&gt;&lt;/span&gt;&lt;/div&gt;&lt;div&gt;&lt;span style="font-size: small;"&gt;&lt;span style="font-family: Arial;"&gt;&amp;#22235;&amp;#12289;&amp;#25919;&amp;#24220;&amp;#30417;&amp;#31649;&amp;#26041;&amp;#38754;&amp;#30340;&amp;#24433;&amp;#21709;&lt;/span&gt;&lt;/span&gt;&lt;/div&gt;&lt;div&gt;&lt;span style="font-size: small;"&gt;&lt;span style="font-family: Arial;"&gt;&amp;#20116;&amp;#12289;&amp;#36807;&amp;#28193;&amp;#26399;&amp;#24341;&amp;#36215;&amp;#30340;&amp;#38134;&amp;#34892;&amp;#30340;&amp;#20449;&amp;#29992;&amp;#39118;&amp;#38505;&lt;/span&gt;&lt;/span&gt;&lt;/div&gt;&lt;div&gt;&lt;span style="font-size: small;"&gt;&lt;span style="font-family: Arial;"&gt;&amp;#20845;&amp;#12289;&amp;#21152;&amp;#24555;&amp;#20013;&amp;#23567;&amp;#38134;&amp;#34892;&amp;#21457;&amp;#23637;&amp;#22810;&amp;#20803;&amp;#21270;&amp;#19994;&amp;#21153;&amp;#27169;&amp;#24335;&amp;#30340;&amp;#27493;&amp;#20240;&lt;/span&gt;&lt;/span&gt;&lt;/div&gt;&lt;div&gt;&lt;span style="font-size: small;"&gt;&lt;span style="font-family: Arial;"&gt;&amp;#19971;&amp;#12289;&amp;#20419;&amp;#20351;&amp;#25105;&amp;#22269;&amp;#20013;&amp;#23567;&amp;#38134;&amp;#34892;&amp;#30340;&amp;#20449;&amp;#24687;&amp;#25259;&amp;#38706;&amp;#26426;&amp;#21046;&amp;#30340;&amp;#23436;&amp;#21892;&lt;/span&gt;&lt;/span&gt;&lt;/div&gt;&lt;div&gt;&lt;span style="font-size: small;"&gt;&lt;span style="font-family: Arial;"&gt;&amp;#31532;&amp;#20108;&amp;#33410;&amp;#25105;&amp;#22269;&amp;#20013;&amp;#23567;&amp;#21830;&amp;#19994;&amp;#38134;&amp;#3489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013;&amp;#23567;&amp;#21830;&amp;#19994;&amp;#38134;&amp;#34892;&amp;#30340;&amp;#21464;&amp;#36801;&amp;#19982;&amp;#21457;&amp;#23637;&lt;/span&gt;&lt;/span&gt;&lt;/div&gt;&lt;div&gt;&lt;span style="font-size: small;"&gt;&lt;span style="font-family: Arial;"&gt;&amp;#20108;&amp;#12289;&amp;#20013;&amp;#23567;&amp;#21830;&amp;#19994;&amp;#38134;&amp;#34892;&amp;#30340;&amp;#29983;&amp;#23384;&amp;#31354;&amp;#38388;&lt;/span&gt;&lt;/span&gt;&lt;/div&gt;&lt;div&gt;&lt;span style="font-size: small;"&gt;&lt;span style="font-family: Arial;"&gt;1&amp;#12289;&amp;#20445;&amp;#35777;&amp;#24066;&amp;#22330;&amp;#31454;&amp;#20105;&amp;#25928;&amp;#29575;&amp;#38656;&amp;#35201;&amp;#20013;&amp;#23567;&amp;#21830;&amp;#19994;&amp;#38134;&amp;#34892;&lt;/span&gt;&lt;/span&gt;&lt;/div&gt;&lt;div&gt;&lt;span style="font-size: small;"&gt;&lt;span style="font-family: Arial;"&gt;2&amp;#12289;&amp;#36164;&amp;#37329;&amp;#38656;&amp;#27714;&amp;#24046;&amp;#24322;&amp;#38656;&amp;#35201;&amp;#20013;&amp;#23567;&amp;#21830;&amp;#19994;&amp;#38134;&amp;#34892;&lt;/span&gt;&lt;/span&gt;&lt;/div&gt;&lt;div&gt;&lt;span style="font-size: small;"&gt;&lt;span style="font-family: Arial;"&gt;3&amp;#12289;&amp;#37329;&amp;#34701;&amp;#20135;&amp;#21697;&amp;#21019;&amp;#26032;&amp;#38656;&amp;#35201;&amp;#20013;&amp;#23567;&amp;#21830;&amp;#19994;&amp;#38134;&amp;#34892;&lt;/span&gt;&lt;/span&gt;&lt;/div&gt;&lt;div&gt;&lt;span style="font-size: small;"&gt;&lt;span style="font-family: Arial;"&gt;&amp;#19977;&amp;#12289;&amp;#20013;&amp;#23567;&amp;#21830;&amp;#19994;&amp;#38134;&amp;#34892;&amp;#30340;&amp;#24066;&amp;#22330;&amp;#23450;&amp;#20301;&lt;/span&gt;&lt;/span&gt;&lt;/div&gt;&lt;div&gt;&lt;span style="font-size: small;"&gt;&lt;span style="font-family: Arial;"&gt;1&amp;#12289;&amp;#20013;&amp;#23567;&amp;#20225;&amp;#19994;&amp;#37329;&amp;#34701;&amp;#26381;&amp;#21153;&lt;/span&gt;&lt;/span&gt;&lt;/div&gt;&lt;div&gt;&lt;span style="font-size: small;"&gt;&lt;span style="font-family: Arial;"&gt;2&amp;#12289;&amp;#31038;&amp;#21306;&amp;#37329;&amp;#34701;&amp;#26381;&amp;#21153;&lt;/span&gt;&lt;/span&gt;&lt;/div&gt;&lt;div&gt;&lt;span style="font-size: small;"&gt;&lt;span style="font-family: Arial;"&gt;3&amp;#12289;&amp;#32593;&amp;#32476;&amp;#37329;&amp;#34701;&amp;#26381;&amp;#21153;&lt;/span&gt;&lt;/span&gt;&lt;/div&gt;&lt;div&gt;&lt;span style="font-size: small;"&gt;&lt;span style="font-family: Arial;"&gt;4&amp;#12289;&amp;#32852;&amp;#21512;&amp;#37329;&amp;#34701;&amp;#26381;&amp;#21153;&lt;/span&gt;&lt;/span&gt;&lt;/div&gt;&lt;div&gt;&lt;span style="font-size: small;"&gt;&lt;span style="font-family: Arial;"&gt;&amp;#31532;&amp;#19977;&amp;#33410;&amp;#19981;&amp;#21516;&amp;#30340;&amp;#28040;&amp;#36153;&amp;#32773;&amp;#23545;&amp;#38134;&amp;#34892;&amp;#37329;&amp;#34701;&amp;#20135;&amp;#21697;&amp;#38656;&amp;#27714;&lt;/span&gt;&lt;/span&gt;&lt;/div&gt;&lt;div&gt;&lt;span style="font-size: small;"&gt;&lt;span style="font-family: Arial;"&gt;&amp;#19968;&amp;#12289;&amp;#20225;&amp;#19994;&amp;#28040;&amp;#36153;&amp;#32773;&lt;/span&gt;&lt;/span&gt;&lt;/div&gt;&lt;div&gt;&lt;span style="font-size: small;"&gt;&lt;span style="font-family: Arial;"&gt;1&amp;#12289;&amp;#19981;&amp;#21516;&amp;#35268;&amp;#27169;&amp;#20225;&amp;#19994;&amp;#23545;&amp;#20135;&amp;#21697;&amp;#38656;&amp;#27714;&amp;#35268;&amp;#27169;&amp;#19981;&amp;#21516;&lt;/span&gt;&lt;/span&gt;&lt;/div&gt;&lt;div&gt;&lt;span style="font-size: small;"&gt;&lt;span style="font-family: Arial;"&gt;2&amp;#12289;&amp;#19981;&amp;#21516;&amp;#24615;&amp;#36136;&amp;#30340;&amp;#20225;&amp;#19994;&amp;#23545;&amp;#20135;&amp;#21697;&amp;#38656;&amp;#27714;&amp;#30340;&amp;#31181;&amp;#31867;&amp;#19981;&amp;#21516;&lt;/span&gt;&lt;/span&gt;&lt;/div&gt;&lt;div&gt;&lt;span style="font-size: small;"&gt;&lt;span style="font-family: Arial;"&gt;3&amp;#12289;&amp;#19981;&amp;#21516;&amp;#25104;&amp;#38271;&amp;#38454;&amp;#27573;&amp;#30340;&amp;#20225;&amp;#19994;&amp;#23545;&amp;#20135;&amp;#21697;&amp;#38656;&amp;#27714;&amp;#19981;&amp;#21516;&lt;/span&gt;&lt;/span&gt;&lt;/div&gt;&lt;div&gt;&lt;span style="font-size: small;"&gt;&lt;span style="font-family: Arial;"&gt;&amp;#20108;&amp;#12289;&amp;#20010;&amp;#20154;&amp;#28040;&amp;#36153;&amp;#32773;&lt;/span&gt;&lt;/span&gt;&lt;/div&gt;&lt;div&gt;&lt;span style="font-size: small;"&gt;&lt;span style="font-family: Arial;"&gt;1&amp;#12289;&amp;#24180;&amp;#40836;&amp;#24046;&amp;#24322;&lt;/span&gt;&lt;/span&gt;&lt;/div&gt;&lt;div&gt;&lt;span style="font-size: small;"&gt;&lt;span style="font-family: Arial;"&gt;2&amp;#12289;&amp;#25910;&amp;#20837;&amp;#39044;&amp;#26399;&amp;#24046;&amp;#24322;&lt;/span&gt;&lt;/span&gt;&lt;/div&gt;&lt;div&gt;&lt;span style="font-size: small;"&gt;&lt;span style="font-family: Arial;"&gt;3&amp;#12289;&amp;#28040;&amp;#36153;&amp;#24515;&amp;#29702;&amp;#24046;&amp;#24322;&lt;/span&gt;&lt;/span&gt;&lt;/div&gt;&lt;div&gt;&lt;span style="font-size: small;"&gt;&lt;span style="font-family: Arial;"&gt;&amp;#31532;&amp;#22235;&amp;#33410;&amp;#20013;&amp;#23567;&amp;#21830;&amp;#19994;&amp;#38134;&amp;#34892;&amp;#25152;&amp;#23646;&amp;#34892;&amp;#19994;&amp;#21457;&amp;#23637;&amp;#29616;&amp;#29366;&lt;/span&gt;&lt;/span&gt;&lt;/div&gt;&lt;div&gt;&lt;span style="font-size: small;"&gt;&lt;span style="font-family: Arial;"&gt;&amp;#19968;&amp;#12289;&amp;#20013;&amp;#22269;&amp;#20013;&amp;#23567;&amp;#21830;&amp;#19994;&amp;#38134;&amp;#34892;&amp;#24066;&amp;#22330;&amp;#24635;&amp;#20307;&amp;#27010;&amp;#20917;&lt;/span&gt;&lt;/span&gt;&lt;/div&gt;&lt;div&gt;&lt;span style="font-size: small;"&gt;&lt;span style="font-family: Arial;"&gt;&amp;#20108;&amp;#12289;&amp;#25105;&amp;#22269;&amp;#20013;&amp;#23567;&amp;#21830;&amp;#19994;&amp;#38134;&amp;#34892;&amp;#34892;&amp;#19994;&amp;#24066;&amp;#22330;&amp;#35268;&amp;#27169;&lt;/span&gt;&lt;/span&gt;&lt;/div&gt;&lt;div&gt;&lt;span style="font-size: small;"&gt;&lt;span style="font-family: Arial;"&gt;&amp;#19977;&amp;#12289;&amp;#25105;&amp;#22269;&amp;#20013;&amp;#23567;&amp;#21830;&amp;#19994;&amp;#38134;&amp;#34892;&amp;#25152;&amp;#23646;&amp;#34892;&amp;#19994;&amp;#21457;&amp;#23637;&amp;#20998;&amp;#26512;&lt;/span&gt;&lt;/span&gt;&lt;/div&gt;&lt;div&gt;&lt;span style="font-size: small;"&gt;&lt;span style="font-family: Arial;"&gt;&amp;#31532;&amp;#20116;&amp;#33410;&amp;#20013;&amp;#23567;&amp;#21830;&amp;#19994;&amp;#38134;&amp;#34892;&amp;#24066;&amp;#22330;&amp;#23450;&amp;#20301;&amp;#25112;&amp;#30053;&lt;/span&gt;&lt;/span&gt;&lt;/div&gt;&lt;div&gt;&lt;span style="font-size: small;"&gt;&lt;span style="font-family: Arial;"&gt;&amp;#19968;&amp;#12289;&amp;#20013;&amp;#23567;&amp;#21830;&amp;#19994;&amp;#38134;&amp;#34892;&amp;#24066;&amp;#22330;&amp;#23450;&amp;#20301;&lt;/span&gt;&lt;/span&gt;&lt;/div&gt;&lt;div&gt;&lt;span style="font-size: small;"&gt;&lt;span style="font-family: Arial;"&gt;&amp;#20108;&amp;#12289;&amp;#20013;&amp;#23567;&amp;#21830;&amp;#19994;&amp;#38134;&amp;#34892;&amp;#24066;&amp;#22330;&amp;#20013;&amp;#23567;&amp;#23450;&amp;#20301;&amp;#29616;&amp;#29366;&lt;/span&gt;&lt;/span&gt;&lt;/div&gt;&lt;div&gt;&lt;span style="font-size: small;"&gt;&lt;span style="font-family: Arial;"&gt;&amp;#19977;&amp;#12289;&amp;#20013;&amp;#23567;&amp;#21830;&amp;#19994;&amp;#38134;&amp;#34892;&amp;#33829;&amp;#38144;&amp;#29615;&amp;#22659;&amp;#20998;&amp;#26512;&lt;/span&gt;&lt;/span&gt;&lt;/div&gt;&lt;div&gt;&lt;span style="font-size: small;"&gt;&lt;span style="font-family: Arial;"&gt;&amp;#22235;&amp;#12289;&amp;#25105;&amp;#22269;&amp;#20013;&amp;#23567;&amp;#21830;&amp;#19994;&amp;#38134;&amp;#34892;&amp;#24066;&amp;#22330;&amp;#23450;&amp;#20301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013;&amp;#23567;&amp;#21830;&amp;#19994;&amp;#38134;&amp;#34892;&amp;#25152;&amp;#23646;&amp;#34892;&amp;#19994;&amp;#25972;&amp;#20307;&amp;#21457;&amp;#23637;&amp;#24773;&amp;#20917;&amp;#20998;&amp;#26512;&lt;/b&gt;&lt;/span&gt;&lt;/span&gt;&lt;/div&gt;&lt;div&gt;&lt;span style="font-size: small;"&gt;&lt;span style="font-family: Arial;"&gt;&amp;#31532;.&amp;#19968;&amp;#33410;&amp;#20013;&amp;#22269;&amp;#20013;&amp;#23567;&amp;#21830;&amp;#19994;&amp;#38134;&amp;#34892;&amp;#34892;&amp;#19994;&amp;#24635;&amp;#20307;&amp;#35268;&amp;#27169;&amp;#20998;&amp;#26512;&lt;/span&gt;&lt;/span&gt;&lt;/div&gt;&lt;div&gt;&lt;span style="font-size: small;"&gt;&lt;span style="font-family: Arial;"&gt;&amp;#19968;&amp;#12289;&amp;#25105;&amp;#22269;&amp;#20013;&amp;#23567;&amp;#21830;&amp;#19994;&amp;#38134;&amp;#34892;&amp;#25968;&amp;#37327;&amp;#20998;&amp;#26512;&lt;/span&gt;&lt;/span&gt;&lt;/div&gt;&lt;div&gt;&lt;span style="font-size: small;"&gt;&lt;span style="font-family: Arial;"&gt;&amp;#20108;&amp;#12289;&amp;#25105;&amp;#22269;&amp;#20013;&amp;#23567;&amp;#21830;&amp;#19994;&amp;#38134;&amp;#34892;&amp;#20154;&amp;#21592;&amp;#35268;&amp;#27169;&lt;/span&gt;&lt;/span&gt;&lt;/div&gt;&lt;div&gt;&lt;span style="font-size: small;"&gt;&lt;span style="font-family: Arial;"&gt;&amp;#19977;&amp;#12289;&amp;#25105;&amp;#22269;&amp;#20013;&amp;#23567;&amp;#21830;&amp;#19994;&amp;#38134;&amp;#34892;&amp;#36164;&amp;#20135;&amp;#35268;&amp;#27169;&lt;/span&gt;&lt;/span&gt;&lt;/div&gt;&lt;div&gt;&lt;span style="font-size: small;"&gt;&lt;span style="font-family: Arial;"&gt;&amp;#22235;&amp;#12289;&amp;#25105;&amp;#22269;&amp;#20013;&amp;#23567;&amp;#21830;&amp;#19994;&amp;#38134;&amp;#34892;&amp;#24066;&amp;#22330;&amp;#35268;&amp;#27169;&lt;/span&gt;&lt;/span&gt;&lt;/div&gt;&lt;div&gt;&lt;span style="font-size: small;"&gt;&lt;span style="font-family: Arial;"&gt;&amp;#31532;&amp;#20108;&amp;#33410;&amp;#20013;&amp;#23567;&amp;#21830;&amp;#19994;&amp;#38134;&amp;#34892;&amp;#36164;&amp;#37329;&amp;#26469;&amp;#28304;&amp;#24773;&amp;#20917;&lt;/span&gt;&lt;/span&gt;&lt;/div&gt;&lt;div&gt;&lt;span style="font-size: small;"&gt;&lt;span style="font-family: Arial;"&gt;&amp;#19968;&amp;#12289;2015-2019&amp;#24180;&amp;#36164;&amp;#37329;&amp;#26469;&amp;#28304;&lt;/span&gt;&lt;/span&gt;&lt;/div&gt;&lt;div&gt;&lt;span style="font-size: small;"&gt;&lt;span style="font-family: Arial;"&gt;&amp;#20108;&amp;#12289;2015-2019&amp;#24180;&amp;#36164;&amp;#37329;&amp;#26469;&amp;#28304;&amp;#32467;&amp;#26500;&amp;#24773;&amp;#20917;&lt;/span&gt;&lt;/span&gt;&lt;/div&gt;&lt;div&gt;&lt;span style="font-size: small;"&gt;&lt;span style="font-family: Arial;"&gt;1&amp;#12289;2015-2019&amp;#24180;&amp;#23384;&amp;#27454;&amp;#24773;&amp;#20917;&lt;/span&gt;&lt;/span&gt;&lt;/div&gt;&lt;div&gt;&lt;span style="font-size: small;"&gt;&lt;span style="font-family: Arial;"&gt;2&amp;#12289;2015-2019&amp;#24180;&amp;#37329;&amp;#34701;&amp;#20538;&amp;#21048;&amp;#24773;&amp;#20917;&lt;/span&gt;&lt;/span&gt;&lt;/div&gt;&lt;div&gt;&lt;span style="font-size: small;"&gt;&lt;span style="font-family: Arial;"&gt;3&amp;#12289;2015-2019&amp;#24180;&amp;#21521;&amp;#20013;&amp;#22830;&amp;#38134;&amp;#34892;&amp;#20511;&amp;#27454;&amp;#24773;&amp;#20917;&lt;/span&gt;&lt;/span&gt;&lt;/div&gt;&lt;div&gt;&lt;span style="font-size: small;"&gt;&lt;span style="font-family: Arial;"&gt;4&amp;#12289;2015-2019&amp;#24180;&amp;#21516;&amp;#19994;&amp;#24448;&amp;#26469;&amp;#65288;&amp;#26469;&amp;#28304;&amp;#26041;&amp;#65289;&amp;#24773;&amp;#20917;&lt;/span&gt;&lt;/span&gt;&lt;/div&gt;&lt;div&gt;&lt;span style="font-size: small;"&gt;&lt;span style="font-family: Arial;"&gt;5&amp;#12289;2015-2019&amp;#24180;&amp;#20854;&amp;#23427;&amp;#36164;&amp;#37329;&amp;#26469;&amp;#28304;&amp;#24773;&amp;#20917;&lt;/span&gt;&lt;/span&gt;&lt;/div&gt;&lt;div&gt;&lt;span style="font-size: small;"&gt;&lt;span style="font-family: Arial;"&gt;&amp;#19977;&amp;#12289;2015-2019&amp;#24180;&amp;#23384;&amp;#27454;&amp;#32467;&amp;#26500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013;&amp;#23567;&amp;#21830;&amp;#19994;&amp;#38134;&amp;#34892;&amp;#36164;&amp;#37329;&amp;#36816;&amp;#29992;&amp;#24773;&amp;#20917;&lt;/span&gt;&lt;/span&gt;&lt;/div&gt;&lt;div&gt;&lt;span style="font-size: small;"&gt;&lt;span style="font-family: Arial;"&gt;&amp;#19968;&amp;#12289;2015-2019&amp;#24180;&amp;#36164;&amp;#37329;&amp;#36816;&amp;#29992;&lt;/span&gt;&lt;/span&gt;&lt;/div&gt;&lt;div&gt;&lt;span style="font-size: small;"&gt;&lt;span style="font-family: Arial;"&gt;&amp;#20108;&amp;#12289;2015-2019&amp;#24180;&amp;#20934;&amp;#22791;&amp;#37329;&amp;#23384;&amp;#27454;&amp;#32564;&amp;#32435;&amp;#24773;&amp;#20917;&lt;/span&gt;&lt;/span&gt;&lt;/div&gt;&lt;div&gt;&lt;span style="font-size: small;"&gt;&lt;span style="font-family: Arial;"&gt;&amp;#19977;&amp;#12289;2015-2019&amp;#24180;&amp;#36151;&amp;#27454;&amp;#32467;&amp;#2650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3567;&amp;#21830;&amp;#19994;&amp;#38134;&amp;#34892;&amp;#25152;&amp;#23646;&amp;#34892;&amp;#19994;&amp;#25353;&amp;#19994;&amp;#21153;&amp;#32454;&amp;#20998;&amp;#24066;&amp;#22330;&lt;/b&gt;&lt;/span&gt;&lt;/span&gt;&lt;/div&gt;&lt;div&gt;&lt;span style="font-size: small;"&gt;&lt;span style="font-family: Arial;"&gt;&amp;#31532;.&amp;#19968;&amp;#33410;&amp;#20013;&amp;#23567;&amp;#21830;&amp;#19994;&amp;#38134;&amp;#34892;&amp;#21345;&amp;#31867;&amp;#19994;&amp;#21153;&amp;#21457;&amp;#23637;&amp;#24773;&amp;#20917;&amp;#20998;&amp;#26512;&lt;/span&gt;&lt;/span&gt;&lt;/div&gt;&lt;div&gt;&lt;span style="font-size: small;"&gt;&lt;span style="font-family: Arial;"&gt;&amp;#19968;&amp;#12289;&amp;#38134;&amp;#34892;&amp;#21345;&amp;#19994;&amp;#21153;&amp;#21457;&amp;#23637;&amp;#23395;&amp;#24230;&amp;#30417;&amp;#27979;&amp;#24773;&amp;#20917;&lt;/span&gt;&lt;/span&gt;&lt;/div&gt;&lt;div&gt;&lt;span style="font-size: small;"&gt;&lt;span style="font-family: Arial;"&gt;1&amp;#12289;2015-2019&amp;#24180;&amp;#38134;&amp;#34892;&amp;#21345;&amp;#21457;&amp;#34892;&amp;#24635;&amp;#37327;&lt;/span&gt;&lt;/span&gt;&lt;/div&gt;&lt;div&gt;&lt;span style="font-size: small;"&gt;&lt;span style="font-family: Arial;"&gt;2&amp;#12289;2015-2019&amp;#24180;&amp;#38134;&amp;#34892;&amp;#21345;&amp;#25903;&amp;#20184;&amp;#24773;&amp;#20917;&lt;/span&gt;&lt;/span&gt;&lt;/div&gt;&lt;div&gt;&lt;span style="font-size: small;"&gt;&lt;span style="font-family: Arial;"&gt;3&amp;#12289;2015-2019&amp;#24180;&amp;#38134;&amp;#34892;&amp;#21345;&amp;#28040;&amp;#36153;&amp;#24773;&amp;#20917;&lt;/span&gt;&lt;/span&gt;&lt;/div&gt;&lt;div&gt;&lt;span style="font-size: small;"&gt;&lt;span style="font-family: Arial;"&gt;&amp;#20108;&amp;#12289;&amp;#38134;&amp;#34892;&amp;#21345;&amp;#19994;&amp;#21153;&amp;#21457;&amp;#23637;&amp;#26376;&amp;#24230;&amp;#24773;&amp;#20917;&amp;#20998;&amp;#26512;&lt;/span&gt;&lt;/span&gt;&lt;/div&gt;&lt;div&gt;&lt;span style="font-size: small;"&gt;&lt;span style="font-family: Arial;"&gt;1&amp;#12289;2015-2019&amp;#24180;&amp;#38134;&amp;#32852;&amp;#20013;&amp;#22269;&amp;#38134;&amp;#34892;&amp;#21345;&amp;#28040;&amp;#36153;&amp;#20449;&amp;#24515;&amp;#25351;&amp;#25968;&amp;#26376;&amp;#24230;&amp;#36208;&amp;#21183;&lt;/span&gt;&lt;/span&gt;&lt;/div&gt;&lt;div&gt;&lt;span style="font-size: small;"&gt;&lt;span style="font-family: Arial;"&gt;2&amp;#12289;&amp;#26032;&amp;#21457;&amp;#34892;&amp;#38134;&amp;#34892;&amp;#21345;&amp;#24773;&amp;#20917;&amp;#30417;&amp;#27979;&lt;/span&gt;&lt;/span&gt;&lt;/div&gt;&lt;div&gt;&lt;span style="font-size: small;"&gt;&lt;span style="font-family: Arial;"&gt;&amp;#19977;&amp;#12289;&amp;#20013;&amp;#22269;&amp;#38134;&amp;#32852;&amp;#26368;&amp;#26032;&amp;#19994;&amp;#21153;&amp;#21457;&amp;#23637;&amp;#24773;&amp;#20917;&lt;/span&gt;&lt;/span&gt;&lt;/div&gt;&lt;div&gt;&lt;span style="font-size: small;"&gt;&lt;span style="font-family: Arial;"&gt;1&amp;#12289;&amp;#20013;&amp;#22269;&amp;#38134;&amp;#32852;&amp;#25112;&amp;#30053;&amp;#21512;&amp;#20316;&amp;#24773;&amp;#20917;&lt;/span&gt;&lt;/span&gt;&lt;/div&gt;&lt;div&gt;&lt;span style="font-size: small;"&gt;&lt;span style="font-family: Arial;"&gt;2&amp;#12289;&amp;#20013;&amp;#22269;&amp;#38134;&amp;#32852;&amp;#19994;&amp;#21153;&amp;#25299;&amp;#23637;&amp;#24773;&amp;#20917;&lt;/span&gt;&lt;/span&gt;&lt;/div&gt;&lt;div&gt;&lt;span style="font-size: small;"&gt;&lt;span style="font-family: Arial;"&gt;3&amp;#12289;&amp;#20013;&amp;#22269;&amp;#38134;&amp;#32852;&amp;#20135;&amp;#21697;&amp;#21019;&amp;#26032;&amp;#24773;&amp;#20917;&lt;/span&gt;&lt;/span&gt;&lt;/div&gt;&lt;div&gt;&lt;span style="font-size: small;"&gt;&lt;span style="font-family: Arial;"&gt;4&amp;#12289;&amp;#20013;&amp;#22269;&amp;#38134;&amp;#32852;&amp;#26381;&amp;#21153;&amp;#21019;&amp;#26032;&amp;#24773;&amp;#20917;&lt;/span&gt;&lt;/span&gt;&lt;/div&gt;&lt;div&gt;&lt;span style="font-size: small;"&gt;&lt;span style="font-family: Arial;"&gt;5&amp;#12289;&amp;#20013;&amp;#22269;&amp;#38134;&amp;#32852;&amp;#20854;&amp;#23427;&amp;#24773;&amp;#20917;&amp;#30417;&amp;#27979;&lt;/span&gt;&lt;/span&gt;&lt;/div&gt;&lt;div&gt;&lt;span style="font-size: small;"&gt;&lt;span style="font-family: Arial;"&gt;&amp;#31532;&amp;#20108;&amp;#33410;&amp;#20013;&amp;#23567;&amp;#21830;&amp;#19994;&amp;#38134;&amp;#34892;&amp;#29702;&amp;#36130;&amp;#31867;&amp;#19994;&amp;#21153;&amp;#21457;&amp;#23637;&amp;#24773;&amp;#20917;&amp;#20998;&amp;#26512;&lt;/span&gt;&lt;/span&gt;&lt;/div&gt;&lt;div&gt;&lt;span style="font-size: small;"&gt;&lt;span style="font-family: Arial;"&gt;&amp;#19968;&amp;#12289;2015-2019&amp;#24180;&amp;#38134;&amp;#34892;&amp;#29702;&amp;#36130;&amp;#20135;&amp;#21697;&amp;#25972;&amp;#20307;&amp;#21457;&amp;#34892;&amp;#20998;&amp;#26512;&lt;/span&gt;&lt;/span&gt;&lt;/div&gt;&lt;div&gt;&lt;span style="font-size: small;"&gt;&lt;span style="font-family: Arial;"&gt;1&amp;#12289;2015-2019&amp;#24180;&amp;#29702;&amp;#36130;&amp;#20135;&amp;#21697;&amp;#21457;&amp;#34892;&amp;#25968;&amp;#37327;&lt;/span&gt;&lt;/span&gt;&lt;/div&gt;&lt;div&gt;&lt;span style="font-size: small;"&gt;&lt;span style="font-family: Arial;"&gt;2&amp;#12289;2015-2019&amp;#24180;&amp;#20998;&amp;#26399;&amp;#38480;&amp;#29702;&amp;#36130;&amp;#20135;&amp;#21697;&amp;#21457;&amp;#34892;&amp;#24773;&amp;#20917;&lt;/span&gt;&lt;/span&gt;&lt;/div&gt;&lt;div&gt;&lt;span style="font-size: small;"&gt;&lt;span style="font-family: Arial;"&gt;3&amp;#12289;2015-2019&amp;#24180;&amp;#20998;&amp;#24065;&amp;#31181;&amp;#25237;&amp;#36164;&amp;#20135;&amp;#21697;&amp;#21457;&amp;#34892;&amp;#24773;&amp;#20917;&lt;/span&gt;&lt;/span&gt;&lt;/div&gt;&lt;div&gt;&lt;span style="font-size: small;"&gt;&lt;span style="font-family: Arial;"&gt;4&amp;#12289;2015-2019&amp;#24180;&amp;#20998;&amp;#25237;&amp;#36164;&amp;#26041;&amp;#21521;&amp;#20135;&amp;#21697;&amp;#21457;&amp;#34892;&amp;#24773;&amp;#20917;&lt;/span&gt;&lt;/span&gt;&lt;/div&gt;&lt;div&gt;&lt;span style="font-size: small;"&gt;&lt;span style="font-family: Arial;"&gt;5&amp;#12289;2015-2019&amp;#24180;&amp;#38134;&amp;#34892;&amp;#29702;&amp;#36130;&amp;#20135;&amp;#21697;&amp;#25910;&amp;#30410;&amp;#20998;&amp;#26512;&lt;/span&gt;&lt;/span&gt;&lt;/div&gt;&lt;div&gt;&lt;span style="font-size: small;"&gt;&lt;span style="font-family: Arial;"&gt;&amp;#20108;&amp;#12289;2015-2019&amp;#24180;&amp;#21830;&amp;#19994;&amp;#38134;&amp;#34892;&amp;#38134;&amp;#20449;&amp;#20135;&amp;#21697;&amp;#21457;&amp;#34892;&amp;#30417;&amp;#27979;&lt;/span&gt;&lt;/span&gt;&lt;/div&gt;&lt;div&gt;&lt;span style="font-size: small;"&gt;&lt;span style="font-family: Arial;"&gt;1&amp;#12289;2015-2019&amp;#24180;&amp;#38134;&amp;#20449;&amp;#20135;&amp;#21697;&amp;#24635;&amp;#20307;&amp;#21457;&amp;#34892;&amp;#24773;&amp;#20917;&lt;/span&gt;&lt;/span&gt;&lt;/div&gt;&lt;div&gt;&lt;span style="font-size: small;"&gt;&lt;span style="font-family: Arial;"&gt;2&amp;#12289;2015-2019&amp;#24180;&amp;#38134;&amp;#20449;&amp;#20135;&amp;#21697;&amp;#25910;&amp;#30410;&amp;#24773;&amp;#20917;&lt;/span&gt;&lt;/span&gt;&lt;/div&gt;&lt;div&gt;&lt;span style="font-size: small;"&gt;&lt;span style="font-family: Arial;"&gt;3&amp;#12289;2015-2019&amp;#24180;&amp;#38134;&amp;#20449;&amp;#20135;&amp;#21697;&amp;#25237;&amp;#36164;&amp;#32467;&amp;#26500;&amp;#24773;&amp;#20917;&lt;/span&gt;&lt;/span&gt;&lt;/div&gt;&lt;div&gt;&lt;span style="font-size: small;"&gt;&lt;span style="font-family: Arial;"&gt;4&amp;#12289;2015-2019&amp;#24180;&amp;#38134;&amp;#20449;&amp;#20135;&amp;#21697;&amp;#25237;&amp;#21521;&amp;#20998;&amp;#24067;&amp;#24773;&amp;#20917;&lt;/span&gt;&lt;/span&gt;&lt;/div&gt;&lt;div&gt;&lt;span style="font-size: small;"&gt;&lt;span style="font-family: Arial;"&gt;&amp;#19977;&amp;#12289;2015-2019&amp;#24180;&amp;#21830;&amp;#19994;&amp;#38134;&amp;#34892;&amp;#29702;&amp;#36130;&amp;#20135;&amp;#21697;&amp;#24066;&amp;#22330;&amp;#21457;&amp;#23637;&amp;#21160;&amp;#21521;&lt;/span&gt;&lt;/span&gt;&lt;/div&gt;&lt;div&gt;&lt;span style="font-size: small;"&gt;&lt;span style="font-family: Arial;"&gt;&amp;#22235;&amp;#12289;&amp;#21830;&amp;#19994;&amp;#38134;&amp;#34892;&amp;#38134;&amp;#20449;&amp;#20135;&amp;#21697;&amp;#24066;&amp;#22330;&amp;#21457;&amp;#23637;&amp;#21160;&amp;#21521;&lt;/span&gt;&lt;/span&gt;&lt;/div&gt;&lt;div&gt;&lt;span style="font-size: small;"&gt;&lt;span style="font-family: Arial;"&gt;&amp;#31532;&amp;#19977;&amp;#33410;&amp;#20013;&amp;#23567;&amp;#21830;&amp;#19994;&amp;#38134;&amp;#34892;&amp;#20013;&amp;#23567;&amp;#20225;&amp;#19994;&amp;#36151;&amp;#27454;&amp;#19994;&amp;#21153;&amp;#24418;&amp;#21183;&amp;#20998;&amp;#26512;&lt;/span&gt;&lt;/span&gt;&lt;/div&gt;&lt;div&gt;&lt;span style="font-size: small;"&gt;&lt;span style="font-family: Arial;"&gt;&amp;#19968;&amp;#12289;&amp;#21508;&amp;#22320;&amp;#20013;&amp;#23567;&amp;#20225;&amp;#19994;&amp;#34701;&amp;#36164;&amp;#25919;&amp;#31574;&amp;#21450;&amp;#21457;&amp;#23637;&amp;#21160;&amp;#21521;&lt;/span&gt;&lt;/span&gt;&lt;/div&gt;&lt;div&gt;&lt;span style="font-size: small;"&gt;&lt;span style="font-family: Arial;"&gt;&amp;#20108;&amp;#12289;&amp;#23567;&amp;#39069;&amp;#36151;&amp;#27454;&amp;#20844;&amp;#21496;&amp;#21457;&amp;#23637;&amp;#21160;&amp;#24577;&lt;/span&gt;&lt;/span&gt;&lt;/div&gt;&lt;div&gt;&lt;span style="font-size: small;"&gt;&lt;span style="font-family: Arial;"&gt;1&amp;#12289;2015-2019&amp;#24180;&amp;#23567;&amp;#39069;&amp;#36151;&amp;#27454;&amp;#20844;&amp;#21496;&amp;#25104;&amp;#31435;&amp;#24773;&amp;#20917;&lt;/span&gt;&lt;/span&gt;&lt;/div&gt;&lt;div&gt;&lt;span style="font-size: small;"&gt;&lt;span style="font-family: Arial;"&gt;2&amp;#12289;2015-2019&amp;#24180;&amp;#23567;&amp;#39069;&amp;#36151;&amp;#27454;&amp;#20844;&amp;#21496;&amp;#23454;&amp;#25910;&amp;#36164;&amp;#26412;&amp;#21306;&amp;#22495;&amp;#20998;&amp;#24067;&amp;#24773;&amp;#20917;&lt;/span&gt;&lt;/span&gt;&lt;/div&gt;&lt;div&gt;&lt;span style="font-size: small;"&gt;&lt;span style="font-family: Arial;"&gt;3&amp;#12289;2015-2019&amp;#24180;&amp;#23567;&amp;#39069;&amp;#36151;&amp;#27454;&amp;#20844;&amp;#21496;&amp;#36151;&amp;#27454;&amp;#20313;&amp;#39069;&amp;#21306;&amp;#22495;&amp;#20998;&amp;#24067;&amp;#24773;&amp;#20917;&lt;/span&gt;&lt;/span&gt;&lt;/div&gt;&lt;div&gt;&lt;span style="font-size: small;"&gt;&lt;span style="font-family: Arial;"&gt;4&amp;#12289;2015-2019&amp;#24180;&amp;#23567;&amp;#39069;&amp;#36151;&amp;#27454;&amp;#20844;&amp;#21496;&amp;#25206;&amp;#25345;&amp;#20013;&amp;#23567;&amp;#20225;&amp;#19994;&amp;#24773;&amp;#20917;&lt;/span&gt;&lt;/span&gt;&lt;/div&gt;&lt;div&gt;&lt;span style="font-size: small;"&gt;&lt;span style="font-family: Arial;"&gt;5&amp;#12289;2015-2019&amp;#24180;&amp;#23567;&amp;#39069;&amp;#36151;&amp;#27454;&amp;#20844;&amp;#21496;&amp;#21457;&amp;#23637;&amp;#26041;&amp;#21521;&lt;/span&gt;&lt;/span&gt;&lt;/div&gt;&lt;div&gt;&lt;span style="font-size: small;"&gt;&lt;span style="font-family: Arial;"&gt;&amp;#19977;&amp;#12289;&amp;#37325;&amp;#28857;&amp;#21830;&amp;#19994;&amp;#38134;&amp;#34892;&amp;#20013;&amp;#23567;&amp;#20225;&amp;#19994;&amp;#36151;&amp;#27454;&amp;#19994;&amp;#21153;&amp;#21457;&amp;#23637;&amp;#24773;&amp;#20917;&lt;/span&gt;&lt;/span&gt;&lt;/div&gt;&lt;div&gt;&lt;span style="font-size: small;"&gt;&lt;span style="font-family: Arial;"&gt;&amp;#31532;&amp;#22235;&amp;#33410;&amp;#20854;&amp;#20182;&amp;#20013;&amp;#23567;&amp;#20225;&amp;#19994;&amp;#30456;&amp;#20851;&amp;#19994;&amp;#21153;&amp;#21457;&amp;#23637;&amp;#21160;&amp;#24577;&lt;/span&gt;&lt;/span&gt;&lt;/div&gt;&lt;div&gt;&lt;span style="font-size: small;"&gt;&lt;span style="font-family: Arial;"&gt;&amp;#19968;&amp;#12289;2015-2019&amp;#24180;&amp;#20379;&amp;#24212;&amp;#38142;&amp;#37329;&amp;#34701;&amp;#19994;&amp;#21153;&lt;/span&gt;&lt;/span&gt;&lt;/div&gt;&lt;div&gt;&lt;span style="font-size: small;"&gt;&lt;span style="font-family: Arial;"&gt;&amp;#20108;&amp;#12289;2015-2019&amp;#24180;&amp;#34701;&amp;#36164;&amp;#31199;&amp;#36161;&amp;#19994;&amp;#21153;&lt;/span&gt;&lt;/span&gt;&lt;/div&gt;&lt;div&gt;&lt;span style="font-size: small;"&gt;&lt;span style="font-family: Arial;"&gt;&amp;#19977;&amp;#12289;2015-2019&amp;#24180;&amp;#34701;&amp;#36164;&amp;#25285;&amp;#20445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3567;&amp;#21830;&amp;#19994;&amp;#38134;&amp;#34892;&amp;#34892;&amp;#19994;&amp;#21306;&amp;#22495;&amp;#24066;&amp;#22330;&amp;#20998;&amp;#26512;&lt;/b&gt;&lt;/span&gt;&lt;/span&gt;&lt;/div&gt;&lt;div&gt;&lt;span style="font-size: small;"&gt;&lt;span style="font-family: Arial;"&gt;&amp;#31532;.&amp;#19968;&amp;#33410;&amp;#20013;&amp;#22269;&amp;#22478;&amp;#24066;&amp;#21830;&amp;#19994;&amp;#38134;&amp;#34892;&amp;#2432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1457;&amp;#23637;&amp;#31354;&amp;#38388;&amp;#20998;&amp;#26512;&lt;/span&gt;&lt;/span&gt;&lt;/div&gt;&lt;div&gt;&lt;span style="font-size: small;"&gt;&lt;span style="font-family: Arial;"&gt;&amp;#31532;&amp;#20108;&amp;#33410;&amp;#20013;&amp;#23567;&amp;#21830;&amp;#19994;&amp;#38134;&amp;#34892;&amp;#36328;&amp;#21306;&amp;#25193;&amp;#24352;&amp;#38459;&amp;#21147;&amp;#20998;&amp;#26512;&lt;/span&gt;&lt;/span&gt;&lt;/div&gt;&lt;div&gt;&lt;span style="font-size: small;"&gt;&lt;span style="font-family: Arial;"&gt;&amp;#19968;&amp;#12289;&amp;#20013;&amp;#23567;&amp;#21830;&amp;#19994;&amp;#38134;&amp;#34892;&amp;#36328;&amp;#21306;&amp;#32463;&amp;#33829;&amp;#22806;&amp;#37096;&amp;#21387;&amp;#21147;&lt;/span&gt;&lt;/span&gt;&lt;/div&gt;&lt;div&gt;&lt;span style="font-size: small;"&gt;&lt;span style="font-family: Arial;"&gt;&amp;#20108;&amp;#12289;&amp;#20013;&amp;#23567;&amp;#21830;&amp;#19994;&amp;#38134;&amp;#34892;&amp;#36328;&amp;#21306;&amp;#32463;&amp;#33829;&amp;#20869;&amp;#37096;&amp;#38459;&amp;#21147;&lt;/span&gt;&lt;/span&gt;&lt;/div&gt;&lt;div&gt;&lt;span style="font-size: small;"&gt;&lt;span style="font-family: Arial;"&gt;&amp;#31532;&amp;#19977;&amp;#33410;&amp;#20013;&amp;#23567;&amp;#21830;&amp;#19994;&amp;#38134;&amp;#34892;&amp;#36328;&amp;#21306;&amp;#32463;&amp;#33829;&amp;#29616;&amp;#29366;&amp;#20998;&amp;#26512;&lt;/span&gt;&lt;/span&gt;&lt;/div&gt;&lt;div&gt;&lt;span style="font-size: small;"&gt;&lt;span style="font-family: Arial;"&gt;&amp;#19968;&amp;#12289;&amp;#20013;&amp;#23567;&amp;#21830;&amp;#19994;&amp;#38134;&amp;#34892;&amp;#36328;&amp;#21306;&amp;#32463;&amp;#33829;&amp;#39537;&amp;#21160;&amp;#22240;&amp;#32032;&lt;/span&gt;&lt;/span&gt;&lt;/div&gt;&lt;div&gt;&lt;span style="font-size: small;"&gt;&lt;span style="font-family: Arial;"&gt;&amp;#20108;&amp;#12289;&amp;#20013;&amp;#23567;&amp;#21830;&amp;#19994;&amp;#38134;&amp;#34892;&amp;#36328;&amp;#21306;&amp;#32463;&amp;#33829;&amp;#35268;&amp;#27169;&amp;#20998;&amp;#26512;&lt;/span&gt;&lt;/span&gt;&lt;/div&gt;&lt;div&gt;&lt;span style="font-size: small;"&gt;&lt;span style="font-family: Arial;"&gt;1&amp;#12289;&amp;#20013;&amp;#23567;&amp;#21830;&amp;#19994;&amp;#38134;&amp;#34892;&amp;#36328;&amp;#30465;&amp;#20998;&amp;#34892;&amp;#35774;&amp;#31435;&amp;#24773;&amp;#20917;&lt;/span&gt;&lt;/span&gt;&lt;/div&gt;&lt;div&gt;&lt;span style="font-size: small;"&gt;&lt;span style="font-family: Arial;"&gt;2&amp;#12289;&amp;#20013;&amp;#23567;&amp;#21830;&amp;#19994;&amp;#38134;&amp;#34892;&amp;#30465;&amp;#20869;&amp;#20998;&amp;#34892;&amp;#35774;&amp;#31435;&amp;#24773;&amp;#20917;&lt;/span&gt;&lt;/span&gt;&lt;/div&gt;&lt;div&gt;&lt;span style="font-size: small;"&gt;&lt;span style="font-family: Arial;"&gt;&amp;#19977;&amp;#12289;&amp;#20013;&amp;#23567;&amp;#21830;&amp;#19994;&amp;#38134;&amp;#34892;&amp;#36328;&amp;#21306;&amp;#32463;&amp;#33829;&amp;#38590;&amp;#28857;&amp;#20998;&amp;#26512;&lt;/span&gt;&lt;/span&gt;&lt;/div&gt;&lt;div&gt;&lt;span style="font-size: small;"&gt;&lt;span style="font-family: Arial;"&gt;&amp;#31532;&amp;#22235;&amp;#33410;&amp;#20013;&amp;#23567;&amp;#21830;&amp;#19994;&amp;#38134;&amp;#34892;&amp;#36328;&amp;#21306;&amp;#32463;&amp;#33829;&amp;#21487;&amp;#34892;&amp;#24615;&amp;#20998;&amp;#26512;&lt;/span&gt;&lt;/span&gt;&lt;/div&gt;&lt;div&gt;&lt;span style="font-size: small;"&gt;&lt;span style="font-family: Arial;"&gt;&amp;#19968;&amp;#12289;&amp;#20013;&amp;#23567;&amp;#21830;&amp;#19994;&amp;#38134;&amp;#34892;&amp;#24322;&amp;#22320;&amp;#20998;&amp;#34892;&amp;#36873;&amp;#22336;&amp;#22240;&amp;#32032;&lt;/span&gt;&lt;/span&gt;&lt;/div&gt;&lt;div&gt;&lt;span style="font-size: small;"&gt;&lt;span style="font-family: Arial;"&gt;&amp;#20108;&amp;#12289;&amp;#20013;&amp;#23567;&amp;#21830;&amp;#19994;&amp;#38134;&amp;#34892;&amp;#36328;&amp;#21306;&amp;#32463;&amp;#33829;&amp;#39118;&amp;#38505;&amp;#20998;&amp;#26512;&lt;/span&gt;&lt;/span&gt;&lt;/div&gt;&lt;div&gt;&lt;span style="font-size: small;"&gt;&lt;span style="font-family: Arial;"&gt;&amp;#19977;&amp;#12289;&amp;#20013;&amp;#23567;&amp;#21830;&amp;#19994;&amp;#38134;&amp;#34892;&amp;#36328;&amp;#21306;&amp;#32463;&amp;#33829;&amp;#39118;&amp;#38505;&amp;#31649;&amp;#21046;&amp;#25514;&amp;#26045;&lt;/span&gt;&lt;/span&gt;&lt;/div&gt;&lt;div&gt;&lt;span style="font-size: small;"&gt;&lt;span style="font-family: Arial;"&gt;&amp;#22235;&amp;#12289;&amp;#20013;&amp;#23567;&amp;#21830;&amp;#19994;&amp;#38134;&amp;#34892;&amp;#21306;&amp;#32463;&amp;#33829;&amp;#25104;&amp;#21151;&amp;#26696;&amp;#20363;&amp;#20998;&amp;#26512;&lt;/span&gt;&lt;/span&gt;&lt;/div&gt;&lt;div&gt;&lt;span style="font-size: small;"&gt;&lt;span style="font-family: Arial;"&gt;&amp;#31532;&amp;#20116;&amp;#33410;&amp;#20013;&amp;#23567;&amp;#21830;&amp;#19994;&amp;#38134;&amp;#34892;&amp;#24322;&amp;#22320;&amp;#25193;&amp;#24352;&amp;#29615;&amp;#2265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0013;&amp;#23567;&amp;#21830;&amp;#19994;&amp;#38134;&amp;#3489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23567;&amp;#21830;&amp;#19994;&amp;#38134;&amp;#34892;&amp;#34892;&amp;#19994;&amp;#31454;&amp;#20105;&amp;#32467;&amp;#26500;&amp;#20998;&amp;#26512;&lt;/span&gt;&lt;/span&gt;&lt;/div&gt;&lt;div&gt;&lt;span style="font-size: small;"&gt;&lt;span style="font-family: Arial;"&gt;&amp;#20108;&amp;#12289;&amp;#20013;&amp;#23567;&amp;#21830;&amp;#19994;&amp;#38134;&amp;#34892;&amp;#38388;&amp;#31454;&amp;#20105;&amp;#26684;&amp;#23616;&amp;#20998;&amp;#26512;&lt;/span&gt;&lt;/span&gt;&lt;/div&gt;&lt;div&gt;&lt;span style="font-size: small;"&gt;&lt;span style="font-family: Arial;"&gt;&amp;#19977;&amp;#12289;&amp;#20013;&amp;#23567;&amp;#21830;&amp;#19994;&amp;#38134;&amp;#34892;&amp;#34892;&amp;#19994;&amp;#38598;&amp;#20013;&amp;#24230;&amp;#20998;&amp;#26512;&lt;/span&gt;&lt;/span&gt;&lt;/div&gt;&lt;div&gt;&lt;span style="font-size: small;"&gt;&lt;span style="font-family: Arial;"&gt;&amp;#22235;&amp;#12289;&amp;#20013;&amp;#23567;&amp;#21830;&amp;#19994;&amp;#38134;&amp;#34892;&amp;#34892;&amp;#19994;SWOT&amp;#20998;&amp;#26512;&lt;/span&gt;&lt;/span&gt;&lt;/div&gt;&lt;div&gt;&lt;span style="font-size: small;"&gt;&lt;span style="font-family: Arial;"&gt;&amp;#31532;&amp;#20108;&amp;#33410;&amp;#20013;&amp;#22269;&amp;#20013;&amp;#23567;&amp;#21830;&amp;#19994;&amp;#38134;&amp;#34892;&amp;#34892;&amp;#19994;&amp;#31454;&amp;#20105;&amp;#26684;&amp;#23616;&amp;#32508;&amp;#36848;&lt;/span&gt;&lt;/span&gt;&lt;/div&gt;&lt;div&gt;&lt;span style="font-size: small;"&gt;&lt;span style="font-family: Arial;"&gt;&amp;#19968;&amp;#12289;&amp;#20013;&amp;#23567;&amp;#21830;&amp;#19994;&amp;#38134;&amp;#34892;&amp;#34892;&amp;#19994;&amp;#31454;&amp;#20105;&amp;#27010;&amp;#20917;&lt;/span&gt;&lt;/span&gt;&lt;/div&gt;&lt;div&gt;&lt;span style="font-size: small;"&gt;&lt;span style="font-family: Arial;"&gt;&amp;#20108;&amp;#12289;&amp;#20013;&amp;#22269;&amp;#20013;&amp;#23567;&amp;#21830;&amp;#19994;&amp;#38134;&amp;#34892;&amp;#34892;&amp;#19994;&amp;#31454;&amp;#20105;&amp;#21147;&amp;#20998;&amp;#26512;&lt;/span&gt;&lt;/span&gt;&lt;/div&gt;&lt;div&gt;&lt;span style="font-size: small;"&gt;&lt;span style="font-family: Arial;"&gt;&amp;#19977;&amp;#12289;&amp;#20013;&amp;#22269;&amp;#20013;&amp;#23567;&amp;#21830;&amp;#19994;&amp;#38134;&amp;#34892;&amp;#31454;&amp;#20105;&amp;#21147;&amp;#20248;&amp;#21183;&amp;#20998;&amp;#26512;&lt;/span&gt;&lt;/span&gt;&lt;/div&gt;&lt;div&gt;&lt;span style="font-size: small;"&gt;&lt;span style="font-family: Arial;"&gt;&amp;#22235;&amp;#12289;&amp;#20013;&amp;#23567;&amp;#21830;&amp;#19994;&amp;#38134;&amp;#34892;&amp;#34892;&amp;#19994;&amp;#20027;&amp;#35201;&amp;#31454;&amp;#20105;&amp;#21147;&amp;#20998;&amp;#26512;&lt;/span&gt;&lt;/span&gt;&lt;/div&gt;&lt;div&gt;&lt;span style="font-size: small;"&gt;&lt;span style="font-family: Arial;"&gt;&amp;#31532;&amp;#19977;&amp;#33410;&amp;#20013;&amp;#23567;&amp;#21830;&amp;#19994;&amp;#38134;&amp;#34892;&amp;#34892;&amp;#19994;&amp;#31454;&amp;#20105;&amp;#26684;&amp;#23616;&amp;#20998;&amp;#26512;&lt;/span&gt;&lt;/span&gt;&lt;/div&gt;&lt;div&gt;&lt;span style="font-size: small;"&gt;&lt;span style="font-family: Arial;"&gt;&amp;#19968;&amp;#12289;&amp;#25105;&amp;#22269;&amp;#20013;&amp;#23567;&amp;#21830;&amp;#19994;&amp;#38134;&amp;#34892;&amp;#24066;&amp;#22330;&amp;#31454;&amp;#20105;&amp;#20998;&amp;#26512;&lt;/span&gt;&lt;/span&gt;&lt;/div&gt;&lt;div&gt;&lt;span style="font-size: small;"&gt;&lt;span style="font-family: Arial;"&gt;&amp;#20108;&amp;#12289;&amp;#25105;&amp;#22269;&amp;#20013;&amp;#23567;&amp;#21830;&amp;#19994;&amp;#38134;&amp;#34892;&amp;#24066;&amp;#22330;&amp;#38598;&amp;#20013;&amp;#24230;&amp;#20998;&amp;#26512;&lt;/span&gt;&lt;/span&gt;&lt;/div&gt;&lt;div&gt;&lt;span style="font-size: small;"&gt;&lt;span style="font-family: Arial;"&gt;&amp;#19977;&amp;#12289;&amp;#22269;&amp;#20869;&amp;#20027;&amp;#35201;&amp;#20013;&amp;#23567;&amp;#21830;&amp;#19994;&amp;#38134;&amp;#34892;&amp;#21160;&amp;#21521;&lt;/span&gt;&lt;/span&gt;&lt;/div&gt;&lt;div&gt;&lt;span style="font-size: small;"&gt;&lt;span style="font-family: Arial;"&gt;&amp;#31532;&amp;#22235;&amp;#33410;&amp;#20013;&amp;#23567;&amp;#21830;&amp;#19994;&amp;#38134;&amp;#34892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38134;&amp;#34892;&amp;#25237;&amp;#36164;&amp;#20860;&amp;#24182;&amp;#19982;&amp;#37325;&amp;#32452;&amp;#20998;&amp;#26512;&lt;/span&gt;&lt;/span&gt;&lt;/div&gt;&lt;div&gt;&lt;span style="font-size: small;"&gt;&lt;span style="font-family: Arial;"&gt;1&amp;#12289;&amp;#25105;&amp;#22269;&amp;#22478;&amp;#24066;&amp;#21830;&amp;#19994;&amp;#38134;&amp;#34892;&amp;#24182;&amp;#36141;&amp;#30340;&amp;#29616;&amp;#29366;&lt;/span&gt;&lt;/span&gt;&lt;/div&gt;&lt;div&gt;&lt;span style="font-size: small;"&gt;&lt;span style="font-family: Arial;"&gt;2&amp;#12289;&amp;#25105;&amp;#22269;&amp;#22478;&amp;#24066;&amp;#21830;&amp;#19994;&amp;#38134;&amp;#34892;&amp;#24182;&amp;#36141;&amp;#30340;&amp;#29305;&amp;#28857;&amp;#20998;&amp;#26512;&lt;/span&gt;&lt;/span&gt;&lt;/div&gt;&lt;div&gt;&lt;span style="font-size: small;"&gt;&lt;span style="font-family: Arial;"&gt;3&amp;#12289;&amp;#25105;&amp;#22269;&amp;#22478;&amp;#24066;&amp;#21830;&amp;#19994;&amp;#38134;&amp;#34892;&amp;#24182;&amp;#36141;&amp;#30340;&amp;#24212;&amp;#23545;&amp;#25514;&amp;#26045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5552;&amp;#21319;&amp;#20013;&amp;#23567;&amp;#21830;&amp;#19994;&amp;#38134;&amp;#34892;&amp;#24066;&amp;#22330;&amp;#31454;&amp;#20105;&amp;#21147;&amp;#30340;&amp;#23545;&amp;#31574;&lt;/span&gt;&lt;/span&gt;&lt;/div&gt;&lt;div&gt;&lt;span style="font-size: small;"&gt;&lt;span style="font-family: Arial;"&gt;&amp;#19968;&amp;#12289;&amp;#26641;&amp;#31435;&amp;#20197;&amp;#31185;&amp;#25216;&amp;#21019;&amp;#26032;&amp;#20026;&amp;#20027;&amp;#23548;&amp;#30340;&amp;#32463;&amp;#33829;&amp;#29702;&amp;#24565;&lt;/span&gt;&lt;/span&gt;&lt;/div&gt;&lt;div&gt;&lt;span style="font-size: small;"&gt;&lt;span style="font-family: Arial;"&gt;&amp;#20108;&amp;#12289;&amp;#25512;&amp;#21160;&amp;#37329;&amp;#34701;&amp;#26381;&amp;#21153;&amp;#21019;&amp;#26032;&amp;#12289;&amp;#21019;&amp;#24314;&amp;#24378;&amp;#21183;&amp;#21697;&amp;#29260;&lt;/span&gt;&lt;/span&gt;&lt;/div&gt;&lt;div&gt;&lt;span style="font-size: small;"&gt;&lt;span style="font-family: Arial;"&gt;&amp;#19977;&amp;#12289;&amp;#23454;&amp;#26045;&amp;#24046;&amp;#24322;&amp;#21270;&amp;#33829;&amp;#38144;&amp;#12289;&amp;#25552;&amp;#20379;&amp;#20010;&amp;#24615;&amp;#21270;&amp;#26381;&amp;#21153;&lt;/span&gt;&lt;/span&gt;&lt;/div&gt;&lt;div&gt;&lt;span style="font-size: small;"&gt;&lt;span style="font-family: Arial;"&gt;&amp;#22235;&amp;#12289;&amp;#20248;&amp;#21270;&amp;#35843;&amp;#25972;&amp;#20013;&amp;#23567;&amp;#21830;&amp;#19994;&amp;#38134;&amp;#34892;&amp;#32452;&amp;#3245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3567;&amp;#21830;&amp;#19994;&amp;#38134;&amp;#34892;&amp;#34892;&amp;#19994;&amp;#39046;&amp;#20808;&amp;#26426;&amp;#26500;&amp;#32463;&amp;#33829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0013;&amp;#22269;&amp;#20013;&amp;#23567;&amp;#21830;&amp;#19994;&amp;#38134;&amp;#34892;&amp;#24635;&amp;#20307;&amp;#21457;&amp;#23637;&amp;#29366;&amp;#20917;&amp;#20998;&amp;#26512;&lt;/span&gt;&lt;/span&gt;&lt;/div&gt;&lt;div&gt;&lt;span style="font-size: small;"&gt;&lt;span style="font-family: Arial;"&gt;&amp;#19968;&amp;#12289;&amp;#20013;&amp;#23567;&amp;#21830;&amp;#19994;&amp;#38134;&amp;#34892;&amp;#20027;&amp;#35201;&amp;#31867;&amp;#22411;&lt;/span&gt;&lt;/span&gt;&lt;/div&gt;&lt;div&gt;&lt;span style="font-size: small;"&gt;&lt;span style="font-family: Arial;"&gt;&amp;#20108;&amp;#12289;&amp;#20013;&amp;#23567;&amp;#21830;&amp;#19994;&amp;#38134;&amp;#34892;&amp;#36164;&amp;#26412;&amp;#36816;&amp;#20316;&amp;#20998;&amp;#26512;&lt;/span&gt;&lt;/span&gt;&lt;/div&gt;&lt;div&gt;&lt;span style="font-size: small;"&gt;&lt;span style="font-family: Arial;"&gt;&amp;#19977;&amp;#12289;&amp;#20013;&amp;#23567;&amp;#21830;&amp;#19994;&amp;#38134;&amp;#34892;&amp;#21019;&amp;#26032;&amp;#21450;&amp;#21697;&amp;#29260;&amp;#24314;&amp;#35774;&lt;/span&gt;&lt;/span&gt;&lt;/div&gt;&lt;div&gt;&lt;span style="font-size: small;"&gt;&lt;span style="font-family: Arial;"&gt;&amp;#22235;&amp;#12289;2019&amp;#24180;3&amp;#26376;&amp;#20013;&amp;#22269;&amp;#20013;&amp;#23567;&amp;#21830;&amp;#19994;&amp;#38134;&amp;#34892;&amp;#25490;&amp;#21517;&amp;#20998;&amp;#26512;&lt;/span&gt;&lt;/span&gt;&lt;/div&gt;&lt;div&gt;&lt;span style="font-size: small;"&gt;&lt;span style="font-family: Arial;"&gt;&amp;#31532;&amp;#20108;&amp;#33410;&amp;#20013;&amp;#22269;&amp;#39046;&amp;#20808;&amp;#20013;&amp;#23567;&amp;#21830;&amp;#19994;&amp;#38134;&amp;#34892;&amp;#32463;&amp;#33829;&amp;#24418;&amp;#21183;&amp;#20998;&amp;#26512;&lt;/span&gt;&lt;/span&gt;&lt;/div&gt;&lt;div&gt;&lt;span style="font-size: small;"&gt;&lt;span style="font-family: Arial;"&gt;&amp;#19968;&amp;#12289;&amp;#25307;&amp;#21830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0013;&amp;#20449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20852;&amp;#19994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20013;&amp;#22269;&amp;#27665;&amp;#29983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20013;&amp;#22269;&amp;#20809;&amp;#22823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1;&amp;#12289;&amp;#24179;&amp;#23433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3;&amp;#12289;&amp;#21326;&amp;#22799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061;&amp;#12289;&amp;#21271;&amp;#20140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1313;&amp;#12289;&amp;#24191;&amp;#21457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3567;&amp;#21830;&amp;#19994;&amp;#38134;&amp;#34892;&amp;#34892;&amp;#19994;&amp;#21457;&amp;#23637;&amp;#25112;&amp;#30053;&amp;#30740;&amp;#31350;&lt;/b&gt;&lt;/span&gt;&lt;/span&gt;&lt;/div&gt;&lt;div&gt;&lt;span style="font-size: small;"&gt;&lt;span style="font-family: Arial;"&gt;&amp;#31532;.&amp;#19968;&amp;#33410;&amp;#20013;&amp;#23567;&amp;#21830;&amp;#19994;&amp;#38134;&amp;#348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3545;&amp;#25105;&amp;#22269;&amp;#20013;&amp;#23567;&amp;#21830;&amp;#19994;&amp;#38134;&amp;#34892;&amp;#21697;&amp;#29260;&amp;#30340;&amp;#25112;&amp;#30053;&amp;#24605;&amp;#32771;&lt;/span&gt;&lt;/span&gt;&lt;/div&gt;&lt;div&gt;&lt;span style="font-size: small;"&gt;&lt;span style="font-family: Arial;"&gt;&amp;#19968;&amp;#12289;&amp;#20013;&amp;#23567;&amp;#21830;&amp;#19994;&amp;#38134;&amp;#34892;&amp;#21697;&amp;#29260;&amp;#30340;&amp;#37325;&amp;#35201;&amp;#24615;&lt;/span&gt;&lt;/span&gt;&lt;/div&gt;&lt;div&gt;&lt;span style="font-size: small;"&gt;&lt;span style="font-family: Arial;"&gt;&amp;#20108;&amp;#12289;&amp;#20013;&amp;#23567;&amp;#21830;&amp;#19994;&amp;#38134;&amp;#34892;&amp;#23454;&amp;#26045;&amp;#21697;&amp;#29260;&amp;#25112;&amp;#30053;&amp;#30340;&amp;#24847;&amp;#20041;&lt;/span&gt;&lt;/span&gt;&lt;/div&gt;&lt;div&gt;&lt;span style="font-size: small;"&gt;&lt;span style="font-family: Arial;"&gt;&amp;#19977;&amp;#12289;&amp;#20013;&amp;#23567;&amp;#21830;&amp;#19994;&amp;#38134;&amp;#34892;&amp;#20225;&amp;#19994;&amp;#21697;&amp;#29260;&amp;#30340;&amp;#29616;&amp;#29366;&amp;#20998;&amp;#26512;&lt;/span&gt;&lt;/span&gt;&lt;/div&gt;&lt;div&gt;&lt;span style="font-size: small;"&gt;&lt;span style="font-family: Arial;"&gt;1&amp;#12289;&amp;#21697;&amp;#29260;&amp;#25112;&amp;#30053;&amp;#35268;&amp;#21010;&amp;#32570;&amp;#22833;&lt;/span&gt;&lt;/span&gt;&lt;/div&gt;&lt;div&gt;&lt;span style="font-size: small;"&gt;&lt;span style="font-family: Arial;"&gt;2&amp;#12289;&amp;#21697;&amp;#29260;&amp;#25991;&amp;#21270;&amp;#21547;&amp;#37327;&amp;#19981;&amp;#36275;&lt;/span&gt;&lt;/span&gt;&lt;/div&gt;&lt;div&gt;&lt;span style="font-size: small;"&gt;&lt;span style="font-family: Arial;"&gt;3&amp;#12289;&amp;#21697;&amp;#29260;&amp;#23450;&amp;#20301;&amp;#32570;&amp;#20047;&amp;#40092;&amp;#26126;&amp;#20010;&amp;#24615;&lt;/span&gt;&lt;/span&gt;&lt;/div&gt;&lt;div&gt;&lt;span style="font-size: small;"&gt;&lt;span style="font-family: Arial;"&gt;4&amp;#12289;&amp;#21697;&amp;#29260;&amp;#31649;&amp;#29702;&amp;quot;&amp;#21508;&amp;#33258;&amp;#20026;&amp;#25919;&amp;quot;&lt;/span&gt;&lt;/span&gt;&lt;/div&gt;&lt;div&gt;&lt;span style="font-size: small;"&gt;&lt;span style="font-family: Arial;"&gt;5&amp;#12289;&amp;#21697;&amp;#29260;&amp;#32500;&amp;#25252;&amp;#26377;&amp;#24453;&amp;#21457;&amp;#23637;&lt;/span&gt;&lt;/span&gt;&lt;/div&gt;&lt;div&gt;&lt;span style="font-size: small;"&gt;&lt;span style="font-family: Arial;"&gt;&amp;#22235;&amp;#12289;&amp;#25105;&amp;#22269;&amp;#20013;&amp;#23567;&amp;#21830;&amp;#19994;&amp;#38134;&amp;#34892;&amp;#20225;&amp;#19994;&amp;#30340;&amp;#21697;&amp;#29260;&amp;#25112;&amp;#30053;&lt;/span&gt;&lt;/span&gt;&lt;/div&gt;&lt;div&gt;&lt;span style="font-size: small;"&gt;&lt;span style="font-family: Arial;"&gt;1&amp;#12289;&amp;#21697;&amp;#29260;&amp;#24418;&amp;#35937;&amp;#30340;&amp;#23450;&amp;#20301;&lt;/span&gt;&lt;/span&gt;&lt;/div&gt;&lt;div&gt;&lt;span style="font-size: small;"&gt;&lt;span style="font-family: Arial;"&gt;2&amp;#12289;&amp;#21697;&amp;#29260;&amp;#30340;&amp;#24191;&amp;#21578;&amp;#23459;&amp;#20256;&amp;#21450;&amp;#33829;&amp;#38144;&lt;/span&gt;&lt;/span&gt;&lt;/div&gt;&lt;div&gt;&lt;span style="font-size: small;"&gt;&lt;span style="font-family: Arial;"&gt;3&amp;#12289;&amp;#30830;&amp;#20445;&amp;#21697;&amp;#29260;&amp;#36136;&amp;#37327;&lt;/span&gt;&lt;/span&gt;&lt;/div&gt;&lt;div&gt;&lt;span style="font-size: small;"&gt;&lt;span style="font-family: Arial;"&gt;&amp;#20116;&amp;#12289;&amp;#20013;&amp;#23567;&amp;#21830;&amp;#19994;&amp;#38134;&amp;#34892;&amp;#21697;&amp;#29260;&amp;#25112;&amp;#30053;&amp;#31649;&amp;#29702;&amp;#30340;&amp;#31574;&amp;#30053;&lt;/span&gt;&lt;/span&gt;&lt;/div&gt;&lt;div&gt;&lt;span style="font-size: small;"&gt;&lt;span style="font-family: Arial;"&gt;1&amp;#12289;&amp;#36827;&amp;#34892;&amp;#26126;&amp;#30830;&amp;#30340;&amp;#24066;&amp;#22330;&amp;#23450;&amp;#20301;&lt;/span&gt;&lt;/span&gt;&lt;/div&gt;&lt;div&gt;&lt;span style="font-size: small;"&gt;&lt;span style="font-family: Arial;"&gt;2&amp;#12289;&amp;#28145;&amp;#21270;&amp;#21697;&amp;#29260;&amp;#25991;&amp;#21270;&amp;#65292;&amp;#24378;&amp;#21270;&amp;#21697;&amp;#29260;&amp;#35748;&amp;#30693;&lt;/span&gt;&lt;/span&gt;&lt;/div&gt;&lt;div&gt;&lt;span style="font-size: small;"&gt;&lt;span style="font-family: Arial;"&gt;3&amp;#12289;&amp;#32500;&amp;#25252;&amp;#21697;&amp;#29260;&amp;#20851;&amp;#31995;&lt;/span&gt;&lt;/span&gt;&lt;/div&gt;&lt;div&gt;&lt;span style="font-size: small;"&gt;&lt;span style="font-family: Arial;"&gt;4&amp;#12289;&amp;#24314;&amp;#31435;&amp;#21697;&amp;#29260;&amp;#21361;&amp;#26426;&amp;#39044;&amp;#35686;&amp;#26426;&amp;#21046;&amp;#12290;&lt;/span&gt;&lt;/span&gt;&lt;/div&gt;&lt;div&gt;&lt;span style="font-size: small;"&gt;&lt;span style="font-family: Arial;"&gt;&amp;#31532;&amp;#19977;&amp;#33410;&amp;#20013;&amp;#23567;&amp;#21830;&amp;#19994;&amp;#38134;&amp;#34892;&amp;#32463;&amp;#33829;&amp;#31574;&amp;#30053;&amp;#20998;&amp;#26512;&lt;/span&gt;&lt;/span&gt;&lt;/div&gt;&lt;div&gt;&lt;span style="font-size: small;"&gt;&lt;span style="font-family: Arial;"&gt;&amp;#19968;&amp;#12289;&amp;#20013;&amp;#23567;&amp;#21830;&amp;#19994;&amp;#38134;&amp;#34892;&amp;#24066;&amp;#22330;&amp;#23450;&amp;#20301;&amp;#31574;&amp;#30053;&lt;/span&gt;&lt;/span&gt;&lt;/div&gt;&lt;div&gt;&lt;span style="font-size: small;"&gt;&lt;span style="font-family: Arial;"&gt;&amp;#20108;&amp;#12289;&amp;#20013;&amp;#23567;&amp;#21830;&amp;#19994;&amp;#38134;&amp;#3489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3;&amp;#23567;&amp;#21830;&amp;#19994;&amp;#38134;&amp;#34892;&amp;#26032;&amp;#20135;&amp;#21697;&amp;#24046;&amp;#24322;&amp;#21270;&amp;#25112;&amp;#30053;&lt;/span&gt;&lt;/span&gt;&lt;/div&gt;&lt;div&gt;&lt;span style="font-size: small;"&gt;&lt;span style="font-family: Arial;"&gt;&amp;#31532;&amp;#22235;&amp;#33410;&amp;#20013;&amp;#23567;&amp;#21830;&amp;#19994;&amp;#38134;&amp;#34892;&amp;#34892;&amp;#19994;&amp;#25237;&amp;#36164;&amp;#25112;&amp;#30053;&amp;#30740;&amp;#31350;&lt;/span&gt;&lt;/span&gt;&lt;/div&gt;&lt;div&gt;&lt;span style="font-size: small;"&gt;&lt;span style="font-family: Arial;"&gt;&amp;#19968;&amp;#12289;2019&amp;#24180;&amp;#20013;&amp;#23567;&amp;#21830;&amp;#19994;&amp;#38134;&amp;#34892;&amp;#34892;&amp;#19994;&amp;#25237;&amp;#36164;&amp;#25112;&amp;#30053;&lt;/span&gt;&lt;/span&gt;&lt;/div&gt;&lt;div&gt;&lt;span style="font-size: small;"&gt;&lt;span style="font-family: Arial;"&gt;&amp;#20108;&amp;#12289;2021-2027&amp;#24180;&amp;#20013;&amp;#23567;&amp;#21830;&amp;#19994;&amp;#38134;&amp;#3489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20013;&amp;#23567;&amp;#21830;&amp;#19994;&amp;#38134;&amp;#3489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013;&amp;#23567;&amp;#21830;&amp;#19994;&amp;#38134;&amp;#34892;&amp;#23376;&amp;#34892;&amp;#19994;&amp;#30740;&amp;#31350;&amp;#32467;&amp;#35770;&amp;#21450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013;&amp;#23567;&amp;#21830;&amp;#19994;&amp;#38134;&amp;#34892;&amp;#27010;&amp;#24565;&amp;#30340;&amp;#30028;&amp;#23450;&lt;/span&gt;&lt;/span&gt;&lt;/div&gt;&lt;div&gt;&lt;span style="font-size: small;"&gt;&lt;span style="font-family: Arial;"&gt;&amp;#22270;&amp;#34920;&amp;#21033;&amp;#29575;&amp;#24066;&amp;#22330;&amp;#21270;&amp;#25913;&amp;#38761;&lt;/span&gt;&lt;/span&gt;&lt;/div&gt;&lt;div&gt;&lt;span style="font-size: small;"&gt;&lt;span style="font-family: Arial;"&gt;&amp;#22270;&amp;#34920;&amp;#24052;&amp;#22622;&amp;#23572;&amp;#21327;&amp;#35758;&amp;#21457;&amp;#23637;&amp;#21382;&amp;#31243;&lt;/span&gt;&lt;/span&gt;&lt;/div&gt;&lt;div&gt;&lt;span style="font-size: small;"&gt;&lt;span style="font-family: Arial;"&gt;&amp;#22270;&amp;#34920;2015-2019&amp;#24180;&amp;#38134;&amp;#34892;&amp;#21345;&amp;#21457;&amp;#34892;&amp;#24635;&amp;#37327;&amp;#21450;&amp;#22686;&amp;#38271;&lt;/span&gt;&lt;/span&gt;&lt;/div&gt;&lt;div&gt;&lt;span style="font-size: small;"&gt;&lt;span style="font-family: Arial;"&gt;&amp;#22270;&amp;#34920;2015-2019&amp;#24180;&amp;#20511;&amp;#35760;&amp;#21345;&amp;#21457;&amp;#34892;&amp;#24635;&amp;#37327;&amp;#21450;&amp;#22686;&amp;#38271;&lt;/span&gt;&lt;/span&gt;&lt;/div&gt;&lt;div&gt;&lt;span style="font-size: small;"&gt;&lt;span style="font-family: Arial;"&gt;&amp;#22270;&amp;#34920;2015-2019&amp;#24180;&amp;#20449;&amp;#29992;&amp;#21345;&amp;#21457;&amp;#34892;&amp;#24635;&amp;#37327;&amp;#21450;&amp;#22686;&amp;#38271;&lt;/span&gt;&lt;/span&gt;&lt;/div&gt;&lt;div&gt;&lt;span style="font-size: small;"&gt;&lt;span style="font-family: Arial;"&gt;&amp;#22270;&amp;#34920;2015-2019&amp;#24180;&amp;#20511;&amp;#35760;&amp;#21345;&amp;#19982;&amp;#20449;&amp;#29992;&amp;#21345;&amp;#27604;&amp;#20363;&amp;#21450;&amp;#22686;&amp;#38271;&lt;/span&gt;&lt;/span&gt;&lt;/div&gt;&lt;div&gt;&lt;span style="font-size: small;"&gt;&lt;span style="font-family: Arial;"&gt;&amp;#22270;&amp;#34920;2015-2019&amp;#24180;&amp;#38134;&amp;#34892;&amp;#21345;&amp;#21450;&amp;#20449;&amp;#29992;&amp;#21345;&amp;#20154;&amp;#22343;&amp;#25317;&amp;#26377;&amp;#37327;&lt;/span&gt;&lt;/span&gt;&lt;/div&gt;&lt;div&gt;&lt;span style="font-size: small;"&gt;&lt;span style="font-family: Arial;"&gt;&amp;#22270;&amp;#34920;2015-2019&amp;#24180;&amp;#38134;&amp;#34892;&amp;#21345;&amp;#20132;&amp;#26131;&amp;#19994;&amp;#21153;&amp;#21450;&amp;#37329;&amp;#39069;&amp;#22686;&amp;#38271;&lt;/span&gt;&lt;/span&gt;&lt;/div&gt;&lt;div&gt;&lt;span style="font-size: small;"&gt;&lt;span style="font-family: Arial;"&gt;&amp;#22270;&amp;#34920;2015-2019&amp;#24180;&amp;#38134;&amp;#34892;&amp;#21345;&amp;#25903;&amp;#20184;&amp;#24773;&amp;#20917;&lt;/span&gt;&lt;/span&gt;&lt;/div&gt;&lt;div&gt;&lt;span style="font-size: small;"&gt;&lt;span style="font-family: Arial;"&gt;&amp;#22270;&amp;#34920;2015-2019&amp;#24180;ATM&amp;#26426;POS&amp;#26426;&amp;#23545;&amp;#24212;&amp;#38134;&amp;#34892;&amp;#21345;&amp;#25968;&lt;/span&gt;&lt;/span&gt;&lt;/div&gt;&lt;div&gt;&lt;span style="font-size: small;"&gt;&lt;span style="font-family: Arial;"&gt;&amp;#22270;&amp;#34920;2015-2019&amp;#24180;&amp;#38134;&amp;#34892;&amp;#21345;&amp;#23384;&amp;#29616;&amp;#19994;&amp;#21153;&amp;#21450;&amp;#37329;&amp;#39069;&amp;#22686;&amp;#38271;&lt;/span&gt;&lt;/span&gt;&lt;/div&gt;&lt;div&gt;&lt;span style="font-size: small;"&gt;&lt;span style="font-family: Arial;"&gt;&amp;#22270;&amp;#34920;2015-2019&amp;#24180;&amp;#38134;&amp;#34892;&amp;#21345;&amp;#21462;&amp;#29616;&amp;#19994;&amp;#21153;&amp;#21450;&amp;#37329;&amp;#39069;&amp;#22686;&amp;#38271;&lt;/span&gt;&lt;/span&gt;&lt;/div&gt;&lt;div&gt;&lt;span style="font-size: small;"&gt;&lt;span style="font-family: Arial;"&gt;&amp;#22270;&amp;#34920;2015-2019&amp;#24180;&amp;#38134;&amp;#34892;&amp;#21345;&amp;#28040;&amp;#36153;&amp;#19994;&amp;#21153;&amp;#21450;&amp;#37329;&amp;#39069;&amp;#22686;&amp;#38271;&lt;/span&gt;&lt;/span&gt;&lt;/div&gt;&lt;div&gt;&lt;span style="font-size: small;"&gt;&lt;span style="font-family: Arial;"&gt;&amp;#22270;&amp;#34920;2015-2019&amp;#24180;&amp;#38134;&amp;#34892;&amp;#21345;&amp;#36716;&amp;#36134;&amp;#19994;&amp;#21153;&amp;#21450;&amp;#37329;&amp;#39069;&amp;#22686;&amp;#38271;&lt;/span&gt;&lt;/span&gt;&lt;/div&gt;&lt;div&gt;&lt;span style="font-size: small;"&gt;&lt;span style="font-family: Arial;"&gt;&amp;#22270;&amp;#34920;2015-2019&amp;#24180;&amp;#20449;&amp;#29992;&amp;#21345;&amp;#25480;&amp;#20449;&amp;#24635;&amp;#39069;&amp;#21450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449;&amp;#29992;&amp;#21345;&amp;#26399;&amp;#26411;&amp;#24212;&amp;#20607;&amp;#20449;&amp;#36151;&amp;#24635;&amp;#39069;&amp;#21450;&amp;#22686;&amp;#38271;&lt;/span&gt;&lt;/span&gt;&lt;/div&gt;&lt;div&gt;&lt;span style="font-size: small;"&gt;&lt;span style="font-family: Arial;"&gt;&amp;#22270;&amp;#34920;2015-2019&amp;#24180;&amp;#20449;&amp;#29992;&amp;#21345;&amp;#36926;&amp;#26399;&amp;#21322;&amp;#24180;&amp;#26410;&amp;#20607;&amp;#20449;&amp;#36151;&amp;#24635;&amp;#39069;&amp;#21450;&amp;#22686;&amp;#38271;&lt;/span&gt;&lt;/span&gt;&lt;/div&gt;&lt;div&gt;&lt;span style="font-size: small;"&gt;&lt;span style="font-family: Arial;"&gt;&amp;#22270;&amp;#34920;&amp;#38134;&amp;#32852;&amp;#20013;&amp;#22269;&amp;#38134;&amp;#34892;&amp;#21345;&amp;#28040;&amp;#36153;&amp;#20449;&amp;#24515;&amp;#25351;&amp;#25968;&lt;/span&gt;&lt;/span&gt;&lt;/div&gt;&lt;div&gt;&lt;span style="font-size: small;"&gt;&lt;span style="font-family: Arial;"&gt;&amp;#22270;&amp;#34920;2015-2019&amp;#24180;&amp;#38134;&amp;#34892;&amp;#29702;&amp;#36130;&amp;#20135;&amp;#21697;&amp;#21457;&amp;#34892;&amp;#25968;&amp;#37327;&amp;#21450;&amp;#35268;&amp;#27169;&amp;#22686;&amp;#38271;&lt;/span&gt;&lt;/span&gt;&lt;/div&gt;&lt;div&gt;&lt;span style="font-size: small;"&gt;&lt;span style="font-family: Arial;"&gt;&amp;#22270;&amp;#34920;2019&amp;#24180;&amp;#38134;&amp;#34892;&amp;#29702;&amp;#36130;&amp;#20135;&amp;#21697;&amp;#21457;&amp;#34892;&amp;#20027;&amp;#20307;&amp;#31867;&amp;#22411;&lt;/span&gt;&lt;/span&gt;&lt;/div&gt;&lt;div&gt;&lt;span style="font-size: small;"&gt;&lt;span style="font-family: Arial;"&gt;&amp;#22270;&amp;#34920;2019&amp;#24180;&amp;#38134;&amp;#34892;&amp;#29702;&amp;#36130;&amp;#20135;&amp;#21697;&amp;#21457;&amp;#34892;&amp;#20027;&amp;#39064;&amp;#31867;&amp;#22411;&lt;/span&gt;&lt;/span&gt;&lt;/div&gt;&lt;div&gt;&lt;span style="font-size: small;"&gt;&lt;span style="font-family: Arial;"&gt;&amp;#22270;&amp;#34920;2015-2019&amp;#24180;&amp;#38134;&amp;#34892;&amp;#29702;&amp;#36130;&amp;#20135;&amp;#21697;&amp;#26399;&amp;#38480;&amp;#32467;&amp;#26500;&amp;#36208;&amp;#21183;&lt;/span&gt;&lt;/span&gt;&lt;/div&gt;&lt;div&gt;&lt;span style="font-size: small;"&gt;&lt;span style="font-family: Arial;"&gt;&amp;#22270;&amp;#34920;2015-2019&amp;#24180;&amp;#21508;&amp;#31867;&amp;#22411;&amp;#26426;&amp;#26500;&amp;#20135;&amp;#21697;&amp;#21457;&amp;#34892;&amp;#37327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72.html"&gt;http://www.cction.com/report/202103/207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