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657;&amp;#36719;&amp;#30828;&amp;#20214;&amp;#24212;&amp;#2999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657;&amp;#36719;&amp;#30828;&amp;#20214;&amp;#24212;&amp;#2999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657;&amp;#36719;&amp;#30828;&amp;#20214;&amp;#24212;&amp;#2999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3.html"&gt;http://www.cction.com/report/202108/23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449;&amp;#24687;&amp;#25216;&amp;#26415;&amp;#30340;&amp;#36805;&amp;#36895;&amp;#21457;&amp;#23637;&amp;#65292;&amp;#21508;&amp;#31867;&amp;#19987;&amp;#19994;&amp;#35838;&amp;#31243;&amp;#25945;&amp;#23398;&amp;#37117;&amp;#38656;&amp;#35201;&amp;#35745;&amp;#31639;&amp;#26426;&amp;#36164;&amp;#28304;&amp;#65292;&amp;#22240;&amp;#27492;&amp;#65292;&amp;#29616;&amp;#20195;&amp;#39640;&amp;#26657;&amp;#30340;&amp;#35745;&amp;#31639;&amp;#36164;&amp;#28304;&amp;#24314;&amp;#35774;&amp;#22312;&amp;#25945;&amp;#23398;&amp;#30828;&amp;#20214;&amp;#35774;&amp;#26045;&amp;#25237;&amp;#20837;&amp;#27604;&amp;#20363;&amp;#20013;&amp;#36234;&amp;#26469;&amp;#36234;&amp;#22823;&amp;#65292;&amp;#21508;&amp;#31181;&amp;#35745;&amp;#31639;&amp;#26426;&amp;#26426;&amp;#25151;&amp;#20063;&amp;#24212;&amp;#36816;&amp;#32780;&amp;#29983;&amp;#12290;&amp;#20294;&amp;#26159;&amp;#65292;&amp;#35745;&amp;#31639;&amp;#26426;&amp;#25216;&amp;#26415;&amp;#21457;&amp;#23637;&amp;#26085;&amp;#26032;&amp;#26376;&amp;#24322;&amp;#65292;&amp;#21508;&amp;#31181;&amp;#35745;&amp;#31639;&amp;#26426;&amp;#36719;&amp;#30828;&amp;#20214;&amp;#35774;&amp;#22791;&amp;#26356;&amp;#26032;&amp;#25442;&amp;#20195;&amp;#30456;&amp;#24403;&amp;#39057;&amp;#32321;&amp;#12290;&amp;#21508;&amp;#20010;&amp;#39640;&amp;#26657;&amp;#25237;&amp;#20837;&amp;#22823;&amp;#37327;&amp;#32463;&amp;#36153;&amp;#22312;&amp;#36825;&amp;#20123;&amp;#30828;&amp;#20214;&amp;#35774;&amp;#26045;&amp;#19978;&amp;#65292;&amp;#20351;&amp;#29992;&amp;#19981;&amp;#20102;&amp;#22810;&amp;#38271;&amp;#26102;&amp;#38388;&amp;#23601;&amp;#38754;&amp;#20020;&amp;#26356;&amp;#26032;&amp;#25442;&amp;#20195;&amp;#30340;&amp;#22256;&amp;#25200;&amp;#12290;&amp;#22240;&amp;#27492;&amp;#65292;&amp;#21482;&amp;#26377;&amp;#20805;&amp;#20998;&amp;#21457;&amp;#25381;&amp;#35745;&amp;#31639;&amp;#26426;&amp;#36164;&amp;#28304;&amp;#30340;&amp;#20351;&amp;#29992;&amp;#25928;&amp;#29575;&amp;#65292;&amp;#25165;&amp;#33021;&amp;#20307;&amp;#29616;&amp;#20854;&amp;#37325;&amp;#35201;&amp;#20215;&amp;#20540;&amp;#12290;&amp;#21516;&amp;#26102;&amp;#65292;&amp;#22312;&amp;#27491;&amp;#24120;&amp;#30340;&amp;#25945;&amp;#23398;&amp;#36807;&amp;#31243;&amp;#20013;&amp;#65292;&amp;#24120;&amp;#24120;&amp;#38656;&amp;#35201;&amp;#23433;&amp;#35013;&amp;#21508;&amp;#31181;&amp;#19987;&amp;#19994;&amp;#36719;&amp;#20214;&amp;#65292;&amp;#24182;&amp;#36827;&amp;#34892;&amp;#26432;&amp;#27602;&amp;#36719;&amp;#20214;&amp;#21450;&amp;#25805;&amp;#20316;&amp;#31995;&amp;#32479;&amp;#26356;&amp;#26032;&amp;#31561;&amp;#65292;&amp;#36825;&amp;#20123;&amp;#26085;&amp;#24120;&amp;#36816;&amp;#32500;&amp;#36807;&amp;#31243;&amp;#24448;&amp;#24448;&amp;#37325;&amp;#22797;&amp;#20302;&amp;#25928;&amp;#12290;&amp;#23613;&amp;#31649;&amp;#21508;&amp;#31867;&amp;#32593;&amp;#32476;&amp;#22791;&amp;#20221;&amp;#36719;&amp;#20214;&amp;#21450;&amp;#36824;&amp;#21407;&amp;#21345;&amp;#31561;&amp;#24191;&amp;#27867;&amp;#24212;&amp;#29992;&amp;#20110;&amp;#35745;&amp;#31639;&amp;#26426;&amp;#25151;&amp;#30340;&amp;#26085;&amp;#24120;&amp;#31649;&amp;#29702;&amp;#20013;&amp;#65292;&amp;#22312;&amp;#19968;&amp;#23450;&amp;#31243;&amp;#24230;&amp;#19978;&amp;#25552;&amp;#39640;&amp;#20102;&amp;#31649;&amp;#29702;&amp;#25928;&amp;#29575;&amp;#65292;&amp;#20294;&amp;#21508;&amp;#20010;&amp;#39640;&amp;#26657;&amp;#30340;&amp;#26426;&amp;#25151;&amp;#31649;&amp;#29702;&amp;#20173;&amp;#28982;&amp;#23481;&amp;#26131;&amp;#20986;&amp;#29616;&amp;#37325;&amp;#22797;&amp;#24314;&amp;#35774;&amp;#22810;&amp;#12289;&amp;#31649;&amp;#29702;&amp;#24037;&amp;#20316;&amp;#22797;&amp;#26434;&amp;#12289;&amp;#35774;&amp;#22791;&amp;#20351;&amp;#29992;&amp;#25928;&amp;#29575;&amp;#26222;&amp;#36941;&amp;#19981;&amp;#39640;&amp;#31561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6657;&amp;#36719;&amp;#30828;&amp;#20214;&amp;#24212;&amp;#2999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9640;&amp;#26657;&amp;#36719;&amp;#30828;&amp;#20214;&amp;#24212;&amp;#29992;&amp;#30456;&amp;#20851;&amp;#27010;&amp;#24565;&amp;#21450;&amp;#21457;&amp;#23637;&amp;#29615;&amp;#22659;&amp;#65292;&amp;#25509;&amp;#30528;&amp;#20998;&amp;#26512;&amp;#20102;&amp;#20013;&amp;#22269;&amp;#39640;&amp;#26657;&amp;#36719;&amp;#30828;&amp;#20214;&amp;#24212;&amp;#29992;&amp;#35268;&amp;#27169;&amp;#21450;&amp;#28040;&amp;#36153;&amp;#38656;&amp;#27714;&amp;#65292;&amp;#28982;&amp;#21518;&amp;#23545;&amp;#20013;&amp;#22269;&amp;#39640;&amp;#26657;&amp;#36719;&amp;#30828;&amp;#20214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39640;&amp;#26657;&amp;#36719;&amp;#30828;&amp;#20214;&amp;#24212;&amp;#29992;&amp;#38754;&amp;#20020;&amp;#30340;&amp;#26426;&amp;#36935;&amp;#21450;&amp;#21457;&amp;#23637;&amp;#21069;&amp;#26223;&amp;#12290;&amp;#24744;&amp;#33509;&amp;#24819;&amp;#23545;&amp;#20013;&amp;#22269;&amp;#39640;&amp;#26657;&amp;#36719;&amp;#30828;&amp;#20214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321.html"&gt;&lt;span style="font-size: small;"&gt;&lt;span style="font-family: Arial;"&gt;&amp;#39640;&amp;#26657;&amp;#36719;&amp;#30828;&amp;#20214;&amp;#24212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6657;&amp;#36719;&amp;#30828;&amp;#20214;&amp;#24212;&amp;#299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 &amp;#39640;&amp;#26657;&amp;#36719;&amp;#30828;&amp;#20214;&amp;#24212;&amp;#299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6657;&amp;#36719;&amp;#30828;&amp;#20214;&amp;#24212;&amp;#29992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6657;&amp;#36719;&amp;#30828;&amp;#20214;&amp;#24212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6657;&amp;#36719;&amp;#30828;&amp;#20214;&amp;#24212;&amp;#29992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6657;&amp;#36719;&amp;#30828;&amp;#20214;&amp;#24212;&amp;#299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6657;&amp;#36719;&amp;#30828;&amp;#20214;&amp;#24212;&amp;#29992;&amp;#34892;&amp;#19994;&amp;#36816;&amp;#34892;&amp;#29615;&amp;#22659;&amp;#20998;&amp;#26512;&lt;/b&gt;&lt;/span&gt;&lt;/span&gt;&lt;/div&gt;&lt;div&gt;&lt;span style="font-size: small;"&gt;&lt;span style="font-family: Arial;"&gt;2.1 &amp;#39640;&amp;#26657;&amp;#36719;&amp;#30828;&amp;#20214;&amp;#24212;&amp;#29992;&amp;#34892;&amp;#19994;&amp;#25919;&amp;#27835;&amp;#27861;&amp;#24459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6657;&amp;#36719;&amp;#30828;&amp;#20214;&amp;#24212;&amp;#299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6657;&amp;#36719;&amp;#30828;&amp;#20214;&amp;#24212;&amp;#29992;&amp;#34892;&amp;#19994;&amp;#31038;&amp;#20250;&amp;#29615;&amp;#22659;&amp;#20998;&amp;#26512;&lt;/span&gt;&lt;/span&gt;&lt;/div&gt;&lt;div&gt;&lt;span style="font-size: small;"&gt;&lt;span style="font-family: Arial;"&gt;2.3.1 &amp;#39640;&amp;#26657;&amp;#36719;&amp;#30828;&amp;#20214;&amp;#24212;&amp;#299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6657;&amp;#36719;&amp;#30828;&amp;#20214;&amp;#24212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6657;&amp;#36719;&amp;#30828;&amp;#20214;&amp;#24212;&amp;#29992;&amp;#34892;&amp;#19994;&amp;#25216;&amp;#26415;&amp;#29615;&amp;#22659;&amp;#20998;&amp;#26512;&lt;/span&gt;&lt;/span&gt;&lt;/div&gt;&lt;div&gt;&lt;span style="font-size: small;"&gt;&lt;span style="font-family: Arial;"&gt;2.4.1&amp;#39640;&amp;#26657;&amp;#36719;&amp;#30828;&amp;#20214;&amp;#24212;&amp;#29992;&amp;#25216;&amp;#26415;&amp;#20998;&amp;#26512;&lt;/span&gt;&lt;/span&gt;&lt;/div&gt;&lt;div&gt;&lt;span style="font-size: small;"&gt;&lt;span style="font-family: Arial;"&gt;2.4.2 &amp;#39640;&amp;#26657;&amp;#36719;&amp;#30828;&amp;#20214;&amp;#24212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6657;&amp;#36719;&amp;#30828;&amp;#20214;&amp;#24212;&amp;#29992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6657;&amp;#36719;&amp;#30828;&amp;#20214;&amp;#24212;&amp;#2999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640;&amp;#26657;&amp;#36719;&amp;#30828;&amp;#20214;&amp;#24212;&amp;#29992;&amp;#25152;&amp;#23646;&amp;#34892;&amp;#19994;&amp;#21457;&amp;#23637;&amp;#38454;&amp;#27573;&lt;/span&gt;&lt;/span&gt;&lt;/div&gt;&lt;div&gt;&lt;span style="font-size: small;"&gt;&lt;span style="font-family: Arial;"&gt;3.1.2 &amp;#25105;&amp;#22269;&amp;#39640;&amp;#26657;&amp;#36719;&amp;#30828;&amp;#20214;&amp;#24212;&amp;#2999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9640;&amp;#26657;&amp;#36719;&amp;#30828;&amp;#20214;&amp;#24212;&amp;#29992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9640;&amp;#26657;&amp;#36719;&amp;#30828;&amp;#20214;&amp;#24212;&amp;#2999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9640;&amp;#26657;&amp;#36719;&amp;#30828;&amp;#20214;&amp;#24212;&amp;#29992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9640;&amp;#26657;&amp;#36719;&amp;#30828;&amp;#20214;&amp;#24212;&amp;#29992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9640;&amp;#26657;&amp;#36719;&amp;#30828;&amp;#20214;&amp;#24212;&amp;#299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6657;&amp;#36719;&amp;#30828;&amp;#20214;&amp;#24212;&amp;#299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6657;&amp;#36719;&amp;#30828;&amp;#20214;&amp;#24212;&amp;#29992;&amp;#20135;&amp;#21697;/&amp;#26381;&amp;#21153;&amp;#20215;&amp;#26684;&amp;#20998;&amp;#26512;&lt;/span&gt;&lt;/span&gt;&lt;/div&gt;&lt;div&gt;&lt;span style="font-size: small;"&gt;&lt;span style="font-family: Arial;"&gt;3.5.1 2015-2019&amp;#24180;&amp;#39640;&amp;#26657;&amp;#36719;&amp;#30828;&amp;#20214;&amp;#24212;&amp;#29992;&amp;#20215;&amp;#26684;&amp;#36208;&amp;#21183;&lt;/span&gt;&lt;/span&gt;&lt;/div&gt;&lt;div&gt;&lt;span style="font-size: small;"&gt;&lt;span style="font-family: Arial;"&gt;3.5.2 &amp;#24433;&amp;#21709;&amp;#39640;&amp;#26657;&amp;#36719;&amp;#30828;&amp;#20214;&amp;#24212;&amp;#29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640;&amp;#26657;&amp;#36719;&amp;#30828;&amp;#20214;&amp;#24212;&amp;#299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6657;&amp;#36719;&amp;#30828;&amp;#20214;&amp;#24212;&amp;#29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6657;&amp;#36719;&amp;#30828;&amp;#20214;&amp;#24212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6657;&amp;#36719;&amp;#30828;&amp;#20214;&amp;#24212;&amp;#299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6657;&amp;#36719;&amp;#30828;&amp;#20214;&amp;#24212;&amp;#2999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6657;&amp;#36719;&amp;#30828;&amp;#20214;&amp;#24212;&amp;#29992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39640;&amp;#26657;&amp;#36719;&amp;#30828;&amp;#20214;&amp;#24212;&amp;#2999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6657;&amp;#36719;&amp;#30828;&amp;#20214;&amp;#24212;&amp;#29992;&amp;#25152;&amp;#23646;&amp;#34892;&amp;#19994;&amp;#20135;&amp;#38144;&amp;#29575;&lt;/span&gt;&lt;/span&gt;&lt;/div&gt;&lt;div&gt;&lt;span style="font-size: small;"&gt;&lt;span style="font-family: Arial;"&gt;4.3 2015-2019&amp;#24180;&amp;#20013;&amp;#22269;&amp;#39640;&amp;#26657;&amp;#36719;&amp;#30828;&amp;#20214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6657;&amp;#36719;&amp;#30828;&amp;#20214;&amp;#24212;&amp;#29992;&amp;#34892;&amp;#19994;&amp;#20379;&amp;#38656;&amp;#24418;&amp;#21183;&amp;#20998;&amp;#26512;&lt;/b&gt;&lt;/span&gt;&lt;/span&gt;&lt;/div&gt;&lt;div&gt;&lt;span style="font-size: small;"&gt;&lt;span style="font-family: Arial;"&gt;5.1 &amp;#39640;&amp;#26657;&amp;#36719;&amp;#30828;&amp;#20214;&amp;#24212;&amp;#29992;&amp;#34892;&amp;#19994;&amp;#20379;&amp;#32473;&amp;#20998;&amp;#26512;&lt;/span&gt;&lt;/span&gt;&lt;/div&gt;&lt;div&gt;&lt;span style="font-size: small;"&gt;&lt;span style="font-family: Arial;"&gt;5.1.1 2015-2019&amp;#24180;&amp;#39640;&amp;#26657;&amp;#36719;&amp;#30828;&amp;#20214;&amp;#24212;&amp;#29992;&amp;#34892;&amp;#19994;&amp;#20379;&amp;#32473;&amp;#20998;&amp;#26512;&lt;/span&gt;&lt;/span&gt;&lt;/div&gt;&lt;div&gt;&lt;span style="font-size: small;"&gt;&lt;span style="font-family: Arial;"&gt;5.1.2 2021-2027&amp;#24180;&amp;#39640;&amp;#26657;&amp;#36719;&amp;#30828;&amp;#20214;&amp;#24212;&amp;#29992;&amp;#34892;&amp;#19994;&amp;#20379;&amp;#32473;&amp;#21464;&amp;#21270;&amp;#36235;&amp;#21183;&lt;/span&gt;&lt;/span&gt;&lt;/div&gt;&lt;div&gt;&lt;span style="font-size: small;"&gt;&lt;span style="font-family: Arial;"&gt;5.1.3 &amp;#39640;&amp;#26657;&amp;#36719;&amp;#30828;&amp;#20214;&amp;#24212;&amp;#2999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6657;&amp;#36719;&amp;#30828;&amp;#20214;&amp;#24212;&amp;#29992;&amp;#34892;&amp;#19994;&amp;#38656;&amp;#27714;&amp;#24773;&amp;#20917;&lt;/span&gt;&lt;/span&gt;&lt;/div&gt;&lt;div&gt;&lt;span style="font-size: small;"&gt;&lt;span style="font-family: Arial;"&gt;5.2.1 &amp;#39640;&amp;#26657;&amp;#36719;&amp;#30828;&amp;#20214;&amp;#24212;&amp;#29992;&amp;#34892;&amp;#19994;&amp;#38656;&amp;#27714;&amp;#24066;&amp;#22330;&lt;/span&gt;&lt;/span&gt;&lt;/div&gt;&lt;div&gt;&lt;span style="font-size: small;"&gt;&lt;span style="font-family: Arial;"&gt;5.2.2 &amp;#39640;&amp;#26657;&amp;#36719;&amp;#30828;&amp;#20214;&amp;#24212;&amp;#29992;&amp;#34892;&amp;#19994;&amp;#23458;&amp;#25143;&amp;#32467;&amp;#26500;&lt;/span&gt;&lt;/span&gt;&lt;/div&gt;&lt;div&gt;&lt;span style="font-size: small;"&gt;&lt;span style="font-family: Arial;"&gt;5.2.3 &amp;#39640;&amp;#26657;&amp;#36719;&amp;#30828;&amp;#20214;&amp;#24212;&amp;#29992;&amp;#34892;&amp;#19994;&amp;#38656;&amp;#27714;&amp;#30340;&amp;#22320;&amp;#21306;&amp;#24046;&amp;#24322;&lt;/span&gt;&lt;/span&gt;&lt;/div&gt;&lt;div&gt;&lt;span style="font-size: small;"&gt;&lt;span style="font-family: Arial;"&gt;5.3 &amp;#39640;&amp;#26657;&amp;#36719;&amp;#30828;&amp;#20214;&amp;#24212;&amp;#29992;&amp;#24066;&amp;#22330;&amp;#24212;&amp;#29992;&amp;#21450;&amp;#38656;&amp;#27714;&amp;#39044;&amp;#27979;&lt;/span&gt;&lt;/span&gt;&lt;/div&gt;&lt;div&gt;&lt;span style="font-size: small;"&gt;&lt;span style="font-family: Arial;"&gt;5.3.1 &amp;#39640;&amp;#26657;&amp;#36719;&amp;#30828;&amp;#20214;&amp;#24212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6657;&amp;#36719;&amp;#30828;&amp;#20214;&amp;#24212;&amp;#29992;&amp;#24212;&amp;#29992;&amp;#24066;&amp;#22330;&amp;#38656;&amp;#27714;&amp;#29305;&amp;#24449;&lt;/span&gt;&lt;/span&gt;&lt;/div&gt;&lt;div&gt;&lt;span style="font-size: small;"&gt;&lt;span style="font-family: Arial;"&gt;&amp;#65288;2&amp;#65289;&amp;#39640;&amp;#26657;&amp;#36719;&amp;#30828;&amp;#20214;&amp;#24212;&amp;#29992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26657;&amp;#36719;&amp;#30828;&amp;#20214;&amp;#24212;&amp;#2999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26657;&amp;#36719;&amp;#30828;&amp;#20214;&amp;#24212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26657;&amp;#36719;&amp;#30828;&amp;#20214;&amp;#24212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6657;&amp;#36719;&amp;#30828;&amp;#20214;&amp;#24212;&amp;#29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6657;&amp;#36719;&amp;#30828;&amp;#20214;&amp;#24212;&amp;#29992;&amp;#34892;&amp;#19994;&amp;#20135;&amp;#19994;&amp;#32467;&amp;#26500;&amp;#20998;&amp;#26512;&lt;/b&gt;&lt;/span&gt;&lt;/span&gt;&lt;/div&gt;&lt;div&gt;&lt;span style="font-size: small;"&gt;&lt;span style="font-family: Arial;"&gt;6.1 &amp;#39640;&amp;#26657;&amp;#36719;&amp;#30828;&amp;#20214;&amp;#24212;&amp;#299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6657;&amp;#36719;&amp;#30828;&amp;#20214;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6657;&amp;#36719;&amp;#30828;&amp;#20214;&amp;#24212;&amp;#29992;&amp;#34892;&amp;#19994;&amp;#20135;&amp;#19994;&amp;#38142;&amp;#20998;&amp;#26512;&lt;/b&gt;&lt;/span&gt;&lt;/span&gt;&lt;/div&gt;&lt;div&gt;&lt;span style="font-size: small;"&gt;&lt;span style="font-family: Arial;"&gt;7.1 &amp;#39640;&amp;#26657;&amp;#36719;&amp;#30828;&amp;#20214;&amp;#24212;&amp;#299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20135;&amp;#19994;&amp;#20043;&amp;#38388;&amp;#30340;&amp;#20851;&amp;#32852;&amp;#24615;&lt;/span&gt;&lt;/span&gt;&lt;/div&gt;&lt;div&gt;&lt;span style="font-size: small;"&gt;&lt;span style="font-family: Arial;"&gt;7.2 &amp;#39640;&amp;#26657;&amp;#36719;&amp;#30828;&amp;#20214;&amp;#24212;&amp;#29992;&amp;#19978;&amp;#28216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39640;&amp;#26657;&amp;#36719;&amp;#30828;&amp;#20214;&amp;#24212;&amp;#29992;&amp;#20135;&amp;#21697;&amp;#25104;&amp;#26412;&amp;#26500;&amp;#25104;&lt;/span&gt;&lt;/span&gt;&lt;/div&gt;&lt;div&gt;&lt;span style="font-size: small;"&gt;&lt;span style="font-family: Arial;"&gt;7.2.2 2015-2019&amp;#24180;&amp;#19978;&amp;#28216;&amp;#20135;&amp;#19994;&amp;#21457;&amp;#23637;&amp;#29616;&amp;#29366;&lt;/span&gt;&lt;/span&gt;&lt;/div&gt;&lt;div&gt;&lt;span style="font-size: small;"&gt;&lt;span style="font-family: Arial;"&gt;7.2.3 2021-2027&amp;#24180;&amp;#19978;&amp;#28216;&amp;#20135;&amp;#19994;&amp;#21457;&amp;#23637;&amp;#36235;&amp;#21183;&lt;/span&gt;&lt;/span&gt;&lt;/div&gt;&lt;div&gt;&lt;span style="font-size: small;"&gt;&lt;span style="font-family: Arial;"&gt;7.2.4 &amp;#19978;&amp;#28216;&amp;#20379;&amp;#32473;&amp;#23545;&amp;#39640;&amp;#26657;&amp;#36719;&amp;#30828;&amp;#20214;&amp;#24212;&amp;#29992;&amp;#34892;&amp;#19994;&amp;#30340;&amp;#24433;&amp;#21709;&lt;/span&gt;&lt;/span&gt;&lt;/div&gt;&lt;div&gt;&lt;span style="font-size: small;"&gt;&lt;span style="font-family: Arial;"&gt;7.3 &amp;#39640;&amp;#26657;&amp;#36719;&amp;#30828;&amp;#20214;&amp;#24212;&amp;#29992;&amp;#19979;&amp;#28216;&amp;#20135;&amp;#19994;&amp;#20998;&amp;#26512;&lt;/span&gt;&lt;/span&gt;&lt;/div&gt;&lt;div&gt;&lt;span style="font-size: small;"&gt;&lt;span style="font-family: Arial;"&gt;7.3.1 &amp;#39640;&amp;#26657;&amp;#36719;&amp;#30828;&amp;#20214;&amp;#24212;&amp;#29992;&amp;#19979;&amp;#28216;&amp;#20135;&amp;#19994;&amp;#20998;&amp;#24067;&lt;/span&gt;&lt;/span&gt;&lt;/div&gt;&lt;div&gt;&lt;span style="font-size: small;"&gt;&lt;span style="font-family: Arial;"&gt;7.3.2 2015-2019&amp;#24180;&amp;#19979;&amp;#28216;&amp;#20135;&amp;#19994;&amp;#21457;&amp;#23637;&amp;#29616;&amp;#29366;&lt;/span&gt;&lt;/span&gt;&lt;/div&gt;&lt;div&gt;&lt;span style="font-size: small;"&gt;&lt;span style="font-family: Arial;"&gt;7.3.3 2021-2027&amp;#24180;&amp;#19979;&amp;#28216;&amp;#20135;&amp;#19994;&amp;#21457;&amp;#23637;&amp;#36235;&amp;#21183;&lt;/span&gt;&lt;/span&gt;&lt;/div&gt;&lt;div&gt;&lt;span style="font-size: small;"&gt;&lt;span style="font-family: Arial;"&gt;7.3.4 &amp;#19979;&amp;#28216;&amp;#38656;&amp;#27714;&amp;#23545;&amp;#39640;&amp;#26657;&amp;#36719;&amp;#30828;&amp;#20214;&amp;#24212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6657;&amp;#36719;&amp;#30828;&amp;#20214;&amp;#24212;&amp;#29992;&amp;#34892;&amp;#19994;&amp;#28192;&amp;#36947;&amp;#20998;&amp;#26512;&amp;#21450;&amp;#31574;&amp;#30053;&lt;/b&gt;&lt;/span&gt;&lt;/span&gt;&lt;/div&gt;&lt;div&gt;&lt;span style="font-size: small;"&gt;&lt;span style="font-family: Arial;"&gt;8.1 &amp;#39640;&amp;#26657;&amp;#36719;&amp;#30828;&amp;#20214;&amp;#24212;&amp;#299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6657;&amp;#36719;&amp;#30828;&amp;#20214;&amp;#24212;&amp;#29992;&amp;#34892;&amp;#19994;&amp;#30340;&amp;#24433;&amp;#21709;&lt;/span&gt;&lt;/span&gt;&lt;/div&gt;&lt;div&gt;&lt;span style="font-size: small;"&gt;&lt;span style="font-family: Arial;"&gt;8.1.3 &amp;#20027;&amp;#35201;&amp;#39640;&amp;#26657;&amp;#36719;&amp;#30828;&amp;#20214;&amp;#24212;&amp;#299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6657;&amp;#36719;&amp;#30828;&amp;#20214;&amp;#24212;&amp;#299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6657;&amp;#36719;&amp;#30828;&amp;#20214;&amp;#24212;&amp;#29992;&amp;#34892;&amp;#19994;&amp;#33829;&amp;#38144;&amp;#31574;&amp;#30053;&amp;#20998;&amp;#26512;&lt;/span&gt;&lt;/span&gt;&lt;/div&gt;&lt;div&gt;&lt;span style="font-size: small;"&gt;&lt;span style="font-family: Arial;"&gt;8.3.1 &amp;#20013;&amp;#22269;&amp;#39640;&amp;#26657;&amp;#36719;&amp;#30828;&amp;#20214;&amp;#24212;&amp;#29992;&amp;#33829;&amp;#38144;&amp;#27010;&amp;#20917;&lt;/span&gt;&lt;/span&gt;&lt;/div&gt;&lt;div&gt;&lt;span style="font-size: small;"&gt;&lt;span style="font-family: Arial;"&gt;8.3.2 &amp;#39640;&amp;#26657;&amp;#36719;&amp;#30828;&amp;#20214;&amp;#24212;&amp;#29992;&amp;#33829;&amp;#38144;&amp;#31574;&amp;#30053;&amp;#25506;&amp;#35752;&lt;/span&gt;&lt;/span&gt;&lt;/div&gt;&lt;div&gt;&lt;span style="font-size: small;"&gt;&lt;span style="font-family: Arial;"&gt;8.3.3 &amp;#39640;&amp;#26657;&amp;#36719;&amp;#30828;&amp;#20214;&amp;#24212;&amp;#29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6657;&amp;#36719;&amp;#30828;&amp;#20214;&amp;#24212;&amp;#299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6657;&amp;#36719;&amp;#30828;&amp;#20214;&amp;#24212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6657;&amp;#36719;&amp;#30828;&amp;#20214;&amp;#24212;&amp;#29992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6657;&amp;#36719;&amp;#30828;&amp;#20214;&amp;#24212;&amp;#29992;&amp;#34892;&amp;#19994;&amp;#38598;&amp;#20013;&amp;#24230;&amp;#20998;&amp;#26512;&lt;/span&gt;&lt;/span&gt;&lt;/div&gt;&lt;div&gt;&lt;span style="font-size: small;"&gt;&lt;span style="font-family: Arial;"&gt;9.1.4 &amp;#39640;&amp;#26657;&amp;#36719;&amp;#30828;&amp;#20214;&amp;#24212;&amp;#29992;&amp;#34892;&amp;#19994;SWOT&amp;#20998;&amp;#26512;&lt;/span&gt;&lt;/span&gt;&lt;/div&gt;&lt;div&gt;&lt;span style="font-size: small;"&gt;&lt;span style="font-family: Arial;"&gt;9.2 &amp;#20013;&amp;#22269;&amp;#39640;&amp;#26657;&amp;#36719;&amp;#30828;&amp;#20214;&amp;#24212;&amp;#29992;&amp;#34892;&amp;#19994;&amp;#31454;&amp;#20105;&amp;#26684;&amp;#23616;&amp;#32508;&amp;#36848;&lt;/span&gt;&lt;/span&gt;&lt;/div&gt;&lt;div&gt;&lt;span style="font-size: small;"&gt;&lt;span style="font-family: Arial;"&gt;9.2.1 &amp;#39640;&amp;#26657;&amp;#36719;&amp;#30828;&amp;#20214;&amp;#24212;&amp;#29992;&amp;#34892;&amp;#19994;&amp;#31454;&amp;#20105;&amp;#27010;&amp;#20917;&lt;/span&gt;&lt;/span&gt;&lt;/div&gt;&lt;div&gt;&lt;span style="font-size: small;"&gt;&lt;span style="font-family: Arial;"&gt;&amp;#65288;1&amp;#65289;&amp;#20013;&amp;#22269;&amp;#39640;&amp;#26657;&amp;#36719;&amp;#30828;&amp;#20214;&amp;#24212;&amp;#29992;&amp;#34892;&amp;#19994;&amp;#31454;&amp;#20105;&amp;#26684;&amp;#23616;&lt;/span&gt;&lt;/span&gt;&lt;/div&gt;&lt;div&gt;&lt;span style="font-size: small;"&gt;&lt;span style="font-family: Arial;"&gt;&amp;#65288;2&amp;#65289;&amp;#39640;&amp;#26657;&amp;#36719;&amp;#30828;&amp;#20214;&amp;#24212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6657;&amp;#36719;&amp;#30828;&amp;#20214;&amp;#24212;&amp;#299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6657;&amp;#36719;&amp;#30828;&amp;#20214;&amp;#24212;&amp;#29992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6657;&amp;#36719;&amp;#30828;&amp;#20214;&amp;#24212;&amp;#29992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6657;&amp;#36719;&amp;#30828;&amp;#20214;&amp;#24212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6657;&amp;#36719;&amp;#30828;&amp;#20214;&amp;#24212;&amp;#29992;&amp;#20225;&amp;#19994;&amp;#31454;&amp;#20105;&amp;#33021;&amp;#21147;&amp;#25552;&amp;#21319;&amp;#36884;&amp;#24452;&lt;/span&gt;&lt;/span&gt;&lt;/div&gt;&lt;div&gt;&lt;span style="font-size: small;"&gt;&lt;span style="font-family: Arial;"&gt;9.2.3 &amp;#39640;&amp;#26657;&amp;#36719;&amp;#30828;&amp;#20214;&amp;#24212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6657;&amp;#36719;&amp;#30828;&amp;#20214;&amp;#24212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0;&amp;#24072;&amp;#21338;&amp;#20161;&amp;#65288;&amp;#21271;&amp;#20140;&amp;#65289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0140;&amp;#40548;&amp;#40483;&amp;#26223;&amp;#22825;&amp;#25991;&amp;#21270;&amp;#20256;&amp;#25773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3452;&amp;#23486;&amp;#24066;&amp;#21531;&amp;#38597;&amp;#36713;&amp;#22270;&amp;#2007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271;&amp;#20140;&amp;#21326;&amp;#23431;&amp;#36719;&amp;#2021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8145;&amp;#22323;&amp;#24066;&amp;#28023;&amp;#24681;&amp;#35199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1414;&amp;#38376;&amp;#33267;&amp;#24935;&amp;#26426;&amp;#22120;&amp;#2015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7 &amp;#28145;&amp;#22323;&amp;#24066;&amp;#27431;&amp;#26575;&amp;#38160;&amp;#31185;&amp;#25216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8 &amp;#19978;&amp;#28023;&amp;#24503;&amp;#31859;&amp;#33832;&amp;#20449;&amp;#24687;&amp;#31185;&amp;#25216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9 &amp;#26477;&amp;#24030;&amp;#36895;&amp;#24681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10 &amp;#35199;&amp;#23433;&amp;#33311;&amp;#27491;&amp;#30005;&amp;#23376;&amp;#31185;&amp;#25216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640;&amp;#26657;&amp;#36719;&amp;#30828;&amp;#20214;&amp;#24212;&amp;#29992;&amp;#34892;&amp;#19994;&amp;#25237;&amp;#36164;&amp;#21069;&amp;#26223;&lt;/b&gt;&lt;/span&gt;&lt;/span&gt;&lt;/div&gt;&lt;div&gt;&lt;span style="font-size: small;"&gt;&lt;span style="font-family: Arial;"&gt;11.1 2021-2027&amp;#24180;&amp;#39640;&amp;#26657;&amp;#36719;&amp;#30828;&amp;#20214;&amp;#24212;&amp;#29992;&amp;#24066;&amp;#22330;&amp;#21457;&amp;#23637;&amp;#21069;&amp;#26223;&lt;/span&gt;&lt;/span&gt;&lt;/div&gt;&lt;div&gt;&lt;span style="font-size: small;"&gt;&lt;span style="font-family: Arial;"&gt;11.1.1 2021-2027&amp;#24180;&amp;#39640;&amp;#26657;&amp;#36719;&amp;#30828;&amp;#20214;&amp;#24212;&amp;#29992;&amp;#24066;&amp;#22330;&amp;#21457;&amp;#23637;&amp;#28508;&amp;#21147;&lt;/span&gt;&lt;/span&gt;&lt;/div&gt;&lt;div&gt;&lt;span style="font-size: small;"&gt;&lt;span style="font-family: Arial;"&gt;11.1.2 2021-2027&amp;#24180;&amp;#39640;&amp;#26657;&amp;#36719;&amp;#30828;&amp;#20214;&amp;#24212;&amp;#29992;&amp;#24066;&amp;#22330;&amp;#21457;&amp;#23637;&amp;#21069;&amp;#26223;&amp;#23637;&amp;#26395;&lt;/span&gt;&lt;/span&gt;&lt;/div&gt;&lt;div&gt;&lt;span style="font-size: small;"&gt;&lt;span style="font-family: Arial;"&gt;11.1.3 2021-2027&amp;#24180;&amp;#39640;&amp;#26657;&amp;#36719;&amp;#30828;&amp;#20214;&amp;#24212;&amp;#2999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640;&amp;#26657;&amp;#36719;&amp;#30828;&amp;#20214;&amp;#24212;&amp;#29992;&amp;#24066;&amp;#22330;&amp;#21457;&amp;#23637;&amp;#36235;&amp;#21183;&amp;#39044;&amp;#27979;&lt;/span&gt;&lt;/span&gt;&lt;/div&gt;&lt;div&gt;&lt;span style="font-size: small;"&gt;&lt;span style="font-family: Arial;"&gt;11.2.1 2021-2027&amp;#24180;&amp;#39640;&amp;#26657;&amp;#36719;&amp;#30828;&amp;#20214;&amp;#24212;&amp;#29992;&amp;#34892;&amp;#19994;&amp;#21457;&amp;#23637;&amp;#36235;&amp;#21183;&lt;/span&gt;&lt;/span&gt;&lt;/div&gt;&lt;div&gt;&lt;span style="font-size: small;"&gt;&lt;span style="font-family: Arial;"&gt;11.2.2 2021-2027&amp;#24180;&amp;#39640;&amp;#26657;&amp;#36719;&amp;#30828;&amp;#20214;&amp;#24212;&amp;#29992;&amp;#24066;&amp;#22330;&amp;#35268;&amp;#27169;&amp;#39044;&amp;#27979;&lt;/span&gt;&lt;/span&gt;&lt;/div&gt;&lt;div&gt;&lt;span style="font-size: small;"&gt;&lt;span style="font-family: Arial;"&gt;11.2.3 2021-2027&amp;#24180;&amp;#39640;&amp;#26657;&amp;#36719;&amp;#30828;&amp;#20214;&amp;#24212;&amp;#2999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26657;&amp;#36719;&amp;#30828;&amp;#20214;&amp;#24212;&amp;#29992;&amp;#34892;&amp;#19994;&amp;#20379;&amp;#38656;&amp;#39044;&amp;#27979;&lt;/span&gt;&lt;/span&gt;&lt;/div&gt;&lt;div&gt;&lt;span style="font-size: small;"&gt;&lt;span style="font-family: Arial;"&gt;11.3.1 2021-2027&amp;#24180;&amp;#20013;&amp;#22269;&amp;#39640;&amp;#26657;&amp;#36719;&amp;#30828;&amp;#20214;&amp;#24212;&amp;#29992;&amp;#34892;&amp;#19994;&amp;#20379;&amp;#3247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3.2 2021-2027&amp;#24180;&amp;#20013;&amp;#22269;&amp;#39640;&amp;#26657;&amp;#36719;&amp;#30828;&amp;#20214;&amp;#24212;&amp;#29992;&amp;#34892;&amp;#19994;&amp;#38656;&amp;#27714;&amp;#39044;&amp;#27979;&lt;/span&gt;&lt;/span&gt;&lt;/div&gt;&lt;div&gt;&lt;span style="font-size: small;"&gt;&lt;span style="font-family: Arial;"&gt;11.3.3 2021-2027&amp;#24180;&amp;#20013;&amp;#22269;&amp;#39640;&amp;#26657;&amp;#36719;&amp;#30828;&amp;#20214;&amp;#24212;&amp;#299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26657;&amp;#36719;&amp;#30828;&amp;#20214;&amp;#24212;&amp;#29992;&amp;#34892;&amp;#19994;&amp;#25237;&amp;#36164;&amp;#26426;&amp;#20250;&amp;#19982;&amp;#39118;&amp;#38505;&lt;/b&gt;&lt;/span&gt;&lt;/span&gt;&lt;/div&gt;&lt;div&gt;&lt;span style="font-size: small;"&gt;&lt;span style="font-family: Arial;"&gt;12.1 &amp;#39640;&amp;#26657;&amp;#36719;&amp;#30828;&amp;#20214;&amp;#24212;&amp;#299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640;&amp;#26657;&amp;#36719;&amp;#30828;&amp;#20214;&amp;#24212;&amp;#299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640;&amp;#26657;&amp;#36719;&amp;#30828;&amp;#20214;&amp;#24212;&amp;#299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6657;&amp;#36719;&amp;#30828;&amp;#20214;&amp;#24212;&amp;#29992;&amp;#34892;&amp;#19994;&amp;#25237;&amp;#36164;&amp;#25112;&amp;#30053;&amp;#30740;&amp;#31350;&lt;/b&gt;&lt;/span&gt;&lt;/span&gt;&lt;/div&gt;&lt;div&gt;&lt;span style="font-size: small;"&gt;&lt;span style="font-family: Arial;"&gt;13.1 &amp;#39640;&amp;#26657;&amp;#36719;&amp;#30828;&amp;#20214;&amp;#24212;&amp;#299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6657;&amp;#36719;&amp;#30828;&amp;#20214;&amp;#24212;&amp;#29992;&amp;#21697;&amp;#29260;&amp;#30340;&amp;#25112;&amp;#30053;&amp;#24605;&amp;#32771;&lt;/span&gt;&lt;/span&gt;&lt;/div&gt;&lt;div&gt;&lt;span style="font-size: small;"&gt;&lt;span style="font-family: Arial;"&gt;13.2.1 &amp;#39640;&amp;#26657;&amp;#36719;&amp;#30828;&amp;#20214;&amp;#24212;&amp;#29992;&amp;#21697;&amp;#29260;&amp;#30340;&amp;#37325;&amp;#35201;&amp;#24615;&lt;/span&gt;&lt;/span&gt;&lt;/div&gt;&lt;div&gt;&lt;span style="font-size: small;"&gt;&lt;span style="font-family: Arial;"&gt;13.2.2 &amp;#39640;&amp;#26657;&amp;#36719;&amp;#30828;&amp;#20214;&amp;#24212;&amp;#29992;&amp;#23454;&amp;#26045;&amp;#21697;&amp;#29260;&amp;#25112;&amp;#30053;&amp;#30340;&amp;#24847;&amp;#20041;&lt;/span&gt;&lt;/span&gt;&lt;/div&gt;&lt;div&gt;&lt;span style="font-size: small;"&gt;&lt;span style="font-family: Arial;"&gt;13.2.3 &amp;#39640;&amp;#26657;&amp;#36719;&amp;#30828;&amp;#20214;&amp;#24212;&amp;#29992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6657;&amp;#36719;&amp;#30828;&amp;#20214;&amp;#24212;&amp;#29992;&amp;#20225;&amp;#19994;&amp;#30340;&amp;#21697;&amp;#29260;&amp;#25112;&amp;#30053;&lt;/span&gt;&lt;/span&gt;&lt;/div&gt;&lt;div&gt;&lt;span style="font-size: small;"&gt;&lt;span style="font-family: Arial;"&gt;13.2.5 &amp;#39640;&amp;#26657;&amp;#36719;&amp;#30828;&amp;#20214;&amp;#24212;&amp;#29992;&amp;#21697;&amp;#29260;&amp;#25112;&amp;#30053;&amp;#31649;&amp;#29702;&amp;#30340;&amp;#31574;&amp;#30053;&lt;/span&gt;&lt;/span&gt;&lt;/div&gt;&lt;div&gt;&lt;span style="font-size: small;"&gt;&lt;span style="font-family: Arial;"&gt;13.3 &amp;#39640;&amp;#26657;&amp;#36719;&amp;#30828;&amp;#20214;&amp;#24212;&amp;#29992;&amp;#32463;&amp;#33829;&amp;#31574;&amp;#30053;&amp;#20998;&amp;#26512;&lt;/span&gt;&lt;/span&gt;&lt;/div&gt;&lt;div&gt;&lt;span style="font-size: small;"&gt;&lt;span style="font-family: Arial;"&gt;13.3.1 &amp;#39640;&amp;#26657;&amp;#36719;&amp;#30828;&amp;#20214;&amp;#24212;&amp;#29992;&amp;#24066;&amp;#22330;&amp;#32454;&amp;#20998;&amp;#31574;&amp;#30053;&lt;/span&gt;&lt;/span&gt;&lt;/div&gt;&lt;div&gt;&lt;span style="font-size: small;"&gt;&lt;span style="font-family: Arial;"&gt;13.3.2 &amp;#39640;&amp;#26657;&amp;#36719;&amp;#30828;&amp;#20214;&amp;#24212;&amp;#299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6657;&amp;#36719;&amp;#30828;&amp;#20214;&amp;#24212;&amp;#29992;&amp;#26032;&amp;#20135;&amp;#21697;&amp;#24046;&amp;#24322;&amp;#21270;&amp;#25112;&amp;#30053;&lt;/span&gt;&lt;/span&gt;&lt;/div&gt;&lt;div&gt;&lt;span style="font-size: small;"&gt;&lt;span style="font-family: Arial;"&gt;13.4 &amp;#39640;&amp;#26657;&amp;#36719;&amp;#30828;&amp;#20214;&amp;#24212;&amp;#29992;&amp;#34892;&amp;#19994;&amp;#25237;&amp;#36164;&amp;#25112;&amp;#30053;&amp;#30740;&amp;#31350;&lt;/span&gt;&lt;/span&gt;&lt;/div&gt;&lt;div&gt;&lt;span style="font-size: small;"&gt;&lt;span style="font-family: Arial;"&gt;13.4.1 2019&amp;#24180;&amp;#39640;&amp;#26657;&amp;#36719;&amp;#30828;&amp;#20214;&amp;#24212;&amp;#29992;&amp;#34892;&amp;#19994;&amp;#25237;&amp;#36164;&amp;#25112;&amp;#30053;&lt;/span&gt;&lt;/span&gt;&lt;/div&gt;&lt;div&gt;&lt;span style="font-size: small;"&gt;&lt;span style="font-family: Arial;"&gt;13.4.2 2021-2027&amp;#24180;&amp;#39640;&amp;#26657;&amp;#36719;&amp;#30828;&amp;#20214;&amp;#24212;&amp;#2999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39640;&amp;#26657;&amp;#36719;&amp;#30828;&amp;#20214;&amp;#24212;&amp;#29992;&amp;#34892;&amp;#19994;&amp;#30740;&amp;#31350;&amp;#32467;&amp;#35770;&lt;/span&gt;&lt;/span&gt;&lt;/div&gt;&lt;div&gt;&lt;span style="font-size: small;"&gt;&lt;span style="font-family: Arial;"&gt;14.2 &amp;#39640;&amp;#26657;&amp;#36719;&amp;#30828;&amp;#20214;&amp;#24212;&amp;#29992;&amp;#34892;&amp;#19994;&amp;#25237;&amp;#36164;&amp;#20215;&amp;#20540;&amp;#35780;&amp;#20272;&lt;/span&gt;&lt;/span&gt;&lt;/div&gt;&lt;div&gt;&lt;span style="font-size: small;"&gt;&lt;span style="font-family: Arial;"&gt;14.3 &amp;#39640;&amp;#26657;&amp;#36719;&amp;#30828;&amp;#20214;&amp;#24212;&amp;#299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6657;&amp;#36719;&amp;#30828;&amp;#20214;&amp;#24212;&amp;#29992;&amp;#34892;&amp;#19994;&amp;#29983;&amp;#21629;&amp;#21608;&amp;#26399;&lt;/span&gt;&lt;/span&gt;&lt;/div&gt;&lt;div&gt;&lt;span style="font-size: small;"&gt;&lt;span style="font-family: Arial;"&gt;&amp;#22270;&amp;#34920;&amp;#65306;&amp;#39640;&amp;#26657;&amp;#36719;&amp;#30828;&amp;#20214;&amp;#24212;&amp;#2999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640;&amp;#26657;&amp;#36719;&amp;#30828;&amp;#20214;&amp;#24212;&amp;#2999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26657;&amp;#36719;&amp;#30828;&amp;#20214;&amp;#24212;&amp;#29992;&amp;#34892;&amp;#19994;&amp;#24066;&amp;#22330;&amp;#35268;&amp;#27169;&lt;/span&gt;&lt;/span&gt;&lt;/div&gt;&lt;div&gt;&lt;span style="font-size: small;"&gt;&lt;span style="font-family: Arial;"&gt;&amp;#22270;&amp;#34920;&amp;#65306;2015-2019&amp;#24180;&amp;#39640;&amp;#26657;&amp;#36719;&amp;#30828;&amp;#20214;&amp;#24212;&amp;#299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26657;&amp;#36719;&amp;#30828;&amp;#20214;&amp;#24212;&amp;#2999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640;&amp;#26657;&amp;#36719;&amp;#30828;&amp;#20214;&amp;#24212;&amp;#29992;&amp;#34892;&amp;#19994;&amp;#24037;&amp;#19994;&amp;#24635;&amp;#20135;&amp;#20540;&lt;/span&gt;&lt;/span&gt;&lt;/div&gt;&lt;div&gt;&lt;span style="font-size: small;"&gt;&lt;span style="font-family: Arial;"&gt;&amp;#22270;&amp;#34920;&amp;#65306;2015-2019&amp;#24180;&amp;#39640;&amp;#26657;&amp;#36719;&amp;#30828;&amp;#20214;&amp;#24212;&amp;#29992;&amp;#34892;&amp;#19994;&amp;#38144;&amp;#21806;&amp;#25910;&amp;#20837;&lt;/span&gt;&lt;/span&gt;&lt;/div&gt;&lt;div&gt;&lt;span style="font-size: small;"&gt;&lt;span style="font-family: Arial;"&gt;&amp;#22270;&amp;#34920;&amp;#65306;2015-2019&amp;#24180;&amp;#39640;&amp;#26657;&amp;#36719;&amp;#30828;&amp;#20214;&amp;#24212;&amp;#29992;&amp;#34892;&amp;#19994;&amp;#21033;&amp;#28070;&amp;#24635;&amp;#39069;&lt;/span&gt;&lt;/span&gt;&lt;/div&gt;&lt;div&gt;&lt;span style="font-size: small;"&gt;&lt;span style="font-family: Arial;"&gt;&amp;#22270;&amp;#34920;&amp;#65306;2015-2019&amp;#24180;&amp;#39640;&amp;#26657;&amp;#36719;&amp;#30828;&amp;#20214;&amp;#24212;&amp;#29992;&amp;#34892;&amp;#19994;&amp;#36164;&amp;#20135;&amp;#24635;&amp;#35745;&lt;/span&gt;&lt;/span&gt;&lt;/div&gt;&lt;div&gt;&lt;span style="font-size: small;"&gt;&lt;span style="font-family: Arial;"&gt;&amp;#22270;&amp;#34920;&amp;#65306;2015-2019&amp;#24180;&amp;#39640;&amp;#26657;&amp;#36719;&amp;#30828;&amp;#20214;&amp;#24212;&amp;#29992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63.html"&gt;http://www.cction.com/report/202108/23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