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69;&amp;#23572;&amp;#25928;&amp;#24212;&amp;#20256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69;&amp;#23572;&amp;#25928;&amp;#24212;&amp;#20256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69;&amp;#23572;&amp;#25928;&amp;#24212;&amp;#20256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3.html"&gt;http://www.cction.com/report/202104/21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69;&amp;#23572;&amp;#25928;&amp;#24212;&amp;#20256;&amp;#24863;&amp;#22120;&amp;#20063;&amp;#31216;&amp;#38669;&amp;#23572;&amp;#20256;&amp;#24863;&amp;#22120;&amp;#65292;&amp;#26159;&amp;#19968;&amp;#20010;&amp;#25442;&amp;#33021;&amp;#22120;&amp;#65292;&amp;#23558;&amp;#21464;&amp;#21270;&amp;#30340;&amp;#30913;&amp;#22330;&amp;#36716;&amp;#21270;&amp;#20026;&amp;#36755;&amp;#20986;&amp;#30005;&amp;#21387;&amp;#30340;&amp;#21464;&amp;#21270;&amp;#12290;&amp;#38669;&amp;#23572;&amp;#20256;&amp;#24863;&amp;#22120;&amp;#39318;&amp;#20808;&amp;#26159;&amp;#23454;&amp;#29992;&amp;#20110;&amp;#27979;&amp;#37327;&amp;#30913;&amp;#22330;&amp;#65292;&amp;#27492;&amp;#22806;&amp;#36824;&amp;#21487;&amp;#27979;&amp;#37327;&amp;#20135;&amp;#29983;&amp;#21644;&amp;#24433;&amp;#21709;&amp;#30913;&amp;#22330;&amp;#30340;&amp;#29289;&amp;#29702;&amp;#37327;&amp;#65292;&amp;#20363;&amp;#22914;&amp;#34987;&amp;#29992;&amp;#20110;&amp;#25509;&amp;#36817;&amp;#24320;&amp;#20851;&amp;#12289;&amp;#38669;&amp;#23572;&amp;#12289;&amp;#20301;&amp;#32622;&amp;#27979;&amp;#37327;&amp;#12289;&amp;#36716;&amp;#36895;&amp;#27979;&amp;#37327;&amp;#21644;&amp;#30005;&amp;#27969;&amp;#27979;&amp;#37327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69;&amp;#23572;&amp;#25928;&amp;#24212;&amp;#20256;&amp;#24863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669;&amp;#23572;&amp;#25928;&amp;#24212;&amp;#20256;&amp;#24863;&amp;#22120;&amp;#34892;&amp;#19994;&amp;#24066;&amp;#22330;&amp;#21457;&amp;#23637;&amp;#29615;&amp;#22659;&amp;#12289;&amp;#38669;&amp;#23572;&amp;#25928;&amp;#24212;&amp;#20256;&amp;#24863;&amp;#22120;&amp;#25972;&amp;#20307;&amp;#36816;&amp;#34892;&amp;#24577;&amp;#21183;&amp;#31561;&amp;#65292;&amp;#25509;&amp;#30528;&amp;#20998;&amp;#26512;&amp;#20102;&amp;#38669;&amp;#23572;&amp;#25928;&amp;#24212;&amp;#20256;&amp;#24863;&amp;#22120;&amp;#34892;&amp;#19994;&amp;#24066;&amp;#22330;&amp;#36816;&amp;#34892;&amp;#30340;&amp;#29616;&amp;#29366;&amp;#65292;&amp;#28982;&amp;#21518;&amp;#20171;&amp;#32461;&amp;#20102;&amp;#38669;&amp;#23572;&amp;#25928;&amp;#24212;&amp;#20256;&amp;#24863;&amp;#22120;&amp;#24066;&amp;#22330;&amp;#31454;&amp;#20105;&amp;#26684;&amp;#23616;&amp;#12290;&amp;#38543;&amp;#21518;&amp;#65292;&amp;#25253;&amp;#21578;&amp;#23545;&amp;#38669;&amp;#23572;&amp;#25928;&amp;#24212;&amp;#20256;&amp;#24863;&amp;#22120;&amp;#20570;&amp;#20102;&amp;#37325;&amp;#28857;&amp;#20225;&amp;#19994;&amp;#32463;&amp;#33829;&amp;#29366;&amp;#20917;&amp;#20998;&amp;#26512;&amp;#65292;&amp;#26368;&amp;#21518;&amp;#20998;&amp;#26512;&amp;#20102;&amp;#38669;&amp;#23572;&amp;#25928;&amp;#24212;&amp;#20256;&amp;#24863;&amp;#22120;&amp;#34892;&amp;#19994;&amp;#21457;&amp;#23637;&amp;#36235;&amp;#21183;&amp;#19982;&amp;#25237;&amp;#36164;&amp;#39044;&amp;#27979;&amp;#12290;&amp;#24744;&amp;#33509;&amp;#24819;&amp;#23545;&amp;#38669;&amp;#23572;&amp;#25928;&amp;#24212;&amp;#20256;&amp;#24863;&amp;#22120;&amp;#20135;&amp;#19994;&amp;#26377;&amp;#20010;&amp;#31995;&amp;#32479;&amp;#30340;&amp;#20102;&amp;#35299;&amp;#25110;&amp;#32773;&amp;#24819;&amp;#25237;&amp;#36164;&amp;#38669;&amp;#23572;&amp;#25928;&amp;#24212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669;&amp;#23572;&amp;#25928;&amp;#24212;&amp;#20256;&amp;#24863;&amp;#22120;&amp;#34892;&amp;#19994;&amp;#21457;&amp;#23637;&amp;#32508;&amp;#36848;&lt;/b&gt;&lt;/span&gt;&lt;/span&gt;&lt;/div&gt;&lt;div&gt;&lt;span style="font-size: small;"&gt;&lt;span style="font-family: Arial;"&gt;1.1 &amp;#38669;&amp;#23572;&amp;#25928;&amp;#24212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69;&amp;#23572;&amp;#25928;&amp;#24212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69;&amp;#23572;&amp;#25928;&amp;#24212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8669;&amp;#23572;&amp;#25928;&amp;#24212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69;&amp;#23572;&amp;#25928;&amp;#24212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669;&amp;#23572;&amp;#25928;&amp;#24212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69;&amp;#23572;&amp;#25928;&amp;#24212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669;&amp;#23572;&amp;#25928;&amp;#24212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69;&amp;#23572;&amp;#25928;&amp;#24212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69;&amp;#23572;&amp;#25928;&amp;#24212;&amp;#20256;&amp;#24863;&amp;#22120;&amp;#34892;&amp;#19994;&amp;#31038;&amp;#20250;&amp;#29615;&amp;#22659;&amp;#20998;&amp;#26512;&lt;/span&gt;&lt;/span&gt;&lt;/div&gt;&lt;div&gt;&lt;span style="font-size: small;"&gt;&lt;span style="font-family: Arial;"&gt;2.3.1 &amp;#38669;&amp;#23572;&amp;#25928;&amp;#24212;&amp;#20256;&amp;#24863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69;&amp;#23572;&amp;#25928;&amp;#24212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69;&amp;#23572;&amp;#25928;&amp;#24212;&amp;#20256;&amp;#24863;&amp;#22120;&amp;#34892;&amp;#19994;&amp;#25216;&amp;#26415;&amp;#29615;&amp;#22659;&amp;#20998;&amp;#26512;&lt;/span&gt;&lt;/span&gt;&lt;/div&gt;&lt;div&gt;&lt;span style="font-size: small;"&gt;&lt;span style="font-family: Arial;"&gt;2.4.1 &amp;#38669;&amp;#23572;&amp;#25928;&amp;#24212;&amp;#20256;&amp;#24863;&amp;#22120;&amp;#25216;&amp;#26415;&amp;#20998;&amp;#26512;&lt;/span&gt;&lt;/span&gt;&lt;/div&gt;&lt;div&gt;&lt;span style="font-size: small;"&gt;&lt;span style="font-family: Arial;"&gt;2.4.2 &amp;#38669;&amp;#23572;&amp;#25928;&amp;#24212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69;&amp;#23572;&amp;#25928;&amp;#24212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669;&amp;#23572;&amp;#25928;&amp;#24212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8669;&amp;#23572;&amp;#25928;&amp;#24212;&amp;#20256;&amp;#24863;&amp;#22120;&amp;#34892;&amp;#19994;&amp;#21457;&amp;#23637;&amp;#38454;&amp;#27573;&lt;/span&gt;&lt;/span&gt;&lt;/div&gt;&lt;div&gt;&lt;span style="font-size: small;"&gt;&lt;span style="font-family: Arial;"&gt;3.1.2 &amp;#25105;&amp;#22269;&amp;#38669;&amp;#23572;&amp;#25928;&amp;#24212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8669;&amp;#23572;&amp;#25928;&amp;#24212;&amp;#20256;&amp;#24863;&amp;#22120;&amp;#34892;&amp;#19994;&amp;#21457;&amp;#23637;&amp;#29305;&amp;#28857;&amp;#20998;&amp;#26512;&lt;/span&gt;&lt;/span&gt;&lt;/div&gt;&lt;div&gt;&lt;span style="font-size: small;"&gt;&lt;span style="font-family: Arial;"&gt;3.2 2016-2019&amp;#24180;&amp;#38669;&amp;#23572;&amp;#25928;&amp;#24212;&amp;#20256;&amp;#2486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669;&amp;#23572;&amp;#25928;&amp;#24212;&amp;#20256;&amp;#2486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669;&amp;#23572;&amp;#25928;&amp;#24212;&amp;#20256;&amp;#2486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669;&amp;#23572;&amp;#25928;&amp;#24212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669;&amp;#23572;&amp;#25928;&amp;#24212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669;&amp;#23572;&amp;#25928;&amp;#24212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38669;&amp;#23572;&amp;#25928;&amp;#24212;&amp;#20256;&amp;#24863;&amp;#22120;&amp;#20215;&amp;#26684;&amp;#36208;&amp;#21183;&lt;/span&gt;&lt;/span&gt;&lt;/div&gt;&lt;div&gt;&lt;span style="font-size: small;"&gt;&lt;span style="font-family: Arial;"&gt;3.5.2 &amp;#24433;&amp;#21709;&amp;#38669;&amp;#23572;&amp;#25928;&amp;#24212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669;&amp;#23572;&amp;#25928;&amp;#24212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669;&amp;#23572;&amp;#25928;&amp;#24212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69;&amp;#23572;&amp;#25928;&amp;#24212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669;&amp;#23572;&amp;#25928;&amp;#24212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669;&amp;#23572;&amp;#25928;&amp;#24212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669;&amp;#23572;&amp;#25928;&amp;#24212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8669;&amp;#23572;&amp;#25928;&amp;#24212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8669;&amp;#23572;&amp;#25928;&amp;#24212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669;&amp;#23572;&amp;#25928;&amp;#24212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669;&amp;#23572;&amp;#25928;&amp;#24212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669;&amp;#23572;&amp;#25928;&amp;#24212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669;&amp;#23572;&amp;#25928;&amp;#24212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669;&amp;#23572;&amp;#25928;&amp;#24212;&amp;#20256;&amp;#24863;&amp;#2212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69;&amp;#23572;&amp;#25928;&amp;#24212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8669;&amp;#23572;&amp;#25928;&amp;#24212;&amp;#20256;&amp;#24863;&amp;#22120;&amp;#34892;&amp;#19994;&amp;#20379;&amp;#32473;&amp;#20998;&amp;#26512;&lt;/span&gt;&lt;/span&gt;&lt;/div&gt;&lt;div&gt;&lt;span style="font-size: small;"&gt;&lt;span style="font-family: Arial;"&gt;5.1.1 2016-2019&amp;#24180;&amp;#38669;&amp;#23572;&amp;#25928;&amp;#24212;&amp;#20256;&amp;#24863;&amp;#22120;&amp;#34892;&amp;#19994;&amp;#20379;&amp;#32473;&amp;#20998;&amp;#26512;&lt;/span&gt;&lt;/span&gt;&lt;/div&gt;&lt;div&gt;&lt;span style="font-size: small;"&gt;&lt;span style="font-family: Arial;"&gt;5.1.2 2021-2027&amp;#24180;&amp;#38669;&amp;#23572;&amp;#25928;&amp;#24212;&amp;#20256;&amp;#24863;&amp;#22120;&amp;#34892;&amp;#19994;&amp;#20379;&amp;#32473;&amp;#21464;&amp;#21270;&amp;#36235;&amp;#21183;&lt;/span&gt;&lt;/span&gt;&lt;/div&gt;&lt;div&gt;&lt;span style="font-size: small;"&gt;&lt;span style="font-family: Arial;"&gt;5.1.3 &amp;#38669;&amp;#23572;&amp;#25928;&amp;#24212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669;&amp;#23572;&amp;#25928;&amp;#24212;&amp;#20256;&amp;#24863;&amp;#22120;&amp;#34892;&amp;#19994;&amp;#38656;&amp;#27714;&amp;#24773;&amp;#20917;&lt;/span&gt;&lt;/span&gt;&lt;/div&gt;&lt;div&gt;&lt;span style="font-size: small;"&gt;&lt;span style="font-family: Arial;"&gt;5.2.1 &amp;#38669;&amp;#23572;&amp;#25928;&amp;#24212;&amp;#20256;&amp;#24863;&amp;#22120;&amp;#34892;&amp;#19994;&amp;#38656;&amp;#27714;&amp;#24066;&amp;#22330;&lt;/span&gt;&lt;/span&gt;&lt;/div&gt;&lt;div&gt;&lt;span style="font-size: small;"&gt;&lt;span style="font-family: Arial;"&gt;5.2.2 &amp;#38669;&amp;#23572;&amp;#25928;&amp;#24212;&amp;#20256;&amp;#24863;&amp;#22120;&amp;#34892;&amp;#19994;&amp;#23458;&amp;#25143;&amp;#32467;&amp;#26500;&lt;/span&gt;&lt;/span&gt;&lt;/div&gt;&lt;div&gt;&lt;span style="font-size: small;"&gt;&lt;span style="font-family: Arial;"&gt;5.2.3 &amp;#38669;&amp;#23572;&amp;#25928;&amp;#24212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8669;&amp;#23572;&amp;#25928;&amp;#24212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8669;&amp;#23572;&amp;#25928;&amp;#24212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69;&amp;#23572;&amp;#25928;&amp;#24212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8669;&amp;#23572;&amp;#25928;&amp;#24212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8669;&amp;#23572;&amp;#25928;&amp;#24212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669;&amp;#23572;&amp;#25928;&amp;#24212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669;&amp;#23572;&amp;#25928;&amp;#24212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69;&amp;#23572;&amp;#25928;&amp;#24212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69;&amp;#23572;&amp;#25928;&amp;#24212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8669;&amp;#23572;&amp;#25928;&amp;#24212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69;&amp;#23572;&amp;#25928;&amp;#24212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669;&amp;#23572;&amp;#25928;&amp;#24212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69;&amp;#23572;&amp;#25928;&amp;#24212;&amp;#20256;&amp;#24863;&amp;#22120;&amp;#34892;&amp;#19994;&amp;#20135;&amp;#19994;&amp;#38142;&amp;#20998;&amp;#26512;&lt;/b&gt;&lt;/span&gt;&lt;/span&gt;&lt;/div&gt;&lt;div&gt;&lt;span style="font-size: small;"&gt;&lt;span style="font-family: Arial;"&gt;7.1 &amp;#38669;&amp;#23572;&amp;#25928;&amp;#24212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69;&amp;#23572;&amp;#25928;&amp;#24212;&amp;#20256;&amp;#24863;&amp;#22120;&amp;#19978;&amp;#28216;&amp;#34892;&amp;#19994;&amp;#20998;&amp;#26512;&lt;/span&gt;&lt;/span&gt;&lt;/div&gt;&lt;div&gt;&lt;span style="font-size: small;"&gt;&lt;span style="font-family: Arial;"&gt;7.2.1 &amp;#38669;&amp;#23572;&amp;#25928;&amp;#24212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69;&amp;#23572;&amp;#25928;&amp;#24212;&amp;#20256;&amp;#24863;&amp;#22120;&amp;#34892;&amp;#19994;&amp;#30340;&amp;#24433;&amp;#21709;&lt;/span&gt;&lt;/span&gt;&lt;/div&gt;&lt;div&gt;&lt;span style="font-size: small;"&gt;&lt;span style="font-family: Arial;"&gt;7.3 &amp;#38669;&amp;#23572;&amp;#25928;&amp;#24212;&amp;#20256;&amp;#24863;&amp;#22120;&amp;#19979;&amp;#28216;&amp;#34892;&amp;#19994;&amp;#20998;&amp;#26512;&lt;/span&gt;&lt;/span&gt;&lt;/div&gt;&lt;div&gt;&lt;span style="font-size: small;"&gt;&lt;span style="font-family: Arial;"&gt;7.3.1 &amp;#38669;&amp;#23572;&amp;#25928;&amp;#24212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69;&amp;#23572;&amp;#25928;&amp;#24212;&amp;#20256;&amp;#2486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669;&amp;#23572;&amp;#25928;&amp;#24212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8669;&amp;#23572;&amp;#25928;&amp;#24212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669;&amp;#23572;&amp;#25928;&amp;#24212;&amp;#20256;&amp;#24863;&amp;#22120;&amp;#34892;&amp;#19994;&amp;#30340;&amp;#24433;&amp;#21709;&lt;/span&gt;&lt;/span&gt;&lt;/div&gt;&lt;div&gt;&lt;span style="font-size: small;"&gt;&lt;span style="font-family: Arial;"&gt;8.1.3 &amp;#20027;&amp;#35201;&amp;#38669;&amp;#23572;&amp;#25928;&amp;#24212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69;&amp;#23572;&amp;#25928;&amp;#24212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69;&amp;#23572;&amp;#25928;&amp;#24212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8669;&amp;#23572;&amp;#25928;&amp;#24212;&amp;#20256;&amp;#24863;&amp;#22120;&amp;#33829;&amp;#38144;&amp;#27010;&amp;#20917;&lt;/span&gt;&lt;/span&gt;&lt;/div&gt;&lt;div&gt;&lt;span style="font-size: small;"&gt;&lt;span style="font-family: Arial;"&gt;8.3.2 &amp;#38669;&amp;#23572;&amp;#25928;&amp;#24212;&amp;#20256;&amp;#24863;&amp;#22120;&amp;#33829;&amp;#38144;&amp;#31574;&amp;#30053;&amp;#25506;&amp;#35752;&lt;/span&gt;&lt;/span&gt;&lt;/div&gt;&lt;div&gt;&lt;span style="font-size: small;"&gt;&lt;span style="font-family: Arial;"&gt;8.3.3 &amp;#38669;&amp;#23572;&amp;#25928;&amp;#24212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669;&amp;#23572;&amp;#25928;&amp;#24212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69;&amp;#23572;&amp;#25928;&amp;#24212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69;&amp;#23572;&amp;#25928;&amp;#24212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669;&amp;#23572;&amp;#25928;&amp;#24212;&amp;#20256;&amp;#24863;&amp;#22120;&amp;#34892;&amp;#19994;&amp;#38598;&amp;#20013;&amp;#24230;&amp;#20998;&amp;#26512;&lt;/span&gt;&lt;/span&gt;&lt;/div&gt;&lt;div&gt;&lt;span style="font-size: small;"&gt;&lt;span style="font-family: Arial;"&gt;9.1.4 &amp;#38669;&amp;#23572;&amp;#25928;&amp;#24212;&amp;#20256;&amp;#24863;&amp;#22120;&amp;#34892;&amp;#19994;SWOT&amp;#20998;&amp;#26512;&lt;/span&gt;&lt;/span&gt;&lt;/div&gt;&lt;div&gt;&lt;span style="font-size: small;"&gt;&lt;span style="font-family: Arial;"&gt;9.2 &amp;#20013;&amp;#22269;&amp;#38669;&amp;#23572;&amp;#25928;&amp;#24212;&amp;#20256;&amp;#24863;&amp;#22120;&amp;#34892;&amp;#19994;&amp;#31454;&amp;#20105;&amp;#26684;&amp;#23616;&amp;#32508;&amp;#36848;&lt;/span&gt;&lt;/span&gt;&lt;/div&gt;&lt;div&gt;&lt;span style="font-size: small;"&gt;&lt;span style="font-family: Arial;"&gt;9.2.1 &amp;#38669;&amp;#23572;&amp;#25928;&amp;#24212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8669;&amp;#23572;&amp;#25928;&amp;#24212;&amp;#20256;&amp;#24863;&amp;#22120;&amp;#34892;&amp;#19994;&amp;#31454;&amp;#20105;&amp;#26684;&amp;#23616;&lt;/span&gt;&lt;/span&gt;&lt;/div&gt;&lt;div&gt;&lt;span style="font-size: small;"&gt;&lt;span style="font-family: Arial;"&gt;&amp;#65288;2&amp;#65289;&amp;#38669;&amp;#23572;&amp;#25928;&amp;#24212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69;&amp;#23572;&amp;#25928;&amp;#24212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69;&amp;#23572;&amp;#25928;&amp;#24212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669;&amp;#23572;&amp;#25928;&amp;#24212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669;&amp;#23572;&amp;#25928;&amp;#24212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69;&amp;#23572;&amp;#25928;&amp;#24212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8669;&amp;#23572;&amp;#25928;&amp;#24212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69;&amp;#23572;&amp;#25928;&amp;#24212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6426;&amp;#24605;&amp;#32654;&amp;#36842;&amp;#65288;&amp;#38271;&amp;#26149;&amp;#6528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5104;&amp;#37117;&amp;#36187;&amp;#24503;&amp;#32500;&amp;#23572;&amp;#31354;&amp;#21387;&amp;#2642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8669;&amp;#23572;&amp;#24494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7329;&amp;#29141;&amp;#31077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8009;&amp;#20809;&amp;#21033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669;&amp;#23572;&amp;#25928;&amp;#24212;&amp;#20256;&amp;#24863;&amp;#22120;&amp;#34892;&amp;#19994;&amp;#25237;&amp;#36164;&amp;#21069;&amp;#26223;&lt;/b&gt;&lt;/span&gt;&lt;/span&gt;&lt;/div&gt;&lt;div&gt;&lt;span style="font-size: small;"&gt;&lt;span style="font-family: Arial;"&gt;11.1 2021-2027&amp;#24180;&amp;#38669;&amp;#23572;&amp;#25928;&amp;#24212;&amp;#20256;&amp;#24863;&amp;#22120;&amp;#24066;&amp;#22330;&amp;#21457;&amp;#23637;&amp;#21069;&amp;#26223;&lt;/span&gt;&lt;/span&gt;&lt;/div&gt;&lt;div&gt;&lt;span style="font-size: small;"&gt;&lt;span style="font-family: Arial;"&gt;11.1.1 2021-2027&amp;#24180;&amp;#38669;&amp;#23572;&amp;#25928;&amp;#24212;&amp;#20256;&amp;#24863;&amp;#22120;&amp;#24066;&amp;#22330;&amp;#21457;&amp;#23637;&amp;#28508;&amp;#21147;&lt;/span&gt;&lt;/span&gt;&lt;/div&gt;&lt;div&gt;&lt;span style="font-size: small;"&gt;&lt;span style="font-family: Arial;"&gt;11.1.2 2021-2027&amp;#24180;&amp;#38669;&amp;#23572;&amp;#25928;&amp;#24212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38669;&amp;#23572;&amp;#25928;&amp;#24212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669;&amp;#23572;&amp;#25928;&amp;#24212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38669;&amp;#23572;&amp;#25928;&amp;#24212;&amp;#20256;&amp;#24863;&amp;#22120;&amp;#34892;&amp;#19994;&amp;#21457;&amp;#23637;&amp;#36235;&amp;#21183;&lt;/span&gt;&lt;/span&gt;&lt;/div&gt;&lt;div&gt;&lt;span style="font-size: small;"&gt;&lt;span style="font-family: Arial;"&gt;11.2.2 2021-2027&amp;#24180;&amp;#38669;&amp;#23572;&amp;#25928;&amp;#24212;&amp;#20256;&amp;#24863;&amp;#22120;&amp;#24066;&amp;#22330;&amp;#35268;&amp;#27169;&amp;#39044;&amp;#27979;&lt;/span&gt;&lt;/span&gt;&lt;/div&gt;&lt;div&gt;&lt;span style="font-size: small;"&gt;&lt;span style="font-family: Arial;"&gt;11.2.3 2021-2027&amp;#24180;&amp;#38669;&amp;#23572;&amp;#25928;&amp;#24212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669;&amp;#23572;&amp;#25928;&amp;#24212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38669;&amp;#23572;&amp;#25928;&amp;#24212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38669;&amp;#23572;&amp;#25928;&amp;#24212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38669;&amp;#23572;&amp;#25928;&amp;#24212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669;&amp;#23572;&amp;#25928;&amp;#24212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8669;&amp;#23572;&amp;#25928;&amp;#24212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669;&amp;#23572;&amp;#25928;&amp;#24212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669;&amp;#23572;&amp;#25928;&amp;#24212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669;&amp;#23572;&amp;#25928;&amp;#24212;&amp;#20256;&amp;#24863;&amp;#22120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38669;&amp;#23572;&amp;#25928;&amp;#24212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69;&amp;#23572;&amp;#25928;&amp;#24212;&amp;#20256;&amp;#24863;&amp;#22120;&amp;#21697;&amp;#29260;&amp;#30340;&amp;#25112;&amp;#30053;&amp;#24605;&amp;#32771;&lt;/span&gt;&lt;/span&gt;&lt;/div&gt;&lt;div&gt;&lt;span style="font-size: small;"&gt;&lt;span style="font-family: Arial;"&gt;13.2.1 &amp;#38669;&amp;#23572;&amp;#25928;&amp;#24212;&amp;#20256;&amp;#24863;&amp;#22120;&amp;#21697;&amp;#29260;&amp;#30340;&amp;#37325;&amp;#35201;&amp;#24615;&lt;/span&gt;&lt;/span&gt;&lt;/div&gt;&lt;div&gt;&lt;span style="font-size: small;"&gt;&lt;span style="font-family: Arial;"&gt;13.2.2 &amp;#38669;&amp;#23572;&amp;#25928;&amp;#24212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8669;&amp;#23572;&amp;#25928;&amp;#24212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669;&amp;#23572;&amp;#25928;&amp;#24212;&amp;#20256;&amp;#24863;&amp;#22120;&amp;#20225;&amp;#19994;&amp;#30340;&amp;#21697;&amp;#29260;&amp;#25112;&amp;#30053;&lt;/span&gt;&lt;/span&gt;&lt;/div&gt;&lt;div&gt;&lt;span style="font-size: small;"&gt;&lt;span style="font-family: Arial;"&gt;13.2.5 &amp;#38669;&amp;#23572;&amp;#25928;&amp;#24212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8669;&amp;#23572;&amp;#25928;&amp;#24212;&amp;#20256;&amp;#24863;&amp;#22120;&amp;#32463;&amp;#33829;&amp;#31574;&amp;#30053;&amp;#20998;&amp;#26512;&lt;/span&gt;&lt;/span&gt;&lt;/div&gt;&lt;div&gt;&lt;span style="font-size: small;"&gt;&lt;span style="font-family: Arial;"&gt;13.3.1 &amp;#38669;&amp;#23572;&amp;#25928;&amp;#24212;&amp;#20256;&amp;#24863;&amp;#22120;&amp;#24066;&amp;#22330;&amp;#32454;&amp;#20998;&amp;#31574;&amp;#30053;&lt;/span&gt;&lt;/span&gt;&lt;/div&gt;&lt;div&gt;&lt;span style="font-size: small;"&gt;&lt;span style="font-family: Arial;"&gt;13.3.2 &amp;#38669;&amp;#23572;&amp;#25928;&amp;#24212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69;&amp;#23572;&amp;#25928;&amp;#24212;&amp;#20256;&amp;#24863;&amp;#22120;&amp;#26032;&amp;#20135;&amp;#21697;&amp;#24046;&amp;#24322;&amp;#21270;&amp;#25112;&amp;#30053;&lt;/span&gt;&lt;/span&gt;&lt;/div&gt;&lt;div&gt;&lt;span style="font-size: small;"&gt;&lt;span style="font-family: Arial;"&gt;13.4 &amp;#38669;&amp;#23572;&amp;#25928;&amp;#24212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8669;&amp;#23572;&amp;#25928;&amp;#24212;&amp;#20256;&amp;#24863;&amp;#22120;&amp;#34892;&amp;#19994;&amp;#25237;&amp;#36164;&amp;#25112;&amp;#30053;&lt;/span&gt;&lt;/span&gt;&lt;/div&gt;&lt;div&gt;&lt;span style="font-size: small;"&gt;&lt;span style="font-family: Arial;"&gt;13.4.2 2021-2027&amp;#24180;&amp;#38669;&amp;#23572;&amp;#25928;&amp;#24212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669;&amp;#23572;&amp;#25928;&amp;#24212;&amp;#20256;&amp;#24863;&amp;#22120;&amp;#34892;&amp;#19994;&amp;#30740;&amp;#31350;&amp;#32467;&amp;#35770;&lt;/span&gt;&lt;/span&gt;&lt;/div&gt;&lt;div&gt;&lt;span style="font-size: small;"&gt;&lt;span style="font-family: Arial;"&gt;14.2 &amp;#38669;&amp;#23572;&amp;#25928;&amp;#24212;&amp;#20256;&amp;#24863;&amp;#22120;&amp;#34892;&amp;#19994;&amp;#25237;&amp;#36164;&amp;#20215;&amp;#20540;&amp;#35780;&amp;#20272;&lt;/span&gt;&lt;/span&gt;&lt;/div&gt;&lt;div&gt;&lt;span style="font-size: small;"&gt;&lt;span style="font-family: Arial;"&gt;14.3 &amp;#38669;&amp;#23572;&amp;#25928;&amp;#24212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669;&amp;#23572;&amp;#25928;&amp;#24212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8669;&amp;#23572;&amp;#25928;&amp;#24212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669;&amp;#23572;&amp;#25928;&amp;#24212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669;&amp;#23572;&amp;#25928;&amp;#24212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38669;&amp;#23572;&amp;#25928;&amp;#24212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669;&amp;#23572;&amp;#25928;&amp;#24212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669;&amp;#23572;&amp;#25928;&amp;#24212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8669;&amp;#23572;&amp;#25928;&amp;#24212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38669;&amp;#23572;&amp;#25928;&amp;#24212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38669;&amp;#23572;&amp;#25928;&amp;#24212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3.html"&gt;http://www.cction.com/report/202104/21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