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25928;&amp;#21046;&amp;#20316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25928;&amp;#21046;&amp;#20316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25928;&amp;#21046;&amp;#20316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02.html"&gt;http://www.cction.com/report/202103/208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90;&amp;#36807;&amp;#23454;&amp;#38469;&amp;#26696;&amp;#20363;&amp;#30001;&amp;#27973;&amp;#20837;&amp;#28145;&amp;#22320;&amp;#21078;&amp;#26512;&amp;#35762;&amp;#35299;&amp;#65292;&amp;#24102;&amp;#39046;&amp;#21021;&amp;#23398;&amp;#32773;&amp;#23398;&amp;#20064;&amp;#19977;&amp;#32500;&amp;#29305;&amp;#25928;&amp;#20013;&amp;#25152;&amp;#28041;&amp;#21450;&amp;#30340;&amp;#25216;&amp;#26415;&amp;#20197;&amp;#21450;&amp;#21046;&amp;#20316;&amp;#32463;&amp;#39564;&amp;#12290;&amp;#12298;&amp;#29305;&amp;#25928;&amp;#21046;&amp;#20316;(&amp;#20840;&amp;#24425;)&amp;#12299;&amp;#20197;&amp;#36719;&amp;#20214;&amp;#33258;&amp;#36523;&amp;#21151;&amp;#33021;&amp;#21644;&amp;#22806;&amp;#37096;&amp;#25554;&amp;#20214;&amp;#20026;&amp;#20027;&amp;#65292;&amp;#28085;&amp;#30422;&amp;#38754;&amp;#24191;&amp;#65292;&amp;#32467;&amp;#21512;&amp;#30005;&amp;#24433;&amp;#30005;&amp;#35270;&amp;#20013;&amp;#24120;&amp;#35265;&amp;#30340;&amp;#29305;&amp;#27530;&amp;#25928;&amp;#26524;&amp;#65292;&amp;#36890;&amp;#36807;&amp;#29305;&amp;#27530;&amp;#25163;&amp;#27861;&amp;#30495;&amp;#23454;&amp;#20877;&amp;#29616;&amp;#28895;&amp;#28779;&amp;#12289;&amp;#27700;&amp;#31561;&amp;#33258;&amp;#28982;&amp;#29616;&amp;#35937;&amp;#12290;&amp;#12298;&amp;#29305;&amp;#25928;&amp;#21046;&amp;#20316;(&amp;#20840;&amp;#24425;)&amp;#12299;&amp;#39318;&amp;#20808;&amp;#20171;&amp;#32461;&amp;#22522;&amp;#26412;&amp;#36733;&amp;#20307;&amp;#31890;&amp;#23376;&amp;#31995;&amp;#32479;&amp;#65292;&amp;#32467;&amp;#21512;&amp;#24120;&amp;#35265;&amp;#30340;&amp;#28895;&amp;#12289;&amp;#28779;&amp;#12289;&amp;#27700;&amp;#31561;&amp;#29305;&amp;#27530;&amp;#25928;&amp;#26524;&amp;#26469;&amp;#23454;&amp;#29616;&amp;#20854;&amp;#34920;&amp;#29616;&amp;#25163;&amp;#27861;&amp;#65292;&amp;#28982;&amp;#21518;&amp;#30528;&amp;#37325;&amp;#35762;&amp;#35299;&amp;#20102;&amp;#33021;&amp;#22815;&amp;#27169;&amp;#25311;&amp;#19990;&amp;#30028;&amp;#29289;&amp;#20307;&amp;#20043;&amp;#38388;&amp;#30340;&amp;#30896;&amp;#25758;&amp;#19982;&amp;#20132;&amp;#20114;&amp;#20851;&amp;#31995;&amp;#30340;&amp;#21160;&amp;#21147;&amp;#23398;&amp;#31995;&amp;#32479;&amp;#65292;&amp;#23637;&amp;#29616;&amp;#30495;&amp;#23454;&amp;#30340;&amp;#33258;&amp;#28982;&amp;#30028;&amp;#21160;&amp;#21147;&amp;#25928;&amp;#2652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305;&amp;#25928;&amp;#21046;&amp;#20316;&amp;#34892;&amp;#19994;&amp;#21069;&amp;#26223;&amp;#23637;&amp;#26395;&amp;#19982;&amp;#25112;&amp;#30053;&amp;#21672;&amp;#35810;&amp;#25253;&amp;#21578;&amp;#12299;&amp;#20849;&amp;#21313;&amp;#31456;&amp;#12290;&amp;#39318;&amp;#20808;&amp;#20171;&amp;#32461;&amp;#20102;&amp;#29305;&amp;#25928;&amp;#21046;&amp;#20316;&amp;#34892;&amp;#19994;&amp;#24066;&amp;#22330;&amp;#21457;&amp;#23637;&amp;#29615;&amp;#22659;&amp;#12289;&amp;#29305;&amp;#25928;&amp;#21046;&amp;#20316;&amp;#25972;&amp;#20307;&amp;#36816;&amp;#34892;&amp;#24577;&amp;#21183;&amp;#31561;&amp;#65292;&amp;#25509;&amp;#30528;&amp;#20998;&amp;#26512;&amp;#20102;&amp;#29305;&amp;#25928;&amp;#21046;&amp;#20316;&amp;#34892;&amp;#19994;&amp;#24066;&amp;#22330;&amp;#36816;&amp;#34892;&amp;#30340;&amp;#29616;&amp;#29366;&amp;#65292;&amp;#28982;&amp;#21518;&amp;#20171;&amp;#32461;&amp;#20102;&amp;#29305;&amp;#25928;&amp;#21046;&amp;#20316;&amp;#24066;&amp;#22330;&amp;#31454;&amp;#20105;&amp;#26684;&amp;#23616;&amp;#12290;&amp;#38543;&amp;#21518;&amp;#65292;&amp;#25253;&amp;#21578;&amp;#23545;&amp;#29305;&amp;#25928;&amp;#21046;&amp;#20316;&amp;#20570;&amp;#20102;&amp;#37325;&amp;#28857;&amp;#20225;&amp;#19994;&amp;#32463;&amp;#33829;&amp;#29366;&amp;#20917;&amp;#20998;&amp;#26512;&amp;#65292;&amp;#26368;&amp;#21518;&amp;#20998;&amp;#26512;&amp;#20102;&amp;#29305;&amp;#25928;&amp;#21046;&amp;#20316;&amp;#34892;&amp;#19994;&amp;#21457;&amp;#23637;&amp;#36235;&amp;#21183;&amp;#19982;&amp;#25237;&amp;#36164;&amp;#39044;&amp;#27979;&amp;#12290;&amp;#24744;&amp;#33509;&amp;#24819;&amp;#23545;&amp;#29305;&amp;#25928;&amp;#21046;&amp;#20316;&amp;#20135;&amp;#19994;&amp;#26377;&amp;#20010;&amp;#31995;&amp;#32479;&amp;#30340;&amp;#20102;&amp;#35299;&amp;#25110;&amp;#32773;&amp;#24819;&amp;#25237;&amp;#36164;&amp;#29305;&amp;#25928;&amp;#21046;&amp;#203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60798.html"&gt;&lt;span style="font-size: small;"&gt;&lt;span style="font-family: Arial;"&gt;&amp;#29305;&amp;#25928;&amp;#21046;&amp;#20316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9305;&amp;#25928;&amp;#21046;&amp;#20316;&amp;#34892;&amp;#19994;&amp;#20135;&amp;#21697;&amp;#23450;&amp;#20041;&lt;/span&gt;&lt;/span&gt;&lt;/div&gt;&lt;div&gt;&lt;span style="font-size: small;"&gt;&lt;span style="font-family: Arial;"&gt;&amp;#19968;&amp;#12289;&amp;#29305;&amp;#25928;&amp;#21046;&amp;#20316;&amp;#34892;&amp;#19994;&amp;#20135;&amp;#21697;&amp;#23450;&amp;#20041;&amp;#21450;&amp;#20998;&amp;#31867;&lt;/span&gt;&lt;/span&gt;&lt;/div&gt;&lt;div&gt;&lt;span style="font-size: small;"&gt;&lt;span style="font-family: Arial;"&gt;&amp;#20108;&amp;#12289;&amp;#29305;&amp;#25928;&amp;#21046;&amp;#20316;&amp;#34892;&amp;#19994;&amp;#20135;&amp;#21697;&amp;#24212;&amp;#29992;&amp;#33539;&amp;#22260;&amp;#20998;&amp;#26512;&lt;/span&gt;&lt;/span&gt;&lt;/div&gt;&lt;div&gt;&lt;span style="font-size: small;"&gt;&lt;span style="font-family: Arial;"&gt;&amp;#19977;&amp;#12289;&amp;#29305;&amp;#25928;&amp;#21046;&amp;#20316;&amp;#34892;&amp;#19994;&amp;#21457;&amp;#23637;&amp;#21382;&amp;#31243;&lt;/span&gt;&lt;/span&gt;&lt;/div&gt;&lt;div&gt;&lt;span style="font-size: small;"&gt;&lt;span style="font-family: Arial;"&gt;&amp;#22235;&amp;#12289;&amp;#29305;&amp;#25928;&amp;#21046;&amp;#20316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9305;&amp;#25928;&amp;#21046;&amp;#2031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9305;&amp;#25928;&amp;#21046;&amp;#20316;&amp;#34892;&amp;#19994;&amp;#20135;&amp;#19994;&amp;#38142;&amp;#27169;&amp;#22411;&amp;#29702;&amp;#35770;&lt;/span&gt;&lt;/span&gt;&lt;/div&gt;&lt;div&gt;&lt;span style="font-size: small;"&gt;&lt;span style="font-family: Arial;"&gt;&amp;#20108;&amp;#12289;&amp;#29305;&amp;#25928;&amp;#21046;&amp;#20316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9305;&amp;#25928;&amp;#21046;&amp;#20316;&amp;#34892;&amp;#19994;&amp;#24066;&amp;#22330;&amp;#29615;&amp;#22659;&amp;#20998;&amp;#26512;&lt;/span&gt;&lt;/span&gt;&lt;/div&gt;&lt;div&gt;&lt;span style="font-size: small;"&gt;&lt;span style="font-family: Arial;"&gt;&amp;#19968;&amp;#12289;&amp;#29305;&amp;#25928;&amp;#21046;&amp;#20316;&amp;#34892;&amp;#19994;&amp;#25919;&amp;#31574;&amp;#21457;&amp;#23637;&amp;#29615;&amp;#22659;&amp;#20998;&amp;#26512;&lt;/span&gt;&lt;/span&gt;&lt;/div&gt;&lt;div&gt;&lt;span style="font-size: small;"&gt;&lt;span style="font-family: Arial;"&gt;&amp;#20108;&amp;#12289;&amp;#29305;&amp;#25928;&amp;#21046;&amp;#20316;&amp;#34892;&amp;#19994;&amp;#32463;&amp;#27982;&amp;#29615;&amp;#22659;&amp;#21457;&amp;#23637;&amp;#20998;&amp;#26512;&lt;/span&gt;&lt;/span&gt;&lt;/div&gt;&lt;div&gt;&lt;span style="font-size: small;"&gt;&lt;span style="font-family: Arial;"&gt;&amp;#19977;&amp;#12289;&amp;#29305;&amp;#25928;&amp;#21046;&amp;#20316;&amp;#34892;&amp;#19994;&amp;#25216;&amp;#26415;&amp;#29615;&amp;#22659;&amp;#20998;&amp;#26512;&lt;/span&gt;&lt;/span&gt;&lt;/div&gt;&lt;div&gt;&lt;span style="font-size: small;"&gt;&lt;span style="font-family: Arial;"&gt;&amp;#22235;&amp;#12289;&amp;#29305;&amp;#25928;&amp;#21046;&amp;#20316;&amp;#34892;&amp;#19994;&amp;#28040;&amp;#36153;&amp;#29615;&amp;#22659;&amp;#20998;&amp;#26512;&lt;/span&gt;&lt;/span&gt;&lt;/div&gt;&lt;div&gt;&lt;span style="font-size: small;"&gt;&lt;span style="font-family: Arial;"&gt;&amp;#20116;&amp;#12289;&amp;#29305;&amp;#25928;&amp;#21046;&amp;#20316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29305;&amp;#25928;&amp;#21046;&amp;#2031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9305;&amp;#25928;&amp;#21046;&amp;#20316;&amp;#34892;&amp;#19994;&amp;#21457;&amp;#23637;&amp;#20998;&amp;#26512;&lt;/span&gt;&lt;/span&gt;&lt;/div&gt;&lt;div&gt;&lt;span style="font-size: small;"&gt;&lt;span style="font-family: Arial;"&gt;&amp;#19968;&amp;#12289;&amp;#20840;&amp;#29699;&amp;#29305;&amp;#25928;&amp;#21046;&amp;#20316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9305;&amp;#25928;&amp;#21046;&amp;#20316;&amp;#34892;&amp;#19994;&amp;#21457;&amp;#23637;&amp;#27010;&amp;#36848;&lt;/span&gt;&lt;/span&gt;&lt;/div&gt;&lt;div&gt;&lt;span style="font-size: small;"&gt;&lt;span style="font-family: Arial;"&gt;1&amp;#12289;&amp;#20840;&amp;#29699;&amp;#29305;&amp;#25928;&amp;#21046;&amp;#20316;&amp;#34892;&amp;#19994;&amp;#24066;&amp;#22330;&amp;#20379;&amp;#38656;&amp;#24773;&amp;#20917;&lt;/span&gt;&lt;/span&gt;&lt;/div&gt;&lt;div&gt;&lt;span style="font-size: small;"&gt;&lt;span style="font-family: Arial;"&gt;2&amp;#12289;&amp;#20840;&amp;#29699;&amp;#29305;&amp;#25928;&amp;#21046;&amp;#2031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9305;&amp;#25928;&amp;#21046;&amp;#20316;&amp;#34892;&amp;#19994;&amp;#37325;&amp;#28857;&amp;#22269;&amp;#23478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840;&amp;#29699;&amp;#29305;&amp;#25928;&amp;#21046;&amp;#20316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9305;&amp;#25928;&amp;#21046;&amp;#20316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29305;&amp;#25928;&amp;#21046;&amp;#20316;&amp;#34892;&amp;#19994;&amp;#23545;&amp;#27604;&amp;#20998;&amp;#26512;&lt;/span&gt;&lt;/span&gt;&lt;/div&gt;&lt;div&gt;&lt;span style="font-size: small;"&gt;&lt;span style="font-family: Arial;"&gt;&amp;#19968;&amp;#12289;&amp;#20013;&amp;#22269;&amp;#29305;&amp;#25928;&amp;#21046;&amp;#20316;&amp;#34892;&amp;#19994;&amp;#29983;&amp;#21629;&amp;#21608;&amp;#26399;&amp;#20998;&amp;#26512;&lt;/span&gt;&lt;/span&gt;&lt;/div&gt;&lt;div&gt;&lt;span style="font-size: small;"&gt;&lt;span style="font-family: Arial;"&gt;&amp;#20108;&amp;#12289;&amp;#20013;&amp;#22269;&amp;#29305;&amp;#25928;&amp;#21046;&amp;#20316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9305;&amp;#25928;&amp;#21046;&amp;#20316;&amp;#34892;&amp;#19994;&amp;#23545;&amp;#27604;SWTO&lt;/span&gt;&lt;/span&gt;&lt;/div&gt;&lt;div&gt;&lt;span style="font-size: small;"&gt;&lt;span style="font-family: Arial;"&gt;&amp;#31532;&amp;#19977;&amp;#33410;2012-2019&amp;#24180;&amp;#20840;&amp;#29699;&amp;#29305;&amp;#25928;&amp;#21046;&amp;#20316;&amp;#25152;&amp;#2364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29305;&amp;#25928;&amp;#21046;&amp;#20316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9305;&amp;#25928;&amp;#21046;&amp;#20316;&amp;#34892;&amp;#19994;&amp;#24066;&amp;#22330;&amp;#35268;&amp;#27169;&lt;/span&gt;&lt;/span&gt;&lt;/div&gt;&lt;div&gt;&lt;span style="font-size: small;"&gt;&lt;span style="font-family: Arial;"&gt;&amp;#19968;&amp;#12289;2012-2019&amp;#24180;&amp;#20013;&amp;#22269;&amp;#29305;&amp;#25928;&amp;#21046;&amp;#20316;&amp;#34892;&amp;#19994;&amp;#24066;&amp;#22330;&amp;#35268;&amp;#27169;&amp;#24773;&amp;#20917;&lt;/span&gt;&lt;/span&gt;&lt;/div&gt;&lt;div&gt;&lt;span style="font-size: small;"&gt;&lt;span style="font-family: Arial;"&gt;&amp;#20108;&amp;#12289;&amp;#20013;&amp;#22269;&amp;#29305;&amp;#25928;&amp;#21046;&amp;#2031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9305;&amp;#25928;&amp;#21046;&amp;#20316;&amp;#34892;&amp;#19994;&amp;#29983;&amp;#20135;&amp;#24773;&amp;#20917;&amp;#20998;&amp;#26512;&lt;/span&gt;&lt;/span&gt;&lt;/div&gt;&lt;div&gt;&lt;span style="font-size: small;"&gt;&lt;span style="font-family: Arial;"&gt;&amp;#19968;&amp;#12289;&amp;#20013;&amp;#22269;&amp;#29305;&amp;#25928;&amp;#21046;&amp;#20316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9305;&amp;#25928;&amp;#21046;&amp;#20316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9305;&amp;#25928;&amp;#21046;&amp;#20316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9305;&amp;#25928;&amp;#21046;&amp;#20316;&amp;#34892;&amp;#19994;&amp;#28040;&amp;#36153;&amp;#37327;&amp;#32479;&amp;#35745;&lt;/span&gt;&lt;/span&gt;&lt;/div&gt;&lt;div&gt;&lt;span style="font-size: small;"&gt;&lt;span style="font-family: Arial;"&gt;&amp;#20108;&amp;#12289;&amp;#20013;&amp;#22269;&amp;#29305;&amp;#25928;&amp;#21046;&amp;#20316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9305;&amp;#25928;&amp;#21046;&amp;#20316;&amp;#34892;&amp;#19994;&amp;#20215;&amp;#26684;&amp;#24773;&amp;#20917;&amp;#20998;&amp;#26512;&lt;/span&gt;&lt;/span&gt;&lt;/div&gt;&lt;div&gt;&lt;span style="font-size: small;"&gt;&lt;span style="font-family: Arial;"&gt;&amp;#19968;&amp;#12289;&amp;#20013;&amp;#22269;&amp;#29305;&amp;#25928;&amp;#21046;&amp;#20316;&amp;#34892;&amp;#19994;&amp;#24179;&amp;#22343;&amp;#20215;&amp;#26684;&amp;#36208;&amp;#21183;&lt;/span&gt;&lt;/span&gt;&lt;/div&gt;&lt;div&gt;&lt;span style="font-size: small;"&gt;&lt;span style="font-family: Arial;"&gt;&amp;#20108;&amp;#12289;&amp;#20013;&amp;#22269;&amp;#29305;&amp;#25928;&amp;#21046;&amp;#20316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9305;&amp;#25928;&amp;#21046;&amp;#2031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9305;&amp;#25928;&amp;#21046;&amp;#20316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9305;&amp;#25928;&amp;#21046;&amp;#20316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9305;&amp;#25928;&amp;#21046;&amp;#20316;&amp;#25152;&amp;#23646;&amp;#34892;&amp;#19994;&amp;#24635;&amp;#20307;&amp;#36816;&amp;#34892;&amp;#24773;&amp;#20917;&lt;/span&gt;&lt;/span&gt;&lt;/div&gt;&lt;div&gt;&lt;span style="font-size: small;"&gt;&lt;span style="font-family: Arial;"&gt;&amp;#19968;&amp;#12289;&amp;#29305;&amp;#25928;&amp;#21046;&amp;#20316;&amp;#20225;&amp;#19994;&amp;#25968;&amp;#37327;&amp;#21450;&amp;#20998;&amp;#24067;&lt;/span&gt;&lt;/span&gt;&lt;/div&gt;&lt;div&gt;&lt;span style="font-size: small;"&gt;&lt;span style="font-family: Arial;"&gt;&amp;#20108;&amp;#12289;&amp;#29305;&amp;#25928;&amp;#21046;&amp;#20316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9305;&amp;#25928;&amp;#21046;&amp;#2031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9305;&amp;#25928;&amp;#21046;&amp;#2031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9305;&amp;#25928;&amp;#21046;&amp;#2031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9305;&amp;#25928;&amp;#21046;&amp;#20316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9305;&amp;#25928;&amp;#21046;&amp;#20316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29305;&amp;#25928;&amp;#21046;&amp;#20316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9305;&amp;#25928;&amp;#21046;&amp;#2031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9305;&amp;#25928;&amp;#21046;&amp;#2031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9305;&amp;#25928;&amp;#21046;&amp;#20316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9305;&amp;#25928;&amp;#21046;&amp;#20316;&amp;#31454;&amp;#20105;&amp;#20998;&amp;#26512;&lt;/span&gt;&lt;/span&gt;&lt;/div&gt;&lt;div&gt;&lt;span style="font-size: small;"&gt;&lt;span style="font-family: Arial;"&gt;&amp;#20108;&amp;#12289;2012-2019&amp;#24180;&amp;#25105;&amp;#22269;&amp;#29305;&amp;#25928;&amp;#21046;&amp;#20316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9305;&amp;#25928;&amp;#21046;&amp;#20316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29305;&amp;#25928;&amp;#21046;&amp;#2031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305;&amp;#25928;&amp;#21046;&amp;#20316;&amp;#34892;&amp;#19994;&amp;#37325;&amp;#28857;&amp;#20225;&amp;#19994;&amp;#20998;&amp;#26512;&lt;/b&gt;&lt;/span&gt;&lt;/span&gt;&lt;/div&gt;&lt;div&gt;&lt;span style="font-size: small;"&gt;&lt;span style="font-family: Arial;"&gt;&amp;#31532;.&amp;#19968;&amp;#33410;&amp;#27700;&amp;#26408;&amp;#21160;&amp;#3001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39056;&amp;#31584;(&amp;#19978;&amp;#28023;)&amp;#20449;&amp;#24687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8246;&amp;#21335;&amp;#21326;&amp;#20975;&amp;#25991;&amp;#21270;&amp;#21019;&amp;#2484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37325;&amp;#24198;&amp;#29482;&amp;#20843;&amp;#25106;&amp;#32593;&amp;#324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9305;&amp;#25928;&amp;#21046;&amp;#20316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9305;&amp;#25928;&amp;#21046;&amp;#20316;&amp;#20135;&amp;#19994;&amp;#30340;&amp;#21069;&amp;#26223;&amp;#21450;&amp;#36235;&amp;#21183;&lt;/span&gt;&lt;/span&gt;&lt;/div&gt;&lt;div&gt;&lt;span style="font-size: small;"&gt;&lt;span style="font-family: Arial;"&gt;&amp;#19968;&amp;#12289;&amp;#20013;&amp;#22269;&amp;#29305;&amp;#25928;&amp;#21046;&amp;#20316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9305;&amp;#25928;&amp;#21046;&amp;#20316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9305;&amp;#25928;&amp;#21046;&amp;#20316;&amp;#34892;&amp;#19994;&amp;#30340;&amp;#21069;&amp;#26223;&amp;#21450;&amp;#36235;&amp;#21183;&lt;/span&gt;&lt;/span&gt;&lt;/div&gt;&lt;div&gt;&lt;span style="font-size: small;"&gt;&lt;span style="font-family: Arial;"&gt;&amp;#19968;&amp;#12289;&amp;#20013;&amp;#22269;&amp;#29305;&amp;#25928;&amp;#21046;&amp;#20316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9305;&amp;#25928;&amp;#21046;&amp;#20316;&amp;#20135;&amp;#19994;&amp;#35268;&amp;#21010;&amp;#20998;&amp;#26512;&lt;/span&gt;&lt;/span&gt;&lt;/div&gt;&lt;div&gt;&lt;span style="font-size: small;"&gt;&lt;span style="font-family: Arial;"&gt;&amp;#19977;&amp;#12289;&amp;#25105;&amp;#22269;&amp;#29305;&amp;#25928;&amp;#21046;&amp;#20316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9305;&amp;#25928;&amp;#21046;&amp;#20316;&amp;#34892;&amp;#19994;&amp;ldquo;&amp;#36208;&amp;#20986;&amp;#21435;&amp;rdquo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9305;&amp;#25928;&amp;#21046;&amp;#2031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9305;&amp;#25928;&amp;#21046;&amp;#20316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29305;&amp;#25928;&amp;#21046;&amp;#20316;&amp;#20135;&amp;#37327;&amp;#39044;&amp;#27979;&amp;nbsp;&amp;nbsp;&amp;nbsp;&amp;nbsp;&amp;nbsp;&amp;nbsp; &lt;/span&gt;&lt;/span&gt;&lt;/div&gt;&lt;div&gt;&lt;span style="font-size: small;"&gt;&lt;span style="font-family: Arial;"&gt;&amp;#20108;&amp;#12289;&amp;#29305;&amp;#25928;&amp;#21046;&amp;#20316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29305;&amp;#25928;&amp;#21046;&amp;#20316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1-2027&amp;#24180;&amp;#20013;&amp;#22269;&amp;#29305;&amp;#25928;&amp;#21046;&amp;#20316;&amp;#24066;&amp;#22330;&amp;#25237;&amp;#36164;&amp;#22721;&amp;#22418;&amp;#21450;&amp;#39118;&amp;#38505;&amp;#20998;&amp;#26512;&amp;nbsp;&amp;nbsp;&amp;nbsp;&amp;nbsp;&amp;nbsp;&amp;nbsp; &lt;/span&gt;&lt;/span&gt;&lt;/div&gt;&lt;div&gt;&lt;span style="font-size: small;"&gt;&lt;span style="font-family: Arial;"&gt;&amp;#19968;&amp;#12289;&amp;#29305;&amp;#25928;&amp;#21046;&amp;#20316;&amp;#34892;&amp;#19994;&amp;#25237;&amp;#36164;&amp;#22721;&amp;#22418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9305;&amp;#25928;&amp;#21046;&amp;#20316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9305;&amp;#25928;&amp;#21046;&amp;#20316;&amp;#34892;&amp;#19994;&amp;#25237;&amp;#36164;&amp;#26426;&amp;#20250;&amp;#20998;&amp;#26512;&lt;/span&gt;&lt;/span&gt;&lt;/div&gt;&lt;div&gt;&lt;span style="font-size: small;"&gt;&lt;span style="font-family: Arial;"&gt;&amp;#19968;&amp;#12289;&amp;#29305;&amp;#25928;&amp;#21046;&amp;#2031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305;&amp;#25928;&amp;#21046;&amp;#20316;&amp;#27169;&amp;#24335;&lt;/span&gt;&lt;/span&gt;&lt;/div&gt;&lt;div&gt;&lt;span style="font-size: small;"&gt;&lt;span style="font-family: Arial;"&gt;&amp;#19977;&amp;#12289;2019&amp;#24180;&amp;#29305;&amp;#25928;&amp;#21046;&amp;#20316;&amp;#25237;&amp;#36164;&amp;#26426;&amp;#20250;&lt;/span&gt;&lt;/span&gt;&lt;/div&gt;&lt;div&gt;&lt;span style="font-size: small;"&gt;&lt;span style="font-family: Arial;"&gt;&amp;#22235;&amp;#12289;2019&amp;#24180;&amp;#29305;&amp;#25928;&amp;#21046;&amp;#20316;&amp;#25237;&amp;#36164;&amp;#26032;&amp;#26041;&amp;#21521;&lt;/span&gt;&lt;/span&gt;&lt;/div&gt;&lt;div&gt;&lt;span style="font-size: small;"&gt;&lt;span style="font-family: Arial;"&gt;&amp;#20116;&amp;#12289;2021-2027&amp;#24180;&amp;#29305;&amp;#25928;&amp;#21046;&amp;#2031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9305;&amp;#25928;&amp;#21046;&amp;#2031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9305;&amp;#25928;&amp;#21046;&amp;#2031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9305;&amp;#25928;&amp;#21046;&amp;#2031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9305;&amp;#25928;&amp;#21046;&amp;#2031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9305;&amp;#25928;&amp;#21046;&amp;#20316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9305;&amp;#25928;&amp;#21046;&amp;#20316;&amp;#34892;&amp;#19994;&amp;#29983;&amp;#20135;&amp;#24635;&amp;#37327;&lt;/span&gt;&lt;/span&gt;&lt;/div&gt;&lt;div&gt;&lt;span style="font-size: small;"&gt;&lt;span style="font-family: Arial;"&gt;&amp;#22270;&amp;#34920;&amp;#65306;2012-2019&amp;#24180;&amp;#29305;&amp;#25928;&amp;#21046;&amp;#20316;&amp;#34892;&amp;#19994;&amp;#20135;&amp;#33021;&lt;/span&gt;&lt;/span&gt;&lt;/div&gt;&lt;div&gt;&lt;span style="font-size: small;"&gt;&lt;span style="font-family: Arial;"&gt;&amp;#22270;&amp;#34920;&amp;#65306;2021-2027&amp;#24180;&amp;#29305;&amp;#25928;&amp;#21046;&amp;#20316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9305;&amp;#25928;&amp;#21046;&amp;#20316;&amp;#34892;&amp;#19994;&amp;#24066;&amp;#22330;&amp;#23481;&amp;#37327;&lt;/span&gt;&lt;/span&gt;&lt;/div&gt;&lt;div&gt;&lt;span style="font-size: small;"&gt;&lt;span style="font-family: Arial;"&gt;&amp;#22270;&amp;#34920;&amp;#65306;2021-2027&amp;#24180;&amp;#29305;&amp;#25928;&amp;#21046;&amp;#20316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9305;&amp;#25928;&amp;#21046;&amp;#20316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9305;&amp;#25928;&amp;#21046;&amp;#20316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9305;&amp;#25928;&amp;#21046;&amp;#20316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9305;&amp;#25928;&amp;#21046;&amp;#20316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9305;&amp;#25928;&amp;#21046;&amp;#20316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9305;&amp;#25928;&amp;#21046;&amp;#20316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9305;&amp;#25928;&amp;#21046;&amp;#20316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9305;&amp;#25928;&amp;#21046;&amp;#20316;&amp;#34892;&amp;#19994;&amp;#38144;&amp;#21806;&amp;#27611;&amp;#21033;&amp;#29575;&lt;/span&gt;&lt;/span&gt;&lt;/div&gt;&lt;div&gt;&lt;span style="font-size: small;"&gt;&lt;span style="font-family: Arial;"&gt;&amp;#22270;&amp;#34920;&amp;#65306;2012-2019&amp;#24180;&amp;#29305;&amp;#25928;&amp;#21046;&amp;#20316;&amp;#34892;&amp;#19994;&amp;#38144;&amp;#21806;&amp;#21033;&amp;#28070;&amp;#29575;&lt;/span&gt;&lt;/span&gt;&lt;/div&gt;&lt;div&gt;&lt;span style="font-size: small;"&gt;&lt;span style="font-family: Arial;"&gt;&amp;#22270;&amp;#34920;&amp;#65306;2012-2019&amp;#24180;&amp;#29305;&amp;#25928;&amp;#21046;&amp;#20316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9305;&amp;#25928;&amp;#21046;&amp;#20316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9305;&amp;#25928;&amp;#21046;&amp;#2031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02.html"&gt;http://www.cction.com/report/202103/208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