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638;&amp;#23376;&amp;#20859;&amp;#275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638;&amp;#23376;&amp;#20859;&amp;#275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638;&amp;#23376;&amp;#20859;&amp;#275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2.html"&gt;http://www.cction.com/report/202103/21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638;&amp;#23376;&amp;#34429;&amp;#28982;&amp;#22312;&amp;#25105;&amp;#22269;&amp;#20998;&amp;#24067;&amp;#24456;&amp;#24191;&amp;#65292;&amp;#20294;&amp;#38543;&amp;#30528;&amp;#20013;&amp;#33647;&amp;#24066;&amp;#22330;&amp;#30340;&amp;#32321;&amp;#33635;&amp;#21644;&amp;#20154;&amp;#31867;&amp;#23545;&amp;#34638;&amp;#23376;&amp;#32463;&amp;#27982;&amp;#20215;&amp;#20540;&amp;#30340;&amp;#36880;&amp;#27493;&amp;#24320;&amp;#21457;&amp;#65292;&amp;#20316;&amp;#20026;&amp;#20256;&amp;#32479;&amp;#21517;&amp;#36149;&amp;#33647;&amp;#26448;&amp;#30340;&amp;#20840;&amp;#34638;&amp;#65292;&amp;#31038;&amp;#20250;&amp;#38656;&amp;#27714;&amp;#37327;&amp;#26085;&amp;#36235;&amp;#22686;&amp;#22810;&amp;#65307;&amp;#27492;&amp;#22806;&amp;#65292;&amp;#19968;&amp;#26041;&amp;#38754;&amp;#20154;&amp;#24037;&amp;#36807;&amp;#24230;&amp;#25429;&amp;#33719;&amp;#20351;&amp;#33258;&amp;#28982;&amp;#31181;&amp;#32676;&amp;#25968;&amp;#37327;&amp;#24613;&amp;#21095;&amp;#19979;&amp;#38477;&amp;#65292;&amp;#21478;&amp;#19968;&amp;#26041;&amp;#38754;&amp;#65292;&amp;#29983;&amp;#24577;&amp;#29615;&amp;#22659;&amp;#30340;&amp;#19981;&amp;#26029;&amp;#30772;&amp;#22351;&amp;#21644;&amp;#20892;&amp;#33647;&amp;#12289;&amp;#21270;&amp;#32933;&amp;#30340;&amp;#22823;&amp;#37327;&amp;#20351;&amp;#29992;&amp;#31561;&amp;#22240;&amp;#32032;&amp;#23548;&amp;#33268;&amp;#34638;&amp;#23376;&amp;#30340;&amp;#33258;&amp;#28982;&amp;#29983;&amp;#23384;&amp;#29615;&amp;#22659;&amp;#19981;&amp;#26029;&amp;#24694;&amp;#21270;&amp;#21644;&amp;#39135;&amp;#29289;&amp;#26469;&amp;#28304;&amp;#19979;&amp;#38477;&amp;#65292;&amp;#23548;&amp;#33268;&amp;#31038;&amp;#20250;&amp;#38656;&amp;#27714;&amp;#19982;&amp;#20135;&amp;#37327;&amp;#20379;&amp;#20986;&amp;#30683;&amp;#30462;&amp;#30340;&amp;#21152;&amp;#21095;&amp;#12290;&lt;/span&gt;&lt;/span&gt;&lt;/div&gt;&lt;div&gt;&lt;span style="font-size: small;"&gt;&lt;span style="font-family: Arial;"&gt;&amp;nbsp; &amp;nbsp;&amp;#20154;&amp;#24037;&amp;#20859;&amp;#27542;&amp;#34638;&amp;#23376;&amp;#39034;&amp;#24212;&amp;#20154;&amp;#20204;&amp;#30340;&amp;#38656;&amp;#35201;&amp;#65292;&amp;#36805;&amp;#36895;&amp;#30340;&amp;#21457;&amp;#23637;&amp;#36215;&amp;#26469;&amp;#12290;&amp;#20174; 20 &amp;#19990;&amp;#32426; 50 &amp;#24180;&amp;#20195;&amp;#21021;&amp;#26399;&amp;#65292;&amp;#25105;&amp;#22269;&amp;#23601;&amp;#24320;&amp;#22987;&amp;#20102;&amp;#20154;&amp;#24037;&amp;#20859;&amp;#34638;&amp;#30340;&amp;#35797;&amp;#39564;&amp;#30740;&amp;#31350;&amp;#24037;&amp;#20316;&amp;#65292;&amp;#24182;&amp;#21462;&amp;#24471;&amp;#20102;&amp;#21487;&amp;#21916;&amp;#30340;&amp;#36827;&amp;#23637;&amp;#65292;&amp;#22312;&amp;#23433;&amp;#24509;&amp;#31561;&amp;#30465;&amp;#36824;&amp;#20808;&amp;#21518;&amp;#20986;&amp;#29616;&amp;#20102;&amp;#19968;&amp;#22823;&amp;#25209;&amp;#20859;&amp;#34638;&amp;#19987;&amp;#19994;&amp;#25143;&amp;#65292;&amp;#29575;&amp;#20808;&amp;#22868;&amp;#19978;&amp;#20102;&amp;#23567;&amp;#24247;&amp;#30340;&amp;#36947;&amp;#36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638;&amp;#23376;&amp;#20859;&amp;#27542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013;&amp;#22269;&amp;#34638;&amp;#23376;&amp;#20859;&amp;#27542;&amp;#34892;&amp;#19994;&amp;#24066;&amp;#22330;&amp;#21457;&amp;#23637;&amp;#29615;&amp;#22659;&amp;#12289;&amp;#34638;&amp;#23376;&amp;#20859;&amp;#27542;&amp;#25972;&amp;#20307;&amp;#36816;&amp;#34892;&amp;#24577;&amp;#21183;&amp;#31561;&amp;#65292;&amp;#25509;&amp;#30528;&amp;#20998;&amp;#26512;&amp;#20102;&amp;#20013;&amp;#22269;&amp;#34638;&amp;#23376;&amp;#20859;&amp;#27542;&amp;#34892;&amp;#19994;&amp;#24066;&amp;#22330;&amp;#36816;&amp;#34892;&amp;#30340;&amp;#29616;&amp;#29366;&amp;#65292;&amp;#28982;&amp;#21518;&amp;#20171;&amp;#32461;&amp;#20102;&amp;#34638;&amp;#23376;&amp;#20859;&amp;#27542;&amp;#24066;&amp;#22330;&amp;#31454;&amp;#20105;&amp;#26684;&amp;#23616;&amp;#12290;&amp;#38543;&amp;#21518;&amp;#65292;&amp;#25253;&amp;#21578;&amp;#23545;&amp;#34638;&amp;#23376;&amp;#20859;&amp;#27542;&amp;#20570;&amp;#20102;&amp;#37325;&amp;#28857;&amp;#20225;&amp;#19994;&amp;#32463;&amp;#33829;&amp;#29366;&amp;#20917;&amp;#20998;&amp;#26512;&amp;#65292;&amp;#26368;&amp;#21518;&amp;#20998;&amp;#26512;&amp;#20102;&amp;#20013;&amp;#22269;&amp;#34638;&amp;#23376;&amp;#20859;&amp;#27542;&amp;#34892;&amp;#19994;&amp;#21457;&amp;#23637;&amp;#36235;&amp;#21183;&amp;#19982;&amp;#25237;&amp;#36164;&amp;#39044;&amp;#27979;&amp;#12290;&amp;#24744;&amp;#33509;&amp;#24819;&amp;#23545;&amp;#34638;&amp;#23376;&amp;#20859;&amp;#27542;&amp;#20135;&amp;#19994;&amp;#26377;&amp;#20010;&amp;#31995;&amp;#32479;&amp;#30340;&amp;#20102;&amp;#35299;&amp;#25110;&amp;#32773;&amp;#24819;&amp;#25237;&amp;#36164;&amp;#20013;&amp;#22269;&amp;#34638;&amp;#2337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1025P5642011.html"&gt;&lt;span style="font-size: small;"&gt;&lt;span style="font-family: Arial;"&gt;&amp;#34638;&amp;#23376;&amp;#20859;&amp;#2754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4638;&amp;#23376;&amp;#20859;&amp;#27542;&amp;#34892;&amp;#19994;&amp;#20135;&amp;#21697;&amp;#23450;&amp;#20041;&lt;/span&gt;&lt;/span&gt;&lt;/div&gt;&lt;div&gt;&lt;span style="font-size: small;"&gt;&lt;span style="font-family: Arial;"&gt;&amp;#19968;&amp;#12289;&amp;#34638;&amp;#23376;&amp;#20859;&amp;#27542;&amp;#34892;&amp;#19994;&amp;#20135;&amp;#21697;&amp;#23450;&amp;#20041;&amp;#21450;&amp;#20998;&amp;#31867;&lt;/span&gt;&lt;/span&gt;&lt;/div&gt;&lt;div&gt;&lt;span style="font-size: small;"&gt;&lt;span style="font-family: Arial;"&gt;&amp;#20108;&amp;#12289;&amp;#34638;&amp;#23376;&amp;#20859;&amp;#2754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638;&amp;#23376;&amp;#20859;&amp;#27542;&amp;#34892;&amp;#19994;&amp;#21457;&amp;#23637;&amp;#21382;&amp;#31243;&lt;/span&gt;&lt;/span&gt;&lt;/div&gt;&lt;div&gt;&lt;span style="font-size: small;"&gt;&lt;span style="font-family: Arial;"&gt;&amp;#22235;&amp;#12289;&amp;#34638;&amp;#23376;&amp;#20859;&amp;#2754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4638;&amp;#23376;&amp;#20859;&amp;#2754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638;&amp;#23376;&amp;#20859;&amp;#27542;&amp;#34892;&amp;#19994;&amp;#20135;&amp;#19994;&amp;#38142;&amp;#27169;&amp;#22411;&amp;#29702;&amp;#35770;&lt;/span&gt;&lt;/span&gt;&lt;/div&gt;&lt;div&gt;&lt;span style="font-size: small;"&gt;&lt;span style="font-family: Arial;"&gt;&amp;#20108;&amp;#12289;&amp;#34638;&amp;#23376;&amp;#20859;&amp;#2754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4638;&amp;#23376;&amp;#20859;&amp;#27542;&amp;#34892;&amp;#19994;&amp;#24066;&amp;#22330;&amp;#29615;&amp;#22659;&amp;#20998;&amp;#26512;&lt;/span&gt;&lt;/span&gt;&lt;/div&gt;&lt;div&gt;&lt;span style="font-size: small;"&gt;&lt;span style="font-family: Arial;"&gt;&amp;#19968;&amp;#12289;&amp;#34638;&amp;#23376;&amp;#20859;&amp;#2754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4638;&amp;#23376;&amp;#20859;&amp;#2754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4638;&amp;#23376;&amp;#20859;&amp;#27542;&amp;#34892;&amp;#19994;&amp;#25216;&amp;#26415;&amp;#29615;&amp;#22659;&amp;#20998;&amp;#26512;&lt;/span&gt;&lt;/span&gt;&lt;/div&gt;&lt;div&gt;&lt;span style="font-size: small;"&gt;&lt;span style="font-family: Arial;"&gt;&amp;#22235;&amp;#12289;&amp;#34638;&amp;#23376;&amp;#20859;&amp;#27542;&amp;#34892;&amp;#19994;&amp;#28040;&amp;#36153;&amp;#29615;&amp;#22659;&amp;#20998;&amp;#26512;&lt;/span&gt;&lt;/span&gt;&lt;/div&gt;&lt;div&gt;&lt;span style="font-size: small;"&gt;&lt;span style="font-family: Arial;"&gt;&amp;#20116;&amp;#12289;&amp;#34638;&amp;#23376;&amp;#20859;&amp;#27542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2-2019&lt;/b&gt;&lt;b&gt;&amp;#24180;&amp;#34638;&amp;#23376;&amp;#20859;&amp;#2754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4638;&amp;#23376;&amp;#20859;&amp;#27542;&amp;#34892;&amp;#19994;&amp;#21457;&amp;#23637;&amp;#20998;&amp;#26512;&lt;/span&gt;&lt;/span&gt;&lt;/div&gt;&lt;div&gt;&lt;span style="font-size: small;"&gt;&lt;span style="font-family: Arial;"&gt;&amp;#19968;&amp;#12289;&amp;#20840;&amp;#29699;&amp;#34638;&amp;#23376;&amp;#20859;&amp;#2754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4638;&amp;#23376;&amp;#20859;&amp;#27542;&amp;#34892;&amp;#19994;&amp;#21457;&amp;#23637;&amp;#27010;&amp;#36848;&lt;/span&gt;&lt;/span&gt;&lt;/div&gt;&lt;div&gt;&lt;span style="font-size: small;"&gt;&lt;span style="font-family: Arial;"&gt;1&amp;#12289;&amp;#20840;&amp;#29699;&amp;#34638;&amp;#23376;&amp;#20859;&amp;#27542;&amp;#34892;&amp;#19994;&amp;#24066;&amp;#22330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4773;&amp;#20917;&lt;/span&gt;&lt;/span&gt;&lt;/div&gt;&lt;div&gt;&lt;span style="font-size: small;"&gt;&lt;span style="font-family: Arial;"&gt;2&amp;#12289;&amp;#20840;&amp;#29699;&amp;#34638;&amp;#23376;&amp;#20859;&amp;#2754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638;&amp;#23376;&amp;#20859;&amp;#2754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638;&amp;#23376;&amp;#20859;&amp;#2754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638;&amp;#23376;&amp;#20859;&amp;#2754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4638;&amp;#23376;&amp;#20859;&amp;#27542;&amp;#34892;&amp;#19994;&amp;#23545;&amp;#27604;&amp;#20998;&amp;#26512;&lt;/span&gt;&lt;/span&gt;&lt;/div&gt;&lt;div&gt;&lt;span style="font-size: small;"&gt;&lt;span style="font-family: Arial;"&gt;&amp;#19968;&amp;#12289;&amp;#20013;&amp;#22269;&amp;#34638;&amp;#23376;&amp;#20859;&amp;#2754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638;&amp;#23376;&amp;#20859;&amp;#2754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638;&amp;#23376;&amp;#20859;&amp;#27542;&amp;#34892;&amp;#19994;&amp;#23545;&amp;#27604;SWTO&lt;/span&gt;&lt;/span&gt;&lt;/div&gt;&lt;div&gt;&lt;span style="font-size: small;"&gt;&lt;span style="font-family: Arial;"&gt;&amp;#31532;&amp;#19977;&amp;#33410;2012-2019&amp;#24180;&amp;#20840;&amp;#29699;&amp;#34638;&amp;#23376;&amp;#20859;&amp;#2754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34638;&amp;#23376;&amp;#20859;&amp;#2754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4638;&amp;#23376;&amp;#20859;&amp;#27542;&amp;#34892;&amp;#19994;&amp;#24066;&amp;#22330;&amp;#35268;&amp;#27169;&lt;/span&gt;&lt;/span&gt;&lt;/div&gt;&lt;div&gt;&lt;span style="font-size: small;"&gt;&lt;span style="font-family: Arial;"&gt;&amp;#19968;&amp;#12289;2012-2019&amp;#24180;&amp;#20013;&amp;#22269;&amp;#34638;&amp;#23376;&amp;#20859;&amp;#2754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638;&amp;#23376;&amp;#20859;&amp;#2754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4638;&amp;#23376;&amp;#20859;&amp;#2754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638;&amp;#23376;&amp;#20859;&amp;#2754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4638;&amp;#23376;&amp;#20859;&amp;#2754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4638;&amp;#23376;&amp;#20859;&amp;#2754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4638;&amp;#23376;&amp;#20859;&amp;#27542;&amp;#34892;&amp;#19994;&amp;#28040;&amp;#36153;&amp;#37327;&amp;#32479;&amp;#35745;&lt;/span&gt;&lt;/span&gt;&lt;/div&gt;&lt;div&gt;&lt;span style="font-size: small;"&gt;&lt;span style="font-family: Arial;"&gt;&amp;#20108;&amp;#12289;&amp;#20013;&amp;#22269;&amp;#34638;&amp;#23376;&amp;#20859;&amp;#2754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4638;&amp;#23376;&amp;#20859;&amp;#2754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638;&amp;#23376;&amp;#20859;&amp;#2754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638;&amp;#23376;&amp;#20859;&amp;#2754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638;&amp;#23376;&amp;#20859;&amp;#2754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4638;&amp;#23376;&amp;#20859;&amp;#2754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34638;&amp;#23376;&amp;#20859;&amp;#2754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4638;&amp;#23376;&amp;#20859;&amp;#2754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638;&amp;#23376;&amp;#20859;&amp;#27542;&amp;#20225;&amp;#19994;&amp;#25968;&amp;#37327;&amp;#21450;&amp;#20998;&amp;#24067;&lt;/span&gt;&lt;/span&gt;&lt;/div&gt;&lt;div&gt;&lt;span style="font-size: small;"&gt;&lt;span style="font-family: Arial;"&gt;&amp;#20108;&amp;#12289;&amp;#34638;&amp;#23376;&amp;#20859;&amp;#2754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4638;&amp;#23376;&amp;#20859;&amp;#2754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4638;&amp;#23376;&amp;#20859;&amp;#2754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4638;&amp;#23376;&amp;#20859;&amp;#2754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4638;&amp;#23376;&amp;#20859;&amp;#2754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4638;&amp;#23376;&amp;#20859;&amp;#2754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34638;&amp;#23376;&amp;#20859;&amp;#27542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4638;&amp;#23376;&amp;#20859;&amp;#2754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4638;&amp;#23376;&amp;#20859;&amp;#2754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4638;&amp;#23376;&amp;#20859;&amp;#2754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4638;&amp;#23376;&amp;#20859;&amp;#27542;&amp;#31454;&amp;#20105;&amp;#20998;&amp;#26512;&lt;/span&gt;&lt;/span&gt;&lt;/div&gt;&lt;div&gt;&lt;span style="font-size: small;"&gt;&lt;span style="font-family: Arial;"&gt;&amp;#20108;&amp;#12289;2012-2019&amp;#24180;&amp;#25105;&amp;#22269;&amp;#34638;&amp;#23376;&amp;#20859;&amp;#2754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4638;&amp;#23376;&amp;#20859;&amp;#2754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34638;&amp;#23376;&amp;#20859;&amp;#2754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638;&amp;#23376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4638;&amp;#23376;&amp;#20859;&amp;#2754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4638;&amp;#23376;&amp;#20859;&amp;#27542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638;&amp;#23376;&amp;#20859;&amp;#2754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4638;&amp;#23376;&amp;#20859;&amp;#2754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4638;&amp;#23376;&amp;#20859;&amp;#2754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4638;&amp;#23376;&amp;#20859;&amp;#2754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4638;&amp;#23376;&amp;#20859;&amp;#27542;&amp;#20135;&amp;#19994;&amp;#35268;&amp;#21010;&amp;#20998;&amp;#26512;&lt;/span&gt;&lt;/span&gt;&lt;/div&gt;&lt;div&gt;&lt;span style="font-size: small;"&gt;&lt;span style="font-family: Arial;"&gt;&amp;#19977;&amp;#12289;&amp;#25105;&amp;#22269;&amp;#34638;&amp;#23376;&amp;#20859;&amp;#2754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4638;&amp;#23376;&amp;#20859;&amp;#2754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638;&amp;#23376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638;&amp;#23376;&amp;#20859;&amp;#2754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4638;&amp;#23376;&amp;#20859;&amp;#27542;&amp;#20135;&amp;#37327;&amp;#39044;&amp;#27979;&amp;nbsp;&amp;nbsp;&amp;nbsp;&amp;nbsp;&amp;nbsp;&amp;nbsp; &lt;/span&gt;&lt;/span&gt;&lt;/div&gt;&lt;div&gt;&lt;span style="font-size: small;"&gt;&lt;span style="font-family: Arial;"&gt;&amp;#20108;&amp;#12289;&amp;#34638;&amp;#23376;&amp;#20859;&amp;#27542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4638;&amp;#23376;&amp;#20859;&amp;#27542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4638;&amp;#23376;&amp;#20859;&amp;#27542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4638;&amp;#23376;&amp;#20859;&amp;#27542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4638;&amp;#23376;&amp;#20859;&amp;#2754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4638;&amp;#23376;&amp;#20859;&amp;#27542;&amp;#34892;&amp;#19994;&amp;#25237;&amp;#36164;&amp;#26426;&amp;#20250;&amp;#20998;&amp;#26512;&lt;/span&gt;&lt;/span&gt;&lt;/div&gt;&lt;div&gt;&lt;span style="font-size: small;"&gt;&lt;span style="font-family: Arial;"&gt;&amp;#19968;&amp;#12289;&amp;#34638;&amp;#23376;&amp;#20859;&amp;#275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638;&amp;#23376;&amp;#20859;&amp;#27542;&amp;#27169;&amp;#24335;&lt;/span&gt;&lt;/span&gt;&lt;/div&gt;&lt;div&gt;&lt;span style="font-size: small;"&gt;&lt;span style="font-family: Arial;"&gt;&amp;#19977;&amp;#12289;2019&amp;#24180;&amp;#34638;&amp;#23376;&amp;#20859;&amp;#27542;&amp;#25237;&amp;#36164;&amp;#26426;&amp;#20250;&lt;/span&gt;&lt;/span&gt;&lt;/div&gt;&lt;div&gt;&lt;span style="font-size: small;"&gt;&lt;span style="font-family: Arial;"&gt;&amp;#22235;&amp;#12289;2019&amp;#24180;&amp;#34638;&amp;#23376;&amp;#20859;&amp;#27542;&amp;#25237;&amp;#36164;&amp;#26032;&amp;#26041;&amp;#21521;&lt;/span&gt;&lt;/span&gt;&lt;/div&gt;&lt;div&gt;&lt;span style="font-size: small;"&gt;&lt;span style="font-family: Arial;"&gt;&amp;#20116;&amp;#12289;2021-2027&amp;#24180;&amp;#34638;&amp;#23376;&amp;#20859;&amp;#275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4638;&amp;#23376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638;&amp;#23376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638;&amp;#23376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638;&amp;#23376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638;&amp;#23376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4638;&amp;#23376;&amp;#20859;&amp;#27542;&amp;#34892;&amp;#19994;&amp;#29983;&amp;#20135;&amp;#24635;&amp;#37327;&lt;/span&gt;&lt;/span&gt;&lt;/div&gt;&lt;div&gt;&lt;span style="font-size: small;"&gt;&lt;span style="font-family: Arial;"&gt;&amp;#22270;&amp;#34920;&amp;#65306;2012-2019&amp;#24180;&amp;#34638;&amp;#23376;&amp;#20859;&amp;#27542;&amp;#34892;&amp;#19994;&amp;#20135;&amp;#33021;&lt;/span&gt;&lt;/span&gt;&lt;/div&gt;&lt;div&gt;&lt;span style="font-size: small;"&gt;&lt;span style="font-family: Arial;"&gt;&amp;#22270;&amp;#34920;&amp;#65306;2021-2027&amp;#24180;&amp;#34638;&amp;#23376;&amp;#20859;&amp;#2754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4638;&amp;#23376;&amp;#20859;&amp;#27542;&amp;#34892;&amp;#19994;&amp;#24066;&amp;#22330;&amp;#23481;&amp;#37327;&lt;/span&gt;&lt;/span&gt;&lt;/div&gt;&lt;div&gt;&lt;span style="font-size: small;"&gt;&lt;span style="font-family: Arial;"&gt;&amp;#22270;&amp;#34920;&amp;#65306;2021-2027&amp;#24180;&amp;#34638;&amp;#23376;&amp;#20859;&amp;#2754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4638;&amp;#23376;&amp;#20859;&amp;#2754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4638;&amp;#23376;&amp;#20859;&amp;#2754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4638;&amp;#23376;&amp;#20859;&amp;#2754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4638;&amp;#23376;&amp;#20859;&amp;#2754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4638;&amp;#23376;&amp;#20859;&amp;#2754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4638;&amp;#23376;&amp;#20859;&amp;#2754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4638;&amp;#23376;&amp;#20859;&amp;#2754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4638;&amp;#23376;&amp;#20859;&amp;#27542;&amp;#34892;&amp;#19994;&amp;#38144;&amp;#21806;&amp;#27611;&amp;#21033;&amp;#29575;&lt;/span&gt;&lt;/span&gt;&lt;/div&gt;&lt;div&gt;&lt;span style="font-size: small;"&gt;&lt;span style="font-family: Arial;"&gt;&amp;#22270;&amp;#34920;&amp;#65306;2012-2019&amp;#24180;&amp;#34638;&amp;#23376;&amp;#20859;&amp;#27542;&amp;#34892;&amp;#19994;&amp;#38144;&amp;#21806;&amp;#21033;&amp;#28070;&amp;#29575;&lt;/span&gt;&lt;/span&gt;&lt;/div&gt;&lt;div&gt;&lt;span style="font-size: small;"&gt;&lt;span style="font-family: Arial;"&gt;&amp;#22270;&amp;#34920;&amp;#65306;2012-2019&amp;#24180;&amp;#34638;&amp;#23376;&amp;#20859;&amp;#2754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4638;&amp;#23376;&amp;#20859;&amp;#2754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4638;&amp;#23376;&amp;#20859;&amp;#27542;&amp;#34892;&amp;#19994;&amp;#20135;&amp;#20540;&amp;#21033;&amp;#31246;&amp;#2957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2.html"&gt;http://www.cction.com/report/202103/21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