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24125;&amp;#26381;&amp;#3928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24125;&amp;#26381;&amp;#3928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24125;&amp;#26381;&amp;#3928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5.html"&gt;http://www.cction.com/report/202109/23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34892;&amp;#19994;&amp;#23454;&amp;#38469;&amp;#24773;&amp;#20917;&amp;#27604;&amp;#39044;&amp;#26399;&amp;#20048;&amp;#35266;&amp;#12290;&amp;#30456;&amp;#27604;&amp;#36817;&amp;#24180;&amp;#30340;&amp;#20960;&amp;#36718;&amp;#35843;&amp;#25972;&amp;#65292;&amp;#34892;&amp;#19994;&amp;#25972;&amp;#20307;&amp;#29615;&amp;#22659;&amp;#22312;&amp;#25913;&amp;#21892;&amp;#65292;&amp;#24211;&amp;#23384;&amp;#24773;&amp;#20917;&amp;#26356;&amp;#20026;&amp;#20581;&amp;#24247;&amp;#12289;&amp;#38376;&amp;#24215;&amp;#32467;&amp;#26500;&amp;#26356;&amp;#20026;&amp;#21512;&amp;#29702;&amp;#65292;&amp;#34892;&amp;#19994;&amp;#31454;&amp;#20105;&amp;#26684;&amp;#23616;&amp;#26356;&amp;#28165;&amp;#26224;&amp;#12290;&amp;#34429;&amp;#28982;2019&amp;#24180;&amp;#19979;&amp;#21322;&amp;#24180;&amp;#25972;&amp;#20307;&amp;#26381;&amp;#35013;&amp;#28040;&amp;#36153;&amp;#21644;&amp;#19978;&amp;#24066;&amp;#20844;&amp;#21496;&amp;#32463;&amp;#33829;&amp;#36208;&amp;#24369;&amp;#65292;&amp;#30456;&amp;#27604;2019&amp;#24180;&amp;#19978;&amp;#21322;&amp;#24180;&amp;#20043;&amp;#20110;2019&amp;#24180;&amp;#19978;&amp;#21322;&amp;#24180;&amp;#30340;&amp;#36739;&amp;#22823;&amp;#22686;&amp;#38271;&amp;#22522;&amp;#25968;&amp;#65292;2019&amp;#24180;&amp;#19979;&amp;#21322;&amp;#24180;&amp;#22686;&amp;#38271;&amp;#21387;&amp;#21147;&amp;#22823;&amp;#24133;&amp;#32531;&amp;#35299;&amp;#12290;&amp;#19982;&amp;#27492;&amp;#21516;&amp;#26102;&amp;#65292;&amp;#25972;&amp;#20307;&amp;#28040;&amp;#36153;&amp;#39044;&amp;#26399;&amp;#22312;&amp;#36793;&amp;#38469;&amp;#25913;&amp;#21892;&amp;#65292;&amp;#20316;&amp;#20026;&amp;#28040;&amp;#36153;&amp;#26223;&amp;#27668;&amp;#21518;&amp;#21608;&amp;#26399;&amp;#34892;&amp;#19994;&amp;#65292;&amp;#26381;&amp;#35013;&amp;#28040;&amp;#36153;&amp;#22797;&amp;#33487;&amp;ldquo;&amp;#21487;&amp;#33021;&amp;#20250;&amp;#36831;&amp;#21040;&amp;#65292;&amp;#20294;&amp;#19981;&amp;#20250;&amp;#32570;&amp;#24109;&amp;rdquo;&amp;#12290;&lt;/span&gt;&lt;/span&gt;&lt;/div&gt;&lt;div&gt;&lt;span style="font-size: small;"&gt;&lt;span style="font-family: Arial;"&gt;&amp;nbsp; &amp;nbsp; &amp;nbsp; &amp;nbsp;&amp;nbsp;2019&amp;#19978;&amp;#21322;&amp;#24180;&amp;#65292;&amp;#38500;&amp;#32418;&amp;#34619;&amp;#34579;&amp;#22806;&amp;#65292;&amp;#20854;&amp;#20313;&amp;#38795;&amp;#24125;&amp;#34892;&amp;#19994;&amp;#22823;&amp;#37096;&amp;#20998;&amp;#20844;&amp;#21496;&amp;#28192;&amp;#36947;&amp;#25968;&amp;#37327;&amp;#20943;&amp;#23569;&amp;#65292;&amp;#21453;&amp;#26144;&amp;#34892;&amp;#19994;&amp;#20302;&amp;#36855;&amp;#24773;&amp;#20917;&amp;#19979;&amp;#28192;&amp;#36947;&amp;#20173;&amp;#22312;&amp;#35843;&amp;#25972;&amp;#20013;&amp;#12290;&amp;#21516;&amp;#26102;&amp;#22823;&amp;#37096;&amp;#20998;&amp;#20844;&amp;#21496;2019&amp;#24180;&amp;#19978;&amp;#21322;&amp;#24180;&amp;#32456;&amp;#31471;&amp;#38144;&amp;#21806;&amp;#32487;&amp;#32493;&amp;#38754;&amp;#20020;&amp;#36739;&amp;#22823;&amp;#21387;&amp;#21147;&amp;#65292;&amp;#25253;&amp;#34920;&amp;#21516;&amp;#24215;&amp;#25968;&amp;#25454;&amp;#22343;&amp;#20986;&amp;#29616;&amp;#19981;&amp;#21516;&amp;#24133;&amp;#24230;&amp;#19979;&amp;#28369;&amp;#65292;&amp;#19988;&amp;#36739;2019&amp;#24180;&amp;#36827;&amp;#19968;&amp;#27493;&amp;#25193;&amp;#22823;&amp;#12290;&lt;/span&gt;&lt;/span&gt;&lt;/div&gt;&lt;div align="center"&gt;&lt;span style="font-size: small;"&gt;&lt;span style="font-family: Arial;"&gt;2015-2019&amp;#24180;&amp;#19978;&amp;#21322;&amp;#24180;&amp;#20013;&amp;#22269;&amp;#38795;&amp;#24125;&amp;#34892;&amp;#19994;&amp;#28192;&amp;#36947;&amp;#32479;&amp;#35745;&amp;#65288;&amp;#20010;&amp;#65289;&lt;/span&gt;&lt;/span&gt;&lt;/div&gt;&lt;div align="center"&gt;&lt;span style="font-size: small;"&gt;&lt;span style="font-family: Arial;"&gt;&lt;img src="/sitedata/resource/images/202109/20210916104512_m.png" excmsresource="resource:56104:m:1:/sitedata/resource/images/202109/20210916104512_m.png" alt="" /&gt;&lt;/span&gt;&lt;/span&gt;&lt;/div&gt;&lt;div align="center"&gt;&lt;span style="font-size: small;"&gt;&lt;span style="font-family: Arial;"&gt;2015-2019&amp;#24180;&amp;#19978;&amp;#21322;&amp;#24180;&amp;#20013;&amp;#22269;&amp;#38795;&amp;#24125;&amp;#34892;&amp;#19994;&amp;#25253;&amp;#34920;&amp;#21516;&amp;#24215;&amp;#25968;&amp;#25454;&amp;#25345;&amp;#32493;&amp;#25552;&amp;#21319;&amp;#65288;&amp;#19975;&amp;#20803;&amp;#65289;&lt;/span&gt;&lt;/span&gt;&lt;/div&gt;&lt;div align="center"&gt;&lt;span style="font-size: small;"&gt;&lt;span style="font-family: Arial;"&gt;&lt;img src="/sitedata/resource/images/202109/202109161045125z_m.png" excmsresource="resource:56105:m:1:/sitedata/resource/images/202109/202109161045125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95;&amp;#24125;&amp;#26381;&amp;#3928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795;&amp;#24125;&amp;#26381;&amp;#39280;&amp;#34892;&amp;#19994;&amp;#24066;&amp;#22330;&amp;#21457;&amp;#23637;&amp;#29615;&amp;#22659;&amp;#12289;&amp;#38795;&amp;#24125;&amp;#26381;&amp;#39280;&amp;#25972;&amp;#20307;&amp;#36816;&amp;#34892;&amp;#24577;&amp;#21183;&amp;#31561;&amp;#65292;&amp;#25509;&amp;#30528;&amp;#20998;&amp;#26512;&amp;#20102;&amp;#20013;&amp;#22269;&amp;#38795;&amp;#24125;&amp;#26381;&amp;#39280;&amp;#34892;&amp;#19994;&amp;#24066;&amp;#22330;&amp;#36816;&amp;#34892;&amp;#30340;&amp;#29616;&amp;#29366;&amp;#65292;&amp;#28982;&amp;#21518;&amp;#20171;&amp;#32461;&amp;#20102;&amp;#38795;&amp;#24125;&amp;#26381;&amp;#39280;&amp;#24066;&amp;#22330;&amp;#31454;&amp;#20105;&amp;#26684;&amp;#23616;&amp;#12290;&amp;#38543;&amp;#21518;&amp;#65292;&amp;#25253;&amp;#21578;&amp;#23545;&amp;#38795;&amp;#24125;&amp;#26381;&amp;#39280;&amp;#20570;&amp;#20102;&amp;#37325;&amp;#28857;&amp;#20225;&amp;#19994;&amp;#32463;&amp;#33829;&amp;#29366;&amp;#20917;&amp;#20998;&amp;#26512;&amp;#65292;&amp;#26368;&amp;#21518;&amp;#20998;&amp;#26512;&amp;#20102;&amp;#20013;&amp;#22269;&amp;#38795;&amp;#24125;&amp;#26381;&amp;#39280;&amp;#34892;&amp;#19994;&amp;#21457;&amp;#23637;&amp;#36235;&amp;#21183;&amp;#19982;&amp;#25237;&amp;#36164;&amp;#39044;&amp;#27979;&amp;#12290;&amp;#24744;&amp;#33509;&amp;#24819;&amp;#23545;&amp;#38795;&amp;#24125;&amp;#26381;&amp;#39280;&amp;#20135;&amp;#19994;&amp;#26377;&amp;#20010;&amp;#31995;&amp;#32479;&amp;#30340;&amp;#20102;&amp;#35299;&amp;#25110;&amp;#32773;&amp;#24819;&amp;#25237;&amp;#36164;&amp;#20013;&amp;#22269;&amp;#38795;&amp;#24125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456.html"&gt;&lt;span style="font-size: small;"&gt;&lt;span style="font-family: Arial;"&gt;&amp;#38795;&amp;#24125;&amp;#26381;&amp;#3928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95;&amp;#24125;&amp;#26381;&amp;#39280;&amp;#34892;&amp;#19994;&amp;#30740;&amp;#31350;&amp;#32972;&amp;#26223;&lt;/span&gt;&lt;/span&gt;&lt;/div&gt;&lt;div&gt;&lt;span style="font-size: small;"&gt;&lt;span style="font-family: Arial;"&gt;&amp;#20108;&amp;#12289;&amp;#38795;&amp;#24125;&amp;#26381;&amp;#39280;&amp;#34892;&amp;#19994;&amp;#30740;&amp;#31350;&amp;#26041;&amp;#27861;&amp;#21450;&amp;#20381;&amp;#25454;&lt;/span&gt;&lt;/span&gt;&lt;/div&gt;&lt;div&gt;&lt;span style="font-size: small;"&gt;&lt;span style="font-family: Arial;"&gt;&amp;#19977;&amp;#12289;&amp;#38795;&amp;#24125;&amp;#26381;&amp;#3928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8795;&amp;#24125;&amp;#26381;&amp;#39280;&amp;#21697;&amp;#36136;&amp;#21450;&amp;#29305;&amp;#28857;&lt;/span&gt;&lt;/span&gt;&lt;/div&gt;&lt;div&gt;&lt;span style="font-size: small;"&gt;&lt;span style="font-family: Arial;"&gt;&amp;#19968;&amp;#12289;&amp;#34892;&amp;#19994;&amp;#38795;&amp;#24125;&amp;#26381;&amp;#3928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8795;&amp;#24125;&amp;#26381;&amp;#392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795;&amp;#24125;&amp;#26381;&amp;#3928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795;&amp;#24125;&amp;#26381;&amp;#39280;&amp;#24635;&amp;#39069;&lt;/span&gt;&lt;/span&gt;&lt;/div&gt;&lt;div&gt;&lt;span style="font-size: small;"&gt;&lt;span style="font-family: Arial;"&gt;&amp;#21313;&amp;#22235;&amp;#12289;&amp;#23545;&amp;#22806;&amp;#38795;&amp;#24125;&amp;#26381;&amp;#3928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795;&amp;#24125;&amp;#26381;&amp;#3928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8795;&amp;#24125;&amp;#26381;&amp;#392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8795;&amp;#24125;&amp;#26381;&amp;#39280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8795;&amp;#24125;&amp;#26381;&amp;#3928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8795;&amp;#24125;&amp;#34892;&amp;#19994;2019&amp;#19978;&amp;#21322;&amp;#24180;&amp;#23454;&amp;#29616;&amp;#33829;&amp;#25910;43.0&amp;#20159;&amp;#20803;&amp;#65292;&amp;#23454;&amp;#29616;&amp;#20928;&amp;#21033;&amp;#28070;2.7&amp;#20159;&amp;#20803;&amp;#65292;&amp;#21516;&amp;#27604;&amp;#19979;&amp;#38477;33.1%&amp;#12290;&amp;#38795;&amp;#24125;&amp;#34892;&amp;#19994;&amp;#36817;&amp;#24180;&amp;#34920;&amp;#29616;&amp;#25345;&amp;#32493;&amp;#20559;&amp;#24369;&amp;#65292;&amp;#20027;&amp;#35201;&amp;#30001;&amp;#20110;&amp;#30456;&amp;#20851;&amp;#19978;&amp;#24066;&amp;#20844;&amp;#21496;&amp;#20027;&amp;#19994;&amp;#22343;&amp;#20197;&amp;#30382;&amp;#38795;&amp;#20026;&amp;#20027;&amp;#65292;&amp;#20294;&amp;#36817;&amp;#24180;&amp;#27969;&amp;#34892;&amp;#36235;&amp;#21183;&amp;#26159;&amp;#36816;&amp;#21160;&amp;#38795;&amp;#21644;&amp;#20241;&amp;#38386;&amp;#38795;&amp;#65292;&amp;#30382;&amp;#38795;&amp;#28040;&amp;#36153;&amp;#25345;&amp;#32493;&amp;#20302;&amp;#36855;&amp;#12290;&lt;/span&gt;&lt;/span&gt;&lt;/div&gt;&lt;div align="center"&gt;&lt;span style="font-size: small;"&gt;&lt;span style="font-family: Arial;"&gt;2016-2019&amp;#24180;&amp;#19978;&amp;#21322;&amp;#24180;&amp;#20013;&amp;#22269;&amp;#38795;&amp;#24125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6104512hw_m.png" excmsresource="resource:56106:m:1:/sitedata/resource/images/202109/20210916104512hw_m.png" alt="" /&gt;&lt;/span&gt;&lt;/span&gt;&lt;/div&gt;&lt;div align="center"&gt;&lt;span style="font-size: small;"&gt;&lt;span style="font-family: Arial;"&gt;2016-2019&amp;#24180;&amp;#19978;&amp;#21322;&amp;#24180;&amp;#20013;&amp;#22269;&amp;#38795;&amp;#24125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6104512bt_m.png" excmsresource="resource:56107:m:1:/sitedata/resource/images/202109/20210916104512bt_m.png" alt="" /&gt;&lt;/span&gt;&lt;/span&gt;&lt;/div&gt;&lt;div&gt;&lt;span style="font-size: small;"&gt;&lt;span style="font-family: Arial;"&gt;&amp;#31532;&amp;#20108;&amp;#33410;2019&amp;#24180;&amp;#20013;&amp;#22269;&amp;#38795;&amp;#24125;&amp;#26381;&amp;#39280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8795;&amp;#24125;&amp;#26381;&amp;#3928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8795;&amp;#24125;&amp;#26381;&amp;#3928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795;&amp;#24125;&amp;#26381;&amp;#3928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8795;&amp;#24125;&amp;#26381;&amp;#392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795;&amp;#24125;&amp;#26381;&amp;#392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795;&amp;#24125;&amp;#26381;&amp;#39280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795;&amp;#24125;&amp;#26381;&amp;#392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795;&amp;#24125;&amp;#26381;&amp;#3928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795;&amp;#24125;&amp;#26381;&amp;#39280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95;&amp;#24125;&amp;#26381;&amp;#3928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795;&amp;#24125;&amp;#26381;&amp;#392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795;&amp;#24125;&amp;#26381;&amp;#3928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8795;&amp;#24125;&amp;#26381;&amp;#39280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8795;&amp;#24125;&amp;#26381;&amp;#3928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52;&amp;#23646;&amp;#34892;&amp;#19994;&amp;#20986;&amp;#21475;&amp;#25968;&amp;#37327;&amp;#24773;&amp;#20917;&amp;#24773;&amp;#20917;&lt;/span&gt;&lt;/span&gt;&lt;/div&gt;&lt;div&gt;&lt;span style="font-size: small;"&gt;&lt;span style="font-family: Arial;"&gt;&amp;#20108;&amp;#12289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95;&amp;#24125;&amp;#26381;&amp;#39280;&amp;#25152;&amp;#23646;&amp;#34892;&amp;#19994;&amp;#22269;&amp;#20869;&amp;#24066;&amp;#22330;&amp;#32508;&amp;#36848;&lt;/b&gt;&lt;/span&gt;&lt;/span&gt;&lt;/div&gt;&lt;div&gt;&lt;span style="font-size: small;"&gt;&lt;span style="font-family: Arial;"&gt;&amp;#31532;.&amp;#19968;&amp;#33410;&amp;#20013;&amp;#22269;&amp;#38795;&amp;#24125;&amp;#26381;&amp;#3928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38795;&amp;#24125;&amp;#26381;&amp;#39280;&amp;#25152;&amp;#23646;&amp;#34892;&amp;#19994;&amp;#20135;&amp;#19994;&amp;#24635;&amp;#20307;&amp;#20135;&amp;#33021;&amp;#35268;&amp;#27169;&lt;/span&gt;&lt;/span&gt;&lt;/div&gt;&lt;div&gt;&lt;span style="font-size: small;"&gt;&lt;span style="font-family: Arial;"&gt;&amp;#20108;&amp;#12289;&amp;#38795;&amp;#24125;&amp;#26381;&amp;#39280;&amp;#29983;&amp;#20135;&amp;#21306;&amp;#22495;&amp;#20998;&amp;#24067;&lt;/span&gt;&lt;/span&gt;&lt;/div&gt;&lt;div&gt;&lt;span style="font-size: small;"&gt;&lt;span style="font-family: Arial;"&gt;&amp;#19977;&amp;#12289;2015-2019&amp;#24180;&amp;#25152;&amp;#23646;&amp;#34892;&amp;#19994;&amp;#20135;&amp;#37327;&lt;/span&gt;&lt;/span&gt;&lt;/div&gt;&lt;div&gt;&lt;span style="font-size: small;"&gt;&lt;span style="font-family: Arial;"&gt;&amp;#22235;&amp;#12289;2015-2019&amp;#24180;&amp;#25152;&amp;#23646;&amp;#34892;&amp;#19994;&amp;#28040;&amp;#36153;&amp;#24773;&amp;#20917;&lt;/span&gt;&lt;/span&gt;&lt;/div&gt;&lt;div&gt;&lt;span style="font-size: small;"&gt;&lt;span style="font-family: Arial;"&gt;&amp;#31532;&amp;#20108;&amp;#33410;&amp;#20013;&amp;#22269;&amp;#38795;&amp;#24125;&amp;#26381;&amp;#3928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95;&amp;#24125;&amp;#26381;&amp;#392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8795;&amp;#24125;&amp;#26381;&amp;#39280;&amp;#25152;&amp;#23646;&amp;#34892;&amp;#19994;&amp;#20379;&amp;#38656;&amp;#24179;&amp;#34913;&amp;#39044;&amp;#27979;&lt;/span&gt;&lt;/span&gt;&lt;/div&gt;&lt;div&gt;&lt;span style="font-size: small;"&gt;&lt;span style="font-family: Arial;"&gt;&amp;#31532;&amp;#22235;&amp;#33410;&amp;#20013;&amp;#22269;&amp;#38795;&amp;#24125;&amp;#26381;&amp;#39280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8795;&amp;#24125;&amp;#26381;&amp;#39280;2015-2019&amp;#24180;&amp;#20215;&amp;#26684;&amp;#36235;&amp;#21183;&lt;/span&gt;&lt;/span&gt;&lt;/div&gt;&lt;div&gt;&lt;span style="font-size: small;"&gt;&lt;span style="font-family: Arial;"&gt;&amp;#20108;&amp;#12289;&amp;#20013;&amp;#22269;&amp;#38795;&amp;#24125;&amp;#26381;&amp;#3928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95;&amp;#24125;&amp;#26381;&amp;#39280;&amp;#20215;&amp;#26684;&amp;#22240;&amp;#32032;&amp;#20998;&amp;#26512;&lt;/span&gt;&lt;/span&gt;&lt;/div&gt;&lt;div&gt;&lt;span style="font-size: small;"&gt;&lt;span style="font-family: Arial;"&gt;&amp;#22235;&amp;#12289;2021-2027&amp;#24180;&amp;#20013;&amp;#22269;&amp;#38795;&amp;#24125;&amp;#26381;&amp;#392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8795;&amp;#24125;&amp;#26381;&amp;#3928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8795;&amp;#24125;&amp;#26381;&amp;#39280;&amp;#20135;&amp;#38144;&amp;#24773;&amp;#20917;&lt;/span&gt;&lt;/span&gt;&lt;/div&gt;&lt;div&gt;&lt;span style="font-size: small;"&gt;&lt;span style="font-family: Arial;"&gt;&amp;#20108;&amp;#12289;&amp;#21326;&amp;#21271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795;&amp;#24125;&amp;#26381;&amp;#39280;&amp;#20135;&amp;#38144;&amp;#24773;&amp;#20917;&lt;/span&gt;&lt;/span&gt;&lt;/div&gt;&lt;div&gt;&lt;span style="font-size: small;"&gt;&lt;span style="font-family: Arial;"&gt;&amp;#20108;&amp;#12289;&amp;#21326;&amp;#19996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795;&amp;#24125;&amp;#26381;&amp;#39280;&amp;#20135;&amp;#38144;&amp;#24773;&amp;#20917;&lt;/span&gt;&lt;/span&gt;&lt;/div&gt;&lt;div&gt;&lt;span style="font-size: small;"&gt;&lt;span style="font-family: Arial;"&gt;&amp;#20108;&amp;#12289;&amp;#19996;&amp;#21271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795;&amp;#24125;&amp;#26381;&amp;#39280;&amp;#20135;&amp;#38144;&amp;#24773;&amp;#20917;&lt;/span&gt;&lt;/span&gt;&lt;/div&gt;&lt;div&gt;&lt;span style="font-size: small;"&gt;&lt;span style="font-family: Arial;"&gt;&amp;#20108;&amp;#12289;&amp;#21326;&amp;#20013;&amp;#22320;&amp;#21306;&amp;#38795;&amp;#24125;&amp;#26381;&amp;#3928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span&gt;&lt;/div&gt;&lt;div&gt;&lt;span style="font-size: small;"&gt;&lt;span style="font-family: Arial;"&gt;&amp;#19977;&amp;#12289;&amp;#21326;&amp;#20013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795;&amp;#24125;&amp;#26381;&amp;#39280;&amp;#20135;&amp;#38144;&amp;#24773;&amp;#20917;&lt;/span&gt;&lt;/span&gt;&lt;/div&gt;&lt;div&gt;&lt;span style="font-size: small;"&gt;&lt;span style="font-family: Arial;"&gt;&amp;#20108;&amp;#12289;&amp;#21326;&amp;#21335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795;&amp;#24125;&amp;#26381;&amp;#39280;&amp;#20135;&amp;#38144;&amp;#24773;&amp;#20917;&lt;/span&gt;&lt;/span&gt;&lt;/div&gt;&lt;div&gt;&lt;span style="font-size: small;"&gt;&lt;span style="font-family: Arial;"&gt;&amp;#20108;&amp;#12289;&amp;#35199;&amp;#21335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795;&amp;#24125;&amp;#26381;&amp;#3928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795;&amp;#24125;&amp;#26381;&amp;#39280;&amp;#20135;&amp;#38144;&amp;#24773;&amp;#20917;&lt;/span&gt;&lt;/span&gt;&lt;/div&gt;&lt;div&gt;&lt;span style="font-size: small;"&gt;&lt;span style="font-family: Arial;"&gt;&amp;#20108;&amp;#12289;&amp;#35199;&amp;#21271;&amp;#22320;&amp;#21306;&amp;#38795;&amp;#24125;&amp;#26381;&amp;#3928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795;&amp;#24125;&amp;#26381;&amp;#392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95;&amp;#24125;&amp;#26381;&amp;#39280;&amp;#37325;&amp;#28857;&amp;#20225;&amp;#19994;&amp;#20998;&amp;#26512;&lt;/b&gt;&lt;/span&gt;&lt;/span&gt;&lt;/div&gt;&lt;div&gt;&lt;span style="font-size: small;"&gt;&lt;span style="font-family: Arial;"&gt;&amp;#31532;.&amp;#1996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862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95;&amp;#24125;&amp;#26381;&amp;#3928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795;&amp;#24125;&amp;#26381;&amp;#3928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95;&amp;#24125;&amp;#26381;&amp;#39280;&amp;#34892;&amp;#19994;&amp;#31454;&amp;#20105;&amp;#26684;&amp;#23616;&amp;#20998;&amp;#26512;&lt;/span&gt;&lt;/span&gt;&lt;/div&gt;&lt;div&gt;&lt;span style="font-size: small;"&gt;&lt;span style="font-family: Arial;"&gt;&amp;#20108;&amp;#12289;&amp;#38795;&amp;#24125;&amp;#26381;&amp;#3928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95;&amp;#24125;&amp;#26381;&amp;#3928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95;&amp;#24125;&amp;#26381;&amp;#3928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8795;&amp;#24125;&amp;#26381;&amp;#3928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795;&amp;#24125;&amp;#26381;&amp;#39280;&amp;#20135;&amp;#19994;&amp;#29615;&amp;#33410;&amp;#20998;&amp;#26512;&lt;/span&gt;&lt;/span&gt;&lt;/div&gt;&lt;div&gt;&lt;span style="font-size: small;"&gt;&lt;span style="font-family: Arial;"&gt;&amp;#31532;&amp;#19977;&amp;#33410;&amp;#20013;&amp;#22269;&amp;#38795;&amp;#24125;&amp;#26381;&amp;#3928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795;&amp;#24125;&amp;#26381;&amp;#3928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795;&amp;#24125;&amp;#26381;&amp;#3928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795;&amp;#24125;&amp;#26381;&amp;#3928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8795;&amp;#24125;&amp;#26381;&amp;#3928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8795;&amp;#24125;&amp;#26381;&amp;#39280;&amp;#34892;&amp;#19994;&amp;#21457;&amp;#23637;&amp;#21069;&amp;#26223;&amp;#23637;&amp;#26395;&lt;/span&gt;&lt;/span&gt;&lt;/div&gt;&lt;div&gt;&lt;span style="font-size: small;"&gt;&lt;span style="font-family: Arial;"&gt;&amp;#19968;&amp;#12289;&amp;#38795;&amp;#24125;&amp;#26381;&amp;#3928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8795;&amp;#24125;&amp;#26381;&amp;#3928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8795;&amp;#24125;&amp;#26381;&amp;#3928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8795;&amp;#24125;&amp;#26381;&amp;#3928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95;&amp;#24125;&amp;#26381;&amp;#3928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95;&amp;#24125;&amp;#26381;&amp;#39280;&amp;#34892;&amp;#19994;&amp;#38795;&amp;#24125;&amp;#26381;&amp;#39280;&amp;#25910;&amp;#20837;&amp;#39044;&amp;#27979;&lt;/span&gt;&lt;/span&gt;&lt;/div&gt;&lt;div&gt;&lt;span style="font-size: small;"&gt;&lt;span style="font-family: Arial;"&gt;&amp;#19977;&amp;#12289;&amp;#20013;&amp;#22269;&amp;#38795;&amp;#24125;&amp;#26381;&amp;#3928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95;&amp;#24125;&amp;#26381;&amp;#39280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1-2027&amp;#24180;&amp;#20013;&amp;#22269;&amp;#38795;&amp;#24125;&amp;#26381;&amp;#3928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795;&amp;#24125;&amp;#26381;&amp;#392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795;&amp;#24125;&amp;#26381;&amp;#3928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8795;&amp;#24125;&amp;#26381;&amp;#3928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8795;&amp;#24125;&amp;#26381;&amp;#3928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795;&amp;#24125;&amp;#26381;&amp;#3928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795;&amp;#24125;&amp;#26381;&amp;#3928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8795;&amp;#24125;&amp;#26381;&amp;#3928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8795;&amp;#24125;&amp;#26381;&amp;#39280;&amp;#34892;&amp;#19994;&amp;#20135;&amp;#19994;&amp;#38795;&amp;#24125;&amp;#26381;&amp;#3928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4037;&amp;#19994;&amp;#38795;&amp;#24125;&amp;#26381;&amp;#3928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38795;&amp;#24125;&amp;#26381;&amp;#3928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795;&amp;#24125;&amp;#26381;&amp;#3928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795;&amp;#24125;&amp;#26381;&amp;#39280;&amp;#34892;&amp;#19994;&amp;#24066;&amp;#22330;&amp;#20379;&amp;#32473;&lt;/span&gt;&lt;/span&gt;&lt;/div&gt;&lt;div&gt;&lt;span style="font-size: small;"&gt;&lt;span style="font-family: Arial;"&gt;&amp;#22270;&amp;#34920;&amp;#65306;2015-2019&amp;#24180;&amp;#38795;&amp;#24125;&amp;#26381;&amp;#39280;&amp;#34892;&amp;#19994;&amp;#24066;&amp;#22330;&amp;#38656;&amp;#27714;&lt;/span&gt;&lt;/span&gt;&lt;/div&gt;&lt;div&gt;&lt;span style="font-size: small;"&gt;&lt;span style="font-family: Arial;"&gt;&amp;#22270;&amp;#34920;&amp;#65306;2015-2019&amp;#24180;&amp;#38795;&amp;#24125;&amp;#26381;&amp;#3928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795;&amp;#24125;&amp;#26381;&amp;#392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795;&amp;#24125;&amp;#26381;&amp;#392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795;&amp;#24125;&amp;#26381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795;&amp;#24125;&amp;#26381;&amp;#392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795;&amp;#24125;&amp;#26381;&amp;#392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795;&amp;#24125;&amp;#26381;&amp;#3928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5.html"&gt;http://www.cction.com/report/202109/23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