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212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212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212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4.html"&gt;http://www.cction.com/report/202107/22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34892;&amp;#21253;&amp;#21448;&amp;#21483;&amp;#26053;&amp;#28216;&amp;#21253;&amp;#65292;&amp;#39038;&amp;#21517;&amp;#24605;&amp;#20041;&amp;#23601;&amp;#26159;&amp;#25351;&amp;#20026;&amp;#26053;&amp;#34892;&amp;#25110;&amp;#32773;&amp;#26053;&amp;#28216;&amp;#32780;&amp;#20934;&amp;#22791;&amp;#30340;&amp;#19968;&amp;#31867;&amp;#21253;&amp;#12290;&amp;#26159;&amp;#22312;&amp;#31163;&amp;#24320;&amp;#23478;&amp;#20065;&amp;#21435;&amp;#36828;&amp;#34892;&amp;#65292;&amp;#25110;&amp;#20570;&amp;#20107;&amp;#25110;&amp;#28216;&amp;#35272;&amp;#65292;&amp;#25110;&amp;#32773;&amp;#25237;&amp;#36523;&amp;#20110;&amp;#22823;&amp;#33258;&amp;#28982;&amp;#20013;&amp;#20139;&amp;#21463;&amp;#30528;&amp;#38451;&amp;#20809;&amp;#38632;&amp;#38706;&amp;#26102;&amp;#65292;&amp;#21487;&amp;#20197;&amp;#23558;&amp;#26085;&amp;#24120;&amp;#29992;&amp;#21697;&amp;#25110;&amp;#32773;&amp;#24819;&amp;#24102;&amp;#22312;&amp;#36523;&amp;#36793;&amp;#30340;&amp;#20219;&amp;#20309;&amp;#19996;&amp;#35199;&amp;#35013;&amp;#36215;&amp;#26469;&amp;#20197;&amp;#20415;&amp;#20110;&amp;#25658;&amp;#24102;&amp;#26041;&amp;#20415;&amp;#30340;&amp;#19968;&amp;#31867;&amp;#21253;&amp;#12290;&amp;#26053;&amp;#34892;&amp;#21253;&amp;#21487;&amp;#20998;&amp;#20026;&amp;#32972;&amp;#21253;&amp;#12289;&amp;#25552;&amp;#21253;&amp;#21644;&amp;#25302;&amp;#25289;&amp;#21253;&amp;#12290; &amp;#22312;&amp;#36873;&amp;#25321;&amp;#26102;&amp;#65292;&amp;#35201;&amp;#32771;&amp;#34385;&amp;#23481;&amp;#31215;&amp;#21644;&amp;#27454;&amp;#24335;&amp;#65292;&amp;#27492;&amp;#22806;&amp;#36824;&amp;#24212;&amp;#32771;&amp;#34385;&amp;#20351;&amp;#29992;&amp;#32773;&amp;#30340;&amp;#36523;&amp;#26448;&amp;#21644;&amp;#20307;&amp;#24418;&amp;#20197;&amp;#21450;&amp;#36127;&amp;#37325;&amp;#33021;&amp;#21147;&amp;#3156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34892;&amp;#21253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6053;&amp;#34892;&amp;#21253;&amp;#30456;&amp;#20851;&amp;#27010;&amp;#24565;&amp;#21450;&amp;#21457;&amp;#23637;&amp;#29615;&amp;#22659;&amp;#65292;&amp;#25509;&amp;#30528;&amp;#20998;&amp;#26512;&amp;#20102;&amp;#20013;&amp;#22269;&amp;#26053;&amp;#34892;&amp;#21253;&amp;#35268;&amp;#27169;&amp;#21450;&amp;#28040;&amp;#36153;&amp;#38656;&amp;#27714;&amp;#65292;&amp;#28982;&amp;#21518;&amp;#23545;&amp;#20013;&amp;#22269;&amp;#26053;&amp;#34892;&amp;#21253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21253;&amp;#38754;&amp;#20020;&amp;#30340;&amp;#26426;&amp;#36935;&amp;#21450;&amp;#21457;&amp;#23637;&amp;#21069;&amp;#26223;&amp;#12290;&amp;#24744;&amp;#33509;&amp;#24819;&amp;#23545;&amp;#20013;&amp;#22269;&amp;#26053;&amp;#3489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6-2019&lt;/b&gt;&lt;b&gt;&amp;#24180;&amp;#20013;&amp;#22269;&amp;#26053;&amp;#34892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lt;/span&gt;&lt;/span&gt;&lt;a href="http://www.ibaogao.com/baogao/05212J4b2019.html"&gt;&lt;span style="font-size: small;"&gt;&lt;span style="font-family: Arial;"&gt;&amp;#26053;&amp;#34892;&amp;#21253;&lt;/span&gt;&lt;/span&gt;&lt;/a&gt;&lt;span style="font-size: small;"&gt;&lt;span style="font-family: Arial;"&gt;&amp;#34892;&amp;#19994;&amp;#25919;&amp;#31574;&amp;#29615;&amp;#22659;&lt;/span&gt;&lt;/span&gt;&lt;/div&gt;&lt;div&gt;&lt;span style="font-size: small;"&gt;&lt;span style="font-family: Arial;"&gt;&amp;#19968;&amp;#12289;&amp;#20013;&amp;#22269;&amp;#26053;&amp;#34892;&amp;#21253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053;&amp;#34892;&amp;#21253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053;&amp;#34892;&amp;#21253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053;&amp;#34892;&amp;#21253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053;&amp;#34892;&amp;#2125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053;&amp;#34892;&amp;#2125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053;&amp;#34892;&amp;#21253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053;&amp;#34892;&amp;#21253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6053;&amp;#34892;&amp;#2125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053;&amp;#34892;&amp;#21253;&amp;#34892;&amp;#19994;&amp;#21457;&amp;#23637;&amp;#20998;&amp;#26512;&lt;/span&gt;&lt;/span&gt;&lt;/div&gt;&lt;div&gt;&lt;span style="font-size: small;"&gt;&lt;span style="font-family: Arial;"&gt;&amp;#19968;&amp;#12289;2017&amp;#24180;&amp;#19990;&amp;#30028;&amp;#26053;&amp;#34892;&amp;#21253;&amp;#34892;&amp;#19994;&amp;#21457;&amp;#23637;&amp;#20998;&amp;#26512;&lt;/span&gt;&lt;/span&gt;&lt;/div&gt;&lt;div&gt;&lt;span style="font-size: small;"&gt;&lt;span style="font-family: Arial;"&gt;&amp;#20108;&amp;#12289;2019&amp;#24180;&amp;#19990;&amp;#30028;&amp;#26053;&amp;#34892;&amp;#21253;&amp;#34892;&amp;#19994;&amp;#21457;&amp;#23637;&amp;#20998;&amp;#26512;&lt;/span&gt;&lt;/span&gt;&lt;/div&gt;&lt;div&gt;&lt;span style="font-size: small;"&gt;&lt;span style="font-family: Arial;"&gt;&amp;#31532;&amp;#20108;&amp;#33410; &amp;#20840;&amp;#29699;&amp;#26053;&amp;#34892;&amp;#21253;&amp;#24066;&amp;#22330;&amp;#20998;&amp;#26512;&lt;/span&gt;&lt;/span&gt;&lt;/div&gt;&lt;div&gt;&lt;span style="font-size: small;"&gt;&lt;span style="font-family: Arial;"&gt;&amp;#19968;&amp;#12289;2019&amp;#24180;&amp;#20840;&amp;#29699;&amp;#26053;&amp;#34892;&amp;#21253;&amp;#38656;&amp;#27714;&amp;#20998;&amp;#26512;&lt;/span&gt;&lt;/span&gt;&lt;/div&gt;&lt;div&gt;&lt;span style="font-size: small;"&gt;&lt;span style="font-family: Arial;"&gt;&amp;#20108;&amp;#12289;2019&amp;#24180;&amp;#27431;&amp;#32654;&amp;#26053;&amp;#34892;&amp;#21253;&amp;#38656;&amp;#27714;&amp;#20998;&amp;#26512;&lt;/span&gt;&lt;/span&gt;&lt;/div&gt;&lt;div&gt;&lt;span style="font-size: small;"&gt;&lt;span style="font-family: Arial;"&gt;&amp;#19977;&amp;#12289;2019&amp;#24180;&amp;#20013;&amp;#22806;&amp;#26053;&amp;#34892;&amp;#21253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053;&amp;#34892;&amp;#21253;&amp;#34892;&amp;#19994;&amp;#21457;&amp;#23637;&amp;#20998;&amp;#26512;&lt;/span&gt;&lt;/span&gt;&lt;/div&gt;&lt;div&gt;&lt;span style="font-size: small;"&gt;&lt;span style="font-family: Arial;"&gt;&amp;#19968;&amp;#12289;2016-2019&amp;#24180;&amp;#32654;&amp;#22269;&amp;#26053;&amp;#34892;&amp;#21253;&amp;#34892;&amp;#19994;&amp;#20998;&amp;#26512;&lt;/span&gt;&lt;/span&gt;&lt;/div&gt;&lt;div&gt;&lt;span style="font-size: small;"&gt;&lt;span style="font-family: Arial;"&gt;&amp;#20108;&amp;#12289;2016-2019&amp;#24180;&amp;#26085;&amp;#26412;&amp;#26053;&amp;#34892;&amp;#21253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7431;&amp;#27954;&amp;#26053;&amp;#34892;&amp;#212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053;&amp;#34892;&amp;#2125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6-2019&amp;#24180;&amp;#20013;&amp;#22269;&amp;#26053;&amp;#34892;&amp;#21253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053;&amp;#34892;&amp;#21253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053;&amp;#34892;&amp;#21253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053;&amp;#34892;&amp;#21253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053;&amp;#34892;&amp;#21253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20013;&amp;#22269;&amp;#26053;&amp;#34892;&amp;#21253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053;&amp;#34892;&amp;#21253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053;&amp;#34892;&amp;#21253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053;&amp;#34892;&amp;#21253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053;&amp;#34892;&amp;#21253;&amp;#34892;&amp;#19994;&amp;#36816;&amp;#33829;&amp;#33021;&amp;#21147;&amp;#20998;&amp;#26512;&lt;/span&gt;&lt;/span&gt;&lt;/div&gt;&lt;div&gt;&lt;span style="font-size: small;"&gt;&lt;span style="font-family: Arial;"&gt;&amp;#31532;&amp;#19977;&amp;#33410; 2016-2019&amp;#24180;&amp;#20013;&amp;#22269;&amp;#26053;&amp;#34892;&amp;#21253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053;&amp;#34892;&amp;#21253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053;&amp;#34892;&amp;#21253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053;&amp;#34892;&amp;#21253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053;&amp;#34892;&amp;#21253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053;&amp;#34892;&amp;#212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053;&amp;#34892;&amp;#21253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053;&amp;#34892;&amp;#21253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053;&amp;#34892;&amp;#21253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053;&amp;#34892;&amp;#21253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053;&amp;#34892;&amp;#21253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053;&amp;#34892;&amp;#21253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053;&amp;#34892;&amp;#21253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053;&amp;#34892;&amp;#21253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6-2019&amp;#24180;&amp;#20013;&amp;#22269;&amp;#26053;&amp;#34892;&amp;#21253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19&amp;#24180;&amp;#20013;&amp;#22269;&amp;#26053;&amp;#34892;&amp;#21253;&amp;#34892;&amp;#19994;&amp;#30408;&amp;#21033;&amp;#27169;&amp;#24335;&amp;#20998;&amp;#26512;&lt;/span&gt;&lt;/span&gt;&lt;/div&gt;&lt;div&gt;&lt;span style="font-size: small;"&gt;&lt;span style="font-family: Arial;"&gt;1&amp;#12289;2016-2019&amp;#24180;&amp;#20013;&amp;#22269;&amp;#26053;&amp;#34892;&amp;#21253;&amp;#34892;&amp;#19994;&amp;#30408;&amp;#21033;&amp;#27169;&amp;#24335;&amp;#20998;&amp;#26512;&lt;/span&gt;&lt;/span&gt;&lt;/div&gt;&lt;div&gt;&lt;span style="font-size: small;"&gt;&lt;span style="font-family: Arial;"&gt;2&amp;#12289;2016-2019&amp;#24180;&amp;#24433;&amp;#21709;&amp;#20013;&amp;#22269;&amp;#26053;&amp;#34892;&amp;#21253;&amp;#34892;&amp;#19994;&amp;#30408;&amp;#21033;&amp;#30340;&amp;#22240;&amp;#32032;&amp;#20998;&amp;#26512;&lt;/span&gt;&lt;/span&gt;&lt;/div&gt;&lt;div&gt;&lt;span style="font-size: small;"&gt;&lt;span style="font-family: Arial;"&gt;&amp;#20108;&amp;#12289;2016-2019&amp;#24180;&amp;#20013;&amp;#22269;&amp;#26053;&amp;#34892;&amp;#21253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20013;&amp;#22269;&amp;#26053;&amp;#34892;&amp;#21253;&amp;#34892;&amp;#19994;&amp;#28192;&amp;#36947;&amp;#32467;&amp;#26500;&amp;#20998;&amp;#26512;&lt;/span&gt;&lt;/span&gt;&lt;/div&gt;&lt;div&gt;&lt;span style="font-size: small;"&gt;&lt;span style="font-family: Arial;"&gt;&amp;#19968;&amp;#12289;2016-2019&amp;#24180;&amp;#20013;&amp;#22269;&amp;#26053;&amp;#34892;&amp;#21253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19&lt;/b&gt;&lt;b&gt;&amp;#24180;&amp;#20013;&amp;#22269;&amp;#26053;&amp;#34892;&amp;#21253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6-2019&amp;#24180;&amp;#20013;&amp;#22269;&amp;#26053;&amp;#34892;&amp;#21253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053;&amp;#34892;&amp;#21253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053;&amp;#34892;&amp;#21253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053;&amp;#34892;&amp;#21253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19&amp;#24180;&amp;#20013;&amp;#22269;&amp;#26053;&amp;#34892;&amp;#21253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053;&amp;#34892;&amp;#21253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053;&amp;#34892;&amp;#21253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5268;&amp;#21010;&amp;#20013;&amp;#22269;&amp;#26053;&amp;#34892;&amp;#212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32;&amp;#31168;&amp;#20029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798;&amp;#27966;(&amp;#20013;&amp;#22269;)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32;&amp;#31168;&amp;#20029;(&amp;#20013;&amp;#22269;)&amp;#26377;&amp;#38480;&amp;#20844;&amp;#21496;&amp;#65288;AmericanTourister&amp;#32654;&amp;#260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3041;&amp;#3596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3;&amp;#20351;(&amp;#19996;&amp;#33694;)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4892;&amp;#23478;&amp;#21830;&amp;#36152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21345;&amp;#25289;&amp;#251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6053;&amp;#34892;&amp;#21253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6053;&amp;#34892;&amp;#21253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53;&amp;#34892;&amp;#21253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6053;&amp;#34892;&amp;#2125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053;&amp;#34892;&amp;#21253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053;&amp;#34892;&amp;#21253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053;&amp;#34892;&amp;#21253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6053;&amp;#34892;&amp;#212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6053;&amp;#34892;&amp;#21253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53;&amp;#34892;&amp;#21253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6053;&amp;#34892;&amp;#21253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6053;&amp;#34892;&amp;#21253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053;&amp;#34892;&amp;#21253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053;&amp;#34892;&amp;#21253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053;&amp;#34892;&amp;#21253;&amp;#34892;&amp;#19994;&amp;#38144;&amp;#21806;&amp;#25910;&amp;#208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013;&amp;#22269;&amp;#26053;&amp;#34892;&amp;#21253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6053;&amp;#34892;&amp;#21253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053;&amp;#34892;&amp;#21253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053;&amp;#34892;&amp;#21253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053;&amp;#34892;&amp;#21253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053;&amp;#34892;&amp;#21253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053;&amp;#34892;&amp;#21253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053;&amp;#34892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53;&amp;#34892;&amp;#21253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053;&amp;#34892;&amp;#21253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053;&amp;#34892;&amp;#21253;&amp;#34892;&amp;#19994;&amp;#29983;&amp;#21629;&amp;#21608;&amp;#26399;&lt;/span&gt;&lt;/span&gt;&lt;/div&gt;&lt;div&gt;&lt;span style="font-size: small;"&gt;&lt;span style="font-family: Arial;"&gt;&amp;#22270;&amp;#34920;&amp;#65306;&amp;#20840;&amp;#29699;&amp;#26053;&amp;#34892;&amp;#21253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053;&amp;#34892;&amp;#21253;&amp;#36827;&amp;#20986;&amp;#21475;&amp;#21306;&amp;#22495;&amp;#20998;&amp;#24067;&lt;/span&gt;&lt;/span&gt;&lt;/div&gt;&lt;div&gt;&lt;span style="font-size: small;"&gt;&lt;span style="font-family: Arial;"&gt;&amp;#22270;&amp;#34920;&amp;#65306;2016-2019&amp;#24180;&amp;#25105;&amp;#22269;GDP&amp;#22686;&amp;#38271;&amp;#29575;&amp;#21464;&amp;#21270;&lt;/span&gt;&lt;/span&gt;&lt;/div&gt;&lt;div&gt;&lt;span style="font-size: small;"&gt;&lt;span style="font-family: Arial;"&gt;&amp;#22270;&amp;#34920;&amp;#65306;2016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19&amp;#24180;&amp;#25105;&amp;#22269;&amp;#20154;&amp;#21475;&amp;#25968;&amp;#3732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326;&amp;#21335;&amp;#22320;&amp;#21306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6053;&amp;#34892;&amp;#21253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6053;&amp;#34892;&amp;#21253;&amp;#34892;&amp;#19994;&amp;#24180;&amp;#38144;&amp;#37327;&lt;/span&gt;&lt;/span&gt;&lt;/div&gt;&lt;div&gt;&lt;span style="font-size: small;"&gt;&lt;span style="font-family: Arial;"&gt;&amp;#22270;&amp;#34920;&amp;#65306;2019&amp;#24180;&amp;#25105;&amp;#22269;&amp;#26053;&amp;#34892;&amp;#21253;&amp;#20215;&amp;#26684;&amp;#36208;&amp;#21183;&lt;/span&gt;&lt;/span&gt;&lt;/div&gt;&lt;div&gt;&lt;span style="font-size: small;"&gt;&lt;span style="font-family: Arial;"&gt;&amp;#22270;&amp;#34920;&amp;#65306;2021-2027&amp;#24180;&amp;#25105;&amp;#22269;&amp;#26053;&amp;#34892;&amp;#21253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6053;&amp;#34892;&amp;#21253;&amp;#36827;&amp;#20986;&amp;#21475;&amp;#32479;&amp;#35745;&lt;/span&gt;&lt;/span&gt;&lt;/div&gt;&lt;div&gt;&lt;span style="font-size: small;"&gt;&lt;span style="font-family: Arial;"&gt;&amp;#22270;&amp;#34920;&amp;#65306;2021-2027&amp;#24180;&amp;#20013;&amp;#22269;&amp;#26053;&amp;#34892;&amp;#21253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6053;&amp;#34892;&amp;#21253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04.html"&gt;http://www.cction.com/report/202107/22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