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12;&amp;#38181;&amp;#22411;&amp;#25552;&amp;#21462;&amp;#325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12;&amp;#38181;&amp;#22411;&amp;#25552;&amp;#21462;&amp;#325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12;&amp;#38181;&amp;#22411;&amp;#25552;&amp;#21462;&amp;#325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3.html"&gt;http://www.cction.com/report/202107/22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2;&amp;#35774;&amp;#22791;&amp;#21487;&amp;#29992;&amp;#20110;&amp;#20013;&amp;#33647;&amp;#12289;&amp;#39135;&amp;#21697;&amp;#12289;&amp;#21270;&amp;#24037;&amp;#34892;&amp;#19994;&amp;#30340;&amp;#24120;&amp;#21387;&amp;#12289;&amp;#24494;&amp;#21387;&amp;#12289;&amp;#27700;&amp;#29006;&amp;#12289;&amp;#28201;&amp;#28024;&amp;#12289;&amp;#28909;&amp;#22238;&amp;#27969;&amp;#12289;&amp;#24378;&amp;#21046;&amp;#24490;&amp;#29615;&amp;#28183;&amp;#28425;&amp;#20316;&amp;#29992;&amp;#12289;&amp;#33459;&amp;#39321;&amp;#27833;&amp;#25552;&amp;#21462;&amp;#21450;&amp;#26377;&amp;#26426;&amp;#28342;&amp;#23186;&amp;#22238;&amp;#25910;&amp;#31561;&amp;#22810;&amp;#31181;&amp;#24037;&amp;#33402;&amp;#25805;&amp;#20316;&amp;#12290;&amp;#20855;&amp;#26377;&amp;#25928;&amp;#29575;&amp;#39640;&amp;#12289;&amp;#25805;&amp;#20316;&amp;#26041;&amp;#20415;&amp;#31561;&amp;#20248;&amp;#28857;&amp;#65292;&amp;#32592;&amp;#20869;&amp;#37197;&amp;#22791;CIP&amp;#28165;&amp;#27927;&amp;#31995;&amp;#32479;&amp;#65292;&amp;#31526;&amp;#21512;GMP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12;&amp;#38181;&amp;#22411;&amp;#25552;&amp;#21462;&amp;#32592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012;&amp;#38181;&amp;#22411;&amp;#25552;&amp;#21462;&amp;#32592;&amp;#34892;&amp;#19994;&amp;#24066;&amp;#22330;&amp;#21457;&amp;#23637;&amp;#29615;&amp;#22659;&amp;#12289;&amp;#26012;&amp;#38181;&amp;#22411;&amp;#25552;&amp;#21462;&amp;#32592;&amp;#25972;&amp;#20307;&amp;#36816;&amp;#34892;&amp;#24577;&amp;#21183;&amp;#31561;&amp;#65292;&amp;#25509;&amp;#30528;&amp;#20998;&amp;#26512;&amp;#20102;&amp;#26012;&amp;#38181;&amp;#22411;&amp;#25552;&amp;#21462;&amp;#32592;&amp;#34892;&amp;#19994;&amp;#24066;&amp;#22330;&amp;#36816;&amp;#34892;&amp;#30340;&amp;#29616;&amp;#29366;&amp;#65292;&amp;#28982;&amp;#21518;&amp;#20171;&amp;#32461;&amp;#20102;&amp;#26012;&amp;#38181;&amp;#22411;&amp;#25552;&amp;#21462;&amp;#32592;&amp;#24066;&amp;#22330;&amp;#31454;&amp;#20105;&amp;#26684;&amp;#23616;&amp;#12290;&amp;#38543;&amp;#21518;&amp;#65292;&amp;#25253;&amp;#21578;&amp;#23545;&amp;#26012;&amp;#38181;&amp;#22411;&amp;#25552;&amp;#21462;&amp;#32592;&amp;#20570;&amp;#20102;&amp;#37325;&amp;#28857;&amp;#20225;&amp;#19994;&amp;#32463;&amp;#33829;&amp;#29366;&amp;#20917;&amp;#20998;&amp;#26512;&amp;#65292;&amp;#26368;&amp;#21518;&amp;#20998;&amp;#26512;&amp;#20102;&amp;#26012;&amp;#38181;&amp;#22411;&amp;#25552;&amp;#21462;&amp;#32592;&amp;#34892;&amp;#19994;&amp;#21457;&amp;#23637;&amp;#36235;&amp;#21183;&amp;#19982;&amp;#25237;&amp;#36164;&amp;#39044;&amp;#27979;&amp;#12290;&amp;#24744;&amp;#33509;&amp;#24819;&amp;#23545;&amp;#26012;&amp;#38181;&amp;#22411;&amp;#25552;&amp;#21462;&amp;#32592;&amp;#20135;&amp;#19994;&amp;#26377;&amp;#20010;&amp;#31995;&amp;#32479;&amp;#30340;&amp;#20102;&amp;#35299;&amp;#25110;&amp;#32773;&amp;#24819;&amp;#25237;&amp;#36164;&amp;#26012;&amp;#38181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114.html"&gt;&lt;span style="font-size: small;"&gt;&lt;span style="font-family: Arial;"&gt;&amp;#26012;&amp;#38181;&amp;#22411;&amp;#25552;&amp;#21462;&amp;#325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6012;&amp;#38181;&amp;#22411;&amp;#25552;&amp;#21462;&amp;#32592;&amp;#20135;&amp;#19994;&amp;#23450;&amp;#20041;&lt;/span&gt;&lt;/span&gt;&lt;/div&gt;&lt;div&gt;&lt;span style="font-size: small;"&gt;&lt;span style="font-family: Arial;"&gt;&amp;#31532;&amp;#20108;&amp;#33410; &amp;#26012;&amp;#38181;&amp;#22411;&amp;#25552;&amp;#21462;&amp;#32592;&amp;#22871;&amp;#35774;&amp;#22791;&amp;#25216;&amp;#26415;&lt;/span&gt;&lt;/span&gt;&lt;/div&gt;&lt;div&gt;&lt;span style="font-size: small;"&gt;&lt;span style="font-family: Arial;"&gt;&amp;#31532;&amp;#19977;&amp;#33410; &amp;#26012;&amp;#38181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 &amp;#26012;&amp;#38181;&amp;#22411;&amp;#25552;&amp;#21462;&amp;#32592;&amp;#20998;&amp;#31867;&amp;#24773;&amp;#20917;&lt;/span&gt;&lt;/span&gt;&lt;/div&gt;&lt;div&gt;&lt;span style="font-size: small;"&gt;&lt;span style="font-family: Arial;"&gt;&amp;#31532;&amp;#20116;&amp;#33410; &amp;#26012;&amp;#38181;&amp;#22411;&amp;#25552;&amp;#2146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12;&amp;#38181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012;&amp;#38181;&amp;#22411;&amp;#25552;&amp;#21462;&amp;#32592;&amp;#24066;&amp;#22330;&amp;#29616;&amp;#29366;&amp;#20998;&amp;#26512;&lt;/b&gt;&lt;/span&gt;&lt;/span&gt;&lt;/div&gt;&lt;div&gt;&lt;span style="font-size: small;"&gt;&lt;span style="font-family: Arial;"&gt;&amp;#31532;.&amp;#19968;&amp;#33410; &amp;#20840;&amp;#29699;&amp;#26012;&amp;#38181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26012;&amp;#38181;&amp;#22411;&amp;#25552;&amp;#21462;&amp;#32592;&amp;#24066;&amp;#22330;&amp;#29616;&amp;#29366;&lt;/span&gt;&lt;/span&gt;&lt;/div&gt;&lt;div&gt;&lt;span style="font-size: small;"&gt;&lt;span style="font-family: Arial;"&gt;&amp;#20108;&amp;#12289;&amp;#20840;&amp;#29699;&amp;#26012;&amp;#38181;&amp;#22411;&amp;#25552;&amp;#21462;&amp;#32592;&amp;#28040;&amp;#36153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26012;&amp;#38181;&amp;#22411;&amp;#25552;&amp;#21462;&amp;#325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1-2027&amp;#24180;&amp;#19990;&amp;#30028;&amp;#26012;&amp;#38181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12;&amp;#38181;&amp;#22411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012;&amp;#38181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26012;&amp;#38181;&amp;#22411;&amp;#25552;&amp;#21462;&amp;#3259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12;&amp;#38181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012;&amp;#38181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19&amp;#24180;&amp;#20013;&amp;#22269;&amp;#26012;&amp;#38181;&amp;#22411;&amp;#25552;&amp;#21462;&amp;#32592;&amp;#34892;&amp;#19994;&amp;#24066;&amp;#22330;&amp;#35268;&amp;#27169;&lt;/span&gt;&lt;/span&gt;&lt;/div&gt;&lt;div&gt;&lt;span style="font-size: small;"&gt;&lt;span style="font-family: Arial;"&gt;&amp;#20108;&amp;#12289;2019&amp;#24180;&amp;#20013;&amp;#22269;&amp;#26012;&amp;#38181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 2019&amp;#24180;&amp;#20013;&amp;#22269;&amp;#26012;&amp;#38181;&amp;#22411;&amp;#25552;&amp;#21462;&amp;#32592;&amp;#24066;&amp;#22330;&amp;#21160;&amp;#24577;&amp;#20998;&amp;#26512;&lt;/span&gt;&lt;/span&gt;&lt;/div&gt;&lt;div&gt;&lt;span style="font-size: small;"&gt;&lt;span style="font-family: Arial;"&gt;&amp;#19968;&amp;#12289;2019&amp;#24180;&amp;#26012;&amp;#38181;&amp;#22411;&amp;#25552;&amp;#21462;&amp;#32592;&amp;#20225;&amp;#19994;&amp;#25237;&amp;#36164;&amp;#21160;&amp;#24577;&lt;/span&gt;&lt;/span&gt;&lt;/div&gt;&lt;div&gt;&lt;span style="font-size: small;"&gt;&lt;span style="font-family: Arial;"&gt;&amp;#20108;&amp;#12289;2019&amp;#24180;&amp;#20027;&amp;#35201;&amp;#26012;&amp;#38181;&amp;#22411;&amp;#25552;&amp;#21462;&amp;#32592;&amp;#20225;&amp;#19994;&amp;#34701;&amp;#36164;&amp;#21160;&amp;#24577;&lt;/span&gt;&lt;/span&gt;&lt;/div&gt;&lt;div&gt;&lt;span style="font-size: small;"&gt;&lt;span style="font-family: Arial;"&gt;&amp;#19977;&amp;#12289;&amp;#26012;&amp;#38181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6012;&amp;#38181;&amp;#22411;&amp;#25552;&amp;#21462;&amp;#3259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26012;&amp;#38181;&amp;#22411;&amp;#25552;&amp;#21462;&amp;#32592;&amp;#25152;&amp;#23646;&amp;#34892;&amp;#19994;&amp;#20986;&amp;#21475;&amp;#21344;&amp;#20840;&amp;#29699;&amp;#27604;&amp;#37325;&lt;/span&gt;&lt;/span&gt;&lt;/div&gt;&lt;div&gt;&lt;span style="font-size: small;"&gt;&lt;span style="font-family: Arial;"&gt;&amp;#20108;&amp;#12289;&amp;#20013;&amp;#22269;&amp;#26012;&amp;#38181;&amp;#22411;&amp;#25552;&amp;#21462;&amp;#32592;&amp;#25152;&amp;#23646;&amp;#34892;&amp;#19994;&amp;#20986;&amp;#21475;&amp;#38754;&amp;#20020;&amp;#30340;&amp;#38382;&amp;#39064;&lt;/span&gt;&lt;/span&gt;&lt;/div&gt;&lt;div&gt;&lt;span style="font-size: small;"&gt;&lt;span style="font-family: Arial;"&gt;&amp;#19977;&amp;#12289;2019&amp;#24180;&amp;#20013;&amp;#22269;&amp;#26012;&amp;#38181;&amp;#22411;&amp;#25552;&amp;#21462;&amp;#32592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12;&amp;#38181;&amp;#22411;&amp;#25552;&amp;#21462;&amp;#32592;&amp;#34892;&amp;#19994;&amp;#24066;&amp;#22330;&amp;#20379;&amp;#32473;&amp;#33021;&amp;#21147;&amp;#20998;&amp;#26512;&lt;/b&gt;&lt;/span&gt;&lt;/span&gt;&lt;/div&gt;&lt;div&gt;&lt;span style="font-size: small;"&gt;&lt;span style="font-family: Arial;"&gt;&amp;#31532;.&amp;#19968;&amp;#33410; 2019&amp;#24180;&amp;#26012;&amp;#38181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 2019&amp;#24180;&amp;#20013;&amp;#22269;&amp;#26012;&amp;#38181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012;&amp;#38181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012;&amp;#38181;&amp;#22411;&amp;#25552;&amp;#21462;&amp;#32592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012;&amp;#38181;&amp;#22411;&amp;#25552;&amp;#21462;&amp;#3259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12;&amp;#38181;&amp;#22411;&amp;#25552;&amp;#21462;&amp;#325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12;&amp;#38181;&amp;#22411;&amp;#25552;&amp;#21462;&amp;#325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12;&amp;#38181;&amp;#22411;&amp;#25552;&amp;#21462;&amp;#32592;&amp;#37325;&amp;#28857;&amp;#30465;&amp;#2406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1326;&amp;#19996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21326;&amp;#19996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19996;&amp;#22320;&amp;#21306;&amp;#26012;&amp;#38181;&amp;#22411;&amp;#25552;&amp;#21462;&amp;#32592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6012;&amp;#38181;&amp;#22411;&amp;#25552;&amp;#21462;&amp;#32592;&amp;#21457;&amp;#23637;&amp;#30340;&amp;#23545;&amp;#31574;&amp;#24314;&amp;#35758;&lt;/span&gt;&lt;/span&gt;&lt;/div&gt;&lt;div&gt;&lt;span style="font-size: small;"&gt;&lt;span style="font-family: Arial;"&gt;&amp;#31532;&amp;#20108;&amp;#33410; &amp;#21326;&amp;#21335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21326;&amp;#21335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1335;&amp;#22320;&amp;#21306;&amp;#26012;&amp;#38181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21326;&amp;#21335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19977;&amp;#33410; &amp;#21326;&amp;#21271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21326;&amp;#21271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1271;&amp;#22320;&amp;#21306;&amp;#26012;&amp;#38181;&amp;#22411;&amp;#25552;&amp;#21462;&amp;#32592;&amp;#34892;&amp;#19994;&amp;#21457;&amp;#23637;&amp;#29616;&amp;#29366;&lt;/span&gt;&lt;/span&gt;&lt;/div&gt;&lt;div&gt;&lt;span style="font-size: small;"&gt;&lt;span style="font-family: Arial;"&gt;&amp;#19977;&amp;#12289;&amp;#21326;&amp;#21271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2235;&amp;#33410; &amp;#21326;&amp;#20013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21326;&amp;#20013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21326;&amp;#20013;&amp;#22320;&amp;#21306;&amp;#26012;&amp;#38181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21326;&amp;#20013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0116;&amp;#33410; &amp;#35199;&amp;#21335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35199;&amp;#21335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35199;&amp;#21335;&amp;#22320;&amp;#21306;&amp;#26012;&amp;#38181;&amp;#22411;&amp;#25552;&amp;#21462;&amp;#32592;&amp;#34892;&amp;#19994;&amp;#21457;&amp;#23637;&amp;#29616;&amp;#29366;&lt;/span&gt;&lt;/span&gt;&lt;/div&gt;&lt;div&gt;&lt;span style="font-size: small;"&gt;&lt;span style="font-family: Arial;"&gt;&amp;#19977;&amp;#12289;&amp;#35199;&amp;#21335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20845;&amp;#33410; &amp;#19996;&amp;#21271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19996;&amp;#21271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19996;&amp;#21271;&amp;#22320;&amp;#21306;&amp;#26012;&amp;#38181;&amp;#22411;&amp;#25552;&amp;#21462;&amp;#32592;&amp;#34892;&amp;#19994;&amp;#21457;&amp;#23637;&amp;#29616;&amp;#29366;&lt;/span&gt;&lt;/span&gt;&lt;/div&gt;&lt;div&gt;&lt;span style="font-size: small;"&gt;&lt;span style="font-family: Arial;"&gt;&amp;#19977;&amp;#12289;&amp;#19996;&amp;#21271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#31532;&amp;#19971;&amp;#33410; &amp;#35199;&amp;#21271;&amp;#22320;&amp;#21306;&amp;#26012;&amp;#38181;&amp;#22411;&amp;#25552;&amp;#21462;&amp;#32592;&amp;#24066;&amp;#22330;&amp;#20998;&amp;#26512;&lt;/span&gt;&lt;/span&gt;&lt;/div&gt;&lt;div&gt;&lt;span style="font-size: small;"&gt;&lt;span style="font-family: Arial;"&gt;&amp;#19968;&amp;#12289;&amp;#35199;&amp;#21271;&amp;#22320;&amp;#21306;&amp;#26012;&amp;#38181;&amp;#22411;&amp;#25552;&amp;#21462;&amp;#32592;&amp;#20379;&amp;#38656;&amp;#24179;&amp;#34913;&amp;#20998;&amp;#26512;&lt;/span&gt;&lt;/span&gt;&lt;/div&gt;&lt;div&gt;&lt;span style="font-size: small;"&gt;&lt;span style="font-family: Arial;"&gt;&amp;#20108;&amp;#12289;&amp;#35199;&amp;#21271;&amp;#22320;&amp;#21306;&amp;#26012;&amp;#38181;&amp;#22411;&amp;#25552;&amp;#21462;&amp;#32592;&amp;#34892;&amp;#19994;&amp;#21457;&amp;#23637;&amp;#29616;&amp;#29366;&amp;#20998;&amp;#26512;&lt;/span&gt;&lt;/span&gt;&lt;/div&gt;&lt;div&gt;&lt;span style="font-size: small;"&gt;&lt;span style="font-family: Arial;"&gt;&amp;#19977;&amp;#12289;&amp;#35199;&amp;#21271;&amp;#22320;&amp;#21306;&amp;#26012;&amp;#38181;&amp;#22411;&amp;#25552;&amp;#21462;&amp;#32592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12;&amp;#38181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 2019&amp;#24180;&amp;#26012;&amp;#38181;&amp;#22411;&amp;#25552;&amp;#21462;&amp;#32592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 2019&amp;#24180;&amp;#26012;&amp;#38181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12;&amp;#38181;&amp;#22411;&amp;#25552;&amp;#21462;&amp;#325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012;&amp;#38181;&amp;#22411;&amp;#25552;&amp;#21462;&amp;#32592;&amp;#24066;&amp;#223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6012;&amp;#38181;&amp;#22411;&amp;#25552;&amp;#21462;&amp;#32592;&amp;#34892;&amp;#19994;&amp;#21306;&amp;#22495;&amp;#24066;&amp;#22330;&amp;#31454;&amp;#20105;&amp;#26684;&amp;#23616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19&amp;#24180;&amp;#20013;&amp;#22269;&amp;#26012;&amp;#38181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19&amp;#24180;&amp;#20013;&amp;#22269;&amp;#26012;&amp;#38181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 2019&amp;#24180;&amp;#20013;&amp;#22269;&amp;#26012;&amp;#38181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12;&amp;#38181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247;&amp;#2058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4913;&amp;#38451;&amp;#24066;&amp;#33976;&amp;#19978;&amp;#21046;&amp;#33647;&amp;#22120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862;&amp;#26494;&amp;#21046;&amp;#3364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690;&amp;#26519;&amp;#21338;&amp;#26102;&amp;#21046;&amp;#336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12;&amp;#38181;&amp;#22411;&amp;#25552;&amp;#21462;&amp;#325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1-2027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1-2027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1-2027&amp;#24180;&amp;#20013;&amp;#22269;&amp;#32463;&amp;#27982;&amp;#36816;&amp;#34892;&amp;#23637;&amp;#26395;&lt;/span&gt;&lt;/span&gt;&lt;/div&gt;&lt;div&gt;&lt;span style="font-size: small;"&gt;&lt;span style="font-family: Arial;"&gt;&amp;#31532;&amp;#20108;&amp;#33410; 2021-2027&amp;#24180;&amp;#20013;&amp;#22269;&amp;#26012;&amp;#38181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26012;&amp;#38181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6012;&amp;#38181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1-2027&amp;#24180;&amp;#20013;&amp;#22269;&amp;#26012;&amp;#38181;&amp;#22411;&amp;#25552;&amp;#21462;&amp;#32592;&amp;#34892;&amp;#19994;&amp;#21457;&amp;#23637;&amp;#30340;&amp;#36235;&amp;#21183;&lt;/span&gt;&lt;/span&gt;&lt;/div&gt;&lt;div&gt;&lt;span style="font-size: small;"&gt;&lt;span style="font-family: Arial;"&gt;&amp;#31532;&amp;#22235;&amp;#33410; 2021-2027&amp;#24180;&amp;#20013;&amp;#22269;&amp;#26012;&amp;#38181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12;&amp;#38181;&amp;#22411;&amp;#25552;&amp;#21462;&amp;#3259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4403;&amp;#21069;&amp;#26012;&amp;#38181;&amp;#22411;&amp;#25552;&amp;#21462;&amp;#32592;&amp;#23384;&amp;#22312;&amp;#30340;&amp;#38382;&amp;#39064;&lt;/span&gt;&lt;/span&gt;&lt;/div&gt;&lt;div&gt;&lt;span style="font-size: small;"&gt;&lt;span style="font-family: Arial;"&gt;&amp;#31532;&amp;#20108;&amp;#33410; &amp;#26012;&amp;#38181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12;&amp;#38181;&amp;#22411;&amp;#25552;&amp;#21462;&amp;#32592;&amp;#21457;&amp;#23637;&amp;#26041;&amp;#21521;&amp;#20998;&amp;#26512;&lt;/span&gt;&lt;/span&gt;&lt;/div&gt;&lt;div&gt;&lt;span style="font-size: small;"&gt;&lt;span style="font-family: Arial;"&gt;&amp;#20108;&amp;#12289;2021-2027&amp;#24180;&amp;#20013;&amp;#22269;&amp;#26012;&amp;#38181;&amp;#22411;&amp;#25552;&amp;#21462;&amp;#32592;&amp;#34892;&amp;#19994;&amp;#21457;&amp;#23637;&amp;#35268;&amp;#27169;&lt;/span&gt;&lt;/span&gt;&lt;/div&gt;&lt;div&gt;&lt;span style="font-size: small;"&gt;&lt;span style="font-family: Arial;"&gt;&amp;#19977;&amp;#12289;2021-2027&amp;#24180;&amp;#20013;&amp;#22269;&amp;#26012;&amp;#38181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12;&amp;#38181;&amp;#22411;&amp;#25552;&amp;#21462;&amp;#325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6012;&amp;#38181;&amp;#22411;&amp;#25552;&amp;#21462;&amp;#3259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43.html"&gt;http://www.cction.com/report/202107/22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