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09;&amp;#33647;&amp;#27792;&amp;#28020;&amp;#3870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09;&amp;#33647;&amp;#27792;&amp;#28020;&amp;#3870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09;&amp;#33647;&amp;#27792;&amp;#28020;&amp;#3870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45.html"&gt;http://www.cction.com/report/202104/21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3609;&amp;#33647;&amp;#27792;&amp;#28020;&amp;#38706;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0013;&amp;#33609;&amp;#33647;&amp;#27792;&amp;#28020;&amp;#38706;&amp;#34892;&amp;#19994;&amp;#24066;&amp;#22330;&amp;#21457;&amp;#23637;&amp;#29615;&amp;#22659;&amp;#12289;&amp;#20013;&amp;#33609;&amp;#33647;&amp;#27792;&amp;#28020;&amp;#38706;&amp;#25972;&amp;#20307;&amp;#36816;&amp;#34892;&amp;#24577;&amp;#21183;&amp;#31561;&amp;#65292;&amp;#25509;&amp;#30528;&amp;#20998;&amp;#26512;&amp;#20102;&amp;#20013;&amp;#33609;&amp;#33647;&amp;#27792;&amp;#28020;&amp;#38706;&amp;#34892;&amp;#19994;&amp;#24066;&amp;#22330;&amp;#36816;&amp;#34892;&amp;#30340;&amp;#29616;&amp;#29366;&amp;#65292;&amp;#28982;&amp;#21518;&amp;#20171;&amp;#32461;&amp;#20102;&amp;#20013;&amp;#33609;&amp;#33647;&amp;#27792;&amp;#28020;&amp;#38706;&amp;#24066;&amp;#22330;&amp;#31454;&amp;#20105;&amp;#26684;&amp;#23616;&amp;#12290;&amp;#38543;&amp;#21518;&amp;#65292;&amp;#25253;&amp;#21578;&amp;#23545;&amp;#20013;&amp;#33609;&amp;#33647;&amp;#27792;&amp;#28020;&amp;#38706;&amp;#20570;&amp;#20102;&amp;#37325;&amp;#28857;&amp;#20225;&amp;#19994;&amp;#32463;&amp;#33829;&amp;#29366;&amp;#20917;&amp;#20998;&amp;#26512;&amp;#65292;&amp;#26368;&amp;#21518;&amp;#20998;&amp;#26512;&amp;#20102;&amp;#20013;&amp;#33609;&amp;#33647;&amp;#27792;&amp;#28020;&amp;#38706;&amp;#34892;&amp;#19994;&amp;#21457;&amp;#23637;&amp;#36235;&amp;#21183;&amp;#19982;&amp;#25237;&amp;#36164;&amp;#39044;&amp;#27979;&amp;#12290;&amp;#24744;&amp;#33509;&amp;#24819;&amp;#23545;&amp;#20013;&amp;#33609;&amp;#33647;&amp;#27792;&amp;#28020;&amp;#38706;&amp;#20135;&amp;#19994;&amp;#26377;&amp;#20010;&amp;#31995;&amp;#32479;&amp;#30340;&amp;#20102;&amp;#35299;&amp;#25110;&amp;#32773;&amp;#24819;&amp;#25237;&amp;#36164;&amp;#20013;&amp;#33609;&amp;#33647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strong&gt;&amp;#20013;&amp;#33609;&amp;#33647;&amp;#27792;&amp;#28020;&amp;#38706;&lt;/strong&gt;&lt;strong&gt;&amp;#34892;&amp;#19994;&amp;#21457;&amp;#23637;&amp;#32508;&amp;#36848;&lt;/strong&gt;&lt;/span&gt;&lt;/span&gt;&lt;/div&gt;&lt;div&gt;&lt;span style="font-size: small;"&gt;&lt;span style="font-family: Arial;"&gt;1.1 &amp;#20013;&amp;#33609;&amp;#33647;&amp;#27792;&amp;#28020;&amp;#38706;&amp;#34892;&amp;#19994;&amp;#27010;&amp;#36848;&lt;/span&gt;&lt;/span&gt;&lt;/div&gt;&lt;div&gt;&lt;span style="font-size: small;"&gt;&lt;span style="font-family: Arial;"&gt;1.1.1 &amp;#20013;&amp;#33609;&amp;#33647;&amp;#27792;&amp;#28020;&amp;#38706;&amp;#30340;&amp;#27010;&amp;#24565;&amp;#20998;&amp;#26512;&lt;/span&gt;&lt;/span&gt;&lt;/div&gt;&lt;div&gt;&lt;span style="font-size: small;"&gt;&lt;span style="font-family: Arial;"&gt;1.1.2 &amp;#20013;&amp;#33609;&amp;#33647;&amp;#27792;&amp;#28020;&amp;#38706;&amp;#30340;&amp;#26500;&amp;#25104;&amp;#20998;&amp;#26512;&lt;/span&gt;&lt;/span&gt;&lt;/div&gt;&lt;div&gt;&lt;span style="font-size: small;"&gt;&lt;span style="font-family: Arial;"&gt;1.1.3 &amp;#20013;&amp;#33609;&amp;#33647;&amp;#27792;&amp;#28020;&amp;#38706;&amp;#30340;&amp;#29305;&amp;#24615;&amp;#20998;&amp;#26512;&lt;/span&gt;&lt;/span&gt;&lt;/div&gt;&lt;div&gt;&lt;span style="font-size: small;"&gt;&lt;span style="font-family: Arial;"&gt;1.2 &amp;#20013;&amp;#33609;&amp;#33647;&amp;#27792;&amp;#28020;&amp;#3870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013;&amp;#33609;&amp;#33647;&amp;#27792;&amp;#28020;&amp;#38706;&amp;#34892;&amp;#19994;&amp;#21457;&amp;#23637;&amp;#26426;&amp;#36935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0013;&amp;#33609;&amp;#33647;&amp;#27792;&amp;#28020;&amp;#38706;&amp;#34892;&amp;#19994;&amp;#21457;&amp;#23637;&amp;#29366;&amp;#20917;&amp;#19982;&amp;#31454;&amp;#20105;&amp;#26684;&amp;#23616;&amp;#20998;&amp;#26512;&lt;/strong&gt;&lt;/span&gt;&lt;/span&gt;&lt;/div&gt;&lt;div&gt;&lt;span style="font-size: small;"&gt;&lt;span style="font-family: Arial;"&gt;2.1 &amp;#20013;&amp;#22269;&amp;#20013;&amp;#33609;&amp;#33647;&amp;#27792;&amp;#28020;&amp;#38706;&amp;#34892;&amp;#19994;&amp;#21457;&amp;#23637;&amp;#29366;&amp;#20917;&amp;#20998;&amp;#26512;&lt;/span&gt;&lt;/span&gt;&lt;/div&gt;&lt;div&gt;&lt;span style="font-size: small;"&gt;&lt;span style="font-family: Arial;"&gt;2.1.1 &amp;#20013;&amp;#33609;&amp;#33647;&amp;#27792;&amp;#28020;&amp;#38706;&amp;#34892;&amp;#19994;&amp;#20225;&amp;#19994;&amp;#25968;&amp;#37327;&amp;#35268;&amp;#27169;&lt;/span&gt;&lt;/span&gt;&lt;/div&gt;&lt;div&gt;&lt;span style="font-size: small;"&gt;&lt;span style="font-family: Arial;"&gt;2.1.2 &amp;#20013;&amp;#33609;&amp;#33647;&amp;#27792;&amp;#28020;&amp;#38706;&amp;#34892;&amp;#19994;&amp;#24066;&amp;#22330;&amp;#35268;&amp;#27169;&amp;#20998;&amp;#26512;&lt;/span&gt;&lt;/span&gt;&lt;/div&gt;&lt;div&gt;&lt;span style="font-size: small;"&gt;&lt;span style="font-family: Arial;"&gt;2.1.3 &amp;#20013;&amp;#33609;&amp;#33647;&amp;#27792;&amp;#28020;&amp;#38706;&amp;#25152;&amp;#23646;&amp;#34892;&amp;#19994;&amp;#36164;&amp;#20135;&amp;#35268;&amp;#27169;&amp;#20998;&amp;#26512;&lt;/span&gt;&lt;/span&gt;&lt;/div&gt;&lt;div&gt;&lt;span style="font-size: small;"&gt;&lt;span style="font-family: Arial;"&gt;2.1.4 &amp;#20013;&amp;#33609;&amp;#33647;&amp;#27792;&amp;#28020;&amp;#3870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25152;&amp;#23646;&amp;#34892;&amp;#19994;&amp;#21033;&amp;#28070;&amp;#24635;&amp;#39069;&amp;#20998;&amp;#26512;&lt;/span&gt;&lt;/span&gt;&lt;/div&gt;&lt;div&gt;&lt;span style="font-size: small;"&gt;&lt;span style="font-family: Arial;"&gt;&amp;#65288;3&amp;#65289;&amp;#25152;&amp;#23646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0013;&amp;#33609;&amp;#33647;&amp;#27792;&amp;#28020;&amp;#38706;&amp;#25152;&amp;#23646;&amp;#34892;&amp;#19994;&amp;#36816;&amp;#33829;&amp;#33021;&amp;#21147;&amp;#20998;&amp;#26512;&lt;/span&gt;&lt;/span&gt;&lt;/div&gt;&lt;div&gt;&lt;span style="font-size: small;"&gt;&lt;span style="font-family: Arial;"&gt;2.1.6 &amp;#20013;&amp;#33609;&amp;#33647;&amp;#27792;&amp;#28020;&amp;#3870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0013;&amp;#33609;&amp;#33647;&amp;#27792;&amp;#28020;&amp;#3870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0013;&amp;#33609;&amp;#33647;&amp;#27792;&amp;#28020;&amp;#38706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0013;&amp;#33609;&amp;#33647;&amp;#27792;&amp;#28020;&amp;#38706;&amp;#34892;&amp;#19994;&amp;#21306;&amp;#22495;&amp;#24066;&amp;#22330;&amp;#21457;&amp;#23637;&amp;#20998;&amp;#26512;&lt;/strong&gt;&lt;/span&gt;&lt;/span&gt;&lt;/div&gt;&lt;div&gt;&lt;span style="font-size: small;"&gt;&lt;span style="font-family: Arial;"&gt;3.1 &amp;#20013;&amp;#33609;&amp;#33647;&amp;#27792;&amp;#28020;&amp;#3870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0013;&amp;#33609;&amp;#33647;&amp;#27792;&amp;#28020;&amp;#38706;&amp;#34892;&amp;#19994;&amp;#21457;&amp;#23637;&amp;#29366;&amp;#20917;&amp;#20998;&amp;#26512;&lt;/span&gt;&lt;/span&gt;&lt;/div&gt;&lt;div&gt;&lt;span style="font-size: small;"&gt;&lt;span style="font-family: Arial;"&gt;3.2.1 &amp;#22320;&amp;#21306;&amp;#19968;&amp;#20013;&amp;#33609;&amp;#33647;&amp;#27792;&amp;#28020;&amp;#38706;&amp;#34892;&amp;#19994;&amp;#20225;&amp;#19994;&amp;#35268;&amp;#27169;&amp;#20998;&amp;#26512;&lt;/span&gt;&lt;/span&gt;&lt;/div&gt;&lt;div&gt;&lt;span style="font-size: small;"&gt;&lt;span style="font-family: Arial;"&gt;3.2.2 &amp;#22320;&amp;#21306;&amp;#19968;&amp;#20013;&amp;#33609;&amp;#33647;&amp;#27792;&amp;#28020;&amp;#38706;&amp;#34892;&amp;#19994;&amp;#24066;&amp;#22330;&amp;#35268;&amp;#27169;&amp;#20998;&amp;#26512;&lt;/span&gt;&lt;/span&gt;&lt;/div&gt;&lt;div&gt;&lt;span style="font-size: small;"&gt;&lt;span style="font-family: Arial;"&gt;3.2.3 &amp;#22320;&amp;#21306;&amp;#19968;&amp;#20013;&amp;#33609;&amp;#33647;&amp;#27792;&amp;#28020;&amp;#38706;&amp;#25152;&amp;#23646;&amp;#34892;&amp;#19994;&amp;#36164;&amp;#20135;&amp;#35268;&amp;#27169;&amp;#20998;&amp;#26512;&lt;/span&gt;&lt;/span&gt;&lt;/div&gt;&lt;div&gt;&lt;span style="font-size: small;"&gt;&lt;span style="font-family: Arial;"&gt;3.2.4 &amp;#22320;&amp;#21306;&amp;#19968;&amp;#20013;&amp;#33609;&amp;#33647;&amp;#27792;&amp;#28020;&amp;#3870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0013;&amp;#33609;&amp;#33647;&amp;#27792;&amp;#28020;&amp;#3870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0013;&amp;#33609;&amp;#33647;&amp;#27792;&amp;#28020;&amp;#38706;&amp;#20225;&amp;#19994;&amp;#21033;&amp;#28070;&amp;#24635;&amp;#39069;&amp;#20998;&amp;#26512;&lt;/span&gt;&lt;/span&gt;&lt;/div&gt;&lt;div&gt;&lt;span style="font-size: small;"&gt;&lt;span style="font-family: Arial;"&gt;3.2.5 &amp;#22320;&amp;#21306;&amp;#19968;&amp;#20013;&amp;#33609;&amp;#33647;&amp;#27792;&amp;#28020;&amp;#38706;&amp;#25152;&amp;#23646;&amp;#34892;&amp;#19994;&amp;#36816;&amp;#33829;&amp;#33021;&amp;#21147;&amp;#20998;&amp;#26512;&lt;/span&gt;&lt;/span&gt;&lt;/div&gt;&lt;div&gt;&lt;span style="font-size: small;"&gt;&lt;span style="font-family: Arial;"&gt;3.2.6 &amp;#22320;&amp;#21306;&amp;#19968;&amp;#20013;&amp;#33609;&amp;#33647;&amp;#27792;&amp;#28020;&amp;#3870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0013;&amp;#33609;&amp;#33647;&amp;#27792;&amp;#28020;&amp;#3870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0013;&amp;#33609;&amp;#33647;&amp;#27792;&amp;#28020;&amp;#38706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0013;&amp;#33609;&amp;#33647;&amp;#27792;&amp;#28020;&amp;#38706;&amp;#34892;&amp;#19994;&amp;#21457;&amp;#23637;&amp;#21069;&amp;#26223;&amp;#39044;&amp;#27979;&lt;/span&gt;&lt;/span&gt;&lt;/div&gt;&lt;div&gt;&lt;span style="font-size: small;"&gt;&lt;span style="font-family: Arial;"&gt;3.3 &amp;#22320;&amp;#21306;&amp;#20108;&amp;#20013;&amp;#33609;&amp;#33647;&amp;#27792;&amp;#28020;&amp;#38706;&amp;#34892;&amp;#19994;&amp;#21457;&amp;#23637;&amp;#29366;&amp;#20917;&amp;#20998;&amp;#26512;&lt;/span&gt;&lt;/span&gt;&lt;/div&gt;&lt;div&gt;&lt;span style="font-size: small;"&gt;&lt;span style="font-family: Arial;"&gt;3.3.1 &amp;#22320;&amp;#21306;&amp;#20108;&amp;#20013;&amp;#33609;&amp;#33647;&amp;#27792;&amp;#28020;&amp;#38706;&amp;#34892;&amp;#19994;&amp;#20225;&amp;#19994;&amp;#35268;&amp;#27169;&amp;#20998;&amp;#26512;&lt;/span&gt;&lt;/span&gt;&lt;/div&gt;&lt;div&gt;&lt;span style="font-size: small;"&gt;&lt;span style="font-family: Arial;"&gt;3.3.2 &amp;#22320;&amp;#21306;&amp;#20108;&amp;#20013;&amp;#33609;&amp;#33647;&amp;#27792;&amp;#28020;&amp;#38706;&amp;#34892;&amp;#19994;&amp;#24066;&amp;#22330;&amp;#35268;&amp;#27169;&amp;#20998;&amp;#26512;&lt;/span&gt;&lt;/span&gt;&lt;/div&gt;&lt;div&gt;&lt;span style="font-size: small;"&gt;&lt;span style="font-family: Arial;"&gt;3.3.3 &amp;#22320;&amp;#21306;&amp;#20108;&amp;#20013;&amp;#33609;&amp;#33647;&amp;#27792;&amp;#28020;&amp;#38706;&amp;#25152;&amp;#23646;&amp;#34892;&amp;#19994;&amp;#36164;&amp;#20135;&amp;#35268;&amp;#27169;&amp;#20998;&amp;#26512;&lt;/span&gt;&lt;/span&gt;&lt;/div&gt;&lt;div&gt;&lt;span style="font-size: small;"&gt;&lt;span style="font-family: Arial;"&gt;3.3.4 &amp;#22320;&amp;#21306;&amp;#20108;&amp;#20013;&amp;#33609;&amp;#33647;&amp;#27792;&amp;#28020;&amp;#3870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0013;&amp;#33609;&amp;#33647;&amp;#27792;&amp;#28020;&amp;#3870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0013;&amp;#33609;&amp;#33647;&amp;#27792;&amp;#28020;&amp;#38706;&amp;#20225;&amp;#19994;&amp;#21033;&amp;#28070;&amp;#24635;&amp;#39069;&amp;#20998;&amp;#26512;&lt;/span&gt;&lt;/span&gt;&lt;/div&gt;&lt;div&gt;&lt;span style="font-size: small;"&gt;&lt;span style="font-family: Arial;"&gt;3.3.5 &amp;#22320;&amp;#21306;&amp;#20108;&amp;#20013;&amp;#33609;&amp;#33647;&amp;#27792;&amp;#28020;&amp;#38706;&amp;#25152;&amp;#23646;&amp;#34892;&amp;#19994;&amp;#36816;&amp;#33829;&amp;#33021;&amp;#21147;&amp;#20998;&amp;#26512;&lt;/span&gt;&lt;/span&gt;&lt;/div&gt;&lt;div&gt;&lt;span style="font-size: small;"&gt;&lt;span style="font-family: Arial;"&gt;3.3.6 &amp;#22320;&amp;#21306;&amp;#20108;&amp;#20013;&amp;#33609;&amp;#33647;&amp;#27792;&amp;#28020;&amp;#3870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0013;&amp;#33609;&amp;#33647;&amp;#27792;&amp;#28020;&amp;#3870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0013;&amp;#33609;&amp;#33647;&amp;#27792;&amp;#28020;&amp;#38706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0013;&amp;#33609;&amp;#33647;&amp;#27792;&amp;#28020;&amp;#3870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4&lt;/strong&gt;&lt;strong&gt;&amp;#31456;&amp;#65306;&amp;#20013;&amp;#22269;&amp;#20013;&amp;#33609;&amp;#33647;&amp;#27792;&amp;#28020;&amp;#38706;&amp;#34892;&amp;#19994;&amp;#20135;&amp;#19994;&amp;#38142;&amp;#19978;&amp;#19979;&amp;#28216;&amp;#20998;&amp;#26512;&lt;/strong&gt;&lt;/span&gt;&lt;/span&gt;&lt;/div&gt;&lt;div&gt;&lt;span style="font-size: small;"&gt;&lt;span style="font-family: Arial;"&gt;4.1 &amp;#20013;&amp;#33609;&amp;#33647;&amp;#27792;&amp;#28020;&amp;#38706;&amp;#34892;&amp;#19994;&amp;#20135;&amp;#19994;&amp;#38142;&amp;#31616;&amp;#20171;&lt;/span&gt;&lt;/span&gt;&lt;/div&gt;&lt;div&gt;&lt;span style="font-size: small;"&gt;&lt;span style="font-family: Arial;"&gt;4.1.1 &amp;#20013;&amp;#33609;&amp;#33647;&amp;#27792;&amp;#28020;&amp;#38706;&amp;#20135;&amp;#19994;&amp;#38142;&amp;#19978;&amp;#28216;&amp;#34892;&amp;#19994;&amp;#20998;&amp;#24067;&lt;/span&gt;&lt;/span&gt;&lt;/div&gt;&lt;div&gt;&lt;span style="font-size: small;"&gt;&lt;span style="font-family: Arial;"&gt;4.1.2 &amp;#20013;&amp;#33609;&amp;#33647;&amp;#27792;&amp;#28020;&amp;#38706;&amp;#20135;&amp;#19994;&amp;#38142;&amp;#20013;&amp;#28216;&amp;#34892;&amp;#19994;&amp;#20998;&amp;#24067;&lt;/span&gt;&lt;/span&gt;&lt;/div&gt;&lt;div&gt;&lt;span style="font-size: small;"&gt;&lt;span style="font-family: Arial;"&gt;4.1.3 &amp;#20013;&amp;#33609;&amp;#33647;&amp;#27792;&amp;#28020;&amp;#38706;&amp;#20135;&amp;#19994;&amp;#38142;&amp;#19979;&amp;#28216;&amp;#34892;&amp;#19994;&amp;#20998;&amp;#24067;&lt;/span&gt;&lt;/span&gt;&lt;/div&gt;&lt;div&gt;&lt;span style="font-size: small;"&gt;&lt;span style="font-family: Arial;"&gt;4.2 &amp;#20013;&amp;#33609;&amp;#33647;&amp;#27792;&amp;#28020;&amp;#38706;&amp;#20135;&amp;#19994;&amp;#38142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&amp;#20013;&amp;#33609;&amp;#33647;&amp;#27792;&amp;#28020;&amp;#38706;&amp;#20135;&amp;#19994;&amp;#19978;&amp;#28216;&amp;#21457;&amp;#23637;&amp;#29616;&amp;#29366;&lt;/span&gt;&lt;/span&gt;&lt;/div&gt;&lt;div&gt;&lt;span style="font-size: small;"&gt;&lt;span style="font-family: Arial;"&gt;4.2.2 &amp;#20013;&amp;#33609;&amp;#33647;&amp;#27792;&amp;#28020;&amp;#38706;&amp;#20135;&amp;#19994;&amp;#19978;&amp;#28216;&amp;#31454;&amp;#20105;&amp;#26684;&amp;#23616;&lt;/span&gt;&lt;/span&gt;&lt;/div&gt;&lt;div&gt;&lt;span style="font-size: small;"&gt;&lt;span style="font-family: Arial;"&gt;4.3 &amp;#20013;&amp;#33609;&amp;#33647;&amp;#27792;&amp;#28020;&amp;#38706;&amp;#20135;&amp;#19994;&amp;#38142;&amp;#20013;&amp;#28216;&amp;#34892;&amp;#19994;&amp;#20998;&amp;#26512;&lt;/span&gt;&lt;/span&gt;&lt;/div&gt;&lt;div&gt;&lt;span style="font-size: small;"&gt;&lt;span style="font-family: Arial;"&gt;4.3.1 &amp;#20013;&amp;#33609;&amp;#33647;&amp;#27792;&amp;#28020;&amp;#38706;&amp;#34892;&amp;#19994;&amp;#20013;&amp;#28216;&amp;#32463;&amp;#33829;&amp;#25928;&amp;#30410;&lt;/span&gt;&lt;/span&gt;&lt;/div&gt;&lt;div&gt;&lt;span style="font-size: small;"&gt;&lt;span style="font-family: Arial;"&gt;4.3.2 &amp;#20013;&amp;#33609;&amp;#33647;&amp;#27792;&amp;#28020;&amp;#38706;&amp;#34892;&amp;#19994;&amp;#20013;&amp;#28216;&amp;#31454;&amp;#20105;&amp;#26684;&amp;#23616;&lt;/span&gt;&lt;/span&gt;&lt;/div&gt;&lt;div&gt;&lt;span style="font-size: small;"&gt;&lt;span style="font-family: Arial;"&gt;4.3.3 &amp;#20013;&amp;#33609;&amp;#33647;&amp;#27792;&amp;#28020;&amp;#38706;&amp;#34892;&amp;#19994;&amp;#20013;&amp;#28216;&amp;#21457;&amp;#23637;&amp;#36235;&amp;#21183;&lt;/span&gt;&lt;/span&gt;&lt;/div&gt;&lt;div&gt;&lt;span style="font-size: small;"&gt;&lt;span style="font-family: Arial;"&gt;4.4 &amp;#20013;&amp;#33609;&amp;#33647;&amp;#27792;&amp;#28020;&amp;#38706;&amp;#20135;&amp;#19994;&amp;#38142;&amp;#19979;&amp;#28216;&amp;#34892;&amp;#19994;&amp;#20998;&amp;#26512;&lt;/span&gt;&lt;/span&gt;&lt;/div&gt;&lt;div&gt;&lt;span style="font-size: small;"&gt;&lt;span style="font-family: Arial;"&gt;4.4.1 &amp;#20013;&amp;#33609;&amp;#33647;&amp;#27792;&amp;#28020;&amp;#38706;&amp;#34892;&amp;#19994;&amp;#19979;&amp;#28216;&amp;#38656;&amp;#27714;&amp;#20998;&amp;#26512;&lt;/span&gt;&lt;/span&gt;&lt;/div&gt;&lt;div&gt;&lt;span style="font-size: small;"&gt;&lt;span style="font-family: Arial;"&gt;4.4.2 &amp;#20013;&amp;#33609;&amp;#33647;&amp;#27792;&amp;#28020;&amp;#38706;&amp;#34892;&amp;#19994;&amp;#19979;&amp;#28216;&amp;#36816;&amp;#33829;&amp;#29616;&amp;#29366;&lt;/span&gt;&lt;/span&gt;&lt;/div&gt;&lt;div&gt;&lt;span style="font-size: small;"&gt;&lt;span style="font-family: Arial;"&gt;4.4.3 &amp;#20013;&amp;#33609;&amp;#33647;&amp;#27792;&amp;#28020;&amp;#38706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0013;&amp;#33609;&amp;#33647;&amp;#27792;&amp;#28020;&amp;#38706;&amp;#34892;&amp;#19994;&amp;#39046;&amp;#20808;&amp;#20225;&amp;#19994;&amp;#26696;&amp;#20363;&amp;#20998;&amp;#26512;&lt;/strong&gt;&lt;/span&gt;&lt;/span&gt;&lt;/div&gt;&lt;div&gt;&lt;span style="font-size: small;"&gt;&lt;span style="font-family: Arial;"&gt;5.1 &amp;#20013;&amp;#33609;&amp;#33647;&amp;#27792;&amp;#28020;&amp;#38706;&amp;#20225;&amp;#19994;&amp;#25972;&amp;#20307;&amp;#21457;&amp;#23637;&amp;#27010;&amp;#20917;&lt;/span&gt;&lt;/span&gt;&lt;/div&gt;&lt;div&gt;&lt;span style="font-size: small;"&gt;&lt;span style="font-family: Arial;"&gt;5.2 &amp;#20013;&amp;#33609;&amp;#33647;&amp;#27792;&amp;#28020;&amp;#38706;&amp;#39046;&amp;#20808;&amp;#20225;&amp;#19994;&amp;#26696;&amp;#20363;&amp;#20998;&amp;#26512;&lt;/span&gt;&lt;/span&gt;&lt;/div&gt;&lt;div&gt;&lt;span style="font-size: small;"&gt;&lt;span style="font-family: Arial;"&gt;5.2.1 &amp;#28023;&amp;#23478;&amp;#21270;&amp;#32852;&amp;#215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0113;&amp;#21335;&amp;#30333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4040;&amp;#26041;&amp;#20225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4191;&amp;#19996;&amp;#38597;&amp;#2306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0013;&amp;#33609;&amp;#33647;&amp;#27792;&amp;#28020;&amp;#38706;&amp;#34892;&amp;#19994;&amp;#21457;&amp;#23637;&amp;#21069;&amp;#26223;&amp;#39044;&amp;#27979;&amp;#19982;&amp;#25237;&amp;#36164;&amp;#24314;&amp;#35758;&lt;/strong&gt;&lt;/span&gt;&lt;/span&gt;&lt;/div&gt;&lt;div&gt;&lt;span style="font-size: small;"&gt;&lt;span style="font-family: Arial;"&gt;6.1 &amp;#20013;&amp;#33609;&amp;#33647;&amp;#27792;&amp;#28020;&amp;#3870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0013;&amp;#33609;&amp;#33647;&amp;#27792;&amp;#28020;&amp;#3870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0013;&amp;#33609;&amp;#33647;&amp;#27792;&amp;#28020;&amp;#38706;&amp;#34892;&amp;#19994;&amp;#20860;&amp;#24182;&amp;#37325;&amp;#32452;&amp;#20998;&amp;#26512;&lt;/span&gt;&lt;/span&gt;&lt;/div&gt;&lt;div&gt;&lt;span style="font-size: small;"&gt;&lt;span style="font-family: Arial;"&gt;6.3.1 &amp;#20013;&amp;#33609;&amp;#33647;&amp;#27792;&amp;#28020;&amp;#38706;&amp;#34892;&amp;#19994;&amp;#25237;&amp;#36164;&amp;#20860;&amp;#24182;&amp;#19982;&amp;#37325;&amp;#32452;&amp;#26696;&amp;#20363;&lt;/span&gt;&lt;/span&gt;&lt;/div&gt;&lt;div&gt;&lt;span style="font-size: small;"&gt;&lt;span style="font-family: Arial;"&gt;6.3.2 &amp;#20013;&amp;#33609;&amp;#33647;&amp;#27792;&amp;#28020;&amp;#38706;&amp;#34892;&amp;#19994;&amp;#25237;&amp;#36164;&amp;#20860;&amp;#24182;&amp;#19982;&amp;#37325;&amp;#32452;&amp;#26041;&amp;#24335;&lt;/span&gt;&lt;/span&gt;&lt;/div&gt;&lt;div&gt;&lt;span style="font-size: small;"&gt;&lt;span style="font-family: Arial;"&gt;6.3.3 &amp;#20013;&amp;#33609;&amp;#33647;&amp;#27792;&amp;#28020;&amp;#38706;&amp;#34892;&amp;#19994;&amp;#25237;&amp;#36164;&amp;#20860;&amp;#24182;&amp;#19982;&amp;#37325;&amp;#32452;&amp;#21160;&amp;#26426;&lt;/span&gt;&lt;/span&gt;&lt;/div&gt;&lt;div&gt;&lt;span style="font-size: small;"&gt;&lt;span style="font-family: Arial;"&gt;6.3.4 &amp;#20013;&amp;#33609;&amp;#33647;&amp;#27792;&amp;#28020;&amp;#38706;&amp;#34892;&amp;#19994;&amp;#25237;&amp;#36164;&amp;#20860;&amp;#24182;&amp;#19982;&amp;#37325;&amp;#32452;&amp;#36235;&amp;#21183;&lt;/span&gt;&lt;/span&gt;&lt;/div&gt;&lt;div&gt;&lt;span style="font-size: small;"&gt;&lt;span style="font-family: Arial;"&gt;6.4 &amp;#20013;&amp;#33609;&amp;#33647;&amp;#27792;&amp;#28020;&amp;#3870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013;&amp;#33609;&amp;#33647;&amp;#27792;&amp;#28020;&amp;#38706;&amp;#30340;&amp;#26500;&amp;#25104;&amp;#31616;&amp;#26512;&lt;/span&gt;&lt;/span&gt;&lt;/div&gt;&lt;div&gt;&lt;span style="font-size: small;"&gt;&lt;span style="font-family: Arial;"&gt;&amp;#22270;&amp;#34920;2&amp;#65306;&amp;#20013;&amp;#33609;&amp;#33647;&amp;#27792;&amp;#28020;&amp;#38706;&amp;#30340;&amp;#29305;&amp;#24615;&amp;#31616;&amp;#26512;&lt;/span&gt;&lt;/span&gt;&lt;/div&gt;&lt;div&gt;&lt;span style="font-size: small;"&gt;&lt;span style="font-family: Arial;"&gt;&amp;#22270;&amp;#34920;3&amp;#65306;&amp;#20013;&amp;#22269;&amp;#20013;&amp;#33609;&amp;#33647;&amp;#27792;&amp;#28020;&amp;#38706;&amp;#30456;&amp;#20851;&amp;#26631;&amp;#20934;&amp;#27719;&amp;#24635;&lt;/span&gt;&lt;/span&gt;&lt;/div&gt;&lt;div&gt;&lt;span style="font-size: small;"&gt;&lt;span style="font-family: Arial;"&gt;&amp;#22270;&amp;#34920;4&amp;#65306;&amp;#20013;&amp;#22269;&amp;#20013;&amp;#33609;&amp;#33647;&amp;#27792;&amp;#28020;&amp;#3870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0013;&amp;#33609;&amp;#33647;&amp;#27792;&amp;#28020;&amp;#3870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0013;&amp;#33609;&amp;#33647;&amp;#27792;&amp;#28020;&amp;#38706;&amp;#34892;&amp;#19994;&amp;#20225;&amp;#19994;&amp;#25968;&amp;#37327;&amp;#35268;&amp;#27169;&lt;/span&gt;&lt;/span&gt;&lt;/div&gt;&lt;div&gt;&lt;span style="font-size: small;"&gt;&lt;span style="font-family: Arial;"&gt;&amp;#22270;&amp;#34920;7&amp;#65306;2012-2019&amp;#24180;&amp;#20013;&amp;#22269;&amp;#20013;&amp;#33609;&amp;#33647;&amp;#27792;&amp;#28020;&amp;#3870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2-2019&amp;#24180;&amp;#20013;&amp;#22269;&amp;#20013;&amp;#33609;&amp;#33647;&amp;#27792;&amp;#28020;&amp;#3870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2-2019&amp;#24180;&amp;#20013;&amp;#22269;&amp;#20013;&amp;#33609;&amp;#33647;&amp;#27792;&amp;#28020;&amp;#3870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2-2019&amp;#24180;&amp;#20013;&amp;#22269;&amp;#20013;&amp;#33609;&amp;#33647;&amp;#27792;&amp;#28020;&amp;#3870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2-2019&amp;#24180;&amp;#20013;&amp;#22269;&amp;#20013;&amp;#33609;&amp;#33647;&amp;#27792;&amp;#28020;&amp;#38706;&amp;#34892;&amp;#19994;&amp;#27611;&amp;#21033;&amp;#29575;&amp;#36235;&amp;#21183;&amp;#22270;&lt;/span&gt;&lt;/span&gt;&lt;/div&gt;&lt;div&gt;&lt;span style="font-size: small;"&gt;&lt;span style="font-family: Arial;"&gt;&amp;#22270;&amp;#34920;12&amp;#65306;2012-2019&amp;#24180;&amp;#20013;&amp;#22269;&amp;#20013;&amp;#33609;&amp;#33647;&amp;#27792;&amp;#28020;&amp;#3870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2-2019&amp;#24180;&amp;#20013;&amp;#22269;&amp;#20013;&amp;#33609;&amp;#33647;&amp;#27792;&amp;#28020;&amp;#3870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2-2019&amp;#24180;&amp;#20013;&amp;#22269;&amp;#20013;&amp;#33609;&amp;#33647;&amp;#27792;&amp;#28020;&amp;#3870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2-2019&amp;#24180;&amp;#20013;&amp;#22269;&amp;#20013;&amp;#33609;&amp;#33647;&amp;#27792;&amp;#28020;&amp;#3870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2-2019&amp;#24180;&amp;#20013;&amp;#22269;&amp;#20013;&amp;#33609;&amp;#33647;&amp;#27792;&amp;#28020;&amp;#38706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45.html"&gt;http://www.cction.com/report/202104/21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