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2320;&amp;#19979;&amp;#31649;&amp;#32447;&amp;#25506;&amp;#279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2320;&amp;#19979;&amp;#31649;&amp;#32447;&amp;#25506;&amp;#279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2320;&amp;#19979;&amp;#31649;&amp;#32447;&amp;#25506;&amp;#279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5.html"&gt;http://www.cction.com/report/202104/212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50;&amp;#24320;&amp;#25366;&amp;#22320;&amp;#19979;&amp;#31649;&amp;#32447;&amp;#26045;&amp;#24037;&amp;#22330;&amp;#22320;&amp;#31649;&amp;#32447;&amp;#25506;&amp;#27979;&amp;#26159;&amp;#22312;&amp;#38750;&amp;#24320;&amp;#25366;&amp;#26045;&amp;#24037;&amp;#21069;&amp;#36827;&amp;#34892;&amp;#30340;&amp;#12290;&amp;#20854;&amp;#20027;&amp;#35201;&amp;#20219;&amp;#21153;&amp;#26159;&amp;#26597;&amp;#26126;&amp;#26045;&amp;#24037;&amp;#22330;&amp;#22320;&amp;#26377;&amp;#26080;&amp;#24050;&amp;#38138;&amp;#35774;&amp;#30340;&amp;#22320;&amp;#19979;&amp;#31649;&amp;#32447;(&amp;#21253;&amp;#25324;&amp;#32473;&amp;#25490;&amp;#27700;&amp;#12289;&amp;#29123;&amp;#27668;&amp;#12289;&amp;#28909;&amp;#21147;&amp;#12289;&amp;#24037;&amp;#19994;&amp;#31561;&amp;#21508;&amp;#31181;&amp;#31649;&amp;#36947;&amp;#20197;&amp;#21450;&amp;#30005;&amp;#21147;&amp;#21644;&amp;#30005;&amp;#20449;&amp;#30005;&amp;#32518;)&amp;#65292;&amp;#22914;&amp;#26377;&amp;#65292;&amp;#21017;&amp;#26597;&amp;#26126;&amp;#22320;&amp;#19979;&amp;#31649;&amp;#32447;&amp;#30340;&amp;#24179;&amp;#38754;&amp;#20301;&amp;#32622;&amp;#12289;&amp;#36208;&amp;#21521;&amp;#12289;&amp;#22475;&amp;#28145;(&amp;#25110;&amp;#39640;&amp;#31243;)&amp;#12289;&amp;#35268;&amp;#26684;&amp;#12289;&amp;#24615;&amp;#36136;&amp;#12289;&amp;#26448;&amp;#36136;&amp;#31561;&amp;#65292;&amp;#24182;&amp;#32534;&amp;#32472;&amp;#22320;&amp;#19979;&amp;#31649;&amp;#32447;&amp;#22270;&amp;#65307;&amp;#38500;&amp;#27492;&amp;#20197;&amp;#22806;&amp;#65292;&amp;#36824;&amp;#24212;&amp;#26597;&amp;#26126;&amp;#27599;&amp;#26465;&amp;#31649;&amp;#32447;&amp;#30340;&amp;#38138;&amp;#35774;&amp;#24180;&amp;#20195;&amp;#21644;&amp;#20135;&amp;#26435;&amp;#21333;&amp;#20301;&amp;#12290;&amp;#20854;&amp;#30446;&amp;#30340;&amp;#26159;&amp;#20026;&amp;#20102;&amp;#20445;&amp;#25252;&amp;#24050;&amp;#26377;&amp;#22320;&amp;#19979;&amp;#31649;&amp;#32447;&amp;#65292;&amp;#38450;&amp;#27490;&amp;#26045;&amp;#24037;&amp;#26102;&amp;#36896;&amp;#25104;&amp;#23545;&amp;#31649;&amp;#32447;&amp;#30340;&amp;#30772;&amp;#22351;&amp;#65292;&amp;#22240;&amp;#27492;&amp;#65292;&amp;#20854;&amp;#25506;&amp;#27979;&amp;#33539;&amp;#22260;&amp;#24212;&amp;#21253;&amp;#25324;&amp;#25972;&amp;#20010;&amp;#26045;&amp;#24037;&amp;#21306;&amp;#22495;&amp;#21644;&amp;#21487;&amp;#33021;&amp;#21463;&amp;#26045;&amp;#24037;&amp;#24433;&amp;#21709;&amp;#23041;&amp;#32961;&amp;#22320;&amp;#19979;&amp;#31649;&amp;#32447;&amp;#23433;&amp;#20840;&amp;#30340;&amp;#2130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2320;&amp;#19979;&amp;#31649;&amp;#32447;&amp;#25506;&amp;#27979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2478;&amp;#24066;&amp;#22320;&amp;#19979;&amp;#31649;&amp;#32447;&amp;#25506;&amp;#27979;&amp;#34892;&amp;#19994;&amp;#24066;&amp;#22330;&amp;#21457;&amp;#23637;&amp;#29615;&amp;#22659;&amp;#12289;&amp;#22478;&amp;#24066;&amp;#22320;&amp;#19979;&amp;#31649;&amp;#32447;&amp;#25506;&amp;#27979;&amp;#25972;&amp;#20307;&amp;#36816;&amp;#34892;&amp;#24577;&amp;#21183;&amp;#31561;&amp;#65292;&amp;#25509;&amp;#30528;&amp;#20998;&amp;#26512;&amp;#20102;&amp;#22478;&amp;#24066;&amp;#22320;&amp;#19979;&amp;#31649;&amp;#32447;&amp;#25506;&amp;#27979;&amp;#34892;&amp;#19994;&amp;#24066;&amp;#22330;&amp;#36816;&amp;#34892;&amp;#30340;&amp;#29616;&amp;#29366;&amp;#65292;&amp;#28982;&amp;#21518;&amp;#20171;&amp;#32461;&amp;#20102;&amp;#22478;&amp;#24066;&amp;#22320;&amp;#19979;&amp;#31649;&amp;#32447;&amp;#25506;&amp;#27979;&amp;#24066;&amp;#22330;&amp;#31454;&amp;#20105;&amp;#26684;&amp;#23616;&amp;#12290;&amp;#38543;&amp;#21518;&amp;#65292;&amp;#25253;&amp;#21578;&amp;#23545;&amp;#22478;&amp;#24066;&amp;#22320;&amp;#19979;&amp;#31649;&amp;#32447;&amp;#25506;&amp;#27979;&amp;#20570;&amp;#20102;&amp;#37325;&amp;#28857;&amp;#20225;&amp;#19994;&amp;#32463;&amp;#33829;&amp;#29366;&amp;#20917;&amp;#20998;&amp;#26512;&amp;#65292;&amp;#26368;&amp;#21518;&amp;#20998;&amp;#26512;&amp;#20102;&amp;#22478;&amp;#24066;&amp;#22320;&amp;#19979;&amp;#31649;&amp;#32447;&amp;#25506;&amp;#27979;&amp;#34892;&amp;#19994;&amp;#21457;&amp;#23637;&amp;#36235;&amp;#21183;&amp;#19982;&amp;#25237;&amp;#36164;&amp;#39044;&amp;#27979;&amp;#12290;&amp;#24744;&amp;#33509;&amp;#24819;&amp;#23545;&amp;#22478;&amp;#24066;&amp;#22320;&amp;#19979;&amp;#31649;&amp;#32447;&amp;#25506;&amp;#27979;&amp;#20135;&amp;#19994;&amp;#26377;&amp;#20010;&amp;#31995;&amp;#32479;&amp;#30340;&amp;#20102;&amp;#35299;&amp;#25110;&amp;#32773;&amp;#24819;&amp;#25237;&amp;#36164;&amp;#22478;&amp;#24066;&amp;#22320;&amp;#19979;&amp;#31649;&amp;#32447;&amp;#2550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/span&gt;&lt;/span&gt;&lt;b&gt;&lt;u&gt;&lt;a href="http://www.cction.com/report/202010/191523.html"&gt;&lt;span style="font-size: small;"&gt;&lt;span style="font-family: Arial;"&gt;&amp;#22478;&amp;#24066;&amp;#22320;&amp;#19979;&amp;#31649;&amp;#32447;&amp;#25506;&amp;#27979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2&amp;#22478;&amp;#24066;&amp;#22320;&amp;#19979;&amp;#31649;&amp;#32447;&amp;#25506;&amp;#27979;&amp;#30340;&amp;#20219;&amp;#21153;&lt;/span&gt;&lt;/span&gt;&lt;/div&gt;&lt;div&gt;&lt;span style="font-size: small;"&gt;&lt;span style="font-family: Arial;"&gt;1.4&amp;#22478;&amp;#24066;&amp;#22320;&amp;#19979;&amp;#31649;&amp;#32447;&amp;#25506;&amp;#27979;&amp;#30340;&amp;#35201;&amp;#27714;&lt;/span&gt;&lt;/span&gt;&lt;/div&gt;&lt;div&gt;&lt;span style="font-size: small;"&gt;&lt;span style="font-family: Arial;"&gt;1.4.1&amp;#25506;&amp;#27979;&amp;#31243;&amp;#24207;&amp;#35201;&amp;#27714;&lt;/span&gt;&lt;/span&gt;&lt;/div&gt;&lt;div&gt;&lt;span style="font-size: small;"&gt;&lt;span style="font-family: Arial;"&gt;1.4.2&amp;#25506;&amp;#27979;&amp;#31934;&amp;#24230;&amp;#35201;&amp;#27714;&lt;/span&gt;&lt;/span&gt;&lt;/div&gt;&lt;div&gt;&lt;span style="font-size: small;"&gt;&lt;span style="font-family: Arial;"&gt;1.4.3&amp;#25506;&amp;#27979;&amp;#21462;&amp;#33293;&amp;#35201;&amp;#27714;&lt;/span&gt;&lt;/span&gt;&lt;/div&gt;&lt;div&gt;&lt;span style="font-size: small;"&gt;&lt;span style="font-family: Arial;"&gt;1.5&amp;#22478;&amp;#24066;&amp;#22320;&amp;#19979;&amp;#31649;&amp;#32447;&amp;#25506;&amp;#27979;&amp;#30340;&amp;#24517;&amp;#35201;&amp;#24615;&lt;/span&gt;&lt;/span&gt;&lt;/div&gt;&lt;div&gt;&lt;span style="font-size: small;"&gt;&lt;span style="font-family: Arial;"&gt;1.5.1&amp;#22478;&amp;#24066;&amp;#22320;&amp;#19979;&amp;#31649;&amp;#32447;&amp;#31649;&amp;#29702;&amp;#29616;&amp;#29366;&lt;/span&gt;&lt;/span&gt;&lt;/div&gt;&lt;div&gt;&lt;span style="font-size: small;"&gt;&lt;span style="font-family: Arial;"&gt;1.5.2&amp;#22478;&amp;#24066;&amp;#22320;&amp;#19979;&amp;#31649;&amp;#32447;&amp;#25506;&amp;#27979;&amp;#30340;&amp;#20316;&amp;#29992;&lt;/span&gt;&lt;/span&gt;&lt;/div&gt;&lt;div&gt;&lt;span style="font-size: small;"&gt;&lt;span style="font-family: Arial;"&gt;1.6&amp;#22478;&amp;#24066;&amp;#22320;&amp;#19979;&amp;#31649;&amp;#32447;&amp;#25506;&amp;#27979;&amp;#34892;&amp;#19994;&amp;#21457;&amp;#23637;&amp;#29615;&amp;#22659;&lt;/span&gt;&lt;/span&gt;&lt;/div&gt;&lt;div&gt;&lt;span style="font-size: small;"&gt;&lt;span style="font-family: Arial;"&gt;1.6.1&amp;#34892;&amp;#19994;&amp;#32463;&amp;#27982;&amp;#29615;&amp;#22659;&amp;#20998;&amp;#26512;&lt;/span&gt;&lt;/span&gt;&lt;/div&gt;&lt;div&gt;&lt;span style="font-size: small;"&gt;&lt;span style="font-family: Arial;"&gt;1.6.2&amp;#34892;&amp;#19994;&amp;#25919;&amp;#31574;&amp;#19982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478;&amp;#24066;&amp;#22320;&amp;#19979;&amp;#31649;&amp;#32447;&amp;#25506;&amp;#27979;&amp;#34892;&amp;#19994;&amp;#21457;&amp;#23637;&amp;#29366;&amp;#20917;&amp;#20998;&amp;#26512;&lt;/b&gt;&lt;/span&gt;&lt;/span&gt;&lt;/div&gt;&lt;div&gt;&lt;span style="font-size: small;"&gt;&lt;span style="font-family: Arial;"&gt;2.1&amp;#22478;&amp;#24066;&amp;#22320;&amp;#19979;&amp;#31649;&amp;#32447;&amp;#25506;&amp;#27979;&amp;#34892;&amp;#19994;&amp;#21457;&amp;#23637;&amp;#21382;&amp;#31243;&lt;/span&gt;&lt;/span&gt;&lt;/div&gt;&lt;div&gt;&lt;span style="font-size: small;"&gt;&lt;span style="font-family: Arial;"&gt;2.2&amp;#22478;&amp;#24066;&amp;#22320;&amp;#19979;&amp;#31649;&amp;#32447;&amp;#25506;&amp;#27979;&amp;#34892;&amp;#19994;&amp;#21457;&amp;#23637;&amp;#29616;&amp;#29366;&lt;/span&gt;&lt;/span&gt;&lt;/div&gt;&lt;div&gt;&lt;span style="font-size: small;"&gt;&lt;span style="font-family: Arial;"&gt;2.2.1&amp;#22478;&amp;#24066;&amp;#22320;&amp;#19979;&amp;#31649;&amp;#32447;&amp;#25506;&amp;#27979;&amp;#34892;&amp;#19994;&amp;#21457;&amp;#23637;&amp;#29305;&amp;#28857;&lt;/span&gt;&lt;/span&gt;&lt;/div&gt;&lt;div&gt;&lt;span style="font-size: small;"&gt;&lt;span style="font-family: Arial;"&gt;2.2.2&amp;#22478;&amp;#24066;&amp;#22320;&amp;#19979;&amp;#31649;&amp;#32447;&amp;#25506;&amp;#27979;&amp;#34892;&amp;#19994;&amp;#36816;&amp;#33829;&amp;#29366;&amp;#20917;&lt;/span&gt;&lt;/span&gt;&lt;/div&gt;&lt;div&gt;&lt;span style="font-size: small;"&gt;&lt;span style="font-family: Arial;"&gt;&amp;#65288;2&amp;#65289;&amp;#20225;&amp;#19994;&amp;#35268;&amp;#27169;&amp;#24773;&amp;#20917;&amp;#20998;&amp;#26512;&lt;/span&gt;&lt;/span&gt;&lt;/div&gt;&lt;div&gt;&lt;span style="font-size: small;"&gt;&lt;span style="font-family: Arial;"&gt;2.3&amp;#22478;&amp;#24066;&amp;#22320;&amp;#19979;&amp;#31649;&amp;#32447;&amp;#25506;&amp;#27979;&amp;#34892;&amp;#19994;&amp;#23384;&amp;#22312;&amp;#38382;&amp;#39064;&lt;/span&gt;&lt;/span&gt;&lt;/div&gt;&lt;div&gt;&lt;span style="font-size: small;"&gt;&lt;span style="font-family: Arial;"&gt;2.3.1&amp;#25506;&amp;#27979;&amp;#35774;&amp;#22791;&amp;#31934;&amp;#24230;&amp;#38382;&amp;#39064;&lt;/span&gt;&lt;/span&gt;&lt;/div&gt;&lt;div&gt;&lt;span style="font-size: small;"&gt;&lt;span style="font-family: Arial;"&gt;2.3.2&amp;#25506;&amp;#27979;&amp;#24037;&amp;#31243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2478;&amp;#24066;&amp;#22320;&amp;#19979;&amp;#31649;&amp;#32447;&amp;#25506;&amp;#27979;&amp;#34892;&amp;#19994;&amp;#32454;&amp;#20998;&amp;#24066;&amp;#22330;&amp;#38656;&amp;#27714;&amp;#20998;&amp;#26512;&lt;/b&gt;&lt;/span&gt;&lt;/span&gt;&lt;/div&gt;&lt;div&gt;&lt;span style="font-size: small;"&gt;&lt;span style="font-family: Arial;"&gt;3.1&amp;#22478;&amp;#24066;&amp;#22320;&amp;#19979;&amp;#31649;&amp;#32447;&amp;#26222;&amp;#265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2478;&amp;#24066;&amp;#22320;&amp;#19979;&amp;#31649;&amp;#32447;&amp;#26222;&amp;#26597;&amp;#38656;&amp;#27714;&amp;#29616;&amp;#29366;&lt;/span&gt;&lt;/span&gt;&lt;/div&gt;&lt;div&gt;&lt;span style="font-size: small;"&gt;&lt;span style="font-family: Arial;"&gt;3.1.2&amp;#22478;&amp;#24066;&amp;#22320;&amp;#19979;&amp;#31649;&amp;#32447;&amp;#24037;&amp;#20316;&amp;#26222;&amp;#26597;&amp;#24037;&amp;#31243;&amp;#29305;&amp;#28857;&lt;/span&gt;&lt;/span&gt;&lt;/div&gt;&lt;div&gt;&lt;span style="font-size: small;"&gt;&lt;span style="font-family: Arial;"&gt;3.1.3&amp;#22478;&amp;#24066;&amp;#22320;&amp;#19979;&amp;#31649;&amp;#32447;&amp;#24037;&amp;#20316;&amp;#26222;&amp;#26597;&amp;#24037;&amp;#20316;&amp;#31243;&amp;#24207;&lt;/span&gt;&lt;/span&gt;&lt;/div&gt;&lt;div&gt;&lt;span style="font-size: small;"&gt;&lt;span style="font-family: Arial;"&gt;3.1.4&amp;#22478;&amp;#24066;&amp;#22320;&amp;#19979;&amp;#31649;&amp;#32447;&amp;#26222;&amp;#26597;&amp;#38656;&amp;#27714;&amp;#36235;&amp;#21183;&amp;#39044;&amp;#27979;&lt;/span&gt;&lt;/span&gt;&lt;/div&gt;&lt;div&gt;&lt;span style="font-size: small;"&gt;&lt;span style="font-family: Arial;"&gt;3.1.5&amp;#22478;&amp;#24066;&amp;#22320;&amp;#19979;&amp;#31649;&amp;#32447;&amp;#26222;&amp;#26597;&amp;#26696;&amp;#20363;&lt;/span&gt;&lt;/span&gt;&lt;/div&gt;&lt;div&gt;&lt;span style="font-size: small;"&gt;&lt;span style="font-family: Arial;"&gt;3.2&amp;#21306;&amp;#22495;&amp;#22320;&amp;#19979;&amp;#31649;&amp;#32447;&amp;#25506;&amp;#27979;&amp;#38656;&amp;#27714;&amp;#20998;&amp;#26512;&lt;/span&gt;&lt;/span&gt;&lt;/div&gt;&lt;div&gt;&lt;span style="font-size: small;"&gt;&lt;span style="font-family: Arial;"&gt;3.2.1&amp;#21306;&amp;#22495;&amp;#22320;&amp;#19979;&amp;#31649;&amp;#32447;&amp;#25506;&amp;#27979;&amp;#38656;&amp;#27714;&amp;#29616;&amp;#29366;&lt;/span&gt;&lt;/span&gt;&lt;/div&gt;&lt;div&gt;&lt;span style="font-size: small;"&gt;&lt;span style="font-family: Arial;"&gt;3.2.2&amp;#21306;&amp;#22495;&amp;#22320;&amp;#19979;&amp;#31649;&amp;#32447;&amp;#25506;&amp;#27979;&amp;#38656;&amp;#27714;&amp;#20027;&amp;#20307;&lt;/span&gt;&lt;/span&gt;&lt;/div&gt;&lt;div&gt;&lt;span style="font-size: small;"&gt;&lt;span style="font-family: Arial;"&gt;3.2.3&amp;#21306;&amp;#22495;&amp;#22320;&amp;#19979;&amp;#31649;&amp;#32447;&amp;#25506;&amp;#27979;&amp;#38656;&amp;#27714;&amp;#29305;&amp;#28857;&lt;/span&gt;&lt;/span&gt;&lt;/div&gt;&lt;div&gt;&lt;span style="font-size: small;"&gt;&lt;span style="font-family: Arial;"&gt;3.2.4&amp;#21306;&amp;#22495;&amp;#22320;&amp;#19979;&amp;#31649;&amp;#32447;&amp;#25506;&amp;#27979;&amp;#38656;&amp;#27714;&amp;#36235;&amp;#21183;&amp;#39044;&amp;#27979;&lt;/span&gt;&lt;/span&gt;&lt;/div&gt;&lt;div&gt;&lt;span style="font-size: small;"&gt;&lt;span style="font-family: Arial;"&gt;3.2.5&amp;#21306;&amp;#22495;&amp;#24615;&amp;#22320;&amp;#19979;&amp;#31649;&amp;#32447;&amp;#25506;&amp;#27979;&amp;#26696;&amp;#20363;&lt;/span&gt;&lt;/span&gt;&lt;/div&gt;&lt;div&gt;&lt;span style="font-size: small;"&gt;&lt;span style="font-family: Arial;"&gt;3.3&amp;#19987;&amp;#29992;&amp;#22320;&amp;#19979;&amp;#31649;&amp;#32447;&amp;#25506;&amp;#27979;&amp;#38656;&amp;#27714;&amp;#20998;&amp;#26512;&lt;/span&gt;&lt;/span&gt;&lt;/div&gt;&lt;div&gt;&lt;span style="font-size: small;"&gt;&lt;span style="font-family: Arial;"&gt;3.3.1&amp;#19987;&amp;#29992;&amp;#22320;&amp;#19979;&amp;#31649;&amp;#32447;&amp;#25506;&amp;#27979;&amp;#38656;&amp;#27714;&amp;#29616;&amp;#29366;&lt;/span&gt;&lt;/span&gt;&lt;/div&gt;&lt;div&gt;&lt;span style="font-size: small;"&gt;&lt;span style="font-family: Arial;"&gt;3.3.2&amp;#19987;&amp;#29992;&amp;#22320;&amp;#19979;&amp;#31649;&amp;#32447;&amp;#25506;&amp;#27979;&amp;#38656;&amp;#27714;&amp;#39046;&amp;#22495;&lt;/span&gt;&lt;/span&gt;&lt;/div&gt;&lt;div&gt;&lt;span style="font-size: small;"&gt;&lt;span style="font-family: Arial;"&gt;3.3.3&amp;#19987;&amp;#29992;&amp;#22320;&amp;#19979;&amp;#31649;&amp;#32447;&amp;#25506;&amp;#27979;&amp;#38656;&amp;#27714;&amp;#29305;&amp;#28857;&lt;/span&gt;&lt;/span&gt;&lt;/div&gt;&lt;div&gt;&lt;span style="font-size: small;"&gt;&lt;span style="font-family: Arial;"&gt;3.3.4&amp;#19987;&amp;#29992;&amp;#22320;&amp;#19979;&amp;#31649;&amp;#32447;&amp;#25506;&amp;#27979;&amp;#38656;&amp;#27714;&amp;#36235;&amp;#21183;&amp;#39044;&amp;#27979;&lt;/span&gt;&lt;/span&gt;&lt;/div&gt;&lt;div&gt;&lt;span style="font-size: small;"&gt;&lt;span style="font-family: Arial;"&gt;3.3.5&amp;#19987;&amp;#29992;&amp;#22320;&amp;#19979;&amp;#31649;&amp;#32447;&amp;#25506;&amp;#27979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2478;&amp;#24066;&amp;#22320;&amp;#19979;&amp;#31649;&amp;#32447;&amp;#25506;&amp;#27979;&amp;#25216;&amp;#26415;&amp;#19982;&amp;#35774;&amp;#22791;&amp;#20998;&amp;#26512;&lt;/b&gt;&lt;/span&gt;&lt;/span&gt;&lt;/div&gt;&lt;div&gt;&lt;span style="font-size: small;"&gt;&lt;span style="font-family: Arial;"&gt;4.1&amp;#22478;&amp;#24066;&amp;#22320;&amp;#19979;&amp;#31649;&amp;#32447;&amp;#25506;&amp;#27979;&amp;#25216;&amp;#26415;&amp;#29616;&amp;#29366;&amp;#19982;&amp;#36235;&amp;#21183;&amp;#20998;&amp;#26512;&lt;/span&gt;&lt;/span&gt;&lt;/div&gt;&lt;div&gt;&lt;span style="font-size: small;"&gt;&lt;span style="font-family: Arial;"&gt;4.1.1&amp;#22478;&amp;#24066;&amp;#22320;&amp;#19979;&amp;#31649;&amp;#32447;&amp;#25506;&amp;#27979;&amp;#25216;&amp;#26415;&amp;#30340;&amp;#21407;&amp;#29702;&amp;#21644;&amp;#29305;&amp;#28857;&lt;/span&gt;&lt;/span&gt;&lt;/div&gt;&lt;div&gt;&lt;span style="font-size: small;"&gt;&lt;span style="font-family: Arial;"&gt;4.1.2&amp;#22478;&amp;#24066;&amp;#22320;&amp;#19979;&amp;#31649;&amp;#32447;&amp;#25506;&amp;#27979;&amp;#25216;&amp;#26415;&amp;#29616;&amp;#29366;&amp;#20998;&amp;#26512;&lt;/span&gt;&lt;/span&gt;&lt;/div&gt;&lt;div&gt;&lt;span style="font-size: small;"&gt;&lt;span style="font-family: Arial;"&gt;4.1.3&amp;#22478;&amp;#24066;&amp;#22320;&amp;#19979;&amp;#31649;&amp;#32447;&amp;#25506;&amp;#27979;&amp;#25216;&amp;#26415;&amp;#36235;&amp;#21183;&amp;#20998;&amp;#26512;&lt;/span&gt;&lt;/span&gt;&lt;/div&gt;&lt;div&gt;&lt;span style="font-size: small;"&gt;&lt;span style="font-family: Arial;"&gt;4.2&amp;#22478;&amp;#24066;&amp;#22320;&amp;#19979;&amp;#31649;&amp;#32447;&amp;#25506;&amp;#27979;&amp;#35774;&amp;#22791;&amp;#20379;&amp;#32473;&amp;#19982;&amp;#38656;&amp;#27714;&amp;#20998;&amp;#26512;&lt;/span&gt;&lt;/span&gt;&lt;/div&gt;&lt;div&gt;&lt;span style="font-size: small;"&gt;&lt;span style="font-family: Arial;"&gt;4.2.1&amp;#22478;&amp;#24066;&amp;#22320;&amp;#19979;&amp;#31649;&amp;#32447;&amp;#25506;&amp;#27979;&amp;#35774;&amp;#22791;&amp;#20379;&amp;#32473;&amp;#24773;&amp;#20917;&amp;#20998;&amp;#26512;&lt;/span&gt;&lt;/span&gt;&lt;/div&gt;&lt;div&gt;&lt;span style="font-size: small;"&gt;&lt;span style="font-family: Arial;"&gt;4.2.2&amp;#22478;&amp;#24066;&amp;#22320;&amp;#19979;&amp;#31649;&amp;#32447;&amp;#25506;&amp;#27979;&amp;#35774;&amp;#22791;&amp;#38656;&amp;#27714;&amp;#24773;&amp;#20917;&amp;#20998;&amp;#26512;&lt;/span&gt;&lt;/span&gt;&lt;/div&gt;&lt;div&gt;&lt;span style="font-size: small;"&gt;&lt;span style="font-family: Arial;"&gt;4.3&amp;#20027;&amp;#27969;&amp;#22478;&amp;#24066;&amp;#22320;&amp;#19979;&amp;#31649;&amp;#32447;&amp;#25506;&amp;#27979;&amp;#23545;&amp;#27604;&lt;/span&gt;&lt;/span&gt;&lt;/div&gt;&lt;div&gt;&lt;span style="font-size: small;"&gt;&lt;span style="font-family: Arial;"&gt;4.3.1&amp;#37329;&amp;#23646;&amp;#31649;&amp;#32447;&amp;#25506;&amp;#27979;&amp;#35774;&amp;#22791;&amp;#24773;&amp;#20917;&amp;#23545;&amp;#27604;&lt;/span&gt;&lt;/span&gt;&lt;/div&gt;&lt;div&gt;&lt;span style="font-size: small;"&gt;&lt;span style="font-family: Arial;"&gt;4.3.2&amp;#38750;&amp;#37329;&amp;#23646;&amp;#31649;&amp;#32447;&amp;#25506;&amp;#27979;&amp;#35774;&amp;#22791;&amp;#24773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2478;&amp;#24066;&amp;#22320;&amp;#19979;&amp;#31649;&amp;#32447;&amp;#25506;&amp;#27979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2&amp;#22478;&amp;#24066;&amp;#22320;&amp;#19979;&amp;#31649;&amp;#32447;&amp;#25506;&amp;#27979;&amp;#35774;&amp;#22791;&amp;#30456;&amp;#20851;&amp;#20225;&amp;#19994;&amp;#32463;&amp;#33829;&amp;#24773;&amp;#20917;&amp;#20998;&amp;#26512;&lt;/span&gt;&lt;/span&gt;&lt;/div&gt;&lt;div&gt;&lt;span style="font-size: small;"&gt;&lt;span style="font-family: Arial;"&gt;6.2.1&amp;#38647;&amp;#36842;&amp;#26377;&amp;#38480;&amp;#20844;&amp;#21496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2478;&amp;#24066;&amp;#22320;&amp;#19979;&amp;#31649;&amp;#32447;&amp;#25506;&amp;#27979;&amp;#34892;&amp;#19994;&amp;#39118;&amp;#38505;&amp;#20998;&amp;#26512;&amp;#19982;&amp;#25237;&amp;#36164;&amp;#24314;&amp;#35758;&lt;/b&gt;&lt;/span&gt;&lt;/span&gt;&lt;/div&gt;&lt;div&gt;&lt;span style="font-size: small;"&gt;&lt;span style="font-family: Arial;"&gt;7.1&amp;#22478;&amp;#24066;&amp;#22320;&amp;#19979;&amp;#31649;&amp;#32447;&amp;#25506;&amp;#27979;&amp;#34892;&amp;#19994;&amp;#39118;&amp;#38505;&amp;#20998;&amp;#26512;&lt;/span&gt;&lt;/span&gt;&lt;/div&gt;&lt;div&gt;&lt;span style="font-size: small;"&gt;&lt;span style="font-family: Arial;"&gt;7.1.1&amp;#22478;&amp;#24066;&amp;#22320;&amp;#19979;&amp;#31649;&amp;#32447;&amp;#25506;&amp;#27979;&amp;#34892;&amp;#19994;&amp;#31454;&amp;#20105;&amp;#39118;&amp;#38505;&amp;#20998;&amp;#26512;&lt;/span&gt;&lt;/span&gt;&lt;/div&gt;&lt;div&gt;&lt;span style="font-size: small;"&gt;&lt;span style="font-family: Arial;"&gt;7.1.2&amp;#22478;&amp;#24066;&amp;#22320;&amp;#19979;&amp;#31649;&amp;#32447;&amp;#25506;&amp;#27979;&amp;#34892;&amp;#19994;&amp;#25104;&amp;#26412;&amp;#39118;&amp;#38505;&amp;#20998;&amp;#26512;&lt;/span&gt;&lt;/span&gt;&lt;/div&gt;&lt;div&gt;&lt;span style="font-size: small;"&gt;&lt;span style="font-family: Arial;"&gt;7.1.3&amp;#22478;&amp;#24066;&amp;#22320;&amp;#19979;&amp;#31649;&amp;#32447;&amp;#25506;&amp;#27979;&amp;#34892;&amp;#19994;&amp;#25919;&amp;#31574;&amp;#39118;&amp;#38505;&amp;#20998;&amp;#26512;&lt;/span&gt;&lt;/span&gt;&lt;/div&gt;&lt;div&gt;&lt;span style="font-size: small;"&gt;&lt;span style="font-family: Arial;"&gt;7.1.4&amp;#22478;&amp;#24066;&amp;#22320;&amp;#19979;&amp;#31649;&amp;#32447;&amp;#25506;&amp;#27979;&amp;#34892;&amp;#19994;&amp;#25216;&amp;#26415;&amp;#39118;&amp;#38505;&amp;#20998;&amp;#26512;&lt;/span&gt;&lt;/span&gt;&lt;/div&gt;&lt;div&gt;&lt;span style="font-size: small;"&gt;&lt;span style="font-family: Arial;"&gt;7.2&amp;#22478;&amp;#24066;&amp;#22320;&amp;#19979;&amp;#31649;&amp;#32447;&amp;#25506;&amp;#27979;&amp;#34892;&amp;#19994;&amp;#25237;&amp;#36164;&amp;#24314;&amp;#35758;&lt;/span&gt;&lt;/span&gt;&lt;/div&gt;&lt;div&gt;&lt;span style="font-size: small;"&gt;&lt;span style="font-family: Arial;"&gt;7.2.1&amp;#22478;&amp;#24066;&amp;#22320;&amp;#19979;&amp;#31649;&amp;#32447;&amp;#25506;&amp;#27979;&amp;#35774;&amp;#22791;&amp;#29983;&amp;#20135;&amp;#20225;&amp;#19994;&amp;#25237;&amp;#36164;&amp;#24314;&amp;#35758;&lt;/span&gt;&lt;/span&gt;&lt;/div&gt;&lt;div&gt;&lt;span style="font-size: small;"&gt;&lt;span style="font-family: Arial;"&gt;7.2.2&amp;#22478;&amp;#24066;&amp;#22320;&amp;#19979;&amp;#31649;&amp;#32447;&amp;#25506;&amp;#27979;&amp;#24037;&amp;#31243;&amp;#26045;&amp;#24037;&amp;#20225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65.html"&gt;http://www.cction.com/report/202104/212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