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97;&amp;#23376;&amp;#34809;&amp;#20859;&amp;#2754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97;&amp;#23376;&amp;#34809;&amp;#20859;&amp;#2754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97;&amp;#23376;&amp;#34809;&amp;#20859;&amp;#2754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14.html"&gt;http://www.cction.com/report/202104/212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797;&amp;#23376;&amp;#34809;&amp;#20859;&amp;#27542;&amp;#24066;&amp;#22330;&amp;#35780;&amp;#20272;&amp;#19982;&amp;#25237;&amp;#36164;&amp;#20998;&amp;#26512;&amp;#25253;&amp;#21578;&amp;#12299;&amp;#20849;&amp;#21313;&amp;#19977;&amp;#31456;&amp;#12290;&amp;#39318;&amp;#20808;&amp;#20171;&amp;#32461;&amp;#20102;&amp;#26797;&amp;#23376;&amp;#34809;&amp;#20859;&amp;#27542;&amp;#34892;&amp;#19994;&amp;#24066;&amp;#22330;&amp;#21457;&amp;#23637;&amp;#29615;&amp;#22659;&amp;#12289;&amp;#26797;&amp;#23376;&amp;#34809;&amp;#20859;&amp;#27542;&amp;#25972;&amp;#20307;&amp;#36816;&amp;#34892;&amp;#24577;&amp;#21183;&amp;#31561;&amp;#65292;&amp;#25509;&amp;#30528;&amp;#20998;&amp;#26512;&amp;#20102;&amp;#26797;&amp;#23376;&amp;#34809;&amp;#20859;&amp;#27542;&amp;#34892;&amp;#19994;&amp;#24066;&amp;#22330;&amp;#36816;&amp;#34892;&amp;#30340;&amp;#29616;&amp;#29366;&amp;#65292;&amp;#28982;&amp;#21518;&amp;#20171;&amp;#32461;&amp;#20102;&amp;#26797;&amp;#23376;&amp;#34809;&amp;#20859;&amp;#27542;&amp;#24066;&amp;#22330;&amp;#31454;&amp;#20105;&amp;#26684;&amp;#23616;&amp;#12290;&amp;#38543;&amp;#21518;&amp;#65292;&amp;#25253;&amp;#21578;&amp;#23545;&amp;#26797;&amp;#23376;&amp;#34809;&amp;#20859;&amp;#27542;&amp;#20570;&amp;#20102;&amp;#37325;&amp;#28857;&amp;#20225;&amp;#19994;&amp;#32463;&amp;#33829;&amp;#29366;&amp;#20917;&amp;#20998;&amp;#26512;&amp;#65292;&amp;#26368;&amp;#21518;&amp;#20998;&amp;#26512;&amp;#20102;&amp;#26797;&amp;#23376;&amp;#34809;&amp;#20859;&amp;#27542;&amp;#34892;&amp;#19994;&amp;#21457;&amp;#23637;&amp;#36235;&amp;#21183;&amp;#19982;&amp;#25237;&amp;#36164;&amp;#39044;&amp;#27979;&amp;#12290;&amp;#24744;&amp;#33509;&amp;#24819;&amp;#23545;&amp;#26797;&amp;#23376;&amp;#34809;&amp;#20859;&amp;#27542;&amp;#20135;&amp;#19994;&amp;#26377;&amp;#20010;&amp;#31995;&amp;#32479;&amp;#30340;&amp;#20102;&amp;#35299;&amp;#25110;&amp;#32773;&amp;#24819;&amp;#25237;&amp;#36164;&amp;#26797;&amp;#23376;&amp;#34809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6052413T2018.html"&gt;&lt;span style="font-size: small;"&gt;&lt;span style="font-family: Arial;"&gt;&amp;#26797;&amp;#23376;&amp;#34809;&amp;#20859;&amp;#27542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797;&amp;#23376;&amp;#34809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6797;&amp;#23376;&amp;#34809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6797;&amp;#23376;&amp;#34809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797;&amp;#23376;&amp;#34809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6797;&amp;#23376;&amp;#34809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19978;&amp;#21322;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19978;&amp;#21322;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797;&amp;#23376;&amp;#34809;&amp;#20859;&amp;#27542;&amp;#34892;&amp;#19994;&amp;#25216;&amp;#26415;&amp;#29616;&amp;#29366;&lt;/span&gt;&lt;/span&gt;&lt;/div&gt;&lt;div&gt;&lt;span style="font-size: small;"&gt;&lt;span style="font-family: Arial;"&gt;1&amp;#12289;&amp;#26797;&amp;#23376;&amp;#34809;&amp;#20859;&amp;#27542;&amp;#19987;&amp;#21033;&amp;#30003;&amp;#35831;&amp;#20154;&amp;#20998;&amp;#24067;&lt;/span&gt;&lt;/span&gt;&lt;/div&gt;&lt;div&gt;&lt;span style="font-size: small;"&gt;&lt;span style="font-family: Arial;"&gt;2&amp;#12289;&amp;#26797;&amp;#23376;&amp;#34809;&amp;#20859;&amp;#27542;&amp;#19987;&amp;#21033;&amp;#30003;&amp;#35831;&amp;#31181;&amp;#3186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096;&amp;#20998;&amp;#26797;&amp;#23376;&amp;#34809;&amp;#20859;&amp;#27542;&amp;#19987;&amp;#21033;&amp;#23637;&amp;#31034;&lt;/span&gt;&lt;/span&gt;&lt;/div&gt;&lt;div&gt;&lt;span style="font-size: small;"&gt;&lt;span style="font-family: Arial;"&gt;&amp;#20108;&amp;#12289;&amp;#26797;&amp;#23376;&amp;#34809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5105;&amp;#22269;&amp;#26797;&amp;#23376;&amp;#34809;&amp;#20859;&amp;#27542;&amp;#34892;&amp;#19994;&amp;#36816;&amp;#33829;&amp;#24418;&amp;#21183;&amp;#20998;&amp;#26512;&lt;/b&gt;&lt;/span&gt;&lt;/span&gt;&lt;/div&gt;&lt;div&gt;&lt;span style="font-size: small;"&gt;&lt;span style="font-family: Arial;"&gt;&amp;#31532;.&amp;#19968;&amp;#33410; &amp;#25105;&amp;#22269;&amp;#26797;&amp;#23376;&amp;#34809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4-2019&amp;#24180;&amp;#26797;&amp;#23376;&amp;#34809;&amp;#20859;&amp;#27542;&amp;#34892;&amp;#19994;&amp;#36816;&amp;#34892;&amp;#29616;&amp;#29366;&amp;#20998;&amp;#26512;&lt;/span&gt;&lt;/span&gt;&lt;/div&gt;&lt;div&gt;&lt;span style="font-size: small;"&gt;&lt;span style="font-family: Arial;"&gt;&amp;#19968;&amp;#12289;&amp;#25152;&amp;#23646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4-2019&amp;#24180;&amp;#26797;&amp;#23376;&amp;#34809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25152;&amp;#23646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4-2019&amp;#24180;&amp;#25105;&amp;#22269;&amp;#26797;&amp;#23376;&amp;#34809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4-2019&amp;#24180;&amp;#25105;&amp;#22269;&amp;#26797;&amp;#23376;&amp;#34809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6797;&amp;#23376;&amp;#34809;&amp;#20859;&amp;#27542;&amp;#24066;&amp;#22330;&amp;#20215;&amp;#26684;&amp;#36208;&amp;#21183;&amp;#20998;&amp;#26512;&lt;/span&gt;&lt;/span&gt;&lt;/div&gt;&lt;div&gt;&lt;span style="font-size: small;"&gt;&lt;span style="font-family: Arial;"&gt;&amp;#19968;&amp;#12289;&amp;#26797;&amp;#23376;&amp;#34809;&amp;#20859;&amp;#27542;&amp;#20215;&amp;#26684;&amp;#36208;&amp;#21183;&amp;#20998;&amp;#26512;&lt;/span&gt;&lt;/span&gt;&lt;/div&gt;&lt;div&gt;&lt;span style="font-size: small;"&gt;&lt;span style="font-family: Arial;"&gt;&amp;#20108;&amp;#12289;2021-2027&amp;#24180;&amp;#26797;&amp;#23376;&amp;#34809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797;&amp;#23376;&amp;#34809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.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797;&amp;#23376;&amp;#34809;&amp;#20859;&amp;#27542;&amp;#34892;&amp;#19994;&amp;#19978;&amp;#28216;&amp;#20998;&amp;#26512;&lt;/b&gt;&lt;/span&gt;&lt;/span&gt;&lt;/div&gt;&lt;div&gt;&lt;span style="font-size: small;"&gt;&lt;span style="font-family: Arial;"&gt;&amp;#31532;.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6797;&amp;#23376;&amp;#34809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6797;&amp;#23376;&amp;#34809;&amp;#20859;&amp;#27542;&amp;#34892;&amp;#19994;&amp;#20135;&amp;#2998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6797;&amp;#23376;&amp;#34809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6797;&amp;#23376;&amp;#34809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797;&amp;#23376;&amp;#34809;&amp;#20859;&amp;#27542;&amp;#34892;&amp;#19994;&amp;#19979;&amp;#28216;&amp;#20998;&amp;#26512;&lt;/b&gt;&lt;/span&gt;&lt;/span&gt;&lt;/div&gt;&lt;div&gt;&lt;span style="font-size: small;"&gt;&lt;span style="font-family: Arial;"&gt;&amp;#31532;.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4-2019&amp;#24180;&amp;#38656;&amp;#27714;&amp;#35268;&amp;#27169;&amp;#20998;&amp;#26512;&lt;/span&gt;&lt;/span&gt;&lt;/div&gt;&lt;div&gt;&lt;span style="font-size: small;"&gt;&lt;span style="font-family: Arial;"&gt;&amp;#19977;&amp;#12289;2021-2027&amp;#24180;&amp;#38656;&amp;#27714;&amp;#35268;&amp;#27169;&amp;#39044;&amp;#27979;&lt;/span&gt;&lt;/span&gt;&lt;/div&gt;&lt;div&gt;&lt;span style="font-size: small;"&gt;&lt;span style="font-family: Arial;"&gt;&amp;#22235;&amp;#12289;2017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4-2019&amp;#24180;&amp;#38656;&amp;#27714;&amp;#35268;&amp;#27169;&amp;#20998;&amp;#26512;&lt;/span&gt;&lt;/span&gt;&lt;/div&gt;&lt;div&gt;&lt;span style="font-size: small;"&gt;&lt;span style="font-family: Arial;"&gt;&amp;#19977;&amp;#12289;2021-2027&amp;#24180;&amp;#38656;&amp;#27714;&amp;#35268;&amp;#27169;&amp;#39044;&amp;#27979;&lt;/span&gt;&lt;/span&gt;&lt;/div&gt;&lt;div&gt;&lt;span style="font-size: small;"&gt;&lt;span style="font-family: Arial;"&gt;&amp;#22235;&amp;#12289;2017&amp;#24180;&amp;#21508;&amp;#21306;&amp;#22495;&amp;#38656;&amp;#27714;&amp;#21344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1-2027&lt;/b&gt;&lt;b&gt;&amp;#24180;&amp;#26797;&amp;#23376;&amp;#34809;&amp;#20859;&amp;#27542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797;&amp;#23376;&amp;#34809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797;&amp;#23376;&amp;#34809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6797;&amp;#23376;&amp;#34809;&amp;#20859;&amp;#27542;&amp;#34892;&amp;#19994;SWOT&amp;#20998;&amp;#26512;&lt;/span&gt;&lt;/span&gt;&lt;/div&gt;&lt;div&gt;&lt;span style="font-size: small;"&gt;&lt;span style="font-family: Arial;"&gt;1&amp;#12289;&amp;#26797;&amp;#23376;&amp;#34809;&amp;#20859;&amp;#27542;&amp;#34892;&amp;#19994;&amp;#20248;&amp;#21183;&amp;#20998;&amp;#26512;&lt;/span&gt;&lt;/span&gt;&lt;/div&gt;&lt;div&gt;&lt;span style="font-size: small;"&gt;&lt;span style="font-family: Arial;"&gt;2&amp;#12289;&amp;#26797;&amp;#23376;&amp;#34809;&amp;#20859;&amp;#27542;&amp;#34892;&amp;#19994;&amp;#21155;&amp;#21183;&amp;#20998;&amp;#26512;&lt;/span&gt;&lt;/span&gt;&lt;/div&gt;&lt;div&gt;&lt;span style="font-size: small;"&gt;&lt;span style="font-family: Arial;"&gt;3&amp;#12289;&amp;#26797;&amp;#23376;&amp;#34809;&amp;#20859;&amp;#27542;&amp;#34892;&amp;#19994;&amp;#26426;&amp;#20250;&amp;#20998;&amp;#26512;&lt;/span&gt;&lt;/span&gt;&lt;/div&gt;&lt;div&gt;&lt;span style="font-size: small;"&gt;&lt;span style="font-family: Arial;"&gt;4&amp;#12289;&amp;#26797;&amp;#23376;&amp;#34809;&amp;#20859;&amp;#27542;&amp;#34892;&amp;#19994;&amp;#23041;&amp;#32961;&amp;#20998;&amp;#26512;&lt;/span&gt;&lt;/span&gt;&lt;/div&gt;&lt;div&gt;&lt;span style="font-size: small;"&gt;&lt;span style="font-family: Arial;"&gt;&amp;#31532;&amp;#20108;&amp;#33410; &amp;#25105;&amp;#22269;&amp;#26797;&amp;#23376;&amp;#34809;&amp;#20859;&amp;#27542;&amp;#34892;&amp;#19994;&amp;#31454;&amp;#20105;&amp;#26684;&amp;#23616;&amp;#32508;&amp;#36848;&lt;/span&gt;&lt;/span&gt;&lt;/div&gt;&lt;div&gt;&lt;span style="font-size: small;"&gt;&lt;span style="font-family: Arial;"&gt;&amp;#19968;&amp;#12289;&amp;#26797;&amp;#23376;&amp;#34809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5105;&amp;#22269;&amp;#26797;&amp;#23376;&amp;#34809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6797;&amp;#23376;&amp;#34809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6797;&amp;#23376;&amp;#34809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797;&amp;#23376;&amp;#34809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797;&amp;#23376;&amp;#34809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6797;&amp;#23376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6797;&amp;#23376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6797;&amp;#23376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6797;&amp;#23376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6797;&amp;#23376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6797;&amp;#23376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6797;&amp;#23376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797;&amp;#23376;&amp;#34809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36154;&amp;#20848;&amp;#21439;&amp;#26032;&amp;#26126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39640;&amp;#37038;&amp;#24066;&amp;#20892;&amp;#31077;&amp;#29305;&amp;#31181;&amp;#27700;&amp;#20135;&amp;#21407;&amp;#29983;&amp;#2457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6032;&amp;#27778;&amp;#24066;&amp;#26032;&amp;#20852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2914;&amp;#19996;&amp;#19996;&amp;#29260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4494;&amp;#23665;&amp;#21439;&amp;#22825;&amp;#19968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8327;&amp;#27700;&amp;#20804;&amp;#24351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7888;&amp;#24030;&amp;#24066;&amp;#23004;&amp;#22576;&amp;#21306;&amp;#22823;&amp;#26472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6519;&amp;#30008;&amp;#21439;&amp;#32511;&amp;#28304;&amp;#34691;&amp;#34809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3731;&amp;#38451;&amp;#24066;&amp;#20113;&amp;#28330;&amp;#21306;&amp;#23815;&amp;#23731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30449;&amp;#30489;&amp;#21439;&amp;#20852;&amp;#38534;&amp;#38472;&amp;#21153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1-2027&lt;/b&gt;&lt;b&gt;&amp;#24180;&amp;#26797;&amp;#23376;&amp;#34809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6797;&amp;#23376;&amp;#34809;&amp;#20859;&amp;#27542;&amp;#24066;&amp;#22330;&amp;#21457;&amp;#23637;&amp;#21069;&amp;#26223;&lt;/span&gt;&lt;/span&gt;&lt;/div&gt;&lt;div&gt;&lt;span style="font-size: small;"&gt;&lt;span style="font-family: Arial;"&gt;&amp;#19968;&amp;#12289;2021-2027&amp;#24180;&amp;#26797;&amp;#23376;&amp;#34809;&amp;#20859;&amp;#27542;&amp;#24066;&amp;#22330;&amp;#21457;&amp;#23637;&amp;#28508;&amp;#21147;&lt;/span&gt;&lt;/span&gt;&lt;/div&gt;&lt;div&gt;&lt;span style="font-size: small;"&gt;&lt;span style="font-family: Arial;"&gt;&amp;#20108;&amp;#12289;2021-2027&amp;#24180;&amp;#26797;&amp;#23376;&amp;#34809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26797;&amp;#23376;&amp;#34809;&amp;#20859;&amp;#27542;&amp;#24066;&amp;#22330;&amp;#21457;&amp;#23637;&amp;#36235;&amp;#21183;&amp;#39044;&amp;#27979;&lt;/span&gt;&lt;/span&gt;&lt;/div&gt;&lt;div&gt;&lt;span style="font-size: small;"&gt;&lt;span style="font-family: Arial;"&gt;&amp;#19968;&amp;#12289;2021-2027&amp;#24180;&amp;#26797;&amp;#23376;&amp;#34809;&amp;#20859;&amp;#27542;&amp;#34892;&amp;#19994;&amp;#21457;&amp;#23637;&amp;#36235;&amp;#21183;&lt;/span&gt;&lt;/span&gt;&lt;/div&gt;&lt;div&gt;&lt;span style="font-size: small;"&gt;&lt;span style="font-family: Arial;"&gt;&amp;#20108;&amp;#12289;2021-2027&amp;#24180;&amp;#26797;&amp;#23376;&amp;#34809;&amp;#20859;&amp;#27542;&amp;#38144;&amp;#21806;&amp;#25910;&amp;#20837;&amp;#39044;&amp;#27979;&lt;/span&gt;&lt;/span&gt;&lt;/div&gt;&lt;div&gt;&lt;span style="font-size: small;"&gt;&lt;span style="font-family: Arial;"&gt;&amp;#19977;&amp;#12289;2021-2027&amp;#24180;&amp;#26797;&amp;#23376;&amp;#34809;&amp;#20859;&amp;#27542;&amp;#21033;&amp;#28070;&amp;#24635;&amp;#39069;&amp;#39044;&amp;#27979;&lt;/span&gt;&lt;/span&gt;&lt;/div&gt;&lt;div&gt;&lt;span style="font-size: small;"&gt;&lt;span style="font-family: Arial;"&gt;&amp;#31532;&amp;#19977;&amp;#33410; 2021-2027&amp;#24180;&amp;#25105;&amp;#22269;&amp;#26797;&amp;#23376;&amp;#34809;&amp;#20859;&amp;#27542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38656;&amp;#27714;&amp;#39044;&amp;#27979;&lt;/span&gt;&lt;/span&gt;&lt;/div&gt;&lt;div&gt;&lt;span style="font-size: small;"&gt;&lt;span style="font-family: Arial;"&gt;&amp;#19977;&amp;#12289;2021-2027&amp;#24180;&amp;#25105;&amp;#22269;&amp;#26797;&amp;#23376;&amp;#34809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797;&amp;#23376;&amp;#34809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2021-2027&amp;#24180;&amp;#26797;&amp;#23376;&amp;#34809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1-2027&amp;#24180;&amp;#26797;&amp;#23376;&amp;#34809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797;&amp;#23376;&amp;#34809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6797;&amp;#23376;&amp;#34809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6797;&amp;#23376;&amp;#34809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797;&amp;#23376;&amp;#34809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797;&amp;#23376;&amp;#34809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5105;&amp;#22269;&amp;#26797;&amp;#23376;&amp;#34809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6797;&amp;#23376;&amp;#34809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6797;&amp;#23376;&amp;#34809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6797;&amp;#23376;&amp;#34809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6797;&amp;#23376;&amp;#34809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6797;&amp;#23376;&amp;#34809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797;&amp;#23376;&amp;#34809;&amp;#20859;&amp;#27542;&amp;#34892;&amp;#19994;&amp;#21457;&amp;#23637;&amp;#25112;&amp;#30053;&amp;#30740;&amp;#31350;&lt;/b&gt;&lt;/span&gt;&lt;/span&gt;&lt;/div&gt;&lt;div&gt;&lt;span style="font-size: small;"&gt;&lt;span style="font-family: Arial;"&gt;&amp;#31532;.&amp;#19968;&amp;#33410; &amp;#26797;&amp;#23376;&amp;#34809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797;&amp;#23376;&amp;#34809;&amp;#20859;&amp;#27542;&amp;#21697;&amp;#29260;&amp;#30340;&amp;#25112;&amp;#30053;&amp;#24605;&amp;#32771;&lt;/span&gt;&lt;/span&gt;&lt;/div&gt;&lt;div&gt;&lt;span style="font-size: small;"&gt;&lt;span style="font-family: Arial;"&gt;&amp;#19968;&amp;#12289;&amp;#26797;&amp;#23376;&amp;#34809;&amp;#20859;&amp;#27542;&amp;#21697;&amp;#29260;&amp;#30340;&amp;#37325;&amp;#35201;&amp;#24615;&lt;/span&gt;&lt;/span&gt;&lt;/div&gt;&lt;div&gt;&lt;span style="font-size: small;"&gt;&lt;span style="font-family: Arial;"&gt;&amp;#20108;&amp;#12289;&amp;#26797;&amp;#23376;&amp;#34809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6797;&amp;#23376;&amp;#34809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797;&amp;#23376;&amp;#34809;&amp;#20859;&amp;#27542;&amp;#20225;&amp;#19994;&amp;#30340;&amp;#21697;&amp;#29260;&amp;#25112;&amp;#30053;&lt;/span&gt;&lt;/span&gt;&lt;/div&gt;&lt;div&gt;&lt;span style="font-size: small;"&gt;&lt;span style="font-family: Arial;"&gt;&amp;#20116;&amp;#12289;&amp;#26797;&amp;#23376;&amp;#34809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6797;&amp;#23376;&amp;#34809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6797;&amp;#23376;&amp;#34809;&amp;#20859;&amp;#27542;&amp;#32463;&amp;#33829;&amp;#31574;&amp;#30053;&amp;#20998;&amp;#26512;&lt;/span&gt;&lt;/span&gt;&lt;/div&gt;&lt;div&gt;&lt;span style="font-size: small;"&gt;&lt;span style="font-family: Arial;"&gt;&amp;#19968;&amp;#12289;&amp;#26797;&amp;#23376;&amp;#34809;&amp;#20859;&amp;#27542;&amp;#24066;&amp;#22330;&amp;#32454;&amp;#20998;&amp;#31574;&amp;#30053;&lt;/span&gt;&lt;/span&gt;&lt;/div&gt;&lt;div&gt;&lt;span style="font-size: small;"&gt;&lt;span style="font-family: Arial;"&gt;&amp;#20108;&amp;#12289;&amp;#26797;&amp;#23376;&amp;#34809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797;&amp;#23376;&amp;#34809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6797;&amp;#23376;&amp;#34809;&amp;#20859;&amp;#27542;&amp;#34892;&amp;#19994;&amp;#25237;&amp;#36164;&amp;#25112;&amp;#30053;&amp;#30740;&amp;#31350;&lt;/span&gt;&lt;/span&gt;&lt;/div&gt;&lt;div&gt;&lt;span style="font-size: small;"&gt;&lt;span style="font-family: Arial;"&gt;&amp;#19968;&amp;#12289;2021-2027&amp;#24180;&amp;#26797;&amp;#23376;&amp;#34809;&amp;#20859;&amp;#27542;&amp;#34892;&amp;#19994;&amp;#25237;&amp;#36164;&amp;#25112;&amp;#3005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797;&amp;#23376;&amp;#34809;&amp;#20859;&amp;#27542;&amp;#34892;&amp;#19994;&amp;#29983;&amp;#21629;&amp;#21608;&amp;#26399;&lt;/span&gt;&lt;/span&gt;&lt;/div&gt;&lt;div&gt;&lt;span style="font-size: small;"&gt;&lt;span style="font-family: Arial;"&gt;&amp;#22270;&amp;#34920;&amp;#65306;&amp;#26797;&amp;#23376;&amp;#34809;&amp;#20859;&amp;#27542;&amp;#34892;&amp;#19994;&amp;#20135;&amp;#19994;&amp;#38142;&amp;#32467;&amp;#26500;&lt;/span&gt;&lt;/span&gt;&lt;/div&gt;&lt;div&gt;&lt;span style="font-size: small;"&gt;&lt;span style="font-family: Arial;"&gt;&amp;#22270;&amp;#34920;&amp;#65306;2014-2019&amp;#24180;&amp;#25105;&amp;#22269;&amp;#26797;&amp;#23376;&amp;#34809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4-2019&amp;#24180;&amp;#25105;&amp;#22269;&amp;#26797;&amp;#23376;&amp;#34809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4-2019&amp;#24180;&amp;#25105;&amp;#22269;&amp;#26797;&amp;#23376;&amp;#34809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5105;&amp;#22269;&amp;#26797;&amp;#23376;&amp;#34809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4-2019&amp;#24180;&amp;#25105;&amp;#22269;&amp;#26797;&amp;#23376;&amp;#34809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4-2019&amp;#24180;&amp;#26797;&amp;#23376;&amp;#34809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4-2019&amp;#24180;&amp;#26797;&amp;#23376;&amp;#34809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4-2019&amp;#24180;&amp;#26797;&amp;#23376;&amp;#34809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4-2019&amp;#24180;&amp;#26797;&amp;#23376;&amp;#34809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4-2019&amp;#24180;&amp;#20840;&amp;#29699;&amp;#26797;&amp;#23376;&amp;#34809;&amp;#20859;&amp;#27542;&amp;#34892;&amp;#19994;&amp;#24066;&amp;#22330;&amp;#35268;&amp;#27169;&lt;/span&gt;&lt;/span&gt;&lt;/div&gt;&lt;div&gt;&lt;span style="font-size: small;"&gt;&lt;span style="font-family: Arial;"&gt;&amp;#22270;&amp;#34920;&amp;#65306;2014-2019&amp;#24180;&amp;#25105;&amp;#22269;&amp;#26797;&amp;#23376;&amp;#34809;&amp;#20859;&amp;#27542;&amp;#34892;&amp;#19994;&amp;#24066;&amp;#22330;&amp;#35268;&amp;#27169;&lt;/span&gt;&lt;/span&gt;&lt;/div&gt;&lt;div&gt;&lt;span style="font-size: small;"&gt;&lt;span style="font-family: Arial;"&gt;&amp;#22270;&amp;#34920;&amp;#65306;2014-2019&amp;#24180;&amp;#26797;&amp;#23376;&amp;#34809;&amp;#20859;&amp;#27542;&amp;#34892;&amp;#19994;&amp;#24037;&amp;#19994;&amp;#24635;&amp;#20135;&amp;#20540;&lt;/span&gt;&lt;/span&gt;&lt;/div&gt;&lt;div&gt;&lt;span style="font-size: small;"&gt;&lt;span style="font-family: Arial;"&gt;&amp;#22270;&amp;#34920;&amp;#65306;2014-2019&amp;#24180;&amp;#26797;&amp;#23376;&amp;#34809;&amp;#20859;&amp;#27542;&amp;#24066;&amp;#22330;&amp;#20215;&amp;#26684;&amp;#36208;&amp;#21183;&lt;/span&gt;&lt;/span&gt;&lt;/div&gt;&lt;div&gt;&lt;span style="font-size: small;"&gt;&lt;span style="font-family: Arial;"&gt;&amp;#22270;&amp;#34920;&amp;#65306;2014-2019&amp;#24180;&amp;#26797;&amp;#23376;&amp;#34809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26797;&amp;#23376;&amp;#34809;&amp;#20859;&amp;#27542;&amp;#34892;&amp;#19994;&amp;#20135;&amp;#33021;&amp;#20998;&amp;#26512;&lt;/span&gt;&lt;/span&gt;&lt;/div&gt;&lt;div&gt;&lt;span style="font-size: small;"&gt;&lt;span style="font-family: Arial;"&gt;&amp;#22270;&amp;#34920;&amp;#65306;2014-2019&amp;#24180;&amp;#26797;&amp;#23376;&amp;#34809;&amp;#20859;&amp;#27542;&amp;#34892;&amp;#19994;&amp;#20135;&amp;#37327;&amp;#20998;&amp;#26512;&lt;/span&gt;&lt;/span&gt;&lt;/div&gt;&lt;div&gt;&lt;span style="font-size: small;"&gt;&lt;span style="font-family: Arial;"&gt;&amp;#22270;&amp;#34920;&amp;#65306;2014-2019&amp;#24180;&amp;#26797;&amp;#23376;&amp;#34809;&amp;#20859;&amp;#27542;&amp;#34892;&amp;#19994;&amp;#38656;&amp;#27714;&amp;#20998;&amp;#26512;&lt;/span&gt;&lt;/span&gt;&lt;/div&gt;&lt;div&gt;&lt;span style="font-size: small;"&gt;&lt;span style="font-family: Arial;"&gt;&amp;#22270;&amp;#34920;&amp;#65306;2014-2019&amp;#24180;&amp;#26797;&amp;#23376;&amp;#34809;&amp;#20859;&amp;#27542;&amp;#34892;&amp;#19994;&amp;#38598;&amp;#20013;&amp;#24230;&lt;/span&gt;&lt;/span&gt;&lt;/div&gt;&lt;div&gt;&lt;span style="font-size: small;"&gt;&lt;span style="font-family: Arial;"&gt;&amp;#22270;&amp;#34920;&amp;#65306;2021-2027&amp;#24180;&amp;#26797;&amp;#23376;&amp;#34809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797;&amp;#23376;&amp;#34809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6797;&amp;#23376;&amp;#34809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14.html"&gt;http://www.cction.com/report/202104/212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