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844;&amp;#22253;&amp;#35268;&amp;#21010;&amp;#24314;&amp;#3577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844;&amp;#22253;&amp;#35268;&amp;#21010;&amp;#24314;&amp;#3577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844;&amp;#22253;&amp;#35268;&amp;#21010;&amp;#24314;&amp;#3577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82.html"&gt;http://www.cction.com/report/202102/205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478;&amp;#24066;&amp;#20844;&amp;#22253;&amp;#35268;&amp;#21010;&amp;#24314;&amp;#35774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2478;&amp;#24066;&amp;#20844;&amp;#22253;&amp;#35268;&amp;#21010;&amp;#24314;&amp;#35774;&amp;#34892;&amp;#19994;&amp;#24066;&amp;#22330;&amp;#21457;&amp;#23637;&amp;#29615;&amp;#22659;&amp;#12289;&amp;#22478;&amp;#24066;&amp;#20844;&amp;#22253;&amp;#35268;&amp;#21010;&amp;#24314;&amp;#35774;&amp;#25972;&amp;#20307;&amp;#36816;&amp;#34892;&amp;#24577;&amp;#21183;&amp;#31561;&amp;#65292;&amp;#25509;&amp;#30528;&amp;#20998;&amp;#26512;&amp;#20102;&amp;#22478;&amp;#24066;&amp;#20844;&amp;#22253;&amp;#35268;&amp;#21010;&amp;#24314;&amp;#35774;&amp;#34892;&amp;#19994;&amp;#24066;&amp;#22330;&amp;#36816;&amp;#34892;&amp;#30340;&amp;#29616;&amp;#29366;&amp;#65292;&amp;#28982;&amp;#21518;&amp;#20171;&amp;#32461;&amp;#20102;&amp;#22478;&amp;#24066;&amp;#20844;&amp;#22253;&amp;#35268;&amp;#21010;&amp;#24314;&amp;#35774;&amp;#24066;&amp;#22330;&amp;#31454;&amp;#20105;&amp;#26684;&amp;#23616;&amp;#12290;&amp;#38543;&amp;#21518;&amp;#65292;&amp;#25253;&amp;#21578;&amp;#23545;&amp;#22478;&amp;#24066;&amp;#20844;&amp;#22253;&amp;#35268;&amp;#21010;&amp;#24314;&amp;#35774;&amp;#20570;&amp;#20102;&amp;#37325;&amp;#28857;&amp;#20225;&amp;#19994;&amp;#32463;&amp;#33829;&amp;#29366;&amp;#20917;&amp;#20998;&amp;#26512;&amp;#65292;&amp;#26368;&amp;#21518;&amp;#20998;&amp;#26512;&amp;#20102;&amp;#22478;&amp;#24066;&amp;#20844;&amp;#22253;&amp;#35268;&amp;#21010;&amp;#24314;&amp;#35774;&amp;#34892;&amp;#19994;&amp;#21457;&amp;#23637;&amp;#36235;&amp;#21183;&amp;#19982;&amp;#25237;&amp;#36164;&amp;#39044;&amp;#27979;&amp;#12290;&amp;#24744;&amp;#33509;&amp;#24819;&amp;#23545;&amp;#22478;&amp;#24066;&amp;#20844;&amp;#22253;&amp;#35268;&amp;#21010;&amp;#24314;&amp;#35774;&amp;#20135;&amp;#19994;&amp;#26377;&amp;#20010;&amp;#31995;&amp;#32479;&amp;#30340;&amp;#20102;&amp;#35299;&amp;#25110;&amp;#32773;&amp;#24819;&amp;#25237;&amp;#36164;&amp;#22478;&amp;#24066;&amp;#20844;&amp;#22253;&amp;#35268;&amp;#21010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2978.html"&gt;&lt;span style="font-size: small;"&gt;&amp;#22478;&amp;#24066;&amp;#20844;&amp;#22253;&amp;#35268;&amp;#21010;&amp;#24314;&amp;#3577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2478;&amp;#24066;&amp;#20844;&amp;#22253;&amp;#35268;&amp;#21010;&amp;#24314;&amp;#35774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2478;&amp;#24066;&amp;#20844;&amp;#22253;&amp;#35268;&amp;#21010;&amp;#24314;&amp;#35774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2478;&amp;#24066;&amp;#20844;&amp;#22253;&amp;#35268;&amp;#21010;&amp;#24314;&amp;#35774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478;&amp;#24066;&amp;#20844;&amp;#22253;&amp;#35268;&amp;#21010;&amp;#24314;&amp;#35774;&amp;#32454;&amp;#20998;&amp;#24066;&amp;#22330;&amp;#20998;&amp;#26512;&amp;#21450;&amp;#39044;&amp;#27979;&lt;/b&gt;&lt;/span&gt;&lt;/div&gt;&lt;div&gt;&lt;span style="font-size: small;"&gt;&amp;#31532;.&amp;#19968;&amp;#33410; &amp;#32508;&amp;#21512;&amp;#20844;&amp;#22253;&amp;#35268;&amp;#21010;&amp;#24314;&amp;#35774;&amp;#24066;&amp;#22330;&amp;#20998;&amp;#26512;&lt;/span&gt;&lt;/div&gt;&lt;div&gt;&lt;span style="font-size: small;"&gt;&amp;#19968;&amp;#12289;&amp;#32508;&amp;#21512;&amp;#20844;&amp;#22253;&amp;#35268;&amp;#21010;&amp;#24314;&amp;#35774;&amp;#30340;&amp;#21457;&amp;#23637;&amp;#29616;&amp;#29366;&lt;/span&gt;&lt;/div&gt;&lt;div&gt;&lt;span style="font-size: small;"&gt;1&amp;#12289;&amp;#32508;&amp;#21512;&amp;#20844;&amp;#22253;&amp;#35268;&amp;#21010;&amp;#24314;&amp;#35774;&amp;#29616;&amp;#29366;&lt;/span&gt;&lt;/div&gt;&lt;div&gt;&lt;span style="font-size: small;"&gt;2&amp;#12289;&amp;#32508;&amp;#21512;&amp;#20844;&amp;#22253;&amp;#35268;&amp;#21010;&amp;#24314;&amp;#35774;&amp;#30340;&amp;#24066;&amp;#22330;&amp;#23481;&amp;#37327;&lt;/span&gt;&lt;/div&gt;&lt;div&gt;&lt;span style="font-size: small;"&gt;3&amp;#12289;&amp;#32508;&amp;#21512;&amp;#20844;&amp;#22253;&amp;#35268;&amp;#21010;&amp;#24314;&amp;#35774;&amp;#37325;&amp;#28857;&amp;#39033;&amp;#30446;&amp;#20998;&amp;#26512;&lt;/span&gt;&lt;/div&gt;&lt;div&gt;&lt;span style="font-size: small;"&gt;&amp;#20108;&amp;#12289;&amp;#32508;&amp;#21512;&amp;#20844;&amp;#22253;&amp;#30340;&amp;#29305;&amp;#33394;&amp;#20998;&amp;#26512;&lt;/span&gt;&lt;/div&gt;&lt;div&gt;&lt;span style="font-size: small;"&gt;1&amp;#12289;&amp;#32508;&amp;#21512;&amp;#20844;&amp;#22253;&amp;#30340;&amp;#20215;&amp;#20540;&amp;#23450;&amp;#20301;&lt;/span&gt;&lt;/div&gt;&lt;div&gt;&lt;span style="font-size: small;"&gt;2&amp;#12289;&amp;#32508;&amp;#21512;&amp;#20844;&amp;#22253;&amp;#35268;&amp;#21010;&amp;#24067;&amp;#23616;&amp;#30340;&amp;#24418;&amp;#24335;&lt;/span&gt;&lt;/div&gt;&lt;div&gt;&lt;span style="font-size: small;"&gt;3&amp;#12289;&amp;#32508;&amp;#21512;&amp;#20844;&amp;#22253;&amp;#30340;&amp;#32511;&amp;#21270;&amp;#35774;&amp;#35745;&lt;/span&gt;&lt;/div&gt;&lt;div&gt;&lt;span style="font-size: small;"&gt;&amp;#19977;&amp;#12289;&amp;#32508;&amp;#21512;&amp;#20844;&amp;#22253;&amp;#35268;&amp;#21010;&amp;#24314;&amp;#35774;&amp;#36235;&amp;#21183;&amp;#20998;&amp;#26512;&lt;/span&gt;&lt;/div&gt;&lt;div&gt;&lt;span style="font-size: small;"&gt;&amp;#31532;&amp;#20108;&amp;#33410; &amp;#20027;&amp;#39064;&amp;#20844;&amp;#22253;&amp;#35268;&amp;#21010;&amp;#24314;&amp;#35774;&amp;#24066;&amp;#22330;&amp;#20998;&amp;#26512;&lt;/span&gt;&lt;/div&gt;&lt;div&gt;&lt;span style="font-size: small;"&gt;&amp;#19968;&amp;#12289;&amp;#20027;&amp;#39064;&amp;#20844;&amp;#22253;&amp;#30340;&amp;#29305;&amp;#24615;&amp;#20998;&amp;#26512;&lt;/span&gt;&lt;/div&gt;&lt;div&gt;&lt;span style="font-size: small;"&gt;&amp;#20108;&amp;#12289;&amp;#20027;&amp;#39064;&amp;#20844;&amp;#22253;&amp;#35268;&amp;#21010;&amp;#24314;&amp;#35774;&amp;#29616;&amp;#29366;&lt;/span&gt;&lt;/div&gt;&lt;div&gt;&lt;span style="font-size: small;"&gt;&amp;#19977;&amp;#12289;&amp;#20027;&amp;#39064;&amp;#20844;&amp;#22253;&amp;#30340;&amp;#32463;&amp;#33829;&amp;#29616;&amp;#29366;&amp;#20998;&amp;#26512;&lt;/span&gt;&lt;/div&gt;&lt;div&gt;&lt;span style="font-size: small;"&gt;&amp;#22235;&amp;#12289;&amp;#20027;&amp;#39064;&amp;#20844;&amp;#22253;&amp;#35268;&amp;#21010;&amp;#35774;&amp;#35745;&amp;#30340;&amp;#20851;&amp;#38190;&amp;#22240;&amp;#32032;&lt;/span&gt;&lt;/div&gt;&lt;div&gt;&lt;span style="font-size: small;"&gt;1&amp;#12289;&amp;#20934;&amp;#30830;&amp;#30340;&amp;#20027;&amp;#39064;&amp;#23450;&amp;#20301;&lt;/span&gt;&lt;/div&gt;&lt;div&gt;&lt;span style="font-size: small;"&gt;2&amp;#12289;&amp;#24688;&amp;#24403;&amp;#30340;&amp;#22253;&amp;#22336;&amp;#36873;&amp;#25321;&lt;/span&gt;&lt;/div&gt;&lt;div&gt;&lt;span style="font-size: small;"&gt;3&amp;#12289;&amp;#29420;&amp;#29305;&amp;#30340;&amp;#20027;&amp;#39064;&amp;#21019;&amp;#24847;&lt;/span&gt;&lt;/div&gt;&lt;div&gt;&lt;span style="font-size: small;"&gt;&amp;#20116;&amp;#12289;&amp;#21508;&amp;#31867;&amp;#20027;&amp;#39064;&amp;#20844;&amp;#22253;&amp;#30340;&amp;#35774;&amp;#35745;&amp;#35201;&amp;#32032;&amp;#20998;&amp;#26512;&lt;/span&gt;&lt;/div&gt;&lt;div&gt;&lt;span style="font-size: small;"&gt;1&amp;#12289;&amp;#25991;&amp;#21270;&amp;#31867;&amp;#20027;&amp;#39064;&amp;#20844;&amp;#22253;&amp;#30340;&amp;#35774;&amp;#35745;&amp;#35201;&amp;#32032;&lt;/span&gt;&lt;/div&gt;&lt;div&gt;&lt;span style="font-size: small;"&gt;2&amp;#12289;&amp;#28216;&amp;#20048;&amp;#31867;&amp;#20027;&amp;#39064;&amp;#20844;&amp;#22253;&amp;#30340;&amp;#35774;&amp;#3574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5266;&amp;#20809;&amp;#31867;&amp;#20027;&amp;#39064;&amp;#20844;&amp;#22253;&amp;#30340;&amp;#35774;&amp;#35745;&amp;#35201;&amp;#32032;&lt;/span&gt;&lt;/div&gt;&lt;div&gt;&lt;span style="font-size: small;"&gt;4&amp;#12289;&amp;#24773;&amp;#26223;&amp;#27169;&amp;#25311;&amp;#31867;&amp;#20027;&amp;#39064;&amp;#20844;&amp;#22253;&amp;#30340;&amp;#35774;&amp;#35745;&amp;#35201;&amp;#32032;&lt;/span&gt;&lt;/div&gt;&lt;div&gt;&lt;span style="font-size: small;"&gt;&amp;#20845;&amp;#12289;&amp;#20027;&amp;#39064;&amp;#20844;&amp;#22253;&amp;#35268;&amp;#21010;&amp;#24314;&amp;#35774;&amp;#37325;&amp;#28857;&amp;#39033;&amp;#30446;&amp;#20998;&amp;#26512;&lt;/span&gt;&lt;/div&gt;&lt;div&gt;&lt;span style="font-size: small;"&gt;&amp;#31532;&amp;#19977;&amp;#33410; &amp;#24102;&amp;#29366;&amp;#20844;&amp;#22253;&amp;#35268;&amp;#21010;&amp;#24314;&amp;#35774;&amp;#24066;&amp;#22330;&amp;#20998;&amp;#26512;&lt;/span&gt;&lt;/div&gt;&lt;div&gt;&lt;span style="font-size: small;"&gt;&amp;#19968;&amp;#12289;&amp;#24102;&amp;#29366;&amp;#20844;&amp;#22253;&amp;#35268;&amp;#21010;&amp;#24314;&amp;#35774;&amp;#30340;&amp;#21457;&amp;#23637;&amp;#29616;&amp;#29366;&lt;/span&gt;&lt;/div&gt;&lt;div&gt;&lt;span style="font-size: small;"&gt;1&amp;#12289;&amp;#24102;&amp;#29366;&amp;#20844;&amp;#22253;&amp;#35268;&amp;#21010;&amp;#24314;&amp;#35774;&amp;#29616;&amp;#29366;&lt;/span&gt;&lt;/div&gt;&lt;div&gt;&lt;span style="font-size: small;"&gt;2&amp;#12289;&amp;#24102;&amp;#29366;&amp;#20844;&amp;#22253;&amp;#35268;&amp;#21010;&amp;#24314;&amp;#35774;&amp;#30340;&amp;#24066;&amp;#22330;&amp;#23481;&amp;#37327;&lt;/span&gt;&lt;/div&gt;&lt;div&gt;&lt;span style="font-size: small;"&gt;3&amp;#12289;&amp;#24102;&amp;#29366;&amp;#20844;&amp;#22253;&amp;#35268;&amp;#21010;&amp;#24314;&amp;#35774;&amp;#37325;&amp;#28857;&amp;#39033;&amp;#30446;&amp;#20998;&amp;#26512;&lt;/span&gt;&lt;/div&gt;&lt;div&gt;&lt;span style="font-size: small;"&gt;&amp;#20108;&amp;#12289;&amp;#24102;&amp;#29366;&amp;#20844;&amp;#22253;&amp;#30340;&amp;#29305;&amp;#33394;&amp;#20998;&amp;#26512;&lt;/span&gt;&lt;/div&gt;&lt;div&gt;&lt;span style="font-size: small;"&gt;1&amp;#12289;&amp;#24102;&amp;#29366;&amp;#20844;&amp;#22253;&amp;#30340;&amp;#20215;&amp;#20540;&amp;#23450;&amp;#20301;&lt;/span&gt;&lt;/div&gt;&lt;div&gt;&lt;span style="font-size: small;"&gt;2&amp;#12289;&amp;#24102;&amp;#29366;&amp;#20844;&amp;#22253;&amp;#35268;&amp;#21010;&amp;#24067;&amp;#23616;&amp;#30340;&amp;#24418;&amp;#24335;&lt;/span&gt;&lt;/div&gt;&lt;div&gt;&lt;span style="font-size: small;"&gt;3&amp;#12289;&amp;#24102;&amp;#29366;&amp;#20844;&amp;#22253;&amp;#30340;&amp;#32511;&amp;#21270;&amp;#35774;&amp;#35745;&lt;/span&gt;&lt;/div&gt;&lt;div&gt;&lt;span style="font-size: small;"&gt;&amp;#19977;&amp;#12289;&amp;#24102;&amp;#29366;&amp;#20844;&amp;#22253;&amp;#35268;&amp;#21010;&amp;#24314;&amp;#35774;&amp;#36235;&amp;#21183;&amp;#20998;&amp;#26512;&lt;/span&gt;&lt;/div&gt;&lt;div&gt;&lt;span style="font-size: small;"&gt;&amp;#31532;&amp;#22235;&amp;#33410; &amp;#22478;&amp;#24066;&amp;#28287;&amp;#22320;&amp;#20844;&amp;#22253;&amp;#35268;&amp;#21010;&amp;#24314;&amp;#35774;&amp;#24066;&amp;#22330;&amp;#20998;&amp;#26512;&lt;/span&gt;&lt;/div&gt;&lt;div&gt;&lt;span style="font-size: small;"&gt;&amp;#19968;&amp;#12289;&amp;#22478;&amp;#24066;&amp;#28287;&amp;#22320;&amp;#20844;&amp;#22253;&amp;#35268;&amp;#21010;&amp;#24314;&amp;#35774;&amp;#30340;&amp;#21457;&amp;#23637;&amp;#29616;&amp;#29366;&lt;/span&gt;&lt;/div&gt;&lt;div&gt;&lt;span style="font-size: small;"&gt;1&amp;#12289;&amp;#22478;&amp;#24066;&amp;#28287;&amp;#22320;&amp;#20844;&amp;#22253;&amp;#35268;&amp;#21010;&amp;#24314;&amp;#35774;&amp;#29616;&amp;#29366;&lt;/span&gt;&lt;/div&gt;&lt;div&gt;&lt;span style="font-size: small;"&gt;2&amp;#12289;&amp;#22478;&amp;#24066;&amp;#28287;&amp;#22320;&amp;#20844;&amp;#22253;&amp;#35268;&amp;#21010;&amp;#24314;&amp;#35774;&amp;#30340;&amp;#24066;&amp;#22330;&amp;#23481;&amp;#37327;&lt;/span&gt;&lt;/div&gt;&lt;div&gt;&lt;span style="font-size: small;"&gt;3&amp;#12289;&amp;#22478;&amp;#24066;&amp;#28287;&amp;#22320;&amp;#20844;&amp;#22253;&amp;#35268;&amp;#21010;&amp;#24314;&amp;#35774;&amp;#37325;&amp;#28857;&amp;#39033;&amp;#30446;&amp;#20998;&amp;#26512;&lt;/span&gt;&lt;/div&gt;&lt;div&gt;&lt;span style="font-size: small;"&gt;4&amp;#12289;&amp;#22478;&amp;#24066;&amp;#28287;&amp;#22320;&amp;#20844;&amp;#22253;&amp;#30340;&amp;#24314;&amp;#35774;&amp;#27169;&amp;#24335;&amp;#20998;&amp;#26512;&lt;/span&gt;&lt;/div&gt;&lt;div&gt;&lt;span style="font-size: small;"&gt;&amp;#20108;&amp;#12289;&amp;#22478;&amp;#24066;&amp;#28287;&amp;#22320;&amp;#20844;&amp;#22253;&amp;#29305;&amp;#33394;&amp;#20998;&amp;#26512;&lt;/span&gt;&lt;/div&gt;&lt;div&gt;&lt;span style="font-size: small;"&gt;1&amp;#12289;&amp;#22478;&amp;#24066;&amp;#28287;&amp;#22320;&amp;#20844;&amp;#22253;&amp;#30340;&amp;#20215;&amp;#20540;&amp;#23450;&amp;#20301;&lt;/span&gt;&lt;/div&gt;&lt;div&gt;&lt;span style="font-size: small;"&gt;2&amp;#12289;&amp;#22478;&amp;#24066;&amp;#28287;&amp;#22320;&amp;#20844;&amp;#22253;&amp;#28040;&amp;#36153;&amp;#32676;&amp;#20307;&amp;#20998;&amp;#26512;&lt;/span&gt;&lt;/div&gt;&lt;div&gt;&lt;span style="font-size: small;"&gt;3&amp;#12289;&amp;#22478;&amp;#24066;&amp;#28287;&amp;#22320;&amp;#20844;&amp;#22253;&amp;#35268;&amp;#21010;&amp;#24067;&amp;#23616;&amp;#30340;&amp;#24418;&amp;#24335;&lt;/span&gt;&lt;/div&gt;&lt;div&gt;&lt;span style="font-size: small;"&gt;4&amp;#12289;&amp;#22478;&amp;#24066;&amp;#28287;&amp;#22320;&amp;#20844;&amp;#22253;&amp;#30340;&amp;#32511;&amp;#21270;&amp;#35774;&amp;#35745;&lt;/span&gt;&lt;/div&gt;&lt;div&gt;&lt;span style="font-size: small;"&gt;&amp;#19977;&amp;#12289;&amp;#22478;&amp;#24066;&amp;#28287;&amp;#22320;&amp;#20844;&amp;#22253;&amp;#35268;&amp;#21010;&amp;#24314;&amp;#35774;&amp;#21457;&amp;#23637;&amp;#36235;&amp;#21183;&lt;/span&gt;&lt;/div&gt;&lt;div&gt;&lt;span style="font-size: small;"&gt;1&amp;#12289;&amp;#22478;&amp;#24066;&amp;#28287;&amp;#22320;&amp;#20844;&amp;#22253;&amp;#35268;&amp;#21010;&lt;/span&gt;&lt;/div&gt;&lt;div&gt;&lt;span style="font-size: small;"&gt;2&amp;#12289;&amp;#22478;&amp;#24066;&amp;#28287;&amp;#22320;&amp;#20844;&amp;#22253;&amp;#35268;&amp;#21010;&amp;#24314;&amp;#35774;&amp;#36235;&amp;#21183;&amp;#20998;&amp;#26512;&lt;/span&gt;&lt;/div&gt;&lt;div&gt;&lt;span style="font-size: small;"&gt;&amp;#31532;&amp;#20116;&amp;#33410; &amp;#21160;&amp;#29289;&amp;#22253;&amp;#35268;&amp;#21010;&amp;#24314;&amp;#35774;&amp;#24066;&amp;#22330;&amp;#20998;&amp;#26512;&lt;/span&gt;&lt;/div&gt;&lt;div&gt;&lt;span style="font-size: small;"&gt;&amp;#19968;&amp;#12289;&amp;#21160;&amp;#29289;&amp;#22253;&amp;#35268;&amp;#21010;&amp;#24314;&amp;#35774;&amp;#30340;&amp;#21457;&amp;#23637;&amp;#29616;&amp;#29366;&lt;/span&gt;&lt;/div&gt;&lt;div&gt;&lt;span style="font-size: small;"&gt;1&amp;#12289;&amp;#21160;&amp;#29289;&amp;#22253;&amp;#35268;&amp;#21010;&amp;#24314;&amp;#35774;&amp;#29616;&amp;#29366;&lt;/span&gt;&lt;/div&gt;&lt;div&gt;&lt;span style="font-size: small;"&gt;2&amp;#12289;&amp;#21160;&amp;#29289;&amp;#22253;&amp;#35268;&amp;#21010;&amp;#24314;&amp;#35774;&amp;#30340;&amp;#24066;&amp;#22330;&amp;#23481;&amp;#37327;&lt;/span&gt;&lt;/div&gt;&lt;div&gt;&lt;span style="font-size: small;"&gt;3&amp;#12289;&amp;#21160;&amp;#29289;&amp;#22253;&amp;#35268;&amp;#21010;&amp;#24314;&amp;#35774;&amp;#39033;&amp;#30446;&amp;#20998;&amp;#26512;&lt;/span&gt;&lt;/div&gt;&lt;div&gt;&lt;span style="font-size: small;"&gt;&amp;#20108;&amp;#12289;&amp;#21160;&amp;#29289;&amp;#22253;&amp;#29305;&amp;#33394;&amp;#20998;&amp;#26512;&lt;/span&gt;&lt;/div&gt;&lt;div&gt;&lt;span style="font-size: small;"&gt;1&amp;#12289;&amp;#21160;&amp;#29289;&amp;#22253;&amp;#30340;&amp;#20215;&amp;#20540;&amp;#23450;&amp;#20301;&lt;/span&gt;&lt;/div&gt;&lt;div&gt;&lt;span style="font-size: small;"&gt;2&amp;#12289;&amp;#21160;&amp;#29289;&amp;#22253;&amp;#28040;&amp;#36153;&amp;#32676;&amp;#20307;&amp;#20998;&amp;#26512;&lt;/span&gt;&lt;/div&gt;&lt;div&gt;&lt;span style="font-size: small;"&gt;3&amp;#12289;&amp;#21160;&amp;#29289;&amp;#22253;&amp;#35268;&amp;#21010;&amp;#24067;&amp;#23616;&amp;#30340;&amp;#24418;&amp;#24335;&lt;/span&gt;&lt;/div&gt;&lt;div&gt;&lt;span style="font-size: small;"&gt;4&amp;#12289;&amp;#21160;&amp;#29289;&amp;#22253;&amp;#30340;&amp;#32511;&amp;#21270;&amp;#35774;&amp;#35745;&lt;/span&gt;&lt;/div&gt;&lt;div&gt;&lt;span style="font-size: small;"&gt;&amp;#19977;&amp;#12289;&amp;#21160;&amp;#29289;&amp;#22253;&amp;#32463;&amp;#33829;&amp;#20998;&amp;#26512;&lt;/span&gt;&lt;/div&gt;&lt;div&gt;&lt;span style="font-size: small;"&gt;1&amp;#12289;&amp;#21160;&amp;#29289;&amp;#22253;&amp;#32463;&amp;#33829;&amp;#24773;&amp;#20917;&lt;/span&gt;&lt;/div&gt;&lt;div&gt;&lt;span style="font-size: small;"&gt;2&amp;#12289;&amp;#21160;&amp;#29289;&amp;#22253;&amp;#30340;&amp;#25910;&amp;#36153;&amp;#23545;&amp;#27604;&lt;/span&gt;&lt;/div&gt;&lt;div&gt;&lt;span style="font-size: small;"&gt;&amp;#22235;&amp;#12289;&amp;#20856;&amp;#22411;&amp;#21160;&amp;#29289;&amp;#22253;&amp;#35268;&amp;#21010;&amp;#24314;&amp;#35774;&amp;#20998;&amp;#26512;&lt;/span&gt;&lt;/div&gt;&lt;div&gt;&lt;span style="font-size: small;"&gt;1&amp;#12289;&amp;#37026;&amp;#21488;&amp;#21160;&amp;#29289;&amp;#22253;&amp;#35268;&amp;#21010;&amp;#24314;&amp;#35774;&amp;#20998;&amp;#26512;&lt;/span&gt;&lt;/div&gt;&lt;div&gt;&lt;span style="font-size: small;"&gt;2&amp;#12289;&amp;#24191;&amp;#24030;&amp;#21160;&amp;#29289;&amp;#22253;&amp;#35268;&amp;#21010;&amp;#24314;&amp;#35774;&amp;#20998;&amp;#26512;&lt;/span&gt;&lt;/div&gt;&lt;div&gt;&lt;span style="font-size: small;"&gt;3&amp;#12289;&amp;#22823;&amp;#36830;&amp;#26862;&amp;#26519;&amp;#21160;&amp;#29289;&amp;#22253;&amp;#35268;&amp;#21010;&amp;#24314;&amp;#35774;&amp;#20998;&amp;#26512;&lt;/span&gt;&lt;/div&gt;&lt;div&gt;&lt;span style="font-size: small;"&gt;&amp;#20116;&amp;#12289;&amp;#21160;&amp;#29289;&amp;#22253;&amp;#35268;&amp;#21010;&amp;#24314;&amp;#35774;&amp;#36235;&amp;#21183;&amp;#20998;&amp;#26512;&lt;/span&gt;&lt;/div&gt;&lt;div&gt;&lt;span style="font-size: small;"&gt;&amp;#31532;&amp;#20845;&amp;#33410; &amp;#26893;&amp;#29289;&amp;#22253;&amp;#35268;&amp;#21010;&amp;#24314;&amp;#35774;&amp;#24066;&amp;#22330;&amp;#20998;&amp;#26512;&lt;/span&gt;&lt;/div&gt;&lt;div&gt;&lt;span style="font-size: small;"&gt;&amp;#19968;&amp;#12289;&amp;#26893;&amp;#29289;&amp;#22253;&amp;#35268;&amp;#21010;&amp;#24314;&amp;#35774;&amp;#30340;&amp;#21457;&amp;#23637;&amp;#29616;&amp;#29366;&lt;/span&gt;&lt;/div&gt;&lt;div&gt;&lt;span style="font-size: small;"&gt;1&amp;#12289;&amp;#26893;&amp;#29289;&amp;#22253;&amp;#35268;&amp;#21010;&amp;#24314;&amp;#35774;&amp;#29616;&amp;#29366;&lt;/span&gt;&lt;/div&gt;&lt;div&gt;&lt;span style="font-size: small;"&gt;2&amp;#12289;&amp;#26893;&amp;#29289;&amp;#22253;&amp;#35268;&amp;#21010;&amp;#24314;&amp;#35774;&amp;#30340;&amp;#24066;&amp;#22330;&amp;#23481;&amp;#37327;&lt;/span&gt;&lt;/div&gt;&lt;div&gt;&lt;span style="font-size: small;"&gt;3&amp;#12289;&amp;#26893;&amp;#29289;&amp;#22253;&amp;#35268;&amp;#21010;&amp;#24314;&amp;#35774;&amp;#37325;&amp;#28857;&amp;#39033;&amp;#30446;&amp;#20998;&amp;#26512;&lt;/span&gt;&lt;/div&gt;&lt;div&gt;&lt;span style="font-size: small;"&gt;&amp;#20108;&amp;#12289;&amp;#26893;&amp;#29289;&amp;#22253;&amp;#29305;&amp;#33394;&amp;#20998;&amp;#26512;&lt;/span&gt;&lt;/div&gt;&lt;div&gt;&lt;span style="font-size: small;"&gt;1&amp;#12289;&amp;#26893;&amp;#29289;&amp;#22253;&amp;#30340;&amp;#20215;&amp;#20540;&amp;#23450;&amp;#20301;&lt;/span&gt;&lt;/div&gt;&lt;div&gt;&lt;span style="font-size: small;"&gt;2&amp;#12289;&amp;#26893;&amp;#29289;&amp;#22253;&amp;#30340;&amp;#36873;&amp;#22336;&amp;#20998;&amp;#26512;&lt;/span&gt;&lt;/div&gt;&lt;div&gt;&lt;span style="font-size: small;"&gt;3&amp;#12289;&amp;#26893;&amp;#29289;&amp;#22253;&amp;#33258;&amp;#28982;&amp;#26465;&amp;#20214;&amp;#36873;&amp;#25321;&amp;#20998;&amp;#26512;&lt;/span&gt;&lt;/div&gt;&lt;div&gt;&lt;span style="font-size: small;"&gt;4&amp;#12289;&amp;#26893;&amp;#29289;&amp;#22253;&amp;#35268;&amp;#21010;&amp;#24067;&amp;#23616;&amp;#30340;&amp;#24418;&amp;#24335;&lt;/span&gt;&lt;/div&gt;&lt;div&gt;&lt;span style="font-size: small;"&gt;&amp;#19977;&amp;#12289;&amp;#26893;&amp;#29289;&amp;#22253;&amp;#32463;&amp;#33829;&amp;#20998;&amp;#26512;&lt;/span&gt;&lt;/div&gt;&lt;div&gt;&lt;span style="font-size: small;"&gt;1&amp;#12289;&amp;#26893;&amp;#29289;&amp;#22253;&amp;#32463;&amp;#33829;&amp;#20998;&amp;#26512;&lt;/span&gt;&lt;/div&gt;&lt;div&gt;&lt;span style="font-size: small;"&gt;2&amp;#12289;&amp;#26893;&amp;#29289;&amp;#22253;&amp;#25910;&amp;#36153;&amp;#23545;&amp;#27604;&lt;/span&gt;&lt;/div&gt;&lt;div&gt;&lt;span style="font-size: small;"&gt;&amp;#22235;&amp;#12289;&amp;#20856;&amp;#22411;&amp;#26893;&amp;#29289;&amp;#22253;&amp;#35268;&amp;#21010;&amp;#24314;&amp;#35774;&amp;#20998;&amp;#26512;&lt;/span&gt;&lt;/div&gt;&lt;div&gt;&lt;span style="font-size: small;"&gt;1&amp;#12289;&amp;#21271;&amp;#20140;&amp;#26893;&amp;#29289;&amp;#22253;&amp;#35268;&amp;#21010;&amp;#24314;&amp;#35774;&amp;#20998;&amp;#26512;&lt;/span&gt;&lt;/div&gt;&lt;div&gt;&lt;span style="font-size: small;"&gt;2&amp;#12289;&amp;#31206;&amp;#30343;&amp;#23707;&amp;#28392;&amp;#28023;&amp;#26893;&amp;#29289;&amp;#22253;&amp;#35268;&amp;#21010;&amp;#24314;&amp;#35774;&amp;#20998;&amp;#26512;&lt;/span&gt;&lt;/div&gt;&lt;div&gt;&lt;span style="font-size: small;"&gt;2&amp;#12289;&amp;#30707;&amp;#23478;&amp;#24196;&amp;#26893;&amp;#29289;&amp;#22253;&amp;#35268;&amp;#21010;&amp;#24314;&amp;#35774;&amp;#20998;&amp;#26512;&lt;/span&gt;&lt;/div&gt;&lt;div&gt;&lt;span style="font-size: small;"&gt;3&amp;#12289;&amp;#39034;&amp;#24503;&amp;#26893;&amp;#29289;&amp;#22253;&amp;#35268;&amp;#21010;&amp;#24314;&amp;#35774;&amp;#20998;&amp;#26512;&lt;/span&gt;&lt;/div&gt;&lt;div&gt;&lt;span style="font-size: small;"&gt;&amp;#20116;&amp;#12289;&amp;#26893;&amp;#29289;&amp;#22253;&amp;#35268;&amp;#21010;&amp;#24314;&amp;#35774;&amp;#21457;&amp;#23637;&amp;#36235;&amp;#21183;&lt;/span&gt;&lt;/div&gt;&lt;div&gt;&lt;span style="font-size: small;"&gt;&amp;#31532;&amp;#19971;&amp;#33410; &amp;#20799;&amp;#31461;&amp;#20844;&amp;#22253;&amp;#35268;&amp;#21010;&amp;#24314;&amp;#35774;&amp;#24066;&amp;#22330;&amp;#20998;&amp;#26512;&lt;/span&gt;&lt;/div&gt;&lt;div&gt;&lt;span style="font-size: small;"&gt;&amp;#19968;&amp;#12289;&amp;#20799;&amp;#31461;&amp;#20844;&amp;#22253;&amp;#35268;&amp;#21010;&amp;#24314;&amp;#35774;&amp;#29616;&amp;#29366;&lt;/span&gt;&lt;/div&gt;&lt;div&gt;&lt;span style="font-size: small;"&gt;1&amp;#12289;&amp;#20799;&amp;#31461;&amp;#20844;&amp;#22253;&amp;#35268;&amp;#21010;&amp;#24314;&amp;#3577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799;&amp;#31461;&amp;#20844;&amp;#22253;&amp;#30340;&amp;#20998;&amp;#31867;&amp;#21450;&amp;#20195;&amp;#34920;&amp;#39033;&amp;#30446;&lt;/span&gt;&lt;/div&gt;&lt;div&gt;&lt;span style="font-size: small;"&gt;&amp;#20108;&amp;#12289;&amp;#20799;&amp;#31461;&amp;#20844;&amp;#22253;&amp;#29305;&amp;#33394;&amp;#20998;&amp;#26512;&lt;/span&gt;&lt;/div&gt;&lt;div&gt;&lt;span style="font-size: small;"&gt;1&amp;#12289;&amp;#20799;&amp;#31461;&amp;#20844;&amp;#22253;&amp;#30340;&amp;#20215;&amp;#20540;&amp;#23450;&amp;#20301;&lt;/span&gt;&lt;/div&gt;&lt;div&gt;&lt;span style="font-size: small;"&gt;2&amp;#12289;&amp;#20799;&amp;#31461;&amp;#20844;&amp;#22253;&amp;#28040;&amp;#36153;&amp;#32676;&amp;#20307;&amp;#20998;&amp;#26512;&lt;/span&gt;&lt;/div&gt;&lt;div&gt;&lt;span style="font-size: small;"&gt;3&amp;#12289;&amp;#20799;&amp;#31461;&amp;#20844;&amp;#22253;&amp;#30340;&amp;#35774;&amp;#35745;&amp;#35201;&amp;#28857;&lt;/span&gt;&lt;/div&gt;&lt;div&gt;&lt;span style="font-size: small;"&gt;4&amp;#12289;&amp;#20799;&amp;#31461;&amp;#20844;&amp;#22253;&amp;#30340;&amp;#32511;&amp;#21270;&amp;#35774;&amp;#35745;&lt;/span&gt;&lt;/div&gt;&lt;div&gt;&lt;span style="font-size: small;"&gt;&amp;#19977;&amp;#12289;&amp;#20799;&amp;#31461;&amp;#20844;&amp;#22253;&amp;#32463;&amp;#33829;&amp;#20998;&amp;#26512;&lt;/span&gt;&lt;/div&gt;&lt;div&gt;&lt;span style="font-size: small;"&gt;&amp;#22235;&amp;#12289;&amp;#20856;&amp;#22411;&amp;#20799;&amp;#31461;&amp;#20844;&amp;#22253;&amp;#35268;&amp;#21010;&amp;#24314;&amp;#35774;&amp;#20998;&amp;#26512;&lt;/span&gt;&lt;/div&gt;&lt;div&gt;&lt;span style="font-size: small;"&gt;1&amp;#12289;&amp;#19978;&amp;#28023;&amp;#36784;&amp;#23665;&amp;#26893;&amp;#29289;&amp;#22253;&amp;#20799;&amp;#31461;&amp;#26893;&amp;#29289;&amp;#22253;&amp;#35268;&amp;#21010;&amp;#24314;&amp;#35774;&amp;#20998;&amp;#26512;&lt;/span&gt;&lt;/div&gt;&lt;div&gt;&lt;span style="font-size: small;"&gt;2&amp;#12289;&amp;#28145;&amp;#22323;&amp;#20799;&amp;#31461;&amp;#20844;&amp;#22253;&amp;#35268;&amp;#21010;&amp;#24314;&amp;#35774;&amp;#20998;&amp;#26512;&lt;/span&gt;&lt;/div&gt;&lt;div&gt;&lt;span style="font-size: small;"&gt;&amp;#20116;&amp;#12289;&amp;#20799;&amp;#31461;&amp;#20844;&amp;#22253;&amp;#35268;&amp;#21010;&amp;#24314;&amp;#35774;&amp;#21457;&amp;#23637;&amp;#36235;&amp;#21183;&lt;/span&gt;&lt;/div&gt;&lt;div&gt;&lt;span style="font-size: small;"&gt;&amp;#31532;&amp;#20843;&amp;#33410; &amp;#20307;&amp;#32946;&amp;#20844;&amp;#22253;&amp;#35268;&amp;#21010;&amp;#24314;&amp;#35774;&amp;#24066;&amp;#22330;&amp;#20998;&amp;#26512;&lt;/span&gt;&lt;/div&gt;&lt;div&gt;&lt;span style="font-size: small;"&gt;&amp;#19968;&amp;#12289;&amp;#20307;&amp;#32946;&amp;#20844;&amp;#22253;&amp;#35268;&amp;#21010;&amp;#24314;&amp;#35774;&amp;#29616;&amp;#29366;&lt;/span&gt;&lt;/div&gt;&lt;div&gt;&lt;span style="font-size: small;"&gt;1&amp;#12289;&amp;#20307;&amp;#32946;&amp;#20844;&amp;#22253;&amp;#35268;&amp;#21010;&amp;#24314;&amp;#35774;&amp;#27010;&amp;#20917;&lt;/span&gt;&lt;/div&gt;&lt;div&gt;&lt;span style="font-size: small;"&gt;2&amp;#12289;&amp;#20307;&amp;#32946;&amp;#20844;&amp;#22253;&amp;#35268;&amp;#21010;&amp;#24314;&amp;#35774;&amp;#30340;&amp;#24066;&amp;#22330;&amp;#23481;&amp;#37327;&lt;/span&gt;&lt;/div&gt;&lt;div&gt;&lt;span style="font-size: small;"&gt;3&amp;#12289;&amp;#20307;&amp;#32946;&amp;#20844;&amp;#22253;&amp;#35268;&amp;#21010;&amp;#24314;&amp;#35774;&amp;#37325;&amp;#28857;&amp;#39033;&amp;#30446;&lt;/span&gt;&lt;/div&gt;&lt;div&gt;&lt;span style="font-size: small;"&gt;&amp;#20108;&amp;#12289;&amp;#20307;&amp;#32946;&amp;#20844;&amp;#22253;&amp;#29305;&amp;#33394;&amp;#20998;&amp;#26512;&lt;/span&gt;&lt;/div&gt;&lt;div&gt;&lt;span style="font-size: small;"&gt;1&amp;#12289;&amp;#20307;&amp;#32946;&amp;#20844;&amp;#22253;&amp;#30340;&amp;#20215;&amp;#20540;&amp;#23450;&amp;#20301;&lt;/span&gt;&lt;/div&gt;&lt;div&gt;&lt;span style="font-size: small;"&gt;2&amp;#12289;&amp;#20307;&amp;#32946;&amp;#20844;&amp;#22253;&amp;#28040;&amp;#36153;&amp;#32676;&amp;#20307;&amp;#20998;&amp;#26512;&lt;/span&gt;&lt;/div&gt;&lt;div&gt;&lt;span style="font-size: small;"&gt;3&amp;#12289;&amp;#20307;&amp;#32946;&amp;#20844;&amp;#22253;&amp;#35268;&amp;#21010;&amp;#24067;&amp;#23616;&amp;#30340;&amp;#24418;&amp;#24335;&lt;/span&gt;&lt;/div&gt;&lt;div&gt;&lt;span style="font-size: small;"&gt;4&amp;#12289;&amp;#20307;&amp;#32946;&amp;#20844;&amp;#22253;&amp;#30340;&amp;#32511;&amp;#21270;&amp;#35774;&amp;#35745;&lt;/span&gt;&lt;/div&gt;&lt;div&gt;&lt;span style="font-size: small;"&gt;&amp;#19977;&amp;#12289;&amp;#20856;&amp;#22411;&amp;#20307;&amp;#32946;&amp;#20844;&amp;#22253;&amp;#35268;&amp;#21010;&amp;#24314;&amp;#35774;&amp;#20998;&amp;#26512;&lt;/span&gt;&lt;/div&gt;&lt;div&gt;&lt;span style="font-size: small;"&gt;1&amp;#12289;&amp;#21271;&amp;#20140;&amp;#36890;&amp;#24030;&amp;#20307;&amp;#32946;&amp;#20844;&amp;#22253;&amp;#35268;&amp;#21010;&amp;#24314;&amp;#35774;&amp;#20998;&amp;#26512;&lt;/span&gt;&lt;/div&gt;&lt;div&gt;&lt;span style="font-size: small;"&gt;2&amp;#12289;&amp;#19978;&amp;#28023;&amp;#38389;&amp;#34892;&amp;#20307;&amp;#32946;&amp;#20844;&amp;#22253;&amp;#35268;&amp;#21010;&amp;#24314;&amp;#35774;&amp;#20998;&amp;#26512;&lt;/span&gt;&lt;/div&gt;&lt;div&gt;&lt;span style="font-size: small;"&gt;&amp;#22235;&amp;#12289;&amp;#20307;&amp;#32946;&amp;#20844;&amp;#22253;&amp;#35268;&amp;#21010;&amp;#24314;&amp;#35774;&amp;#21457;&amp;#23637;&amp;#36235;&amp;#21183;&lt;/span&gt;&lt;/div&gt;&lt;div&gt;&lt;span style="font-size: small;"&gt;&amp;nbsp;&lt;/span&gt;&lt;/div&gt;&lt;div&gt;&lt;span style="font-size: small;"&gt;&lt;b&gt;&amp;#31532;&amp;#22235;&amp;#31456; &lt;/b&gt;&lt;b&gt;&amp;#19990;&amp;#30028;&amp;#22478;&amp;#24066;&amp;#20844;&amp;#22253;&amp;#35268;&amp;#21010;&amp;#24314;&amp;#35774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22478;&amp;#24066;&amp;#20844;&amp;#22253;&amp;#35268;&amp;#21010;&amp;#24314;&amp;#35774;&amp;#20135;&amp;#19994;&amp;#30340;&amp;#21457;&amp;#23637;&lt;/span&gt;&lt;/div&gt;&lt;div&gt;&lt;span style="font-size: small;"&gt;&amp;#19968;&amp;#12289;&amp;#19990;&amp;#30028;&amp;#22478;&amp;#24066;&amp;#20844;&amp;#22253;&amp;#35268;&amp;#21010;&amp;#24314;&amp;#35774;&amp;#20135;&amp;#19994;&amp;#21457;&amp;#23637;&amp;#32508;&amp;#36848;&lt;/span&gt;&lt;/div&gt;&lt;div&gt;&lt;span style="font-size: small;"&gt;&amp;#20108;&amp;#12289;&amp;#20840;&amp;#29699;&amp;#22478;&amp;#24066;&amp;#20844;&amp;#22253;&amp;#35268;&amp;#21010;&amp;#24314;&amp;#35774;&amp;#20135;&amp;#19994;&amp;#31454;&amp;#20105;&amp;#26684;&amp;#23616;&lt;/span&gt;&lt;/div&gt;&lt;div&gt;&lt;span style="font-size: small;"&gt;&amp;#19977;&amp;#12289;&amp;#20840;&amp;#29699;&amp;#22478;&amp;#24066;&amp;#20844;&amp;#22253;&amp;#35268;&amp;#21010;&amp;#24314;&amp;#35774;&amp;#20135;&amp;#19994;&amp;#21457;&amp;#23637;&amp;#29305;&amp;#28857;&lt;/span&gt;&lt;/div&gt;&lt;div&gt;&lt;span style="font-size: small;"&gt;&amp;#31532;&amp;#20108;&amp;#33410; &amp;#20027;&amp;#35201;&amp;#22269;&amp;#23478;&amp;#22320;&amp;#21306;&amp;#22478;&amp;#24066;&amp;#20844;&amp;#22253;&amp;#35268;&amp;#21010;&amp;#24314;&amp;#35774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2478;&amp;#24066;&amp;#20844;&amp;#22253;&amp;#35268;&amp;#21010;&amp;#24314;&amp;#35774;&amp;#20135;&amp;#19994;&amp;#21457;&amp;#23637;&amp;#36235;&amp;#21183;&amp;#21450;&amp;#21069;&amp;#26223;&amp;#20998;&amp;#26512;&lt;/span&gt;&lt;/div&gt;&lt;div&gt;&lt;span style="font-size: small;"&gt;&amp;#19968;&amp;#12289;&amp;#22478;&amp;#24066;&amp;#20844;&amp;#22253;&amp;#35268;&amp;#21010;&amp;#24314;&amp;#35774;&amp;#25216;&amp;#26415;&amp;#21457;&amp;#23637;&amp;#21450;&amp;#36235;&amp;#21183;&amp;#20998;&amp;#26512;&lt;/span&gt;&lt;/div&gt;&lt;div&gt;&lt;span style="font-size: small;"&gt;&amp;#20108;&amp;#12289;&amp;#22478;&amp;#24066;&amp;#20844;&amp;#22253;&amp;#35268;&amp;#21010;&amp;#24314;&amp;#35774;&amp;#20135;&amp;#19994;&amp;#21457;&amp;#23637;&amp;#36235;&amp;#21183;&amp;#20998;&amp;#26512;&lt;/span&gt;&lt;/div&gt;&lt;div&gt;&lt;span style="font-size: small;"&gt;&amp;#19977;&amp;#12289;&amp;#22478;&amp;#24066;&amp;#20844;&amp;#22253;&amp;#35268;&amp;#21010;&amp;#24314;&amp;#35774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478;&amp;#24066;&amp;#20844;&amp;#22253;&amp;#35268;&amp;#21010;&amp;#24314;&amp;#35774;&amp;#24066;&amp;#22330;&amp;#36816;&amp;#34892;&amp;#32508;&amp;#21512;&amp;#20998;&amp;#26512;&lt;/b&gt;&lt;/span&gt;&lt;/div&gt;&lt;div&gt;&lt;span style="font-size: small;"&gt;&amp;#31532;.&amp;#19968;&amp;#33410; &amp;#22478;&amp;#24066;&amp;#20844;&amp;#22253;&amp;#35268;&amp;#21010;&amp;#24314;&amp;#35774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2478;&amp;#24066;&amp;#20844;&amp;#22253;&amp;#35268;&amp;#21010;&amp;#24314;&amp;#35774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2478;&amp;#24066;&amp;#20844;&amp;#22253;&amp;#35268;&amp;#21010;&amp;#24314;&amp;#35774;&amp;#34892;&amp;#19994;&amp;#32463;&amp;#27982;&amp;#36816;&amp;#34892;&amp;#25351;&amp;#26631;&amp;#20998;&amp;#26512;&lt;/b&gt;&lt;/span&gt;&lt;/div&gt;&lt;div&gt;&lt;span style="font-size: small;"&gt;&amp;#31532;.&amp;#19968;&amp;#33410; &amp;#20013;&amp;#22269;&amp;#22478;&amp;#24066;&amp;#20844;&amp;#22253;&amp;#35268;&amp;#21010;&amp;#24314;&amp;#3577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22478;&amp;#24066;&amp;#20844;&amp;#22253;&amp;#35268;&amp;#21010;&amp;#24314;&amp;#3577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2478;&amp;#24066;&amp;#20844;&amp;#22253;&amp;#35268;&amp;#21010;&amp;#24314;&amp;#35774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2478;&amp;#24066;&amp;#20844;&amp;#22253;&amp;#35268;&amp;#21010;&amp;#24314;&amp;#3577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2478;&amp;#24066;&amp;#20844;&amp;#22253;&amp;#35268;&amp;#21010;&amp;#24314;&amp;#35774;&amp;#24066;&amp;#22330;&amp;#38656;&amp;#27714;&amp;#20998;&amp;#26512;&amp;#21450;&amp;#39044;&amp;#27979;&lt;/b&gt;&lt;/span&gt;&lt;/div&gt;&lt;div&gt;&lt;span style="font-size: small;"&gt;&amp;#31532;.&amp;#19968;&amp;#33410; &amp;#22478;&amp;#24066;&amp;#20844;&amp;#22253;&amp;#35268;&amp;#21010;&amp;#24314;&amp;#35774;&amp;#24066;&amp;#22330;&amp;#38656;&amp;#27714;&amp;#20998;&amp;#26512;&lt;/span&gt;&lt;/div&gt;&lt;div&gt;&lt;span style="font-size: small;"&gt;&amp;#19968;&amp;#12289;&amp;#22478;&amp;#24066;&amp;#20844;&amp;#22253;&amp;#35268;&amp;#21010;&amp;#24314;&amp;#35774;&amp;#34892;&amp;#19994;&amp;#38656;&amp;#27714;&amp;#24066;&amp;#22330;&lt;/span&gt;&lt;/div&gt;&lt;div&gt;&lt;span style="font-size: small;"&gt;&amp;#20108;&amp;#12289;&amp;#22478;&amp;#24066;&amp;#20844;&amp;#22253;&amp;#35268;&amp;#21010;&amp;#24314;&amp;#35774;&amp;#34892;&amp;#19994;&amp;#23458;&amp;#25143;&amp;#32467;&amp;#26500;&lt;/span&gt;&lt;/div&gt;&lt;div&gt;&lt;span style="font-size: small;"&gt;&amp;#19977;&amp;#12289;&amp;#22478;&amp;#24066;&amp;#20844;&amp;#22253;&amp;#35268;&amp;#21010;&amp;#24314;&amp;#35774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2478;&amp;#24066;&amp;#20844;&amp;#22253;&amp;#35268;&amp;#21010;&amp;#24314;&amp;#35774;&amp;#34892;&amp;#19994;&amp;#30340;&amp;#38656;&amp;#27714;&amp;#39044;&amp;#27979;&lt;/span&gt;&lt;/div&gt;&lt;div&gt;&lt;span style="font-size: small;"&gt;&amp;#20108;&amp;#12289;2021-2027&amp;#24180;&amp;#22478;&amp;#24066;&amp;#20844;&amp;#22253;&amp;#35268;&amp;#21010;&amp;#24314;&amp;#35774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2478;&amp;#24066;&amp;#20844;&amp;#22253;&amp;#35268;&amp;#21010;&amp;#24314;&amp;#35774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2478;&amp;#24066;&amp;#20844;&amp;#22253;&amp;#35268;&amp;#21010;&amp;#24314;&amp;#35774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2478;&amp;#24066;&amp;#20844;&amp;#22253;&amp;#35268;&amp;#21010;&amp;#24314;&amp;#35774;&amp;#24066;&amp;#22330;&amp;#31454;&amp;#20105;&amp;#26684;&amp;#23616;&amp;#20998;&amp;#26512;&lt;/b&gt;&lt;/span&gt;&lt;/div&gt;&lt;div&gt;&lt;span style="font-size: small;"&gt;&amp;#31532;.&amp;#19968;&amp;#33410; &amp;#22478;&amp;#24066;&amp;#20844;&amp;#22253;&amp;#35268;&amp;#21010;&amp;#24314;&amp;#3577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478;&amp;#24066;&amp;#20844;&amp;#22253;&amp;#35268;&amp;#21010;&amp;#24314;&amp;#3577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2478;&amp;#24066;&amp;#20844;&amp;#22253;&amp;#35268;&amp;#21010;&amp;#24314;&amp;#3577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30340;&amp;#20316;&amp;#29992;&lt;/span&gt;&lt;/div&gt;&lt;div&gt;&lt;span style="font-size: small;"&gt;&amp;#31532;&amp;#22235;&amp;#33410; &amp;#22478;&amp;#24066;&amp;#20844;&amp;#22253;&amp;#35268;&amp;#21010;&amp;#24314;&amp;#35774;&amp;#34892;&amp;#19994;&amp;#31454;&amp;#20105;&amp;#26684;&amp;#23616;&amp;#20998;&amp;#26512;&lt;/span&gt;&lt;/div&gt;&lt;div&gt;&lt;span style="font-size: small;"&gt;&amp;#19968;&amp;#12289;&amp;#22478;&amp;#24066;&amp;#20844;&amp;#22253;&amp;#35268;&amp;#21010;&amp;#24314;&amp;#35774;&amp;#34892;&amp;#19994;&amp;#31454;&amp;#20105;&amp;#20998;&amp;#26512;&lt;/span&gt;&lt;/div&gt;&lt;div&gt;&lt;span style="font-size: small;"&gt;&amp;#20108;&amp;#12289;&amp;#22269;&amp;#20869;&amp;#22806;&amp;#22478;&amp;#24066;&amp;#20844;&amp;#22253;&amp;#35268;&amp;#21010;&amp;#24314;&amp;#35774;&amp;#31454;&amp;#20105;&amp;#20998;&amp;#26512;&lt;/span&gt;&lt;/div&gt;&lt;div&gt;&lt;span style="font-size: small;"&gt;&amp;#19977;&amp;#12289;&amp;#20013;&amp;#22269;&amp;#22478;&amp;#24066;&amp;#20844;&amp;#22253;&amp;#35268;&amp;#21010;&amp;#24314;&amp;#35774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2478;&amp;#24066;&amp;#20844;&amp;#22253;&amp;#35268;&amp;#21010;&amp;#24314;&amp;#35774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013;&amp;#22269;&amp;#22478;&amp;#24066;&amp;#35268;&amp;#21010;&amp;#35774;&amp;#35745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1271;&amp;#20140;&amp;#24066;&amp;#22478;&amp;#24066;&amp;#35268;&amp;#21010;&amp;#35774;&amp;#35745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1271;&amp;#20140;&amp;#32511;&amp;#32500;&amp;#21019;&amp;#26223;&amp;#35268;&amp;#21010;&amp;#35774;&amp;#35745;&amp;#384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1271;&amp;#20140;&amp;#22303;&amp;#20154;&amp;#26223;&amp;#35266;&amp;#19982;&amp;#24314;&amp;#31569;&amp;#35268;&amp;#21010;&amp;#35774;&amp;#35745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1271;&amp;#20140;&amp;#36713;&amp;#36757;&amp;#26223;&amp;#35266;&amp;#35268;&amp;#21010;&amp;#35774;&amp;#357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19978;&amp;#28023;&amp;#21516;&amp;#27982;&amp;#22478;&amp;#24066;&amp;#35268;&amp;#21010;&amp;#35774;&amp;#35745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2478;&amp;#24066;&amp;#20844;&amp;#22253;&amp;#35268;&amp;#21010;&amp;#24314;&amp;#35774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2478;&amp;#24066;&amp;#20844;&amp;#22253;&amp;#35268;&amp;#21010;&amp;#24314;&amp;#35774;&amp;#34892;&amp;#19994;&amp;#24066;&amp;#22330;&amp;#21069;&amp;#26223;&amp;#20998;&amp;#26512;&lt;/span&gt;&lt;/div&gt;&lt;div&gt;&lt;span style="font-size: small;"&gt;&amp;#19968;&amp;#12289;&amp;#22478;&amp;#24066;&amp;#20844;&amp;#22253;&amp;#35268;&amp;#21010;&amp;#24314;&amp;#35774;&amp;#24066;&amp;#22330;&amp;#23481;&amp;#37327;&amp;#20998;&amp;#26512;&lt;/span&gt;&lt;/div&gt;&lt;div&gt;&lt;span style="font-size: small;"&gt;&amp;#20108;&amp;#12289;&amp;#22478;&amp;#24066;&amp;#20844;&amp;#22253;&amp;#35268;&amp;#21010;&amp;#24314;&amp;#35774;&amp;#34892;&amp;#19994;&amp;#21033;&amp;#22909;&amp;#21033;&amp;#31354;&amp;#25919;&amp;#31574;&lt;/span&gt;&lt;/div&gt;&lt;div&gt;&lt;span style="font-size: small;"&gt;&amp;#19977;&amp;#12289;&amp;#22478;&amp;#24066;&amp;#20844;&amp;#22253;&amp;#35268;&amp;#21010;&amp;#24314;&amp;#35774;&amp;#34892;&amp;#19994;&amp;#21457;&amp;#23637;&amp;#21069;&amp;#26223;&amp;#20998;&amp;#26512;&lt;/span&gt;&lt;/div&gt;&lt;div&gt;&lt;span style="font-size: small;"&gt;&amp;#31532;&amp;#20108;&amp;#33410; 2021-2027&amp;#24180;&amp;#22478;&amp;#24066;&amp;#20844;&amp;#22253;&amp;#35268;&amp;#21010;&amp;#24314;&amp;#35774;&amp;#34892;&amp;#19994;&amp;#26410;&amp;#26469;&amp;#21457;&amp;#23637;&amp;#39044;&amp;#27979;&amp;#20998;&amp;#26512;&lt;/span&gt;&lt;/div&gt;&lt;div&gt;&lt;span style="font-size: small;"&gt;&amp;#19968;&amp;#12289;&amp;#20013;&amp;#22269;&amp;#22478;&amp;#24066;&amp;#20844;&amp;#22253;&amp;#35268;&amp;#21010;&amp;#24314;&amp;#35774;&amp;#21457;&amp;#23637;&amp;#26041;&amp;#21521;&amp;#20998;&amp;#26512;&lt;/span&gt;&lt;/div&gt;&lt;div&gt;&lt;span style="font-size: small;"&gt;&amp;#20108;&amp;#12289;2021-2027&amp;#24180;&amp;#20013;&amp;#22269;&amp;#22478;&amp;#24066;&amp;#20844;&amp;#22253;&amp;#35268;&amp;#21010;&amp;#24314;&amp;#35774;&amp;#34892;&amp;#19994;&amp;#21457;&amp;#23637;&amp;#35268;&amp;#27169;&lt;/span&gt;&lt;/div&gt;&lt;div&gt;&lt;span style="font-size: small;"&gt;&amp;#19977;&amp;#12289;2021-2027&amp;#24180;&amp;#20013;&amp;#22269;&amp;#22478;&amp;#24066;&amp;#20844;&amp;#22253;&amp;#35268;&amp;#21010;&amp;#24314;&amp;#35774;&amp;#34892;&amp;#19994;&amp;#21457;&amp;#23637;&amp;#36235;&amp;#21183;&amp;#39044;&amp;#27979;&lt;/span&gt;&lt;/div&gt;&lt;div&gt;&lt;span style="font-size: small;"&gt;&amp;#31532;&amp;#19977;&amp;#33410; 2021-2027&amp;#24180;&amp;#22478;&amp;#24066;&amp;#20844;&amp;#22253;&amp;#35268;&amp;#21010;&amp;#24314;&amp;#35774;&amp;#34892;&amp;#19994;&amp;#20379;&amp;#38656;&amp;#39044;&amp;#27979;&lt;/span&gt;&lt;/div&gt;&lt;div&gt;&lt;span style="font-size: small;"&gt;&amp;#19968;&amp;#12289;2021-2027&amp;#24180;&amp;#22478;&amp;#24066;&amp;#20844;&amp;#22253;&amp;#35268;&amp;#21010;&amp;#24314;&amp;#35774;&amp;#34892;&amp;#19994;&amp;#20379;&amp;#32473;&amp;#39044;&amp;#27979;&lt;/span&gt;&lt;/div&gt;&lt;div&gt;&lt;span style="font-size: small;"&gt;&amp;#20108;&amp;#12289;2021-2027&amp;#24180;&amp;#22478;&amp;#24066;&amp;#20844;&amp;#22253;&amp;#35268;&amp;#21010;&amp;#24314;&amp;#35774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2478;&amp;#24066;&amp;#20844;&amp;#22253;&amp;#35268;&amp;#21010;&amp;#24314;&amp;#35774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2478;&amp;#24066;&amp;#20844;&amp;#22253;&amp;#35268;&amp;#21010;&amp;#24314;&amp;#35774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22478;&amp;#24066;&amp;#20844;&amp;#22253;&amp;#35268;&amp;#21010;&amp;#24314;&amp;#35774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033;&amp;#22240;&amp;#32032;&lt;/span&gt;&lt;/div&gt;&lt;div&gt;&lt;span style="font-size: small;"&gt;&amp;#31532;&amp;#20108;&amp;#33410; 2021-2027&amp;#24180;&amp;#22478;&amp;#24066;&amp;#20844;&amp;#22253;&amp;#35268;&amp;#21010;&amp;#24314;&amp;#35774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2478;&amp;#24066;&amp;#20844;&amp;#22253;&amp;#35268;&amp;#21010;&amp;#24314;&amp;#35774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2478;&amp;#24066;&amp;#20844;&amp;#22253;&amp;#35268;&amp;#21010;&amp;#24314;&amp;#35774;&amp;#34892;&amp;#19994;&amp;#25237;&amp;#36164;&amp;#28508;&amp;#21147;&amp;#19982;&amp;#26426;&amp;#20250;&lt;/span&gt;&lt;/div&gt;&lt;div&gt;&lt;span style="font-size: small;"&gt;&amp;#31532;&amp;#20116;&amp;#33410; 2021-2027&amp;#24180;&amp;#22478;&amp;#24066;&amp;#20844;&amp;#22253;&amp;#35268;&amp;#21010;&amp;#24314;&amp;#35774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2478;&amp;#24066;&amp;#20844;&amp;#22253;&amp;#35268;&amp;#21010;&amp;#24314;&amp;#3577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22478;&amp;#24066;&amp;#20844;&amp;#22253;&amp;#35268;&amp;#21010;&amp;#24314;&amp;#35774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478;&amp;#24066;&amp;#20844;&amp;#22253;&amp;#35268;&amp;#21010;&amp;#24314;&amp;#35774;&amp;#20135;&amp;#19994;&amp;#32858;&amp;#38598;&amp;#21306;&amp;#21457;&amp;#23637;&amp;#32972;&amp;#26223;&amp;#20998;&amp;#26512;&lt;/span&gt;&lt;/div&gt;&lt;div&gt;&lt;span style="font-size: small;"&gt;&amp;#19968;&amp;#12289;&amp;#20027;&amp;#35201;&amp;#22478;&amp;#24066;&amp;#20844;&amp;#22253;&amp;#35268;&amp;#21010;&amp;#24314;&amp;#35774;&amp;#20135;&amp;#19994;&amp;#32858;&amp;#38598;&amp;#21306;&amp;#24066;&amp;#22330;&amp;#29305;&amp;#28857;&amp;#20998;&amp;#26512;&lt;/span&gt;&lt;/div&gt;&lt;div&gt;&lt;span style="font-size: small;"&gt;&amp;#20108;&amp;#12289;&amp;#20027;&amp;#35201;&amp;#22478;&amp;#24066;&amp;#20844;&amp;#22253;&amp;#35268;&amp;#21010;&amp;#24314;&amp;#35774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2478;&amp;#24066;&amp;#20844;&amp;#22253;&amp;#35268;&amp;#21010;&amp;#24314;&amp;#35774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2478;&amp;#24066;&amp;#20844;&amp;#22253;&amp;#35268;&amp;#21010;&amp;#24314;&amp;#35774;&amp;#24066;&amp;#22330;&amp;#28192;&amp;#36947;&amp;#24773;&amp;#20917;&lt;/span&gt;&lt;/div&gt;&lt;div&gt;&lt;span style="font-size: small;"&gt;&amp;#20108;&amp;#12289;&amp;#22478;&amp;#24066;&amp;#20844;&amp;#22253;&amp;#35268;&amp;#21010;&amp;#24314;&amp;#35774;&amp;#31454;&amp;#20105;&amp;#23545;&amp;#25163;&amp;#28192;&amp;#36947;&amp;#27169;&amp;#24335;&lt;/span&gt;&lt;/div&gt;&lt;div&gt;&lt;span style="font-size: small;"&gt;&amp;#19977;&amp;#12289;&amp;#22478;&amp;#24066;&amp;#20844;&amp;#22253;&amp;#35268;&amp;#21010;&amp;#24314;&amp;#35774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1-2027&lt;/b&gt;&lt;b&gt;&amp;#24180;&amp;#22478;&amp;#24066;&amp;#20844;&amp;#22253;&amp;#35268;&amp;#21010;&amp;#24314;&amp;#35774;&amp;#34892;&amp;#19994;&amp;#24066;&amp;#22330;&amp;#31574;&amp;#30053;&amp;#20998;&amp;#26512;&amp;#65288;&amp;#65289;&lt;/b&gt;&lt;/span&gt;&lt;/div&gt;&lt;div&gt;&lt;span style="font-size: small;"&gt;&amp;#31532;.&amp;#19968;&amp;#33410; &amp;#22478;&amp;#24066;&amp;#20844;&amp;#22253;&amp;#35268;&amp;#21010;&amp;#24314;&amp;#35774;&amp;#34892;&amp;#19994;&amp;#33829;&amp;#38144;&amp;#31574;&amp;#30053;&amp;#20998;&amp;#26512;&amp;#21450;&amp;#24314;&amp;#35758;&lt;/span&gt;&lt;/div&gt;&lt;div&gt;&lt;span style="font-size: small;"&gt;&amp;#19968;&amp;#12289;&amp;#22478;&amp;#24066;&amp;#20844;&amp;#22253;&amp;#35268;&amp;#21010;&amp;#24314;&amp;#35774;&amp;#34892;&amp;#19994;&amp;#33829;&amp;#38144;&amp;#27169;&amp;#24335;&lt;/span&gt;&lt;/div&gt;&lt;div&gt;&lt;span style="font-size: small;"&gt;&amp;#20108;&amp;#12289;&amp;#22478;&amp;#24066;&amp;#20844;&amp;#22253;&amp;#35268;&amp;#21010;&amp;#24314;&amp;#35774;&amp;#34892;&amp;#19994;&amp;#33829;&amp;#38144;&amp;#31574;&amp;#30053;&lt;/span&gt;&lt;/div&gt;&lt;div&gt;&lt;span style="font-size: small;"&gt;&amp;#31532;&amp;#20108;&amp;#33410; &amp;#22478;&amp;#24066;&amp;#20844;&amp;#22253;&amp;#35268;&amp;#21010;&amp;#24314;&amp;#35774;&amp;#34892;&amp;#19994;&amp;#20225;&amp;#19994;&amp;#32463;&amp;#33829;&amp;#21457;&amp;#23637;&amp;#20998;&amp;#26512;&amp;#21450;&amp;#24314;&amp;#35758;&lt;/span&gt;&lt;/div&gt;&lt;div&gt;&lt;span style="font-size: small;"&gt;&amp;#19968;&amp;#12289;&amp;#22478;&amp;#24066;&amp;#20844;&amp;#22253;&amp;#35268;&amp;#21010;&amp;#24314;&amp;#35774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2478;&amp;#24066;&amp;#20844;&amp;#22253;&amp;#35268;&amp;#21010;&amp;#24314;&amp;#35774;&amp;#34892;&amp;#19994;&amp;#20135;&amp;#19994;&amp;#38142;&amp;#31034;&amp;#24847;&amp;#22270;&lt;/span&gt;&lt;/div&gt;&lt;div&gt;&lt;span style="font-size: small;"&gt;&amp;#22270;&amp;#34920;&amp;#65306;2016-2019&amp;#24180;&amp;#22478;&amp;#24066;&amp;#20844;&amp;#22253;&amp;#35268;&amp;#21010;&amp;#24314;&amp;#35774;&amp;#34892;&amp;#19994;&amp;#19978;&amp;#28216;&amp;#20135;&amp;#19994;&amp;#20379;&amp;#32473;&amp;#24773;&amp;#20917;&lt;/span&gt;&lt;/div&gt;&lt;div&gt;&lt;span style="font-size: small;"&gt;&amp;#22270;&amp;#34920;&amp;#65306;2016-2019&amp;#24180;&amp;#22478;&amp;#24066;&amp;#20844;&amp;#22253;&amp;#35268;&amp;#21010;&amp;#24314;&amp;#35774;&amp;#34892;&amp;#19994;&amp;#19979;&amp;#28216;&amp;#34892;&amp;#19994;&amp;#38656;&amp;#27714;&amp;#24773;&amp;#20917;&lt;/span&gt;&lt;/div&gt;&lt;div&gt;&lt;span style="font-size: small;"&gt;&amp;#22270;&amp;#34920;&amp;#65306;2016-2019&amp;#24180;&amp;#22478;&amp;#24066;&amp;#20844;&amp;#22253;&amp;#35268;&amp;#21010;&amp;#24314;&amp;#35774;&amp;#34892;&amp;#19994;&amp;#20840;&amp;#29699;&amp;#21457;&amp;#23637;&amp;#29366;&amp;#20917;&lt;/span&gt;&lt;/div&gt;&lt;div&gt;&lt;span style="font-size: small;"&gt;&amp;#22270;&amp;#34920;&amp;#65306;2016-2019&amp;#24180;&amp;#22478;&amp;#24066;&amp;#20844;&amp;#22253;&amp;#35268;&amp;#21010;&amp;#24314;&amp;#35774;&amp;#34892;&amp;#19994;&amp;#24066;&amp;#22330;&amp;#20135;&amp;#21697;&amp;#20215;&amp;#26684;&amp;#36208;&amp;#21183;&lt;/span&gt;&lt;/div&gt;&lt;div&gt;&lt;span style="font-size: small;"&gt;&amp;#22270;&amp;#34920;&amp;#65306;2021-2027&amp;#24180;&amp;#22478;&amp;#24066;&amp;#20844;&amp;#22253;&amp;#35268;&amp;#21010;&amp;#24314;&amp;#35774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2478;&amp;#24066;&amp;#20844;&amp;#22253;&amp;#35268;&amp;#21010;&amp;#24314;&amp;#35774;&amp;#34892;&amp;#19994;&amp;#20225;&amp;#19994;&amp;#25968;&amp;#37327;&lt;/span&gt;&lt;/div&gt;&lt;div&gt;&lt;span style="font-size: small;"&gt;&amp;#22270;&amp;#34920;&amp;#65306;2016-2019&amp;#24180;&amp;#22478;&amp;#24066;&amp;#20844;&amp;#22253;&amp;#35268;&amp;#21010;&amp;#24314;&amp;#35774;&amp;#34892;&amp;#19994;&amp;#20225;&amp;#19994;&amp;#25968;&amp;#37327;&amp;#36208;&amp;#21183;&amp;#22270;&lt;/span&gt;&lt;/div&gt;&lt;div&gt;&lt;span style="font-size: small;"&gt;&amp;#22270;&amp;#34920;&amp;#65306;2016-2019&amp;#24180;&amp;#22478;&amp;#24066;&amp;#20844;&amp;#22253;&amp;#35268;&amp;#21010;&amp;#24314;&amp;#35774;&amp;#34892;&amp;#19994;&amp;#36164;&amp;#20135;&amp;#24635;&amp;#3906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65306;2016-2019&amp;#24180;&amp;#22478;&amp;#24066;&amp;#20844;&amp;#22253;&amp;#35268;&amp;#21010;&amp;#24314;&amp;#35774;&amp;#34892;&amp;#19994;&amp;#24635;&amp;#36164;&amp;#20135;&amp;#22686;&amp;#38271;&amp;#36235;&amp;#21183;&amp;#22270;&lt;/span&gt;&lt;/div&gt;&lt;div&gt;&lt;span style="font-size: small;"&gt;&amp;#22270;&amp;#34920;&amp;#65306;2016-2019&amp;#24180;&amp;#22478;&amp;#24066;&amp;#20844;&amp;#22253;&amp;#35268;&amp;#21010;&amp;#24314;&amp;#35774;&amp;#34892;&amp;#19994;&amp;#21033;&amp;#28070;&amp;#24635;&amp;#39069;&lt;/span&gt;&lt;/div&gt;&lt;div&gt;&lt;span style="font-size: small;"&gt;&amp;#22270;&amp;#34920;&amp;#65306;2016-2019&amp;#24180;&amp;#22478;&amp;#24066;&amp;#20844;&amp;#22253;&amp;#35268;&amp;#21010;&amp;#24314;&amp;#35774;&amp;#34892;&amp;#19994;&amp;#21033;&amp;#28070;&amp;#24635;&amp;#39069;&amp;#22686;&amp;#38271;&amp;#36235;&amp;#21183;&amp;#22270;&lt;/span&gt;&lt;/div&gt;&lt;div&gt;&lt;span style="font-size: small;"&gt;&amp;#22270;&amp;#34920;&amp;#65306;2016-2019&amp;#24180;&amp;#22478;&amp;#24066;&amp;#20844;&amp;#22253;&amp;#35268;&amp;#21010;&amp;#24314;&amp;#35774;&amp;#34892;&amp;#19994;&amp;#38144;&amp;#21806;&amp;#25910;&amp;#20837;&lt;/span&gt;&lt;/div&gt;&lt;div&gt;&lt;span style="font-size: small;"&gt;&amp;#22270;&amp;#34920;&amp;#65306;2016-2019&amp;#24180;&amp;#22478;&amp;#24066;&amp;#20844;&amp;#22253;&amp;#35268;&amp;#21010;&amp;#24314;&amp;#35774;&amp;#34892;&amp;#19994;&amp;#38144;&amp;#21806;&amp;#25910;&amp;#20837;&amp;#22686;&amp;#38271;&amp;#36235;&amp;#21183;&amp;#22270;&lt;/span&gt;&lt;/div&gt;&lt;div&gt;&lt;span style="font-size: small;"&gt;&amp;#22270;&amp;#34920;&amp;#65306;2016-2019&amp;#24180;&amp;#22478;&amp;#24066;&amp;#20844;&amp;#22253;&amp;#35268;&amp;#21010;&amp;#24314;&amp;#35774;&amp;#19994;&amp;#20135;&amp;#38144;&amp;#29575;&amp;#36235;&amp;#21183;&amp;#22270;&lt;/span&gt;&lt;/div&gt;&lt;div&gt;&lt;span style="font-size: small;"&gt;&amp;#22270;&amp;#34920;&amp;#65306;2016-2019&amp;#24180;&amp;#22478;&amp;#24066;&amp;#20844;&amp;#22253;&amp;#35268;&amp;#21010;&amp;#24314;&amp;#35774;&amp;#34892;&amp;#19994;&amp;#30408;&amp;#21033;&amp;#33021;&amp;#21147;&amp;#29366;&amp;#20917;&lt;/span&gt;&lt;/div&gt;&lt;div&gt;&lt;span style="font-size: small;"&gt;&amp;#22270;&amp;#34920;&amp;#65306;2016-2019&amp;#24180;&amp;#22478;&amp;#24066;&amp;#20844;&amp;#22253;&amp;#35268;&amp;#21010;&amp;#24314;&amp;#35774;&amp;#34892;&amp;#19994;&amp;#20607;&amp;#20538;&amp;#33021;&amp;#21147;&amp;#29366;&amp;#20917;&lt;/span&gt;&lt;/div&gt;&lt;div&gt;&lt;span style="font-size: small;"&gt;&amp;#22270;&amp;#34920;&amp;#65306;2016-2019&amp;#24180;&amp;#22478;&amp;#24066;&amp;#20844;&amp;#22253;&amp;#35268;&amp;#21010;&amp;#24314;&amp;#35774;&amp;#34892;&amp;#19994;&amp;#33829;&amp;#36816;&amp;#33021;&amp;#21147;&amp;#29366;&amp;#20917;&lt;/span&gt;&lt;/div&gt;&lt;div&gt;&lt;span style="font-size: small;"&gt;&amp;#22270;&amp;#34920;&amp;#65306;2016-2019&amp;#24180;&amp;#22478;&amp;#24066;&amp;#20844;&amp;#22253;&amp;#35268;&amp;#21010;&amp;#24314;&amp;#35774;&amp;#34892;&amp;#19994;&amp;#21457;&amp;#23637;&amp;#33021;&amp;#21147;&amp;#29366;&amp;#20917;&lt;/span&gt;&lt;/div&gt;&lt;div&gt;&lt;span style="font-size: small;"&gt;&amp;#22270;&amp;#34920;&amp;#65306;2016-2019&amp;#24180;&amp;#22478;&amp;#24066;&amp;#20844;&amp;#22253;&amp;#35268;&amp;#21010;&amp;#24314;&amp;#35774;&amp;#34892;&amp;#19994;&amp;#38656;&amp;#27714;&amp;#29366;&amp;#20917;&lt;/span&gt;&lt;/div&gt;&lt;div&gt;&lt;span style="font-size: small;"&gt;&amp;#22270;&amp;#34920;&amp;#65306;2021-2027&amp;#24180;&amp;#22478;&amp;#24066;&amp;#20844;&amp;#22253;&amp;#35268;&amp;#21010;&amp;#24314;&amp;#35774;&amp;#34892;&amp;#19994;&amp;#38656;&amp;#27714;&amp;#39044;&amp;#27979;&lt;/span&gt;&lt;/div&gt;&lt;div&gt;&lt;span style="font-size: small;"&gt;&amp;#22270;&amp;#34920;&amp;#65306;2021-2027&amp;#24180;&amp;#22478;&amp;#24066;&amp;#20844;&amp;#22253;&amp;#35268;&amp;#21010;&amp;#24314;&amp;#35774;&amp;#34892;&amp;#19994;&amp;#24066;&amp;#22330;&amp;#35268;&amp;#27169;&amp;#39044;&amp;#27979;&lt;/span&gt;&lt;/div&gt;&lt;p&gt;&lt;span style="font-size: small;"&gt;  &amp;#22270;&amp;#34920;&amp;#65306;2021-2027&amp;#24180;&amp;#22478;&amp;#24066;&amp;#20844;&amp;#22253;&amp;#35268;&amp;#21010;&amp;#24314;&amp;#35774;&amp;#34892;&amp;#19994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82.html"&gt;http://www.cction.com/report/202102/205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