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4255;&amp;#38472;&amp;#21015;&amp;#265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4255;&amp;#38472;&amp;#21015;&amp;#265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4255;&amp;#38472;&amp;#21015;&amp;#265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3.html"&gt;http://www.cction.com/report/202108/23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20919;&amp;#34255;&amp;#38472;&amp;#21015;&amp;#26588;&amp;#20316;&amp;#20026;&amp;#39135;&amp;#21697;&amp;#20919;&amp;#38142;&amp;#20013;&amp;#30340;&amp;#26411;&amp;#31471;&amp;#35774;&amp;#22791;&amp;#65292;&amp;#23545;&amp;#20445;&amp;#35777;&amp;#39135;&amp;#21697;&amp;#21697;&amp;#36136;&amp;#21644;&amp;#23433;&amp;#20840;&amp;#36215;&amp;#21040;&amp;#20102;&amp;#37325;&amp;#35201;&amp;#20316;&amp;#29992;&amp;#12290;&amp;#39135;&amp;#21697;&amp;#20919;&amp;#34255;&amp;#38472;&amp;#21015;&amp;#26588;&amp;#30340;&amp;#31181;&amp;#31867;&amp;#21644;&amp;#22411;&amp;#24335;&amp;#22810;&amp;#31181;&amp;#22810;&amp;#26679;&amp;#65292;&amp;#20854;&amp;#20013;&amp;#25950;&amp;#24320;&amp;#24335;&amp;#39135;&amp;#21697;&amp;#20919;&amp;#34255;&amp;#38472;&amp;#21015;&amp;#26588;&amp;#19981;&amp;#20165;&amp;#21487;&amp;#20197;&amp;#20026;&amp;#39135;&amp;#21697;&amp;#25552;&amp;#20379;&amp;#21512;&amp;#36866;&amp;#30340;&amp;#20919;&amp;#34255;&amp;#28201;&amp;#24230;&amp;#65292;&amp;#32780;&amp;#19988;&amp;#21487;&amp;#20197;&amp;#23637;&amp;#31034;&amp;#39135;&amp;#21697;&amp;#12289;&amp;#32654;&amp;#21270;&amp;#36141;&amp;#29289;&amp;#29615;&amp;#22659;&amp;#12289;&amp;#21050;&amp;#28608;&amp;#28040;&amp;#36153;&amp;#65292;&amp;#32463;&amp;#22810;&amp;#24180;&amp;#30340;&amp;#21457;&amp;#23637;&amp;#65292;&amp;#29616;&amp;#24050;&amp;#25104;&amp;#20026;&amp;#36229;&amp;#24066;&amp;#20013;&amp;#24517;&amp;#19981;&amp;#21487;&amp;#23569;&amp;#30340;&amp;#35774;&amp;#22791;&amp;#12290;&amp;#25454;&amp;#19981;&amp;#20840;&amp;#23436;&amp;#32479;&amp;#35745;&amp;#65292;&amp;#36229;&amp;#24066;&amp;#39135;&amp;#21697;&amp;#20919;&amp;#34255;&amp;#38472;&amp;#21015;&amp;#26588;&amp;#30340;&amp;#33021;&amp;#32791;&amp;#22823;&amp;#32422;&amp;#21344;&amp;#21040;&amp;#36229;&amp;#24066;&amp;#24635;&amp;#33021;&amp;#32791;&amp;#30340;50%&amp;#24038;&amp;#21491;&amp;#65292;&amp;#22240;&amp;#27492;&amp;#39135;&amp;#21697;&amp;#20919;&amp;#34255;&amp;#38472;&amp;#21015;&amp;#26588;&amp;#30340;&amp;#24615;&amp;#33021;&amp;#22909;&amp;#22351;&amp;#65292;&amp;#38500;&amp;#23545;&amp;#39135;&amp;#21697;&amp;#21697;&amp;#36136;&amp;#26377;&amp;#37325;&amp;#35201;&amp;#24433;&amp;#21709;&amp;#20043;&amp;#22806;&amp;#65292;&amp;#23545;&amp;#36229;&amp;#24066;&amp;#30340;&amp;#33410;&amp;#33021;&amp;#20063;&amp;#26377;&amp;#30528;&amp;#37325;&amp;#35201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4255;&amp;#38472;&amp;#21015;&amp;#2658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919;&amp;#34255;&amp;#38472;&amp;#21015;&amp;#26588;&amp;#34892;&amp;#19994;&amp;#24066;&amp;#22330;&amp;#21457;&amp;#23637;&amp;#29615;&amp;#22659;&amp;#12289;&amp;#20919;&amp;#34255;&amp;#38472;&amp;#21015;&amp;#26588;&amp;#25972;&amp;#20307;&amp;#36816;&amp;#34892;&amp;#24577;&amp;#21183;&amp;#31561;&amp;#65292;&amp;#25509;&amp;#30528;&amp;#20998;&amp;#26512;&amp;#20102;&amp;#20919;&amp;#34255;&amp;#38472;&amp;#21015;&amp;#26588;&amp;#34892;&amp;#19994;&amp;#24066;&amp;#22330;&amp;#36816;&amp;#34892;&amp;#30340;&amp;#29616;&amp;#29366;&amp;#65292;&amp;#28982;&amp;#21518;&amp;#20171;&amp;#32461;&amp;#20102;&amp;#20919;&amp;#34255;&amp;#38472;&amp;#21015;&amp;#26588;&amp;#24066;&amp;#22330;&amp;#31454;&amp;#20105;&amp;#26684;&amp;#23616;&amp;#12290;&amp;#38543;&amp;#21518;&amp;#65292;&amp;#25253;&amp;#21578;&amp;#23545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919;&amp;#34255;&amp;#38472;&amp;#21015;&amp;#26588;&amp;#34892;&amp;#19994;&amp;#21457;&amp;#23637;&amp;#36235;&amp;#21183;&amp;#19982;&amp;#25237;&amp;#36164;&amp;#39044;&amp;#27979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63.html"&gt;&lt;span style="font-size: small;"&gt;&lt;span style="font-family: Arial;"&gt;&amp;#20919;&amp;#34255;&amp;#38472;&amp;#21015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135;&amp;#21697;&amp;#20919;&amp;#20923;&amp;#20919;&amp;#34255;&amp;#38142;&amp;#38416;&amp;#36848;&lt;/span&gt;&lt;/span&gt;&lt;/div&gt;&lt;div&gt;&lt;span style="font-size: small;"&gt;&lt;span style="font-family: Arial;"&gt;&amp;#31532;&amp;#20108;&amp;#33410;&amp;#20919;&amp;#34255;&amp;#38472;&amp;#21015;&amp;#26588;&amp;#31867;&amp;#22411;&amp;#21450;&amp;#29305;&amp;#28857;&lt;/span&gt;&lt;/span&gt;&lt;/div&gt;&lt;div&gt;&lt;span style="font-size: small;"&gt;&lt;span style="font-family: Arial;"&gt;&amp;#19968;&amp;#12289;&amp;#23707;&amp;#24335;&amp;#38472;&amp;#21015;&amp;#26588;&lt;/span&gt;&lt;/span&gt;&lt;/div&gt;&lt;div&gt;&lt;span style="font-size: small;"&gt;&lt;span style="font-family: Arial;"&gt;&amp;#20108;&amp;#12289;&amp;#22721;&amp;#24335;&amp;#38472;&amp;#21015;&amp;#26588;&lt;/span&gt;&lt;/span&gt;&lt;/div&gt;&lt;div&gt;&lt;span style="font-size: small;"&gt;&lt;span style="font-family: Arial;"&gt;&amp;#19977;&amp;#12289;&amp;#24102;&amp;#20919;&amp;#20957;&amp;#26426;&amp;#32452;&amp;#30340;&amp;#38472;&amp;#21015;&amp;#26588;&lt;/span&gt;&lt;/span&gt;&lt;/div&gt;&lt;div&gt;&lt;span style="font-size: small;"&gt;&lt;span style="font-family: Arial;"&gt;&amp;#31532;&amp;#19977;&amp;#33410;&amp;#20919;&amp;#34255;&amp;#38472;&amp;#21015;&amp;#26588;&amp;#24037;&amp;#20316;&amp;#21407;&amp;#29702;&lt;/span&gt;&lt;/span&gt;&lt;/div&gt;&lt;div&gt;&lt;span style="font-size: small;"&gt;&lt;span style="font-family: Arial;"&gt;&amp;#19968;&amp;#12289;&amp;#37319;&amp;#29992;&amp;#21387;&amp;#24046;&amp;#20572;&amp;#36710;&lt;/span&gt;&lt;/span&gt;&lt;/div&gt;&lt;div&gt;&lt;span style="font-size: small;"&gt;&lt;span style="font-family: Arial;"&gt;&amp;#20108;&amp;#12289;&amp;#37319;&amp;#29992;&amp;#22806;&amp;#24179;&amp;#34913;&amp;#24335;&amp;#28909;&amp;#21147;&amp;#33192;&amp;#32960;&amp;#38400;&lt;/span&gt;&lt;/span&gt;&lt;/div&gt;&lt;div&gt;&lt;span style="font-size: small;"&gt;&lt;span style="font-family: Arial;"&gt;&amp;#19977;&amp;#12289;&amp;#24517;&amp;#39035;&amp;#35774;&amp;#34701;&amp;#38684;&amp;#26426;&amp;#26500;&lt;/span&gt;&lt;/span&gt;&lt;/div&gt;&lt;div&gt;&lt;span style="font-size: small;"&gt;&lt;span style="font-family: Arial;"&gt;&amp;#31532;&amp;#22235;&amp;#33410;&amp;#20919;&amp;#34255;&amp;#38472;&amp;#21015;&amp;#26588;&amp;#25925;&amp;#38556;&amp;#1998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919;&amp;#34255;&amp;#38472;&amp;#21015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0919;&amp;#34255;&amp;#38472;&amp;#21015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19;&amp;#34255;&amp;#38472;&amp;#21015;&amp;#26588;&amp;#24066;&amp;#22330;&amp;#29305;&amp;#24449;&amp;#20998;&amp;#26512;&lt;/span&gt;&lt;/span&gt;&lt;/div&gt;&lt;div&gt;&lt;span style="font-size: small;"&gt;&lt;span style="font-family: Arial;"&gt;&amp;#20108;&amp;#12289;&amp;#22269;&amp;#22806;&amp;#21830;&amp;#29992;&amp;#20919;&amp;#20923;&amp;#38472;&amp;#21015;&amp;#26588;&amp;#21457;&amp;#23637;&amp;#24773;&amp;#20917;&lt;/span&gt;&lt;/span&gt;&lt;/div&gt;&lt;div&gt;&lt;span style="font-size: small;"&gt;&lt;span style="font-family: Arial;"&gt;&amp;#19977;&amp;#12289;&amp;#19990;&amp;#30028;&amp;#20919;&amp;#34255;&amp;#38472;&amp;#21015;&amp;#26588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0919;&amp;#34255;&amp;#38472;&amp;#21015;&amp;#26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19;&amp;#34255;&amp;#38472;&amp;#21015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25919;&amp;#31574;&amp;#29615;&amp;#22659;&amp;#20998;&amp;#26512;&lt;/span&gt;&lt;/span&gt;&lt;/div&gt;&lt;div&gt;&lt;span style="font-size: small;"&gt;&lt;span style="font-family: Arial;"&gt;&amp;#19968;&amp;#12289;&amp;#23478;&amp;#30005;&amp;#19979;&amp;#20065;&amp;#25919;&amp;#31574;&amp;#35201;&amp;#28857;&amp;#35299;&amp;#26512;&lt;/span&gt;&lt;/span&gt;&lt;/div&gt;&lt;div&gt;&lt;span style="font-size: small;"&gt;&lt;span style="font-family: Arial;"&gt;&amp;#20108;&amp;#12289;&amp;#22269;&amp;#20869;&amp;#22806;&amp;#20919;&amp;#34255;&amp;#23637;&amp;#31034;&amp;#26588;&amp;#26631;&amp;#20934;&lt;/span&gt;&lt;/span&gt;&lt;/div&gt;&lt;div&gt;&lt;span style="font-size: small;"&gt;&lt;span style="font-family: Arial;"&gt;&amp;#19977;&amp;#12289;&amp;#12298;&amp;#36229;&amp;#24066;&amp;#39135;&amp;#21697;&amp;#23433;&amp;#20840;&amp;#25805;&amp;#20316;&amp;#35268;&amp;#33539;(&amp;#35797;&amp;#34892;)&amp;#12299;&lt;/span&gt;&lt;/span&gt;&lt;/div&gt;&lt;div&gt;&lt;span style="font-size: small;"&gt;&lt;span style="font-family: Arial;"&gt;&amp;#31532;&amp;#19977;&amp;#33410;2015-2019&amp;#24180;&amp;#20013;&amp;#22269;&amp;#20919;&amp;#34255;&amp;#38472;&amp;#21015;&amp;#26588;&amp;#24066;&amp;#22330;&amp;#31038;&amp;#20250;&amp;#29615;&amp;#22659;&amp;#20998;&amp;#26512;&lt;/span&gt;&lt;/span&gt;&lt;/div&gt;&lt;div&gt;&lt;span style="font-size: small;"&gt;&lt;span style="font-family: Arial;"&gt;&amp;#19968;&amp;#12289;&amp;#20919;&amp;#34255;&amp;#38472;&amp;#21015;&amp;#26588;&amp;#33410;&amp;#33021;&amp;#38477;&amp;#32791;&amp;#36827;&amp;#23637;&lt;/span&gt;&lt;/span&gt;&lt;/div&gt;&lt;div&gt;&lt;span style="font-size: small;"&gt;&lt;span style="font-family: Arial;"&gt;&amp;#20108;&amp;#12289;&amp;#23621;&amp;#27665;&amp;#39278;&amp;#26009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19;&amp;#34255;&amp;#38472;&amp;#21015;&amp;#2658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34892;&amp;#19994;&amp;#21160;&amp;#24577;&amp;#20998;&amp;#26512;&lt;/span&gt;&lt;/span&gt;&lt;/div&gt;&lt;div&gt;&lt;span style="font-size: small;"&gt;&lt;span style="font-family: Aria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span&gt;&lt;/div&gt;&lt;div&gt;&lt;span style="font-size: small;"&gt;&lt;span style="font-family: Arial;"&gt;&amp;#20108;&amp;#12289;&amp;#39640;&amp;#26032;&amp;#21306;&amp;#26032;&amp;#20135;&amp;#19994;&amp;#22242;&amp;#22320;&amp;#20004;&amp;#39033;&amp;#30446;&amp;#21363;&amp;#23558;&amp;#31459;&amp;#24037;&amp;#25237;&amp;#20135;&lt;/span&gt;&lt;/span&gt;&lt;/div&gt;&lt;div&gt;&lt;span style="font-size: small;"&gt;&lt;span style="font-family: Arial;"&gt;&amp;#31532;&amp;#20108;&amp;#33410;2015-2019&amp;#24180;&amp;#20013;&amp;#22269;&amp;#20919;&amp;#34255;&amp;#38472;&amp;#21015;&amp;#26588;&amp;#20135;&amp;#19994;&amp;#29616;&amp;#29366;&amp;#32508;&amp;#36848;&lt;/span&gt;&lt;/span&gt;&lt;/div&gt;&lt;div&gt;&lt;span style="font-size: small;"&gt;&lt;span style="font-family: Arial;"&gt;&amp;#19968;&amp;#12289;&amp;#39135;&amp;#21697;&amp;#20919;&amp;#34255;&amp;#38142;&amp;#19994;&amp;#20127;&amp;#24453;&amp;#33410;&amp;#33021;&amp;#38477;&amp;#32791;&amp;#21319;&amp;#32423;&lt;/span&gt;&lt;/span&gt;&lt;/div&gt;&lt;div&gt;&lt;span style="font-size: small;"&gt;&lt;span style="font-family: Arial;"&gt;&amp;#20108;&amp;#12289;&amp;#20013;&amp;#22269;&amp;#20919;&amp;#26588;&amp;#19994;&amp;#24050;&amp;#32463;&amp;#36808;&amp;#20837;&amp;#21697;&amp;#29260;&amp;ldquo;&amp;#38598;&amp;#20013;&amp;rdquo;&amp;#26102;&amp;#20195;&lt;/span&gt;&lt;/span&gt;&lt;/div&gt;&lt;div&gt;&lt;span style="font-size: small;"&gt;&lt;span style="font-family: Arial;"&gt;&amp;#19977;&amp;#12289;&amp;#20013;&amp;#22269;&amp;#20919;&amp;#26588;&amp;#19994;&amp;#33050;&amp;#27493;&amp;#25918;&amp;#32531;&lt;/span&gt;&lt;/span&gt;&lt;/div&gt;&lt;div&gt;&lt;span style="font-size: small;"&gt;&lt;span style="font-family: Arial;"&gt;&amp;#31532;&amp;#19977;&amp;#33410;2015-2019&amp;#24180;&amp;#20013;&amp;#22269;&amp;#20919;&amp;#34255;&amp;#38472;&amp;#21015;&amp;#26588;&amp;#20215;&amp;#26684;&amp;#20998;&amp;#26512;&lt;/span&gt;&lt;/span&gt;&lt;/div&gt;&lt;div&gt;&lt;span style="font-size: small;"&gt;&lt;span style="font-family: Arial;"&gt;&amp;#19968;&amp;#12289;&amp;#21830;&amp;#29992;&amp;#20919;&amp;#34255;&amp;#38472;&amp;#21015;&amp;#26588;&amp;#20215;&amp;#26684;&amp;#36208;&amp;#21183;&amp;#20998;&amp;#26512;&lt;/span&gt;&lt;/span&gt;&lt;/div&gt;&lt;div&gt;&lt;span style="font-size: small;"&gt;&lt;span style="font-family: Arial;"&gt;&amp;#20108;&amp;#12289;&amp;#24433;&amp;#21709;&amp;#20919;&amp;#34255;&amp;#38472;&amp;#21015;&amp;#26588;&amp;#20215;&amp;#26684;&amp;#30340;&amp;#22240;&amp;#32032;&amp;#20998;&amp;#26512;&lt;/span&gt;&lt;/span&gt;&lt;/div&gt;&lt;div&gt;&lt;span style="font-size: small;"&gt;&lt;span style="font-family: Arial;"&gt;&amp;#31532;&amp;#22235;&amp;#33410;2021-2027&amp;#24180;&amp;#20013;&amp;#22269;&amp;#20919;&amp;#34255;&amp;#38472;&amp;#21015;&amp;#26588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20919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46;&amp;#2091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046;&amp;#2091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046;&amp;#2091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21046;&amp;#2091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046;&amp;#2091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19;&amp;#34255;&amp;#38472;&amp;#21015;&amp;#2658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919;&amp;#34255;&amp;#38472;&amp;#21015;&amp;#26588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919;&amp;#34255;&amp;#38472;&amp;#21015;&amp;#26588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919;&amp;#34255;&amp;#38472;&amp;#21015;&amp;#2658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919;&amp;#34255;&amp;#38472;&amp;#21015;&amp;#2658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919;&amp;#34255;&amp;#38472;&amp;#21015;&amp;#26588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919;&amp;#34255;&amp;#38472;&amp;#21015;&amp;#26588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34255;&amp;#38472;&amp;#21015;&amp;#26588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21160;&amp;#24577;&lt;/span&gt;&lt;/span&gt;&lt;/div&gt;&lt;div&gt;&lt;span style="font-size: small;"&gt;&lt;span style="font-family: Arial;"&gt;&amp;#19968;&amp;#12289;&amp;#28023;&amp;#23572;&amp;#20919;&amp;#26588;&amp;#25658;&amp;#25163;&amp;#21487;&amp;#21475;&amp;#21487;&amp;#20048;&amp;#21551;&amp;#21160;&amp;#20840;&amp;#29699;&amp;#29615;&amp;#20445;&amp;#25112;&amp;#30053;&lt;/span&gt;&lt;/span&gt;&lt;/div&gt;&lt;div&gt;&lt;span style="font-size: small;"&gt;&lt;span style="font-family: Arial;"&gt;&amp;#20108;&amp;#12289;&amp;ldquo;&amp;#23478;&amp;#30005;&amp;#19979;&amp;#20065;&amp;rdquo;&amp;#26032;&amp;#39134;5&amp;#19975;&amp;#21488;&amp;#20912;&amp;#31665;&amp;#12289;&amp;#20919;&amp;#26588;&amp;#20431;&amp;#38144;&lt;/span&gt;&lt;/span&gt;&lt;/div&gt;&lt;div&gt;&lt;span style="font-size: small;"&gt;&lt;span style="font-family: Arial;"&gt;&amp;#31532;&amp;#19977;&amp;#33410;2015-2019&amp;#24180;&amp;#20013;&amp;#22269;&amp;#20919;&amp;#34255;&amp;#38472;&amp;#21015;&amp;#26588;&amp;#24066;&amp;#22330;&amp;#36816;&amp;#34892;&amp;#29366;&amp;#20917;&amp;#20998;&amp;#26512;&lt;/span&gt;&lt;/span&gt;&lt;/div&gt;&lt;div&gt;&lt;span style="font-size: small;"&gt;&lt;span style="font-family: Arial;"&gt;&amp;#19968;&amp;#12289;&amp;#21019;&amp;#26032;&amp;#21151;&amp;#33021;&amp;#31361;&amp;#30772;&amp;#20919;&amp;#26588;&amp;#19994;&amp;#22362;&amp;#20912;&lt;/span&gt;&lt;/span&gt;&lt;/div&gt;&lt;div&gt;&lt;span style="font-size: small;"&gt;&lt;span style="font-family: Arial;"&gt;&amp;#20108;&amp;#12289;&amp;#28595;&amp;#26607;&amp;#29595;&amp;#20919;&amp;#26588;&amp;#38144;&amp;#37327;&amp;#20877;&amp;#27425;&amp;#23621;&amp;#39318;&lt;/span&gt;&lt;/span&gt;&lt;/div&gt;&lt;div&gt;&lt;span style="font-size: small;"&gt;&lt;span style="font-family: Arial;"&gt;&amp;#19977;&amp;#12289;&amp;#36229;&amp;#24066;&amp;#20919;&amp;#26588;&amp;#30475;&amp;#20986;&amp;#26477;&amp;#24030;&amp;#28040;&amp;#36153;&amp;#21464;&amp;#21270;&lt;/span&gt;&lt;/span&gt;&lt;/div&gt;&lt;div&gt;&lt;span style="font-size: small;"&gt;&lt;span style="font-family: Arial;"&gt;&amp;#31532;&amp;#22235;&amp;#33410;2015-2019&amp;#24180;&amp;#20013;&amp;#22269;&amp;#20919;&amp;#34255;&amp;#38472;&amp;#21015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19;&amp;#34255;&amp;#38472;&amp;#21015;&amp;#26588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0919;&amp;#34255;&amp;#25110;&amp;#20919;&amp;#20923;&amp;#26588;,&amp;#31665;,&amp;#23637;&amp;#31034;&amp;#2148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34255;&amp;#25110;&amp;#20919;&amp;#20923;&amp;#26588;,&amp;#31665;,&amp;#23637;&amp;#31034;&amp;#2148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34255;&amp;#25110;&amp;#20919;&amp;#20923;&amp;#26588;,&amp;#31665;,&amp;#23637;&amp;#31034;&amp;#2148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34255;&amp;#25110;&amp;#20919;&amp;#20923;&amp;#26588;,&amp;#31665;,&amp;#23637;&amp;#31034;&amp;#214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6588;&amp;#24335;&amp;#20919;&amp;#20923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588;&amp;#24335;&amp;#20919;&amp;#2092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88;&amp;#24335;&amp;#20919;&amp;#2092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88;&amp;#24335;&amp;#20919;&amp;#2092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919;&amp;#34255;&amp;#38472;&amp;#21015;&amp;#26588;&amp;#24066;&amp;#22330;&amp;#33829;&amp;#38144;&amp;#35299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4066;&amp;#22330;&amp;#33829;&amp;#38144;&amp;#29616;&amp;#29366;&lt;/span&gt;&lt;/span&gt;&lt;/div&gt;&lt;div&gt;&lt;span style="font-size: small;"&gt;&lt;span style="font-family: Arial;"&gt;&amp;#31532;&amp;#20108;&amp;#33410;2015-2019&amp;#24180;&amp;#20013;&amp;#22269;&amp;#20919;&amp;#34255;&amp;#38472;&amp;#21015;&amp;#26588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19977;&amp;#12289;&amp;#31199;&amp;#361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919;&amp;#34255;&amp;#38472;&amp;#21015;&amp;#26588;&amp;#36229;&amp;#24066;&amp;#33829;&amp;#38144;&amp;#31574;&amp;#21010;&lt;/span&gt;&lt;/span&gt;&lt;/div&gt;&lt;div&gt;&lt;span style="font-size: small;"&gt;&lt;span style="font-family: Arial;"&gt;&amp;#31532;&amp;#22235;&amp;#33410;2021-2027&amp;#24180;&amp;#20013;&amp;#22269;&amp;#20919;&amp;#34255;&amp;#38472;&amp;#21015;&amp;#2658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919;&amp;#34255;&amp;#38472;&amp;#21015;&amp;#2658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4066;&amp;#22330;&amp;#31454;&amp;#20105;&amp;#29616;&amp;#29366;&lt;/span&gt;&lt;/span&gt;&lt;/div&gt;&lt;div&gt;&lt;span style="font-size: small;"&gt;&lt;span style="font-family: Arial;"&gt;&amp;#19968;&amp;#12289;&amp;#39135;&amp;#21697;&amp;#38472;&amp;#21015;&amp;#26588;&amp;#24066;&amp;#22330;&amp;#32676;&amp;#38596;&amp;#36880;&amp;#40575;&lt;/span&gt;&lt;/span&gt;&lt;/div&gt;&lt;div&gt;&lt;span style="font-size: small;"&gt;&lt;span style="font-family: Arial;"&gt;&amp;#20108;&amp;#12289;&amp;#19977;&amp;#27915;&amp;#25299;&amp;#23637;&amp;#20013;&amp;#22269;&amp;#21830;&amp;#29992;&amp;#35774;&amp;#22791;&amp;#24066;&amp;#22330;&lt;/span&gt;&lt;/span&gt;&lt;/div&gt;&lt;div&gt;&lt;span style="font-size: small;"&gt;&lt;span style="font-family: Arial;"&gt;&amp;#31532;&amp;#20108;&amp;#33410;2015-2019&amp;#24180;&amp;#20013;&amp;#22269;&amp;#20919;&amp;#34255;&amp;#38472;&amp;#21015;&amp;#26588;&amp;#34892;&amp;#19994;&amp;#31454;&amp;#20105;&amp;#29616;&amp;#29366;&lt;/span&gt;&lt;/span&gt;&lt;/div&gt;&lt;div&gt;&lt;span style="font-size: small;"&gt;&lt;span style="font-family: Arial;"&gt;&amp;#19968;&amp;#12289;&amp;#20919;&amp;#34255;&amp;#38472;&amp;#21015;&amp;#26588;&amp;#19977;&amp;#22823;&amp;#21697;&amp;#29260;&amp;#31454;&amp;#20105;&amp;#21147;&amp;#36879;&amp;#26512;&lt;/span&gt;&lt;/span&gt;&lt;/div&gt;&lt;div&gt;&lt;span style="font-size: small;"&gt;&lt;span style="font-family: Arial;"&gt;&amp;#20108;&amp;#12289;&amp;#20919;&amp;#34255;&amp;#38472;&amp;#21015;&amp;#26588;&amp;#20215;&amp;#26684;&amp;#31454;&amp;#20105;&amp;#20998;&amp;#26512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1697;&amp;#29260;&amp;#20919;&amp;#34255;&amp;#38472;&amp;#21015;&amp;#26588;&amp;#20225;&amp;#19994;&amp;#33829;&amp;#36816;&amp;#29366;&amp;#20917;&amp;#27973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L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6085;&amp;#26412;&amp;#19977;&amp;#27915;&amp;#30005;&amp;#26426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19;&amp;#34255;&amp;#38472;&amp;#21015;&amp;#2658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26684;&amp;#26519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8023;&amp;#31435;&amp;#20013;&amp;#3732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025;&amp;#20852;&amp;#24066;&amp;#24503;&amp;#2357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477;&amp;#24030;&amp;#26684;&amp;#38647;&amp;#31119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477;&amp;#24030;&amp;#20255;&amp;#4085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477;&amp;#24030;&amp;#26032;&amp;#2603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0919;&amp;#34255;&amp;#38472;&amp;#21015;&amp;#26588;&amp;#30456;&amp;#20851;&amp;#25152;&amp;#23646;&amp;#34892;&amp;#19994;&amp;#36816;&amp;#34892;&amp;#20998;&amp;#26512;&lt;/b&gt;&lt;/span&gt;&lt;/span&gt;&lt;/div&gt;&lt;div&gt;&lt;span style="font-size: small;"&gt;&lt;span style="font-family: Arial;"&gt;&amp;#31532;.&amp;#19968;&amp;#33410;&amp;#20919;&amp;#38142;&amp;#29289;&amp;#27969;&amp;#19994;&lt;/span&gt;&lt;/span&gt;&lt;/div&gt;&lt;div&gt;&lt;span style="font-size: small;"&gt;&lt;span style="font-family: Arial;"&gt;&amp;#19968;&amp;#12289;&amp;#20013;&amp;#22269;&amp;#20919;&amp;#38142;&amp;#29289;&amp;#27969;&amp;#19994;&amp;#21457;&amp;#23637;&amp;#29616;&amp;#29366;&lt;/span&gt;&lt;/span&gt;&lt;/div&gt;&lt;div&gt;&lt;span style="font-size: small;"&gt;&lt;span style="font-family: Arial;"&gt;&amp;#20108;&amp;#12289;&amp;#20013;&amp;#22269;&amp;#20919;&amp;#38142;&amp;#29289;&amp;#27969;&amp;#24066;&amp;#22330;&amp;#36816;&amp;#33829;&amp;#20998;&amp;#26512;&lt;/span&gt;&lt;/span&gt;&lt;/div&gt;&lt;div&gt;&lt;span style="font-size: small;"&gt;&lt;span style="font-family: Arial;"&gt;&amp;#19977;&amp;#12289;&amp;#20013;&amp;#22269;&amp;#20919;&amp;#38142;&amp;#29289;&amp;#27969;&amp;#19994;&amp;#21457;&amp;#23637;&amp;#27169;&amp;#24335;&amp;#25506;&amp;#35752;&lt;/span&gt;&lt;/span&gt;&lt;/div&gt;&lt;div&gt;&lt;span style="font-size: small;"&gt;&lt;span style="font-family: Arial;"&gt;&amp;#22235;&amp;#12289;&amp;#20013;&amp;#22269;&amp;#20919;&amp;#38142;&amp;#29289;&amp;#27969;&amp;#19994;&amp;#21457;&amp;#23637;&amp;#20013;&amp;#23384;&amp;#22312;&amp;#30340;&amp;#38382;&amp;#39064;&lt;/span&gt;&lt;/span&gt;&lt;/div&gt;&lt;div&gt;&lt;span style="font-size: small;"&gt;&lt;span style="font-family: Arial;"&gt;&amp;#20116;&amp;#12289;2021-2027&amp;#24180;&amp;#20013;&amp;#22269;&amp;#20919;&amp;#38142;&amp;#29289;&amp;#27969;&amp;#19994;&amp;#21457;&amp;#23637;&amp;#36235;&amp;#21183;&amp;#19982;&amp;#26426;&amp;#36935;&lt;/span&gt;&lt;/span&gt;&lt;/div&gt;&lt;div&gt;&lt;span style="font-size: small;"&gt;&lt;span style="font-family: Arial;"&gt;&amp;#31532;&amp;#20108;&amp;#33410;&amp;#20919;&amp;#20923;&amp;#39135;&amp;#21697;&amp;#21152;&amp;#24037;&amp;#19994;&lt;/span&gt;&lt;/span&gt;&lt;/div&gt;&lt;div&gt;&lt;span style="font-size: small;"&gt;&lt;span style="font-family: Arial;"&gt;&amp;#19968;&amp;#12289;&amp;#20013;&amp;#22269;&amp;#20919;&amp;#20923;&amp;#39135;&amp;#21697;&amp;#21152;&amp;#24037;&amp;#19994;&amp;#21457;&amp;#23637;&amp;#35268;&amp;#27169;&lt;/span&gt;&lt;/span&gt;&lt;/div&gt;&lt;div&gt;&lt;span style="font-size: small;"&gt;&lt;span style="font-family: Arial;"&gt;&amp;#20108;&amp;#12289;&amp;#20013;&amp;#22269;&amp;#20919;&amp;#20923;&amp;#39135;&amp;#21697;&amp;#21152;&amp;#24037;&amp;#19994;&amp;#21457;&amp;#23637;&amp;#29616;&amp;#29366;&lt;/span&gt;&lt;/span&gt;&lt;/div&gt;&lt;div&gt;&lt;span style="font-size: small;"&gt;&lt;span style="font-family: Arial;"&gt;&amp;#19977;&amp;#12289;2021-2027&amp;#24180;&amp;#20013;&amp;#22269;&amp;#20919;&amp;#20923;&amp;#39135;&amp;#21697;&amp;#21152;&amp;#24037;&amp;#19994;&amp;#21457;&amp;#23637;&amp;#36235;&amp;#21183;&lt;/span&gt;&lt;/span&gt;&lt;/div&gt;&lt;div&gt;&lt;span style="font-size: small;"&gt;&lt;span style="font-family: Arial;"&gt;&amp;#22235;&amp;#12289;2021-2027&amp;#24180;&amp;#20013;&amp;#22269;&amp;#20919;&amp;#20923;&amp;#39135;&amp;#21697;&amp;#21152;&amp;#24037;&amp;#19994;&amp;#21457;&amp;#23637;&amp;#21069;&amp;#26223;&lt;/span&gt;&lt;/span&gt;&lt;/div&gt;&lt;div&gt;&lt;span style="font-size: small;"&gt;&lt;span style="font-family: Arial;"&gt;&amp;#31532;&amp;#19977;&amp;#33410;&amp;#36229;&amp;#24066;&lt;/span&gt;&lt;/span&gt;&lt;/div&gt;&lt;div&gt;&lt;span style="font-size: small;"&gt;&lt;span style="font-family: Arial;"&gt;&amp;#19968;&amp;#12289;&amp;#20013;&amp;#22269;&amp;#36229;&amp;#24066;&amp;#29616;&amp;#26377;&amp;#35268;&amp;#27169;&amp;#24773;&amp;#20917;&lt;/span&gt;&lt;/span&gt;&lt;/div&gt;&lt;div&gt;&lt;span style="font-size: small;"&gt;&lt;span style="font-family: Arial;"&gt;&amp;#20108;&amp;#12289;&amp;#20013;&amp;#22269;&amp;#36229;&amp;#24066;&amp;#20225;&amp;#19994;&amp;#20379;&amp;#24212;&amp;#38142;&amp;#36879;&amp;#26512;&lt;/span&gt;&lt;/span&gt;&lt;/div&gt;&lt;div&gt;&lt;span style="font-size: small;"&gt;&lt;span style="font-family: Arial;"&gt;&amp;#19977;&amp;#12289;&amp;#36229;&amp;#24066;&amp;#23545;&amp;#20919;&amp;#34255;&amp;#38472;&amp;#21015;&amp;#26588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919;&amp;#34255;&amp;#38472;&amp;#2101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919;&amp;#34255;&amp;#38472;&amp;#21015;&amp;#265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919;&amp;#38142;&amp;#20135;&amp;#19994;&amp;#21069;&amp;#26223;&amp;#23637;&amp;#26395;&lt;/span&gt;&lt;/span&gt;&lt;/div&gt;&lt;div&gt;&lt;span style="font-size: small;"&gt;&lt;span style="font-family: Arial;"&gt;&amp;#20108;&amp;#12289;&amp;#20919;&amp;#34255;&amp;#38472;&amp;#21015;&amp;#2658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46;&amp;#20919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24066;&amp;#22330;&amp;#39044;&amp;#27979;&amp;#20998;&amp;#26512;&lt;/span&gt;&lt;/span&gt;&lt;/div&gt;&lt;div&gt;&lt;span style="font-size: small;"&gt;&lt;span style="font-family: Arial;"&gt;&amp;#19968;&amp;#12289;&amp;#20919;&amp;#26588;&amp;#20135;&amp;#37327;&amp;#39044;&amp;#27979;&amp;#20998;&amp;#26512;&lt;/span&gt;&lt;/span&gt;&lt;/div&gt;&lt;div&gt;&lt;span style="font-size: small;"&gt;&lt;span style="font-family: Arial;"&gt;&amp;#20108;&amp;#12289;&amp;#20919;&amp;#2658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919;&amp;#34255;&amp;#38472;&amp;#21015;&amp;#2658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0919;&amp;#34255;&amp;#38472;&amp;#2101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919;&amp;#34255;&amp;#38472;&amp;#21015;&amp;#26588;&amp;#20135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0919;&amp;#34255;&amp;#38472;&amp;#21015;&amp;#2658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919;&amp;#34255;&amp;#38472;&amp;#21015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3.html"&gt;http://www.cction.com/report/202108/23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