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379;&amp;#289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379;&amp;#289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379;&amp;#289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8.html"&gt;http://www.cction.com/report/202108/233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&lt;/span&gt;&lt;/span&gt;&lt;/div&gt;&lt;div&gt;&lt;span style="font-size: small;"&gt;&lt;span style="font-family: Arial;"&gt;&amp;nbsp; &amp;nbsp;&amp;#25105;&amp;#22269;&amp;#22478;&amp;#24066;&amp;#20379;&amp;#28909;&amp;#22522;&amp;#26412;&amp;#19978;&amp;#26377;&amp;#19977;&amp;#31181;&amp;#20379;&amp;#28909;&amp;#26041;&amp;#24335;&amp;#65306;&amp;#31532;.&amp;#19968;&amp;#31181;&amp;#20379;&amp;#28909;&amp;#26041;&amp;#24335;&amp;#20026;&amp;#38598;&amp;#20013;&amp;#20379;&amp;#28909;&amp;#26041;&amp;#24335;&amp;#12290;&amp;#22478;&amp;#24066;&amp;#38598;&amp;#20013;&amp;#20379;&amp;#28909;&amp;#21487;&amp;#30001;&amp;#28909;&amp;#30005;&amp;#21378;&amp;#25110;&amp;#21306;&amp;#22495;&amp;#38149;&amp;#28809;&amp;#25151;&amp;#23454;&amp;#29616;&amp;#12290;&amp;#38598;&amp;#20013;&amp;#20379;&amp;#28909;&amp;#30001;&amp;#22478;&amp;#24066;&amp;#32479;&amp;#19968;&amp;#35268;&amp;#21010;&amp;#65292;&amp;#22312;&amp;#24037;&amp;#19994;&amp;#27604;&amp;#36739;&amp;#38598;&amp;#20013;&amp;#30340;&amp;#22320;&amp;#21306;&amp;#65292;&amp;#24314;&amp;#35774;&amp;#36866;&amp;#24403;&amp;#35268;&amp;#27169;&amp;#30340;&amp;#28909;&amp;#30005;&amp;#21378;&amp;#65292;&amp;#26082;&amp;#21457;&amp;#30005;&amp;#21448;&amp;#20379;&amp;#28909;&amp;#65292;&amp;#21516;&amp;#26102;&amp;#28385;&amp;#36275;&amp;#29983;&amp;#20135;&amp;#21644;&amp;#29983;&amp;#27963;&amp;#30340;&amp;#38656;&amp;#35201;&amp;#12290;&amp;#36825;&amp;#31181;&amp;#28909;&amp;#30005;&amp;#32852;&amp;#20135;&amp;#30340;&amp;#38598;&amp;#20013;&amp;#20379;&amp;#28909;&amp;#26041;&amp;#24335;&amp;#65292;&amp;#20379;&amp;#28909;&amp;#30340;&amp;#28909;&amp;#25928;&amp;#29575;&amp;#21253;&amp;#25324;&amp;#28909;&amp;#32593;&amp;#25439;&amp;#22833;&amp;#22312;&amp;#20869;&amp;#39640;&amp;#36798;88%&amp;#65292;&amp;#27604;&amp;#37319;&amp;#21462;&amp;#23567;&amp;#38149;&amp;#28809;&amp;#25151;&amp;#20379;&amp;#28909;&amp;#25928;&amp;#29575;&amp;#25552;&amp;#39640;30%&amp;#24038;&amp;#21491;&amp;#12290;&amp;#21306;&amp;#22495;&amp;#38149;&amp;#28809;&amp;#25151;&amp;#20869;&amp;#37117;&amp;#35013;&amp;#32622;&amp;#22823;&amp;#23481;&amp;#37327;&amp;#39640;&amp;#25928;&amp;#29575;&amp;#30340;&amp;#33976;&amp;#27773;&amp;#38149;&amp;#28809;&amp;#25110;&amp;#28909;&amp;#27700;&amp;#38149;&amp;#28809;&amp;#65292;&amp;#21521;&amp;#22478;&amp;#24066;&amp;#21508;&amp;#31867;&amp;#29992;&amp;#25143;&amp;#20379;&amp;#24212;&amp;#29983;&amp;#20135;&amp;#21644;&amp;#29983;&amp;#27963;&amp;#29992;&amp;#28909;&amp;#12290;&amp;#29992;&amp;#21306;&amp;#22495;&amp;#38149;&amp;#28809;&amp;#25151;&amp;#20195;&amp;#26367;&amp;#20998;&amp;#25955;&amp;#23567;&amp;#22411;&amp;#38149;&amp;#28809;&amp;#20379;&amp;#28909;&amp;#65292;&amp;#33021;&amp;#33410;&amp;#32422;&amp;#29123;&amp;#26009;&amp;#65292;&amp;#25913;&amp;#21892;&amp;#20379;&amp;#28909;&amp;#36136;&amp;#37327;&amp;#65292;&amp;#20943;&amp;#23569;&amp;#23545;&amp;#22823;&amp;#27668;&amp;#30340;&amp;#27745;&amp;#26579;&amp;#12290;&amp;#21306;&amp;#22495;&amp;#38149;&amp;#28809;&amp;#25151;&amp;#30340;&amp;#28909;&amp;#33021;&amp;#21033;&amp;#29992;&amp;#25928;&amp;#29575;&amp;#36890;&amp;#24120;&amp;#20302;&amp;#20110;&amp;#28909;&amp;#30005;&amp;#21378;&amp;#65292;&amp;#35268;&amp;#27169;&amp;#21644;&amp;#22330;&amp;#22320;&amp;#30340;&amp;#36873;&amp;#25321;&amp;#27604;&amp;#36739;&amp;#28789;&amp;#27963;&amp;#65292;&amp;#25237;&amp;#36164;&amp;#27604;&amp;#24314;&amp;#28909;&amp;#30005;&amp;#21378;&amp;#23569;&amp;#65292;&amp;#24314;&amp;#35774;&amp;#21608;&amp;#26399;&amp;#30701;&amp;#65292;&amp;#26159;&amp;#30446;&amp;#21069;&amp;#22478;&amp;#24066;&amp;#38598;&amp;#20013;&amp;#20379;&amp;#28909;&amp;#30340;&amp;#19968;&amp;#31181;&amp;#20027;&amp;#35201;&amp;#26041;&amp;#24335;&amp;#12290;&amp;#31532;&amp;#20108;&amp;#31181;&amp;#20379;&amp;#28909;&amp;#26041;&amp;#24335;&amp;#20026;&amp;#29420;&amp;#29992;&amp;#38149;&amp;#28809;&amp;#25151;&amp;#20379;&amp;#28909;&amp;#26041;&amp;#24335;&amp;#12290;&amp;#30001;&amp;#24037;&amp;#21378;&amp;#12289;&amp;#20225;&amp;#19994;&amp;#12289;&amp;#20303;&amp;#23429;&amp;#21306;&amp;#21644;&amp;#21150;&amp;#20844;&amp;#27004;&amp;#31561;&amp;#20844;&amp;#20849;&amp;#24314;&amp;#31569;&amp;#33258;&amp;#24314;&amp;#23567;&amp;#38149;&amp;#28809;&amp;#25151;&amp;#20379;&amp;#28909;&amp;#65292;&amp;#20063;&amp;#26159;&amp;#25105;&amp;#22269;&amp;#30446;&amp;#21069;&amp;#22478;&amp;#24066;&amp;#26368;&amp;#20027;&amp;#35201;&amp;#30340;&amp;#20379;&amp;#28909;&amp;#26041;&amp;#24335;&amp;#12290;&amp;#20998;&amp;#25955;&amp;#20379;&amp;#28909;&amp;#30340;&amp;#23567;&amp;#38149;&amp;#28809;&amp;#19968;&amp;#33324;&amp;#21544;&amp;#20301;&amp;#37117;&amp;#27604;&amp;#36739;&amp;#23567;&amp;#65292;&amp;#28909;&amp;#25928;&amp;#29575;&amp;#20302;&amp;#65292;&amp;#22823;&amp;#37117;&amp;#22312;40&amp;#65374;60%&amp;#65292;&amp;#26159;&amp;#20908;&amp;#23395;&amp;#22478;&amp;#24066;&amp;#29615;&amp;#22659;&amp;#30340;&amp;#20027;&amp;#35201;&amp;#27745;&amp;#26579;&amp;#28304;&amp;#12290;&amp;#31532;&amp;#19977;&amp;#31181;&amp;#20379;&amp;#28909;&amp;#26041;&amp;#24335;&amp;#20026;&amp;#20998;&amp;#25955;&amp;#20379;&amp;#28909;&amp;#26041;&amp;#24335;&amp;#12290;&amp;#25105;&amp;#22269;&amp;#21271;&amp;#26041;&amp;#37319;&amp;#26262;&amp;#22320;&amp;#21306;&amp;#65292;&amp;#19968;&amp;#23478;&amp;#19968;&amp;#25143;&amp;#30452;&amp;#25509;&amp;#29992;&amp;#29028;&amp;#28809;&amp;#28903;&amp;#29028;&amp;#20379;&amp;#28909;&amp;#37319;&amp;#26262;&amp;#65292;&amp;#33267;&amp;#20170;&amp;#20173;&amp;#21344;90%&amp;#20197;&amp;#19978;&amp;#12290;&amp;#36825;&amp;#31181;&amp;#20379;&amp;#28909;&amp;#26041;&amp;#24335;&amp;#26082;&amp;#27745;&amp;#26579;&amp;#29615;&amp;#22659;&amp;#21448;&amp;#28010;&amp;#36153;&amp;#33021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0379;&amp;#28909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30848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.&amp;#19968;&amp;#33410; &amp;#22478;&amp;#24066;&amp;#20379;&amp;#28909;&amp;#34892;&amp;#19994;&amp;#30340;&amp;#23450;&amp;#20041;&amp;#21450;&amp;#20998;&amp;#31867;&lt;/span&gt;&lt;/span&gt;&lt;/div&gt;&lt;div&gt;&lt;span style="font-size: small;"&gt;&lt;span style="font-family: Arial;"&gt;&amp;#31532;&amp;#20108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8909;&amp;#30340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 &amp;#22478;&amp;#24066;&amp;#20379;&amp;#28909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2478;&amp;#24066;&amp;#20379;&amp;#28909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25105;&amp;#22269;&amp;#20379;&amp;#28909;&amp;#35745;&amp;#37327;&amp;#25913;&amp;#38761;&amp;#25919;&amp;#31574;&amp;#27719;&amp;#24635;&lt;/span&gt;&lt;/span&gt;&lt;/div&gt;&lt;div&gt;&lt;span style="font-size: small;"&gt;&lt;span style="font-family: Arial;"&gt;&amp;#19977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&amp;#22235;&amp;#12289;&amp;#22478;&amp;#24066;&amp;#20379;&amp;#28909;&amp;ldquo;&amp;#20004;&amp;#37096;&amp;#21046;&amp;rdquo;&amp;#20215;&amp;#26684;&amp;#25919;&amp;#31574;&amp;#20998;&amp;#26512;&lt;/span&gt;&lt;/span&gt;&lt;/div&gt;&lt;div&gt;&lt;span style="font-size: small;"&gt;&lt;span style="font-family: Arial;"&gt;&amp;#31532;&amp;#19977;&amp;#33410; 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22478;&amp;#24066;&amp;#20379;&amp;#2890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2478;&amp;#24066;&amp;#20379;&amp;#28909;&amp;#34892;&amp;#19994;&amp;#21171;&amp;#21160;&amp;#29983;&amp;#20135;&amp;#29575;&lt;/span&gt;&lt;/span&gt;&lt;/div&gt;&lt;div&gt;&lt;span style="font-size: small;"&gt;&lt;span style="font-family: Arial;"&gt;&amp;#19977;&amp;#12289;&amp;#20379;&amp;#28909;&amp;#28909;&amp;#28304;&amp;#25216;&amp;#26415;&amp;#30340;&amp;#21457;&amp;#23637;&amp;#29616;&amp;#29366;&lt;/span&gt;&lt;/span&gt;&lt;/div&gt;&lt;div&gt;&lt;span style="font-size: small;"&gt;&lt;span style="font-family: Arial;"&gt;&amp;#31532;&amp;#22235;&amp;#33410; 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5105;&amp;#22269;&amp;#33021;&amp;#28304;&amp;#36164;&amp;#28304;&amp;#12289;&amp;#22823;&amp;#27668;&amp;#29615;&amp;#20445;&amp;#19982;&amp;#33410;&amp;#32422;&amp;#33021;&amp;#28304;&lt;/span&gt;&lt;/span&gt;&lt;/div&gt;&lt;div&gt;&lt;span style="font-size: small;"&gt;&lt;span style="font-family: Arial;"&gt;&amp;#20108;&amp;#12289;&amp;#34892;&amp;#19994;&amp;#21457;&amp;#23637;&amp;#31038;&amp;#20250;&amp;#29615;&amp;#22659;&amp;#27010;&amp;#36848;&lt;/span&gt;&lt;/span&gt;&lt;/div&gt;&lt;div&gt;&lt;span style="font-size: small;"&gt;&lt;span style="font-family: Arial;"&gt;&amp;#19977;&amp;#12289;&amp;#25216;&amp;#26415;&amp;#36827;&amp;#27493;&amp;#19982;&amp;#21487;&amp;#25345;&amp;#32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.&amp;#19968;&amp;#33410; &amp;#22269;&amp;#20869;&amp;#22806;&amp;#22478;&amp;#24066;&amp;#20027;&amp;#35201;&amp;#20379;&amp;#28909;&amp;#26041;&amp;#24335;&amp;#30340;&amp;#29616;&amp;#29366;&amp;#21450;&amp;#21457;&amp;#23637;&lt;/span&gt;&lt;/span&gt;&lt;/div&gt;&lt;div&gt;&lt;span style="font-size: small;"&gt;&lt;span style="font-family: Arial;"&gt;&amp;#19968;&amp;#12289;&amp;#22269;&amp;#22806;&amp;#20379;&amp;#28909;&amp;#26041;&amp;#24335;&amp;#29616;&amp;#29366;&amp;#21450;&amp;#21457;&amp;#23637;&lt;/span&gt;&lt;/span&gt;&lt;/div&gt;&lt;div&gt;&lt;span style="font-size: small;"&gt;&lt;span style="font-family: Arial;"&gt;&amp;#20108;&amp;#12289;&amp;#22269;&amp;#20869;&amp;#20379;&amp;#28909;&amp;#26041;&amp;#24335;&amp;#29616;&amp;#29366;&amp;#21450;&amp;#21457;&amp;#23637;&lt;/span&gt;&lt;/span&gt;&lt;/div&gt;&lt;div&gt;&lt;span style="font-size: small;"&gt;&lt;span style="font-family: Arial;"&gt;&amp;#31532;&amp;#20108;&amp;#33410; 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1306;&amp;#22495;&amp;#38149;&amp;#28809;&amp;#25151;&amp;#38598;&amp;#20013;&amp;#20379;&amp;#28909;&lt;/span&gt;&lt;/span&gt;&lt;/div&gt;&lt;div&gt;&lt;span style="font-size: small;"&gt;&lt;span style="font-family: Arial;"&gt;&amp;#19977;&amp;#12289;&amp;#20998;&amp;#25955;&amp;#20379;&amp;#28909;&amp;#26041;&amp;#24335;&lt;/span&gt;&lt;/span&gt;&lt;/div&gt;&lt;div&gt;&lt;span style="font-size: small;"&gt;&lt;span style="font-family: Arial;"&gt;&amp;#31532;&amp;#19977;&amp;#33410; &amp;#20379;&amp;#28909;&amp;#26041;&amp;#24335;&amp;#30340;&amp;#27604;&amp;#36739;&lt;/span&gt;&lt;/span&gt;&lt;/div&gt;&lt;div&gt;&lt;span style="font-size: small;"&gt;&lt;span style="font-family: Arial;"&gt;&amp;#19968;&amp;#12289;&amp;#37319;&amp;#26262;&amp;#33021;&amp;#32791;&amp;#25351;&amp;#26631;&lt;/span&gt;&lt;/span&gt;&lt;/div&gt;&lt;div&gt;&lt;span style="font-size: small;"&gt;&lt;span style="font-family: Arial;"&gt;&amp;#20108;&amp;#12289;&amp;#27745;&amp;#26579;&amp;#29289;&amp;#25490;&amp;#25918;&amp;#25351;&amp;#26631;&lt;/span&gt;&lt;/span&gt;&lt;/div&gt;&lt;div&gt;&lt;span style="font-size: small;"&gt;&lt;span style="font-family: Arial;"&gt;&amp;#19977;&amp;#12289;&amp;#32463;&amp;#2798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0379;&amp;#28909;&amp;#20135;&amp;#19994;&amp;#25913;&amp;#38761;&amp;#26032;&amp;#24577;&amp;#21183;&amp;#20998;&amp;#26512;&lt;/b&gt;&lt;/span&gt;&lt;/span&gt;&lt;/div&gt;&lt;div&gt;&lt;span style="font-size: small;"&gt;&lt;span style="font-family: Arial;"&gt;&amp;#31532;.&amp;#19968;&amp;#33410; &amp;#22478;&amp;#38215;&amp;#20379;&amp;#28909;&amp;#20307;&amp;#21046;&amp;#25913;&amp;#38761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31532;&amp;#20108;&amp;#33410; &amp;#22478;&amp;#24066;&amp;#20379;&amp;#28909;&amp;#29305;&amp;#35768;&amp;#32463;&amp;#33829;&amp;#21046;&amp;#24230;&lt;/span&gt;&lt;/span&gt;&lt;/div&gt;&lt;div&gt;&lt;span style="font-size: small;"&gt;&lt;span style="font-family: Arial;"&gt;&amp;#31532;&amp;#19977;&amp;#33410; 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1215;&amp;#26497;&amp;#22320;&amp;#26377;&amp;#35745;&amp;#21010;&amp;#22320;&amp;#25512;&amp;#36827;&amp;#22478;&amp;#24066;&amp;#20379;&amp;#28909;&amp;#35745;&amp;#37327;&amp;#25910;&amp;#36153;&amp;#24037;&amp;#20316;&lt;/span&gt;&lt;/span&gt;&lt;/div&gt;&lt;div&gt;&lt;span style="font-size: small;"&gt;&lt;span style="font-family: Arial;"&gt;&amp;#19977;&amp;#12289;&amp;#20379;&amp;#28909;&amp;#35745;&amp;#37327;&amp;#26041;&amp;#24335;&amp;#30340;&amp;#36873;&amp;#25321;&lt;/span&gt;&lt;/span&gt;&lt;/div&gt;&lt;div&gt;&lt;span style="font-size: small;"&gt;&lt;span style="font-family: Arial;"&gt;&amp;#22235;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span&gt;&lt;/span&gt;&lt;/div&gt;&lt;div&gt;&lt;span style="font-size: small;"&gt;&lt;span style="font-family: Arial;"&gt;&amp;#20116;&amp;#12289;&amp;#20379;&amp;#28909;&amp;#35745;&amp;#37327;&amp;#35774;&amp;#26045;&amp;#32435;&amp;#20837;&amp;#21040;&amp;#24314;&amp;#25151;&amp;#36896;&amp;#20215;&amp;#20013;&lt;/span&gt;&lt;/span&gt;&lt;/div&gt;&lt;div&gt;&lt;span style="font-size: small;"&gt;&lt;span style="font-family: Arial;"&gt;&amp;#20845;&amp;#12289;&amp;#20154;&amp;#21592;&amp;#12289;&amp;#35774;&amp;#22791;&amp;#30340;&amp;#23436;&amp;#21892;&lt;/span&gt;&lt;/span&gt;&lt;/div&gt;&lt;div&gt;&lt;span style="font-size: small;"&gt;&lt;span style="font-family: Arial;"&gt;&amp;#31532;&amp;#22235;&amp;#33410; &amp;#20215;&amp;#26684;&amp;#25913;&amp;#38761;&lt;/span&gt;&lt;/span&gt;&lt;/div&gt;&lt;div&gt;&lt;span style="font-size: small;"&gt;&lt;span style="font-family: Arial;"&gt;&amp;#19968;&amp;#12289;&amp;#29616;&amp;#34892;&amp;#30340;&amp;#20215;&amp;#26684;&amp;#31649;&amp;#29702;&amp;#20307;&amp;#21046;&lt;/span&gt;&lt;/span&gt;&lt;/div&gt;&lt;div&gt;&lt;span style="font-size: small;"&gt;&lt;span style="font-family: Arial;"&gt;&amp;#20108;&amp;#12289;&amp;#25913;&amp;#38761;&amp;#12289;&amp;#23436;&amp;#21892;&amp;#20379;&amp;#28909;&amp;#20215;&amp;#2668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478;&amp;#24066;&amp;#20379;&amp;#28909;&amp;#34892;&amp;#19994;&amp;#21457;&amp;#23637;&amp;#24773;&amp;#20917;&amp;#20998;&amp;#26512;&lt;/b&gt;&lt;/span&gt;&lt;/span&gt;&lt;/div&gt;&lt;div&gt;&lt;span style="font-size: small;"&gt;&lt;span style="font-family: Arial;"&gt;&amp;#31532;.&amp;#19968;&amp;#33410; 2015-2019&amp;#24180;&amp;#22478;&amp;#24066;&amp;#20379;&amp;#28909;&amp;#34892;&amp;#19994;&amp;#35268;&amp;#27169;&amp;#20998;&amp;#26512;&lt;/span&gt;&lt;/span&gt;&lt;/div&gt;&lt;div&gt;&lt;span style="font-size: small;"&gt;&lt;span style="font-family: Arial;"&gt;&amp;#31532;&amp;#20108;&amp;#33410; 2015-2019&amp;#24180;&amp;#22478;&amp;#24066;&amp;#20379;&amp;#28909;&amp;#34892;&amp;#19994;&amp;#20379;&amp;#32473;&amp;#20998;&amp;#26512;&amp;#2145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0379;&amp;#32473;&amp;#39044;&amp;#27979;&lt;/span&gt;&lt;/span&gt;&lt;/div&gt;&lt;div&gt;&lt;span style="font-size: small;"&gt;&lt;span style="font-family: Arial;"&gt;&amp;#31532;&amp;#19977;&amp;#33410; 2015-2019&amp;#24180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31532;&amp;#22235;&amp;#33410; 2015-2019&amp;#24180;&amp;#22478;&amp;#24066;&amp;#20379;&amp;#28909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2015-2019&amp;#24180;&amp;#22478;&amp;#24066;&amp;#20379;&amp;#28909;&amp;#34892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1147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2478;&amp;#24066;&amp;#20379;&amp;#28909;&amp;#34892;&amp;#19994;&amp;#20027;&amp;#35201;&amp;#25351;&amp;#26631;&amp;#20998;&amp;#26512;&lt;/span&gt;&lt;/span&gt;&lt;/div&gt;&lt;div&gt;&lt;span style="font-size: small;"&gt;&lt;span style="font-family: Arial;"&gt;&amp;#31532;&amp;#20108;&amp;#33410; 2015-2019&amp;#24180;&amp;#20013;&amp;#22269;&amp;#28909;&amp;#21147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28909;&amp;#21147;&amp;#29983;&amp;#20135;&amp;#21644;&amp;#20379;&amp;#24212;&amp;#34892;&amp;#25152;&amp;#23646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8909;&amp;#21147;&amp;#29983;&amp;#20135;&amp;#21644;&amp;#20379;&amp;#24212;&amp;#25152;&amp;#23646;&amp;#34892;&amp;#19994;&amp;#25104;&amp;#26412;&amp;#36153;&amp;#29992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909;&amp;#21147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20379;&amp;#28909;&amp;#34892;&amp;#19994;&amp;#23376;&amp;#34892;&amp;#19994;&amp;#21457;&amp;#23637;&amp;#24773;&amp;#20917;&amp;#20998;&amp;#26512;&lt;/b&gt;&lt;/span&gt;&lt;/span&gt;&lt;/div&gt;&lt;div&gt;&lt;span style="font-size: small;"&gt;&lt;span style="font-family: Arial;"&gt;&amp;#31532;.&amp;#1996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8909;&amp;#30005;&amp;#32852;&amp;#20135;&amp;#30340;&amp;#20248;&amp;#28857;&lt;/span&gt;&lt;/span&gt;&lt;/div&gt;&lt;div&gt;&lt;span style="font-size: small;"&gt;&lt;span style="font-family: Arial;"&gt;&amp;#19977;&amp;#12289;&amp;#28909;&amp;#30005;&amp;#20225;&amp;#19994;&amp;#38754;&amp;#20020;&amp;#30340;&amp;#38382;&amp;#39064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2826;&amp;#38451;&amp;#33021;&amp;#20379;&amp;#28909;&amp;#30340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0379;&amp;#28909;&amp;#25152;&amp;#23646;&amp;#2013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.&amp;#19968;&amp;#33410; &amp;#22478;&amp;#24066;&amp;#20379;&amp;#28909;&amp;#21306;&amp;#22495;&amp;#20135;&amp;#19994;&amp;#21457;&amp;#23637;&amp;#24773;&amp;#20917;&amp;#23545;&amp;#27604;&lt;/span&gt;&lt;/span&gt;&lt;/div&gt;&lt;div&gt;&lt;span style="font-size: small;"&gt;&lt;span style="font-family: Arial;"&gt;&amp;#19968;&amp;#12289;&amp;#21306;&amp;#22495;&amp;#20379;&amp;#28909;&amp;#38754;&amp;#31215;&lt;/span&gt;&lt;/span&gt;&lt;/div&gt;&lt;div&gt;&lt;span style="font-size: small;"&gt;&lt;span style="font-family: Arial;"&gt;&amp;#20108;&amp;#12289;&amp;#21306;&amp;#22495;&amp;#20379;&amp;#28909;&amp;#20225;&amp;#19994;&amp;#35268;&amp;#27169;&lt;/span&gt;&lt;/span&gt;&lt;/div&gt;&lt;div&gt;&lt;span style="font-size: small;"&gt;&lt;span style="font-family: Arial;"&gt;&amp;#19977;&amp;#12289;&amp;#21306;&amp;#22495;&amp;#20379;&amp;#28909;&amp;#20225;&amp;#19994;&amp;#38144;&amp;#21806;&amp;#25910;&amp;#20837;&lt;/span&gt;&lt;/span&gt;&lt;/div&gt;&lt;div&gt;&lt;span style="font-size: small;"&gt;&lt;span style="font-family: Arial;"&gt;&amp;#22235;&amp;#12289;&amp;#21306;&amp;#22495;&amp;#20379;&amp;#28909;&amp;#20225;&amp;#19994;&amp;#20111;&amp;#25439;&amp;#29366;&amp;#20917;&lt;/span&gt;&lt;/span&gt;&lt;/div&gt;&lt;div&gt;&lt;span style="font-size: small;"&gt;&lt;span style="font-family: Arial;"&gt;&amp;#20116;&amp;#12289;&amp;#21306;&amp;#22495;&amp;#20379;&amp;#28909;&amp;#20225;&amp;#19994;&amp;#30408;&amp;#21033;&amp;#29366;&amp;#20917;&lt;/span&gt;&lt;/span&gt;&lt;/div&gt;&lt;div&gt;&lt;span style="font-size: small;"&gt;&lt;span style="font-family: Arial;"&gt;&amp;#31532;&amp;#20108;&amp;#33410; 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20379;&amp;#28909;&amp;#35268;&amp;#27169;&amp;#21450;&amp;#25928;&amp;#30410;&lt;/span&gt;&lt;/span&gt;&lt;/div&gt;&lt;div&gt;&lt;span style="font-size: small;"&gt;&lt;span style="font-family: Arial;"&gt;&amp;#19977;&amp;#12289;&amp;#20379;&amp;#2890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8909;&amp;#25913;&amp;#38761;&lt;/span&gt;&lt;/span&gt;&lt;/div&gt;&lt;div&gt;&lt;span style="font-size: small;"&gt;&lt;span style="font-family: Arial;"&gt;&amp;#20116;&amp;#12289;&amp;#33410;&amp;#33021;&amp;#20943;&amp;#25490;&lt;/span&gt;&lt;/span&gt;&lt;/div&gt;&lt;div&gt;&lt;span style="font-size: small;"&gt;&lt;span style="font-family: Arial;"&gt;&amp;#20845;&amp;#12289;&amp;#20379;&amp;#28909;&amp;#38382;&amp;#39064;&lt;/span&gt;&lt;/span&gt;&lt;/div&gt;&lt;div&gt;&lt;span style="font-size: small;"&gt;&lt;span style="font-family: Arial;"&gt;&amp;#19971;&amp;#12289;&amp;#26412;&amp;#24066;&amp;#20379;&amp;#28909;&amp;#21160;&amp;#24577;&lt;/span&gt;&lt;/span&gt;&lt;/div&gt;&lt;div&gt;&lt;span style="font-size: small;"&gt;&lt;span style="font-family: Arial;"&gt;&amp;#31532;&amp;#19977;&amp;#33410; 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5268;&amp;#27169;&amp;#29616;&amp;#29366;&lt;/span&gt;&lt;/span&gt;&lt;/div&gt;&lt;div&gt;&lt;span style="font-size: small;"&gt;&lt;span style="font-family: Arial;"&gt;&amp;#20108;&amp;#12289;&amp;#20379;&amp;#28909;&amp;#31649;&amp;#29702;&lt;/span&gt;&lt;/span&gt;&lt;/div&gt;&lt;div&gt;&lt;span 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1457;&amp;#23637;&amp;#23545;&amp;#31574;&lt;/span&gt;&lt;/span&gt;&lt;/div&gt;&lt;div&gt;&lt;span style="font-size: small;"&gt;&lt;span style="font-family: Arial;"&gt;&amp;#31532;&amp;#22235;&amp;#33410; 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#19977;&amp;#12289;&amp;#35268;&amp;#27169;&amp;#32463;&amp;#33829;&amp;#29616;&amp;#29366;&lt;/span&gt;&lt;/span&gt;&lt;/div&gt;&lt;div&gt;&lt;span style="font-size: small;"&gt;&lt;span style="font-family: Arial;"&gt;&amp;#22235;&amp;#12289;&amp;#20379;&amp;#28909;&amp;#31649;&amp;#29702;&lt;/span&gt;&lt;/span&gt;&lt;/div&gt;&lt;div&gt;&lt;span style="font-size: small;"&gt;&lt;span style="font-family: Arial;"&gt;&amp;#20116;&amp;#12289;&amp;#20379;&amp;#28909;&amp;#25913;&amp;#38761;&lt;/span&gt;&lt;/span&gt;&lt;/div&gt;&lt;div&gt;&lt;span style="font-size: small;"&gt;&lt;span style="font-family: Arial;"&gt;&amp;#20845;&amp;#12289;&amp;#20379;&amp;#28909;&amp;#38382;&amp;#39064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0116;&amp;#33410; &amp;#23665;&amp;#19996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1306;&amp;#22495;&amp;#22312;&amp;#34892;&amp;#19994;&amp;#20013;&amp;#30340;&amp;#22320;&amp;#20301;&amp;#21464;&amp;#21270;&lt;/span&gt;&lt;/span&gt;&lt;/div&gt;&lt;div&gt;&lt;span style="font-size: small;"&gt;&lt;span style="font-family: Arial;"&gt;&amp;#20108;&amp;#12289;&amp;#35268;&amp;#27169;&amp;#29616;&amp;#29366;&lt;/span&gt;&lt;/span&gt;&lt;/div&gt;&lt;div&gt;&lt;span style="font-size: small;"&gt;&lt;span style="font-family: Arial;"&gt;&amp;#19977;&amp;#12289;&amp;#20379;&amp;#28909;&amp;#31649;&amp;#29702;&lt;/span&gt;&lt;/span&gt;&lt;/div&gt;&lt;div&gt;&lt;span style="font-size: small;"&gt;&lt;span style="font-family: Arial;"&gt;&amp;#22235;&amp;#12289;&amp;#20379;&amp;#28909;&amp;#25913;&amp;#38761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1454;&amp;#20105;&amp;#29366;&amp;#20917;&amp;#20998;&amp;#26512;&lt;/b&gt;&lt;/span&gt;&lt;/span&gt;&lt;/div&gt;&lt;div&gt;&lt;span style="font-size: small;"&gt;&lt;span style="font-family: Arial;"&gt;&amp;#31532;.&amp;#19968;&amp;#33410; 2019&amp;#24180;&amp;#22478;&amp;#24066;&amp;#20379;&amp;#28909;&amp;#34892;&amp;#19994;&amp;#38598;&amp;#20013;&amp;#24230;&amp;#24773;&amp;#20917;&amp;#20998;&amp;#26512;&amp;#21450;&amp;#39044;&amp;#27979;&lt;/span&gt;&lt;/span&gt;&lt;/div&gt;&lt;div&gt;&lt;span style="font-size: small;"&gt;&lt;span style="font-family: Arial;"&gt;&amp;#19968;&amp;#12289;&amp;#30465;&amp;#24066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2478;&amp;#24066;&amp;#20379;&amp;#28909;&amp;#34892;&amp;#19994;&amp;#36827;&amp;#20837;&amp;#19982;&amp;#36864;&amp;#20986;&amp;#22721;&amp;#22418;&amp;#20998;&amp;#26512;&lt;/span&gt;&lt;/span&gt;&lt;/div&gt;&lt;div&gt;&lt;span style="font-size: small;"&gt;&lt;span style="font-family: Arial;"&gt;&amp;#31532;&amp;#19977;&amp;#33410; &amp;#22478;&amp;#24066;&amp;#20379;&amp;#28909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478;&amp;#24066;&amp;#20379;&amp;#28909;&amp;#34892;&amp;#19994;&amp;#37325;&amp;#28857;&amp;#20225;&amp;#19994;&amp;#36816;&amp;#34892;&amp;#20998;&amp;#26512;&lt;/b&gt;&lt;/span&gt;&lt;/span&gt;&lt;/div&gt;&lt;div&gt;&lt;span style="font-size: small;"&gt;&lt;span style="font-family: Arial;"&gt;&amp;#31532;.&amp;#19968;&amp;#33410; &amp;#19996;&amp;#26041;&amp;#289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40;&amp;#33021;&amp;#28909;&amp;#30005;&amp;#65288;&amp;#20140;&amp;#33021;&amp;#30005;&amp;#2114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3665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89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2478;&amp;#24066;&amp;#20379;&amp;#28909;&amp;#34892;&amp;#19994;&amp;#20135;&amp;#19994;&amp;#38142;&amp;#20998;&amp;#26512;&lt;/b&gt;&lt;/span&gt;&lt;/span&gt;&lt;/div&gt;&lt;div&gt;&lt;span style="font-size: small;"&gt;&lt;span style="font-family: Arial;"&gt;&amp;#31532;.&amp;#19968;&amp;#33410; &amp;#22478;&amp;#24066;&amp;#20379;&amp;#28909;&amp;#34892;&amp;#19994;&amp;#20135;&amp;#19994;&amp;#38142;&amp;#20171;&amp;#32461;&lt;/span&gt;&lt;/span&gt;&lt;/div&gt;&lt;div&gt;&lt;span style="font-size: small;"&gt;&lt;span style="font-family: Arial;"&gt;&amp;#31532;&amp;#20108;&amp;#33410; 2019&amp;#24180;&amp;#29028;&amp;#28845;&amp;#34892;&amp;#19994;&amp;#20998;&amp;#26512;&lt;/span&gt;&lt;/span&gt;&lt;/div&gt;&lt;div&gt;&lt;span style="font-size: small;"&gt;&lt;span style="font-family: Arial;"&gt;&amp;#19968;&amp;#12289;&amp;#29028;&amp;#28845;&amp;#34892;&amp;#19994;&amp;#21457;&amp;#23637;&amp;#29305;&amp;#28857;&amp;#21450;&amp;#36235;&amp;#21183;&lt;/span&gt;&lt;/span&gt;&lt;/div&gt;&lt;div&gt;&lt;span style="font-size: small;"&gt;&lt;span style="font-family: Arial;"&gt;&amp;#20108;&amp;#12289;&amp;#29028;&amp;#28845;&amp;#34892;&amp;#19994;&amp;#30340;&amp;#20215;&amp;#26684;&amp;#24773;&amp;#20917;&amp;#21450;&amp;#26410;&amp;#26469;&amp;#36208;&amp;#21183;&lt;/span&gt;&lt;/span&gt;&lt;/div&gt;&lt;div&gt;&lt;span style="font-size: small;"&gt;&lt;span style="font-family: Arial;"&gt;&amp;#31532;&amp;#19977;&amp;#33410; &amp;#29028;&amp;#28845;&amp;#34892;&amp;#19994;&amp;#23545;&amp;#22478;&amp;#24066;&amp;#20379;&amp;#28909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29028;&amp;#2884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2015-2019&amp;#24180;&amp;#29028;&amp;#28845;&amp;#20379;&amp;#38656;&amp;#24773;&amp;#20917;&lt;/span&gt;&lt;/span&gt;&lt;/div&gt;&lt;div&gt;&lt;span style="font-size: small;"&gt;&lt;span style="font-family: Arial;"&gt;&amp;#20108;&amp;#12289;&amp;#35745;&amp;#21010;&amp;#29028;&amp;#19982;&amp;#24066;&amp;#22330;&amp;#29028;&amp;#24182;&amp;#36712;&lt;/span&gt;&lt;/span&gt;&lt;/div&gt;&lt;div&gt;&lt;span style="font-size: small;"&gt;&lt;span style="font-family: Arial;"&gt;&amp;#19977;&amp;#12289;&amp;#25919;&amp;#31574;&amp;#24615;&amp;#25104;&amp;#26412;&amp;#22686;&amp;#21152;&amp;#25512;&amp;#21160;&amp;#29028;&amp;#20215;&amp;#19978;&amp;#21319;&lt;/span&gt;&lt;/span&gt;&lt;/div&gt;&lt;div&gt;&lt;span style="font-size: small;"&gt;&lt;span style="font-family: Arial;"&gt;&amp;#22235;&amp;#12289;&amp;#25105;&amp;#22269;&amp;#26410;&amp;#26469;&amp;#29028;&amp;#28845;&amp;#20379;&amp;#24212;&amp;#33021;&amp;#21147;&amp;#39044;&amp;#27979;&amp;#30740;&amp;#31350;&lt;/span&gt;&lt;/span&gt;&lt;/div&gt;&lt;div&gt;&lt;span style="font-size: small;"&gt;&lt;span style="font-family: Arial;"&gt;&amp;#31532;&amp;#20108;&amp;#33410; 2015-2019&amp;#24180;&amp;#29028;&amp;#28845;&amp;#19994;&amp;#36816;&amp;#34892;&amp;#29366;&amp;#20917;&lt;/span&gt;&lt;/span&gt;&lt;/div&gt;&lt;div&gt;&lt;span style="font-size: small;"&gt;&lt;span style="font-family: Arial;"&gt;&amp;#19968;&amp;#12289;&amp;#29028;&amp;#28845;&amp;#19994;&amp;#36816;&amp;#34892;&amp;#29366;&amp;#20917;&amp;#20998;&amp;#26512;&lt;/span&gt;&lt;/span&gt;&lt;/div&gt;&lt;div&gt;&lt;span style="font-size: small;"&gt;&lt;span style="font-family: Arial;"&gt;&amp;#20108;&amp;#12289;&amp;#29028;&amp;#28845;&amp;#34892;&amp;#19994;&amp;#20215;&amp;#26684;&lt;/span&gt;&lt;/span&gt;&lt;/div&gt;&lt;div&gt;&lt;span style="font-size: small;"&gt;&lt;span style="font-family: Arial;"&gt;&amp;#31532;&amp;#19977;&amp;#33410; 2021-2027&amp;#24180;&amp;#20013;&amp;#22269;&amp;#29028;&amp;#28845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478;&amp;#24066;&amp;#20379;&amp;#28909;&amp;#34892;&amp;#19994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22478;&amp;#24066;&amp;#20379;&amp;#28909;&amp;#20135;&amp;#19994;&amp;#21069;&amp;#26223;&amp;#39044;&amp;#27979;&amp;#20998;&amp;#26512;&lt;/span&gt;&lt;/span&gt;&lt;/div&gt;&lt;div&gt;&lt;span style="font-size: small;"&gt;&lt;span style="font-family: Arial;"&gt;&amp;#19968;&amp;#12289;&amp;#22478;&amp;#24066;&amp;#20302;&amp;#28201;&amp;#26680;&amp;#20379;&amp;#28909;&amp;#21069;&amp;#26223;&amp;#24191;&amp;#38420;&lt;/span&gt;&lt;/span&gt;&lt;/div&gt;&lt;div&gt;&lt;span style="font-size: small;"&gt;&lt;span style="font-family: Arial;"&gt;&amp;#20108;&amp;#12289;&amp;#20851;&amp;#20110;&amp;#22478;&amp;#24066;&amp;#30005;&amp;#21147;&amp;#20379;&amp;#26262;&amp;#20013;&amp;#24515;&amp;#30340;&amp;#21457;&amp;#23637;&amp;#21069;&amp;#26223;&lt;/span&gt;&lt;/span&gt;&lt;/div&gt;&lt;div&gt;&lt;span style="font-size: small;"&gt;&lt;span style="font-family: Arial;"&gt;&amp;#19977;&amp;#12289;&amp;#38598;&amp;#20013;&amp;#20379;&amp;#28909;&amp;#25216;&amp;#26415;&amp;#36827;&amp;#27493;&amp;#21457;&amp;#23637;&amp;#23637;&amp;#26395;&lt;/span&gt;&lt;/span&gt;&lt;/div&gt;&lt;div&gt;&lt;span style="font-size: small;"&gt;&lt;span style="font-family: Arial;"&gt;&amp;#22235;&amp;#12289;&amp;#22478;&amp;#24066;&amp;#20379;&amp;#28909;&amp;#34892;&amp;#19994;&amp;#21069;&amp;#26223;&amp;#21644;&amp;#21457;&amp;#23637;&amp;#36235;&amp;#21183;&lt;/span&gt;&lt;/span&gt;&lt;/div&gt;&lt;div&gt;&lt;span style="font-size: small;"&gt;&lt;span style="font-family: Arial;"&gt;&amp;#20116;&amp;#12289;&amp;#32511;&amp;#33394;&amp;#26234;&amp;#33021;&amp;#21270;&amp;#26159;&amp;#26410;&amp;#26469;&amp;#20379;&amp;#28909;&amp;#21457;&amp;#23637;&amp;#36235;&amp;#21183;&lt;/span&gt;&lt;/span&gt;&lt;/div&gt;&lt;div&gt;&lt;span style="font-size: small;"&gt;&lt;span style="font-family: Arial;"&gt;&amp;#31532;&amp;#20108;&amp;#33410; 2021-2027&amp;#24180;&amp;#20013;&amp;#22269;&amp;#22478;&amp;#24066;&amp;#20379;&amp;#28909;&amp;#20135;&amp;#19994;&amp;#25237;&amp;#36164;&amp;#25112;&amp;#30053;&amp;#20998;&amp;#26512;&lt;/span&gt;&lt;/span&gt;&lt;/div&gt;&lt;div&gt;&lt;span style="font-size: small;"&gt;&lt;span style="font-family: Arial;"&gt;&amp;#19968;&amp;#12289;&amp;#22478;&amp;#24066;&amp;#20379;&amp;#28909;&amp;#20135;&amp;#19994;&amp;#25237;&amp;#36164;&amp;#29305;&amp;#24615;&amp;#20998;&amp;#26512;&lt;/span&gt;&lt;/span&gt;&lt;/div&gt;&lt;div&gt;&lt;span style="font-size: small;"&gt;&lt;span style="font-family: Arial;"&gt;&amp;#20108;&amp;#12289;&amp;#22478;&amp;#24066;&amp;#20379;&amp;#28909;&amp;#20135;&amp;#19994;&amp;#25237;&amp;#36164;&amp;#20248;&amp;#24800;&amp;#25919;&amp;#31574;&amp;#35299;&amp;#35835;-&amp;#28909;&amp;#30005;&amp;#32852;&amp;#20135;&amp;#30340;&amp;#25919;&amp;#31574;&amp;#25903;&amp;#25345;&lt;/span&gt;&lt;/span&gt;&lt;/div&gt;&lt;div&gt;&lt;span style="font-size: small;"&gt;&lt;span style="font-family: Arial;"&gt;&amp;#19977;&amp;#12289;&amp;#20013;&amp;#22269;&amp;#22478;&amp;#24066;&amp;#20379;&amp;#28909;&amp;#20135;&amp;#19994;&amp;#25237;&amp;#36164;&amp;#26426;&amp;#20250;&amp;#20998;&amp;#26512;&lt;/span&gt;&lt;/span&gt;&lt;/div&gt;&lt;div&gt;&lt;span style="font-size: small;"&gt;&lt;span style="font-family: Arial;"&gt;&amp;#22235;&amp;#12289;&amp;#25105;&amp;#22269;&amp;#20379;&amp;#28909;&amp;#24037;&amp;#31243;&amp;#21457;&amp;#23637;&amp;#23384;&amp;#22312;&amp;#30340;&amp;#38382;&amp;#39064;&amp;#19982;&amp;#23545;&amp;#31574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4635;&amp;#20307;&amp;#25237;&amp;#36164;&amp;#21407;&amp;#21017;&lt;/span&gt;&lt;/span&gt;&lt;/div&gt;&lt;div&gt;&lt;span style="font-size: small;"&gt;&lt;span style="font-family: Arial;"&gt;&amp;#20108;&amp;#12289;&amp;#40723;&amp;#21169;&amp;#31867;&amp;#25237;&amp;#36164;&amp;#25919;&amp;#31574;&amp;#24314;&amp;#35758;&lt;/span&gt;&lt;/span&gt;&lt;/div&gt;&lt;div&gt;&lt;span style="font-size: small;"&gt;&lt;span style="font-family: Arial;"&gt;&amp;#19977;&amp;#12289;&amp;#20801;&amp;#35768;&amp;#31867;&amp;#25237;&amp;#36164;&amp;#25919;&amp;#31574;&amp;#24314;&amp;#35758;&lt;/span&gt;&lt;/span&gt;&lt;/div&gt;&lt;div&gt;&lt;span style="font-size: small;"&gt;&lt;span style="font-family: Arial;"&gt;&amp;#22235;&amp;#12289;&amp;#38480;&amp;#21046;&amp;#31867;&amp;#25237;&amp;#36164;&amp;#25919;&amp;#31574;&amp;#24314;&amp;#35758;&lt;/span&gt;&lt;/span&gt;&lt;/div&gt;&lt;div&gt;&lt;span style="font-size: small;"&gt;&lt;span style="font-family: Arial;"&gt;&amp;#20116;&amp;#12289;&amp;#36864;&amp;#20986;&amp;#31867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2478;&amp;#24066;&amp;#20379;&amp;#28909;&amp;#34892;&amp;#19994;&amp;#39118;&amp;#38505;&amp;#19982;&amp;#38450;&amp;#33539;&amp;#31574;&amp;#30053;&lt;/b&gt;&lt;/span&gt;&lt;/span&gt;&lt;/div&gt;&lt;div&gt;&lt;span style="font-size: small;"&gt;&lt;span style="font-family: Arial;"&gt;&amp;#31532;.&amp;#19968;&amp;#33410; &amp;#23439;&amp;#35266;&amp;#32463;&amp;#27982;&amp;#27874;&amp;#2116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31532;&amp;#19977;&amp;#33410; &amp;#25216;&amp;#26415;&amp;#39118;&amp;#38505;&lt;/span&gt;&lt;/span&gt;&lt;/div&gt;&lt;div&gt;&lt;span style="font-size: small;"&gt;&lt;span style="font-family: Arial;"&gt;&amp;#31532;&amp;#22235;&amp;#33410; &amp;#20379;&amp;#27714;&amp;#39118;&amp;#38505;&lt;/span&gt;&lt;/span&gt;&lt;/div&gt;&lt;div&gt;&lt;span style="font-size: small;"&gt;&lt;span style="font-family: Arial;"&gt;&amp;#31532;&amp;#20116;&amp;#33410; &amp;#30456;&amp;#20851;&amp;#34892;&amp;#19994;&amp;#39118;&amp;#38505;&lt;/span&gt;&lt;/span&gt;&lt;/div&gt;&lt;div&gt;&lt;span style="font-size: small;"&gt;&lt;span style="font-family: Arial;"&gt;&amp;#31532;&amp;#20845;&amp;#33410; &amp;#28909;&amp;#36153;&amp;#25302;&amp;#2742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8.html"&gt;http://www.cction.com/report/202108/233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