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379;&amp;#2890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379;&amp;#2890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379;&amp;#2890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46.html"&gt;http://www.cction.com/report/202107/23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78;&amp;#24066;&amp;#20379;&amp;#28909;&amp;#21253;&amp;#25324;&amp;#29983;&amp;#20135;&amp;#21644;&amp;#29983;&amp;#27963;&amp;#29992;&amp;#28909;&amp;#20004;&amp;#20010;&amp;#26041;&amp;#38754;&amp;#65292;&amp;#37319;&amp;#29992;&amp;#20160;&amp;#20040;&amp;#26041;&amp;#24335;&amp;#28385;&amp;#36275;&amp;#29992;&amp;#28909;&amp;#38656;&amp;#35201;&amp;#65292;&amp;#36825;&amp;#19982;&amp;#20840;&amp;#22269;&amp;#20855;&amp;#20307;&amp;#22478;&amp;#24066;&amp;#30340;&amp;#33021;&amp;#28304;&amp;#26500;&amp;#25104;&amp;#12289;&amp;#28909;&amp;#28304;&amp;#28040;&amp;#36153;&amp;#29366;&amp;#20917;&amp;#26377;&amp;#20851;&amp;#65292;&amp;#21516;&amp;#26102;&amp;#20063;&amp;#21462;&amp;#20915;&amp;#20110;&amp;#22269;&amp;#23478;&amp;#30340;&amp;#32463;&amp;#27982;&amp;#27700;&amp;#24179;&amp;#21450;&amp;#19981;&amp;#21516;&amp;#20379;&amp;#28909;&amp;#26041;&amp;#24335;&amp;#30340;&amp;#25216;&amp;#26415;&amp;#32463;&amp;#27982;&amp;#25928;&amp;#26524;&amp;#12290;&lt;/span&gt;&lt;/span&gt;&lt;/div&gt;&lt;div&gt;&lt;span style="font-size: small;"&gt;&lt;span style="font-family: Arial;"&gt;&amp;nbsp; &amp;nbsp;&amp;#25105;&amp;#22269;&amp;#22478;&amp;#24066;&amp;#20379;&amp;#28909;&amp;#22522;&amp;#26412;&amp;#19978;&amp;#26377;&amp;#19977;&amp;#31181;&amp;#20379;&amp;#28909;&amp;#26041;&amp;#24335;&amp;#65306;&amp;#31532;.&amp;#19968;&amp;#31181;&amp;#20379;&amp;#28909;&amp;#26041;&amp;#24335;&amp;#20026;&amp;#38598;&amp;#20013;&amp;#20379;&amp;#28909;&amp;#26041;&amp;#24335;&amp;#12290;&amp;#22478;&amp;#24066;&amp;#38598;&amp;#20013;&amp;#20379;&amp;#28909;&amp;#21487;&amp;#30001;&amp;#28909;&amp;#30005;&amp;#21378;&amp;#25110;&amp;#21306;&amp;#22495;&amp;#38149;&amp;#28809;&amp;#25151;&amp;#23454;&amp;#29616;&amp;#12290;&amp;#38598;&amp;#20013;&amp;#20379;&amp;#28909;&amp;#30001;&amp;#22478;&amp;#24066;&amp;#32479;&amp;#19968;&amp;#35268;&amp;#21010;&amp;#65292;&amp;#22312;&amp;#24037;&amp;#19994;&amp;#27604;&amp;#36739;&amp;#38598;&amp;#20013;&amp;#30340;&amp;#22320;&amp;#21306;&amp;#65292;&amp;#24314;&amp;#35774;&amp;#36866;&amp;#24403;&amp;#35268;&amp;#27169;&amp;#30340;&amp;#28909;&amp;#30005;&amp;#21378;&amp;#65292;&amp;#26082;&amp;#21457;&amp;#30005;&amp;#21448;&amp;#20379;&amp;#28909;&amp;#65292;&amp;#21516;&amp;#26102;&amp;#28385;&amp;#36275;&amp;#29983;&amp;#20135;&amp;#21644;&amp;#29983;&amp;#27963;&amp;#30340;&amp;#38656;&amp;#35201;&amp;#12290;&amp;#36825;&amp;#31181;&amp;#28909;&amp;#30005;&amp;#32852;&amp;#20135;&amp;#30340;&amp;#38598;&amp;#20013;&amp;#20379;&amp;#28909;&amp;#26041;&amp;#24335;&amp;#65292;&amp;#20379;&amp;#28909;&amp;#30340;&amp;#28909;&amp;#25928;&amp;#29575;&amp;#21253;&amp;#25324;&amp;#28909;&amp;#32593;&amp;#25439;&amp;#22833;&amp;#22312;&amp;#20869;&amp;#39640;&amp;#36798;88%&amp;#65292;&amp;#27604;&amp;#37319;&amp;#21462;&amp;#23567;&amp;#38149;&amp;#28809;&amp;#25151;&amp;#20379;&amp;#28909;&amp;#25928;&amp;#29575;&amp;#25552;&amp;#39640;30%&amp;#24038;&amp;#21491;&amp;#12290;&amp;#21306;&amp;#22495;&amp;#38149;&amp;#28809;&amp;#25151;&amp;#20869;&amp;#37117;&amp;#35013;&amp;#32622;&amp;#22823;&amp;#23481;&amp;#37327;&amp;#39640;&amp;#25928;&amp;#29575;&amp;#30340;&amp;#33976;&amp;#27773;&amp;#38149;&amp;#28809;&amp;#25110;&amp;#28909;&amp;#27700;&amp;#38149;&amp;#28809;&amp;#65292;&amp;#21521;&amp;#22478;&amp;#24066;&amp;#21508;&amp;#31867;&amp;#29992;&amp;#25143;&amp;#20379;&amp;#24212;&amp;#29983;&amp;#20135;&amp;#21644;&amp;#29983;&amp;#27963;&amp;#29992;&amp;#28909;&amp;#12290;&amp;#29992;&amp;#21306;&amp;#22495;&amp;#38149;&amp;#28809;&amp;#25151;&amp;#20195;&amp;#26367;&amp;#20998;&amp;#25955;&amp;#23567;&amp;#22411;&amp;#38149;&amp;#28809;&amp;#20379;&amp;#28909;&amp;#65292;&amp;#33021;&amp;#33410;&amp;#32422;&amp;#29123;&amp;#26009;&amp;#65292;&amp;#25913;&amp;#21892;&amp;#20379;&amp;#28909;&amp;#36136;&amp;#37327;&amp;#65292;&amp;#20943;&amp;#23569;&amp;#23545;&amp;#22823;&amp;#27668;&amp;#30340;&amp;#27745;&amp;#26579;&amp;#12290;&amp;#21306;&amp;#22495;&amp;#38149;&amp;#28809;&amp;#25151;&amp;#30340;&amp;#28909;&amp;#33021;&amp;#21033;&amp;#29992;&amp;#25928;&amp;#29575;&amp;#36890;&amp;#24120;&amp;#20302;&amp;#20110;&amp;#28909;&amp;#30005;&amp;#21378;&amp;#65292;&amp;#35268;&amp;#27169;&amp;#21644;&amp;#22330;&amp;#22320;&amp;#30340;&amp;#36873;&amp;#25321;&amp;#27604;&amp;#36739;&amp;#28789;&amp;#27963;&amp;#65292;&amp;#25237;&amp;#36164;&amp;#27604;&amp;#24314;&amp;#28909;&amp;#30005;&amp;#21378;&amp;#23569;&amp;#65292;&amp;#24314;&amp;#35774;&amp;#21608;&amp;#26399;&amp;#30701;&amp;#65292;&amp;#26159;&amp;#30446;&amp;#21069;&amp;#22478;&amp;#24066;&amp;#38598;&amp;#20013;&amp;#20379;&amp;#28909;&amp;#30340;&amp;#19968;&amp;#31181;&amp;#20027;&amp;#35201;&amp;#26041;&amp;#24335;&amp;#12290;&amp;#31532;&amp;#20108;&amp;#31181;&amp;#20379;&amp;#28909;&amp;#26041;&amp;#24335;&amp;#20026;&amp;#29420;&amp;#29992;&amp;#38149;&amp;#28809;&amp;#25151;&amp;#20379;&amp;#28909;&amp;#26041;&amp;#24335;&amp;#12290;&amp;#30001;&amp;#24037;&amp;#21378;&amp;#12289;&amp;#20225;&amp;#19994;&amp;#12289;&amp;#20303;&amp;#23429;&amp;#21306;&amp;#21644;&amp;#21150;&amp;#20844;&amp;#27004;&amp;#31561;&amp;#20844;&amp;#20849;&amp;#24314;&amp;#31569;&amp;#33258;&amp;#24314;&amp;#23567;&amp;#38149;&amp;#28809;&amp;#25151;&amp;#20379;&amp;#28909;&amp;#65292;&amp;#20063;&amp;#26159;&amp;#25105;&amp;#22269;&amp;#30446;&amp;#21069;&amp;#22478;&amp;#24066;&amp;#26368;&amp;#20027;&amp;#35201;&amp;#30340;&amp;#20379;&amp;#28909;&amp;#26041;&amp;#24335;&amp;#12290;&amp;#20998;&amp;#25955;&amp;#20379;&amp;#28909;&amp;#30340;&amp;#23567;&amp;#38149;&amp;#28809;&amp;#19968;&amp;#33324;&amp;#21544;&amp;#20301;&amp;#37117;&amp;#27604;&amp;#36739;&amp;#23567;&amp;#65292;&amp;#28909;&amp;#25928;&amp;#29575;&amp;#20302;&amp;#65292;&amp;#22823;&amp;#37117;&amp;#22312;40&amp;#65374;60%&amp;#65292;&amp;#26159;&amp;#20908;&amp;#23395;&amp;#22478;&amp;#24066;&amp;#29615;&amp;#22659;&amp;#30340;&amp;#20027;&amp;#35201;&amp;#27745;&amp;#26579;&amp;#28304;&amp;#12290;&amp;#31532;&amp;#19977;&amp;#31181;&amp;#20379;&amp;#28909;&amp;#26041;&amp;#24335;&amp;#20026;&amp;#20998;&amp;#25955;&amp;#20379;&amp;#28909;&amp;#26041;&amp;#24335;&amp;#12290;&amp;#25105;&amp;#22269;&amp;#21271;&amp;#26041;&amp;#37319;&amp;#26262;&amp;#22320;&amp;#21306;&amp;#65292;&amp;#19968;&amp;#23478;&amp;#19968;&amp;#25143;&amp;#30452;&amp;#25509;&amp;#29992;&amp;#29028;&amp;#28809;&amp;#28903;&amp;#29028;&amp;#20379;&amp;#28909;&amp;#37319;&amp;#26262;&amp;#65292;&amp;#33267;&amp;#20170;&amp;#20173;&amp;#21344;90%&amp;#20197;&amp;#19978;&amp;#12290;&amp;#36825;&amp;#31181;&amp;#20379;&amp;#28909;&amp;#26041;&amp;#24335;&amp;#26082;&amp;#27745;&amp;#26579;&amp;#29615;&amp;#22659;&amp;#21448;&amp;#28010;&amp;#36153;&amp;#33021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0379;&amp;#28909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2478;&amp;#24066;&amp;#20379;&amp;#28909;&amp;#30456;&amp;#20851;&amp;#27010;&amp;#24565;&amp;#21450;&amp;#21457;&amp;#23637;&amp;#29615;&amp;#22659;&amp;#65292;&amp;#25509;&amp;#30528;&amp;#20998;&amp;#26512;&amp;#20102;&amp;#20013;&amp;#22269;&amp;#22478;&amp;#24066;&amp;#20379;&amp;#28909;&amp;#35268;&amp;#27169;&amp;#21450;&amp;#28040;&amp;#36153;&amp;#38656;&amp;#27714;&amp;#65292;&amp;#28982;&amp;#21518;&amp;#23545;&amp;#20013;&amp;#22269;&amp;#22478;&amp;#24066;&amp;#20379;&amp;#28909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379;&amp;#28909;&amp;#38754;&amp;#20020;&amp;#30340;&amp;#26426;&amp;#36935;&amp;#21450;&amp;#21457;&amp;#23637;&amp;#21069;&amp;#26223;&amp;#12290;&amp;#24744;&amp;#33509;&amp;#24819;&amp;#23545;&amp;#20013;&amp;#22269;&amp;#22478;&amp;#24066;&amp;#20379;&amp;#289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3139.html"&gt;&lt;span style="font-size: small;"&gt;&lt;span style="font-family: Arial;"&gt;&amp;#22478;&amp;#24066;&amp;#20379;&amp;#28909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&amp;#31532;.&amp;#19968;&amp;#33410; &amp;#22478;&amp;#24066;&amp;#20379;&amp;#28909;&amp;#34892;&amp;#19994;&amp;#27010;&amp;#36848;&amp;#30340;&amp;#23450;&amp;#20041;&amp;#21450;&amp;#20998;&amp;#31867;&lt;/span&gt;&lt;/span&gt;&lt;/div&gt;&lt;div&gt;&lt;span style="font-size: small;"&gt;&lt;span style="font-family: Arial;"&gt;&amp;#19968;&amp;#12289;&amp;#22478;&amp;#24066;&amp;#20379;&amp;#28909;&amp;#34892;&amp;#19994;&amp;#23450;&amp;#20041;&lt;/span&gt;&lt;/span&gt;&lt;/div&gt;&lt;div&gt;&lt;span style="font-size: small;"&gt;&lt;span style="font-family: Arial;"&gt;&amp;#20108;&amp;#12289;&amp;#22478;&amp;#24066;&amp;#20379;&amp;#28909;&amp;#34892;&amp;#19994;&amp;#20998;&amp;#31867;&lt;/span&gt;&lt;/span&gt;&lt;/div&gt;&lt;div&gt;&lt;span style="font-size: small;"&gt;&lt;span style="font-family: Arial;"&gt;&amp;#31532;&amp;#20108;&amp;#33410; &amp;#22478;&amp;#24066;&amp;#20379;&amp;#28909;&amp;#34892;&amp;#19994;&amp;#30340;&amp;#29305;&amp;#28857;&lt;/span&gt;&lt;/span&gt;&lt;/div&gt;&lt;div&gt;&lt;span style="font-size: small;"&gt;&lt;span style="font-family: Arial;"&gt;&amp;#19968;&amp;#12289;&amp;#21830;&amp;#21697;&amp;#23646;&amp;#24615;&lt;/span&gt;&lt;/span&gt;&lt;/div&gt;&lt;div&gt;&lt;span style="font-size: small;"&gt;&lt;span style="font-family: Arial;"&gt;&amp;#20108;&amp;#12289;&amp;#32593;&amp;#32476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22235;&amp;#12289;&amp;#22320;&amp;#22495;&amp;#24615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#31532;&amp;#19977;&amp;#33410; &amp;#22478;&amp;#24066;&amp;#20379;&amp;#28909;&amp;#34892;&amp;#19994;&amp;#20135;&amp;#19994;&amp;#3814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78;&amp;#24066;&amp;#20379;&amp;#28909;&amp;#20135;&amp;#19994;&amp;#36816;&amp;#34892;&amp;#29615;&amp;#22659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2478;&amp;#24066;&amp;#20379;&amp;#28909;&amp;#24066;&amp;#22330;&amp;#25919;&amp;#31574;&amp;#29615;&amp;#22659;&amp;#20998;&amp;#26512;&lt;/span&gt;&lt;/span&gt;&lt;/div&gt;&lt;div&gt;&lt;span style="font-size: small;"&gt;&lt;span style="font-family: Arial;"&gt;&amp;#19968;&amp;#12289;&amp;#12298;&amp;#22478;&amp;#24066;&amp;#20379;&amp;#28909;&amp;#25913;&amp;#38761;&amp;#35797;&amp;#28857;&amp;#24037;&amp;#20316;&amp;#25351;&amp;#23548;&amp;#24847;&amp;#35265;&amp;#12299;&lt;/span&gt;&lt;/span&gt;&lt;/div&gt;&lt;div&gt;&lt;span style="font-size: small;"&gt;&lt;span style="font-family: Arial;"&gt;&amp;#20108;&amp;#12289;&amp;#20013;&amp;#22269;&amp;#22478;&amp;#24066;&amp;#20379;&amp;#28909;&amp;#20215;&amp;#26684;&amp;#25919;&amp;#31574;&amp;#20998;&amp;#26512;&lt;/span&gt;&lt;/span&gt;&lt;/div&gt;&lt;div&gt;&lt;span style="font-size: small;"&gt;&lt;span style="font-family: Arial;"&gt;&amp;#19977;&amp;#12289;&amp;#27665;&amp;#29992;&amp;#24314;&amp;#31569;&amp;#20379;&amp;#28909;&amp;#35745;&amp;#37327;&amp;#31649;&amp;#29702;&amp;#21150;&amp;#27861;&lt;/span&gt;&lt;/span&gt;&lt;/div&gt;&lt;div&gt;&lt;span style="font-size: small;"&gt;&lt;span style="font-family: Arial;"&gt;&amp;#22235;&amp;#12289;&amp;#36827;&amp;#19968;&amp;#27493;&amp;#25512;&amp;#36827;&amp;#20379;&amp;#28909;&amp;#35745;&amp;#37327;&amp;#25913;&amp;#38761;&amp;#20998;&amp;#26512;&lt;/span&gt;&lt;/span&gt;&lt;/div&gt;&lt;div&gt;&lt;span style="font-size: small;"&gt;&lt;span style="font-family: Arial;"&gt;&amp;#20116;&amp;#12289;&amp;#12298;&amp;#22478;&amp;#24066;&amp;#20379;&amp;#28909;&amp;#25991;&amp;#26126;&amp;#34892;&amp;#19994;&amp;#26631;&amp;#20934;&amp;#12299;&lt;/span&gt;&lt;/span&gt;&lt;/div&gt;&lt;div&gt;&lt;span style="font-size: small;"&gt;&lt;span style="font-family: Arial;"&gt;&amp;#20845;&amp;#12289;&amp;#12298;&amp;#20379;&amp;#28909;&amp;#35745;&amp;#37327;&amp;#25216;&amp;#26415;&amp;#35268;&amp;#31243;&amp;#12299;&lt;/span&gt;&lt;/span&gt;&lt;/div&gt;&lt;div&gt;&lt;span style="font-size: small;"&gt;&lt;span style="font-family: Arial;"&gt;&amp;#19971;&amp;#12289;&amp;#12298;&amp;#20313;&amp;#28909;&amp;#26262;&amp;#27665;&amp;#24037;&amp;#31243;&amp;#23454;&amp;#26045;&amp;#26041;&amp;#26696;&amp;#12299;&lt;/span&gt;&lt;/span&gt;&lt;/div&gt;&lt;div&gt;&lt;span style="font-size: small;"&gt;&lt;span style="font-family: Arial;"&gt;&amp;#20843;&amp;#12289;&amp;#12298;&amp;#28909;&amp;#30005;&amp;#32852;&amp;#20135;&amp;#31649;&amp;#29702;&amp;#21150;&amp;#27861;&amp;#12299;&lt;/span&gt;&lt;/span&gt;&lt;/div&gt;&lt;div&gt;&lt;span style="font-size: small;"&gt;&lt;span style="font-family: Arial;"&gt;&amp;#20061;&amp;#12289;&amp;#31215;&amp;#26497;&amp;#25512;&amp;#24191;&amp;#21487;&amp;#20877;&amp;#29983;&amp;#33021;&amp;#28304;&amp;#20379;&amp;#28909;&lt;/span&gt;&lt;/span&gt;&lt;/div&gt;&lt;div&gt;&lt;span style="font-size: small;"&gt;&lt;span style="font-family: Arial;"&gt;&amp;#31532;&amp;#19977;&amp;#33410; &amp;#20013;&amp;#22269;&amp;#22478;&amp;#24066;&amp;#20379;&amp;#28909;&amp;#24066;&amp;#22330;&amp;#25216;&amp;#26415;&amp;#29615;&amp;#22659;&amp;#20998;&amp;#26512;&lt;/span&gt;&lt;/span&gt;&lt;/div&gt;&lt;div&gt;&lt;span style="font-size: small;"&gt;&lt;span style="font-family: Arial;"&gt;&amp;#19968;&amp;#12289;&amp;#30712;&amp;#30707;&amp;#30005;&amp;#21378;&amp;#20302;&amp;#30495;&amp;#31354;&amp;#20379;&amp;#28909;&amp;#25216;&amp;#26415;&lt;/span&gt;&lt;/span&gt;&lt;/div&gt;&lt;div&gt;&lt;span style="font-size: small;"&gt;&lt;span style="font-family: Arial;"&gt;&amp;#20108;&amp;#12289;&amp;#29616;&amp;#20195;&amp;#20379;&amp;#28909;&amp;#25216;&amp;#26415;&amp;#19982;&amp;#24212;&amp;#29992;&lt;/span&gt;&lt;/span&gt;&lt;/div&gt;&lt;div&gt;&lt;span style="font-size: small;"&gt;&lt;span style="font-family: Arial;"&gt;&amp;#19977;&amp;#12289;&amp;#33410;&amp;#33021;&amp;#26234;&amp;#25511;&amp;#30005;&amp;#20379;&amp;#26262;&amp;#25216;&amp;#26415;&lt;/span&gt;&lt;/span&gt;&lt;/div&gt;&lt;div&gt;&lt;span style="font-size: small;"&gt;&lt;span style="font-family: Arial;"&gt;&amp;#31532;&amp;#22235;&amp;#33410; &amp;#20013;&amp;#22269;&amp;#22478;&amp;#24066;&amp;#20379;&amp;#2890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0013;&amp;#22269;&amp;#33021;&amp;#28304;&amp;#28040;&amp;#36153;&amp;#24635;&amp;#37327;&amp;#1998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4066;&amp;#20379;&amp;#28909;&amp;#34892;&amp;#19994;&amp;#20379;&amp;#28909;&amp;#26041;&amp;#24335;&amp;#27604;&amp;#36739;&amp;#20998;&amp;#26512;&lt;/b&gt;&lt;/span&gt;&lt;/span&gt;&lt;/div&gt;&lt;div&gt;&lt;span style="font-size: small;"&gt;&lt;span style="font-family: Arial;"&gt;&amp;#31532;.&amp;#19968;&amp;#33410; &amp;#30446;&amp;#21069;&amp;#22269;&amp;#20869;&amp;#37319;&amp;#29992;&amp;#30340;&amp;#20379;&amp;#28909;&amp;#26041;&amp;#24335;&lt;/span&gt;&lt;/span&gt;&lt;/div&gt;&lt;div&gt;&lt;span style="font-size: small;"&gt;&lt;span style="font-family: Arial;"&gt;&amp;#19968;&amp;#12289;&amp;#38598;&amp;#20013;&amp;#20379;&amp;#28909;&amp;#26041;&amp;#24335;&lt;/span&gt;&lt;/span&gt;&lt;/div&gt;&lt;div&gt;&lt;span style="font-size: small;"&gt;&lt;span style="font-family: Arial;"&gt;&amp;#65288;&amp;#19968;&amp;#65289;&amp;#22478;&amp;#24066;&amp;#29123;&amp;#29028;&amp;#28909;&amp;#30005;&amp;#32852;&amp;#20135;&amp;#20379;&amp;#28909;&amp;#26041;&amp;#24335;&lt;/span&gt;&lt;/span&gt;&lt;/div&gt;&lt;div&gt;&lt;span style="font-size: small;"&gt;&lt;span style="font-family: Arial;"&gt;&amp;#65288;&amp;#20108;&amp;#65289;&amp;#29123;&amp;#27668;&amp;#19968;&amp;#33976;&amp;#27773;&amp;#32852;&amp;#21512;&amp;#24490;&amp;#29615;&amp;#28909;&amp;#30005;&amp;#21378;&amp;#20379;&amp;#28909;&amp;#26041;&amp;#24335;&lt;/span&gt;&lt;/span&gt;&lt;/div&gt;&lt;div&gt;&lt;span style="font-size: small;"&gt;&lt;span style="font-family: Arial;"&gt;&amp;#65288;&amp;#19977;&amp;#65289;&amp;#21306;&amp;#22495;&amp;#38598;&amp;#20013;&amp;#20379;&amp;#28909;&amp;#31995;&amp;#32479;&amp;#20379;&amp;#28909;&amp;#26041;&amp;#24335;&lt;/span&gt;&lt;/span&gt;&lt;/div&gt;&lt;div&gt;&lt;span style="font-size: small;"&gt;&lt;span style="font-family: Arial;"&gt;&amp;#20108;&amp;#12289;&amp;#20998;&amp;#25955;&amp;#20379;&amp;#28909;&amp;#26041;&amp;#24335;&lt;/span&gt;&lt;/span&gt;&lt;/div&gt;&lt;div&gt;&lt;span style="font-size: small;"&gt;&lt;span style="font-family: Arial;"&gt;&amp;#65288;&amp;#19968;&amp;#65289;&amp;#23567;&amp;#21306;&amp;#38149;&amp;#28809;&amp;#25151;&amp;#20379;&amp;#28909;&amp;#26041;&amp;#24335;&lt;/span&gt;&lt;/span&gt;&lt;/div&gt;&lt;div&gt;&lt;span style="font-size: small;"&gt;&lt;span style="font-family: Arial;"&gt;&amp;#65288;&amp;#20108;&amp;#65289;&amp;#23567;&amp;#22411;&amp;#22825;&amp;#28982;&amp;#27668;&amp;#20379;&amp;#28909;&amp;#26041;&amp;#24335;&lt;/span&gt;&lt;/span&gt;&lt;/div&gt;&lt;div&gt;&lt;span style="font-size: small;"&gt;&lt;span style="font-family: Arial;"&gt;&amp;#65288;&amp;#19977;&amp;#65289;&amp;#30005;&amp;#37319;&amp;#26262;&amp;#20379;&amp;#28909;&amp;#26041;&amp;#24335;&lt;/span&gt;&lt;/span&gt;&lt;/div&gt;&lt;div&gt;&lt;span style="font-size: small;"&gt;&lt;span style="font-family: Arial;"&gt;&amp;#65288;&amp;#22235;&amp;#65289;&amp;#22320;&amp;#28909;&amp;#20379;&amp;#28909;&amp;#26041;&amp;#24335;&lt;/span&gt;&lt;/span&gt;&lt;/div&gt;&lt;div&gt;&lt;span style="font-size: small;"&gt;&lt;span style="font-family: Arial;"&gt;&amp;#31532;&amp;#20108;&amp;#33410; &amp;#20379;&amp;#28909;&amp;#26041;&amp;#24335;&amp;#30340;&amp;#27604;&amp;#36739;&lt;/span&gt;&lt;/span&gt;&lt;/div&gt;&lt;div&gt;&lt;span style="font-size: small;"&gt;&lt;span style="font-family: Arial;"&gt;&amp;#19968;&amp;#12289;&amp;#22478;&amp;#24066;&amp;#23621;&amp;#27665;&amp;#30340;&amp;#38598;&amp;#20013;&amp;#20379;&amp;#28909;&lt;/span&gt;&lt;/span&gt;&lt;/div&gt;&lt;div&gt;&lt;span style="font-size: small;"&gt;&lt;span style="font-family: Arial;"&gt;&amp;#20108;&amp;#12289;&amp;#22478;&amp;#24066;&amp;#23621;&amp;#27665;&amp;#30340;&amp;#20998;&amp;#25955;&amp;#21462;&amp;#2626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8909;&amp;#21147;&amp;#29983;&amp;#20135;&amp;#21644;&amp;#20379;&amp;#2421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0013;&amp;#22269;&amp;#28909;&amp;#21147;&amp;#29983;&amp;#20135;&amp;#21644;&amp;#20379;&amp;#242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20108;&amp;#33410; &amp;#20013;&amp;#22269;&amp;#28909;&amp;#21147;&amp;#29983;&amp;#20135;&amp;#21644;&amp;#20379;&amp;#2421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19977;&amp;#33410; &amp;#20013;&amp;#22269;&amp;#28909;&amp;#21147;&amp;#29983;&amp;#20135;&amp;#21644;&amp;#20379;&amp;#24212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2478;&amp;#24066;&amp;#20379;&amp;#28909;&amp;#25152;&amp;#23646;&amp;#20135;&amp;#19994;&amp;#25972;&amp;#20307;&amp;#36816;&amp;#34892;&amp;#26032;&amp;#24418;&amp;#21183;&amp;#36879;&amp;#26512;&lt;/b&gt;&lt;/span&gt;&lt;/span&gt;&lt;/div&gt;&lt;div&gt;&lt;span style="font-size: small;"&gt;&lt;span style="font-family: Arial;"&gt;&amp;#31532;.&amp;#19968;&amp;#33410; &amp;#20013;&amp;#22269;&amp;#22478;&amp;#24066;&amp;#20379;&amp;#28909;&amp;#19994;&amp;#36816;&amp;#34892;&amp;#24635;&amp;#20917;&lt;/span&gt;&lt;/span&gt;&lt;/div&gt;&lt;div&gt;&lt;span style="font-size: small;"&gt;&lt;span style="font-family: Arial;"&gt;&amp;#19968;&amp;#12289;&amp;#20013;&amp;#22269;&amp;#22478;&amp;#24066;&amp;#20379;&amp;#28909;&amp;#20135;&amp;#19994;&amp;#21457;&amp;#23637;&amp;#29616;&amp;#29366;&lt;/span&gt;&lt;/span&gt;&lt;/div&gt;&lt;div&gt;&lt;span style="font-size: small;"&gt;&lt;span style="font-family: Arial;"&gt;&amp;#20108;&amp;#12289;&amp;#20013;&amp;#22269;&amp;#38598;&amp;#20013;&amp;#20379;&amp;#28909;&amp;#20027;&amp;#35201;&amp;#27169;&amp;#24335;&amp;#20998;&amp;#26512;&lt;/span&gt;&lt;/span&gt;&lt;/div&gt;&lt;div&gt;&lt;span style="font-size: small;"&gt;&lt;span style="font-family: Arial;"&gt;&amp;#19977;&amp;#12289;&amp;#21271;&amp;#26041;&amp;#37319;&amp;#26262;&amp;#22320;&amp;#21306;&amp;#20379;&amp;#28909;&amp;#35745;&amp;#37327;&amp;#25913;&amp;#36896;&lt;/span&gt;&lt;/span&gt;&lt;/div&gt;&lt;div&gt;&lt;span style="font-size: small;"&gt;&lt;span style="font-family: Arial;"&gt;&amp;#22235;&amp;#12289;&amp;#20379;&amp;#28909;&amp;#21270;&amp;#21457;&amp;#23637;&amp;#21160;&amp;#24577;&lt;/span&gt;&lt;/span&gt;&lt;/div&gt;&lt;div&gt;&lt;span style="font-size: small;"&gt;&lt;span style="font-family: Arial;"&gt;&amp;#31532;&amp;#20108;&amp;#33410; &amp;#20013;&amp;#22269;&amp;#22478;&amp;#24066;&amp;#20379;&amp;#28909;&amp;#25152;&amp;#23646;&amp;#20135;&amp;#19994;&amp;#20379;&amp;#32473;&amp;#29366;&amp;#20917;&amp;#20998;&amp;#26512;&lt;/span&gt;&lt;/span&gt;&lt;/div&gt;&lt;div&gt;&lt;span style="font-size: small;"&gt;&lt;span style="font-family: Arial;"&gt;&amp;#19968;&amp;#12289;&amp;#22478;&amp;#24066;&amp;#38598;&amp;#20013;&amp;#20379;&amp;#28909;&amp;#20379;&amp;#24212;&amp;#33021;&amp;#21147;&amp;#20998;&amp;#26512;&lt;/span&gt;&lt;/span&gt;&lt;/div&gt;&lt;div&gt;&lt;span style="font-size: small;"&gt;&lt;span style="font-family: Arial;"&gt;&amp;#20108;&amp;#12289;&amp;#22478;&amp;#24066;&amp;#38598;&amp;#20013;&amp;#20379;&amp;#28909;&amp;#24635;&amp;#37327;&amp;#24773;&amp;#20917;&amp;#20998;&amp;#26512;&lt;/span&gt;&lt;/span&gt;&lt;/div&gt;&lt;div&gt;&lt;span style="font-size: small;"&gt;&lt;span style="font-family: Arial;"&gt;&amp;#19977;&amp;#12289;&amp;#22478;&amp;#24066;&amp;#38598;&amp;#20013;&amp;#20379;&amp;#28909;&amp;#31649;&amp;#36947;&amp;#38271;&amp;#24230;&amp;#20998;&amp;#26512;&lt;/span&gt;&lt;/span&gt;&lt;/div&gt;&lt;div&gt;&lt;span style="font-size: small;"&gt;&lt;span style="font-family: Arial;"&gt;&amp;#22235;&amp;#12289;&amp;#22478;&amp;#24066;&amp;#38598;&amp;#20013;&amp;#20379;&amp;#28909;&amp;#38754;&amp;#31215;&amp;#24773;&amp;#20917;&amp;#20998;&amp;#26512;&lt;/span&gt;&lt;/span&gt;&lt;/div&gt;&lt;div&gt;&lt;span style="font-size: small;"&gt;&lt;span style="font-family: Arial;"&gt;&amp;#20116;&amp;#12289;&amp;#22478;&amp;#24066;&amp;#38598;&amp;#20013;&amp;#20379;&amp;#28909;&amp;#22320;&amp;#21306;&amp;#27604;&amp;#36739;&amp;#20998;&amp;#26512;&lt;/span&gt;&lt;/span&gt;&lt;/div&gt;&lt;div&gt;&lt;span style="font-size: small;"&gt;&lt;span style="font-family: Arial;"&gt;&amp;#20845;&amp;#12289;&amp;#22478;&amp;#24066;&amp;#20379;&amp;#28909;&amp;#20379;&amp;#32473;&amp;#32467;&amp;#26500;&amp;#21464;&amp;#21270;&amp;#20998;&amp;#26512;&lt;/span&gt;&lt;/span&gt;&lt;/div&gt;&lt;div&gt;&lt;span style="font-size: small;"&gt;&lt;span style="font-family: Arial;"&gt;&amp;#31532;&amp;#19977;&amp;#33410; &amp;#20013;&amp;#22269;&amp;#22478;&amp;#24066;&amp;#20379;&amp;#28909;&amp;#25152;&amp;#23646;&amp;#20135;&amp;#19994;&amp;#38656;&amp;#27714;&amp;#29366;&amp;#20917;&amp;#20998;&amp;#26512;&lt;/span&gt;&lt;/span&gt;&lt;/div&gt;&lt;div&gt;&lt;span style="font-size: small;"&gt;&lt;span style="font-family: Arial;"&gt;&amp;#19968;&amp;#12289;&amp;#22478;&amp;#24066;&amp;#20379;&amp;#28909;&amp;#38656;&amp;#27714;&amp;#24066;&amp;#22330;&amp;#32467;&amp;#26500;&amp;#20998;&amp;#26512;&lt;/span&gt;&lt;/span&gt;&lt;/div&gt;&lt;div&gt;&lt;span style="font-size: small;"&gt;&lt;span style="font-family: Arial;"&gt;&amp;#20108;&amp;#12289;&amp;#22478;&amp;#24066;&amp;#20379;&amp;#28909;&amp;#38656;&amp;#27714;&amp;#32467;&amp;#26500;&amp;#21464;&amp;#21270;&amp;#20998;&amp;#26512;&lt;/span&gt;&lt;/span&gt;&lt;/div&gt;&lt;div&gt;&lt;span style="font-size: small;"&gt;&lt;span style="font-family: Arial;"&gt;1&amp;#12289;&amp;#22478;&amp;#24066;&amp;#20379;&amp;#28909;&amp;#34892;&amp;#19994;&amp;#38656;&amp;#27714;&amp;#24066;&amp;#22330;&lt;/span&gt;&lt;/span&gt;&lt;/div&gt;&lt;div&gt;&lt;span style="font-size: small;"&gt;&lt;span style="font-family: Arial;"&gt;2&amp;#12289;&amp;#22478;&amp;#24066;&amp;#20379;&amp;#28909;&amp;#34892;&amp;#19994;&amp;#23458;&amp;#25143;&amp;#32467;&amp;#26500;&lt;/span&gt;&lt;/span&gt;&lt;/div&gt;&lt;div&gt;&lt;span style="font-size: small;"&gt;&lt;span style="font-family: Arial;"&gt;&amp;#19977;&amp;#12289;&amp;#20379;&amp;#38656;&amp;#24179;&amp;#34913;&amp;#20998;&amp;#26512;&amp;#21450;&amp;#39044;&amp;#27979;&amp;#20998;&amp;#26512;&lt;/span&gt;&lt;/span&gt;&lt;/div&gt;&lt;div&gt;&lt;span style="font-size: small;"&gt;&lt;span style="font-family: Arial;"&gt;&amp;#31532;&amp;#22235;&amp;#33410; &amp;#20013;&amp;#22269;&amp;#20379;&amp;#28909;&amp;#35745;&amp;#37327;&amp;#21457;&amp;#23637;&amp;#24773;&amp;#20917;&amp;#20998;&amp;#26512;&lt;/span&gt;&lt;/span&gt;&lt;/div&gt;&lt;div&gt;&lt;span style="font-size: small;"&gt;&lt;span style="font-family: Arial;"&gt;&amp;#19968;&amp;#12289;&amp;#20013;&amp;#22269;&amp;#20379;&amp;#28909;&amp;#35745;&amp;#37327;&amp;#30340;&amp;#37325;&amp;#35201;&amp;#24615;&amp;#20998;&amp;#26512;&lt;/span&gt;&lt;/span&gt;&lt;/div&gt;&lt;div&gt;&lt;span style="font-size: small;"&gt;&lt;span style="font-family: Arial;"&gt;&amp;#20108;&amp;#12289;&amp;#20013;&amp;#22269;&amp;#20379;&amp;#28909;&amp;#35745;&amp;#37327;&amp;#20027;&amp;#35201;&amp;#26041;&amp;#27861;&amp;#20998;&amp;#26512;&lt;/span&gt;&lt;/span&gt;&lt;/div&gt;&lt;div&gt;&lt;span style="font-size: small;"&gt;&lt;span style="font-family: Arial;"&gt;&amp;#19977;&amp;#12289;&amp;#20379;&amp;#28909;&amp;#35745;&amp;#37327;&amp;#19982;&amp;#25353;&amp;#38754;&amp;#31215;&amp;#25910;&amp;#36153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0379;&amp;#28909;&amp;#20135;&amp;#19994;&amp;#25913;&amp;#38761;&amp;#26032;&amp;#24577;&amp;#21183;&amp;#20998;&amp;#26512;&lt;/b&gt;&lt;/span&gt;&lt;/span&gt;&lt;/div&gt;&lt;div&gt;&lt;span style="font-size: small;"&gt;&lt;span style="font-family: Arial;"&gt;&amp;#31532;.&amp;#19968;&amp;#33410; &amp;#22478;&amp;#38215;&amp;#20379;&amp;#28909;&amp;#20307;&amp;#21046;&amp;#25913;&amp;#38761;&lt;/span&gt;&lt;/span&gt;&lt;/div&gt;&lt;div&gt;&lt;span style="font-size: small;"&gt;&lt;span style="font-family: Arial;"&gt;&amp;#19968;&amp;#12289;&amp;#22478;&amp;#24066;&amp;#20379;&amp;#28909;&amp;#20307;&amp;#21046;&amp;#25913;&amp;#38761;&amp;#36827;&amp;#31243;&lt;/span&gt;&lt;/span&gt;&lt;/div&gt;&lt;div&gt;&lt;span style="font-size: small;"&gt;&lt;span style="font-family: Arial;"&gt;&amp;#20108;&amp;#12289;&amp;#37325;&amp;#26032;&amp;#23457;&amp;#35270;&amp;#20379;&amp;#28909;&amp;#20307;&amp;#21046;&amp;#25913;&amp;#38761;&lt;/span&gt;&lt;/span&gt;&lt;/div&gt;&lt;div&gt;&lt;span style="font-size: small;"&gt;&lt;span style="font-family: Arial;"&gt;&amp;#65288;&amp;#19968;&amp;#65289;&amp;#22478;&amp;#38215;&amp;#20379;&amp;#28909;&amp;#20307;&amp;#21046;&amp;#25913;&amp;#38761;&amp;#23450;&amp;#20301;&amp;#19981;&amp;#20934;&amp;#30830;&lt;/span&gt;&lt;/span&gt;&lt;/div&gt;&lt;div&gt;&lt;span style="font-size: small;"&gt;&lt;span style="font-family: Arial;"&gt;&amp;#65288;&amp;#20108;&amp;#65289;&amp;#20379;&amp;#28909;&amp;#20225;&amp;#19994;&amp;#36824;&amp;#19981;&amp;#20855;&amp;#22791;&amp;#24066;&amp;#22330;&amp;#31454;&amp;#20105;&amp;#26465;&amp;#20214;&lt;/span&gt;&lt;/span&gt;&lt;/div&gt;&lt;div&gt;&lt;span style="font-size: small;"&gt;&lt;span style="font-family: Arial;"&gt;&amp;#65288;&amp;#19977;&amp;#65289;&amp;#28909;&amp;#35745;&amp;#37327;&amp;#25910;&amp;#36153;&amp;#30340;&amp;#26465;&amp;#20214;&amp;#36824;&amp;#26377;&amp;#24453;&amp;#23436;&amp;#21892;&lt;/span&gt;&lt;/span&gt;&lt;/div&gt;&lt;div&gt;&lt;span style="font-size: small;"&gt;&lt;span style="font-family: Arial;"&gt;&amp;#65288;&amp;#22235;&amp;#65289;&amp;#20379;&amp;#28909;&amp;#20215;&amp;#26684;&amp;#24418;&amp;#25104;&amp;#26426;&amp;#21046;&amp;#19981;&amp;#21512;&amp;#29702;&lt;/span&gt;&lt;/span&gt;&lt;/div&gt;&lt;div&gt;&lt;span style="font-size: small;"&gt;&lt;span style="font-family: Arial;"&gt;&amp;#65288;&amp;#20116;&amp;#65289;&amp;#27809;&amp;#26377;&amp;#24418;&amp;#25104;&amp;#26377;&amp;#25928;&amp;#30340;&amp;#25919;&amp;#24220;&amp;#19982;&amp;#24066;&amp;#22330;&amp;#30417;&amp;#31649;&amp;#20307;&amp;#31995;&lt;/span&gt;&lt;/span&gt;&lt;/div&gt;&lt;div&gt;&lt;span style="font-size: small;"&gt;&lt;span style="font-family: Arial;"&gt;&amp;#19977;&amp;#12289;&amp;#22478;&amp;#38215;&amp;#20379;&amp;#28909;&amp;#20307;&amp;#21046;&amp;#25913;&amp;#38761;&amp;#24314;&amp;#35758;&lt;/span&gt;&lt;/span&gt;&lt;/div&gt;&lt;div&gt;&lt;span style="font-size: small;"&gt;&lt;span style="font-family: Arial;"&gt;&amp;#65288;&amp;#19968;&amp;#65289;&amp;#20844;&amp;#30410;&amp;#24615;&amp;#19982;&amp;#32463;&amp;#33829;&amp;#24615;&amp;#30456;&amp;#32467;&amp;#21512;&amp;#21407;&amp;#21017;&lt;/span&gt;&lt;/span&gt;&lt;/div&gt;&lt;div&gt;&lt;span style="font-size: small;"&gt;&lt;span style="font-family: Arial;"&gt;&amp;#65288;&amp;#20108;&amp;#65289;&amp;#26681;&amp;#25454;&amp;#23454;&amp;#38469;&amp;#36873;&amp;#25321;&amp;#20379;&amp;#28909;&amp;#25913;&amp;#38761;&amp;#26041;&amp;#24335;&lt;/span&gt;&lt;/span&gt;&lt;/div&gt;&lt;div&gt;&lt;span style="font-size: small;"&gt;&lt;span style="font-family: Arial;"&gt;&amp;#65288;&amp;#19977;&amp;#65289;&amp;#20379;&amp;#28909;&amp;#20225;&amp;#19994;&amp;#20043;&amp;#38388;&amp;#24341;&amp;#20837;&amp;#31454;&amp;#20105;&amp;#26426;&amp;#21046;&lt;/span&gt;&lt;/span&gt;&lt;/div&gt;&lt;div&gt;&lt;span style="font-size: small;"&gt;&lt;span style="font-family: Arial;"&gt;&amp;#65288;&amp;#22235;&amp;#65289;&amp;#31215;&amp;#26497;&amp;#21019;&amp;#36896;&amp;#20379;&amp;#28909;&amp;#20307;&amp;#21046;&amp;#25913;&amp;#38761;&amp;#26465;&amp;#20214;&lt;/span&gt;&lt;/span&gt;&lt;/div&gt;&lt;div&gt;&lt;span style="font-size: small;"&gt;&lt;span style="font-family: Arial;"&gt;&amp;#65288;&amp;#20116;&amp;#65289;&amp;#23436;&amp;#21892;&amp;#22478;&amp;#24066;&amp;#20379;&amp;#28909;&amp;#20215;&amp;#26684;&amp;#24418;&amp;#25104;&amp;#26426;&amp;#21046;&lt;/span&gt;&lt;/span&gt;&lt;/div&gt;&lt;div&gt;&lt;span style="font-size: small;"&gt;&lt;span style="font-family: Arial;"&gt;&amp;#65288;&amp;#20845;&amp;#65289;&amp;#24314;&amp;#31435;&amp;#21644;&amp;#23436;&amp;#21892;&amp;#20379;&amp;#28909;&amp;#24066;&amp;#22330;&amp;#30417;&amp;#31649;&amp;#20307;&amp;#31995;&lt;/span&gt;&lt;/span&gt;&lt;/div&gt;&lt;div&gt;&lt;span style="font-size: small;"&gt;&lt;span style="font-family: Arial;"&gt;&amp;#31532;&amp;#20108;&amp;#33410; &amp;#22478;&amp;#24066;&amp;#20379;&amp;#28909;&amp;#29305;&amp;#35768;&amp;#32463;&amp;#33829;&amp;#21046;&amp;#24230;&lt;/span&gt;&lt;/span&gt;&lt;/div&gt;&lt;div&gt;&lt;span style="font-size: small;"&gt;&lt;span style="font-family: Arial;"&gt;&amp;#31532;&amp;#19977;&amp;#33410; &amp;#22478;&amp;#24066;&amp;#20379;&amp;#28909;&amp;#25353;&amp;#37327;&amp;#35745;&amp;#37327;&amp;#25910;&amp;#36153;&amp;#23454;&amp;#26045;&amp;#26041;&amp;#26696;&lt;/span&gt;&lt;/span&gt;&lt;/div&gt;&lt;div&gt;&lt;span style="font-size: small;"&gt;&lt;span style="font-family: Arial;"&gt;&amp;#31532;&amp;#22235;&amp;#33410; &amp;#20379;&amp;#28909;&amp;#35745;&amp;#37327;&amp;#25913;&amp;#38761;&amp;#30340;&amp;#36827;&amp;#23637;&amp;#21644;&amp;#24605;&amp;#32771;&lt;/span&gt;&lt;/span&gt;&lt;/div&gt;&lt;div&gt;&lt;span style="font-size: small;"&gt;&lt;span style="font-family: Arial;"&gt;&amp;#19968;&amp;#12289;&amp;#20379;&amp;#28909;&amp;#35745;&amp;#37327;&amp;#25913;&amp;#38761;&amp;#29616;&amp;#29366;&lt;/span&gt;&lt;/span&gt;&lt;/div&gt;&lt;div&gt;&lt;span style="font-size: small;"&gt;&lt;span style="font-family: Arial;"&gt;&amp;#20108;&amp;#12289;&amp;#20379;&amp;#28909;&amp;#35745;&amp;#37327;&amp;#25913;&amp;#38761;&amp;#24847;&amp;#20041;&lt;/span&gt;&lt;/span&gt;&lt;/div&gt;&lt;div&gt;&lt;span style="font-size: small;"&gt;&lt;span style="font-family: Arial;"&gt;&amp;#19977;&amp;#12289;&amp;#20379;&amp;#28909;&amp;#35745;&amp;#37327;&amp;#25913;&amp;#38761;&amp;#30340;&amp;#38556;&amp;#30861;&lt;/span&gt;&lt;/span&gt;&lt;/div&gt;&lt;div&gt;&lt;span style="font-size: small;"&gt;&lt;span style="font-family: Arial;"&gt;&amp;#22235;&amp;#12289;&amp;#21019;&amp;#26032;&amp;#24037;&amp;#20316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20379;&amp;#28909;&amp;#34892;&amp;#19994;&amp;#37325;&amp;#28857;&amp;#20225;&amp;#19994;&amp;#36816;&amp;#34892;&amp;#20998;&amp;#26512;&lt;/b&gt;&lt;/span&gt;&lt;/span&gt;&lt;/div&gt;&lt;div&gt;&lt;span style="font-size: small;"&gt;&lt;span style="font-family: Arial;"&gt;&amp;#31532;.&amp;#19968;&amp;#33410; &amp;#22269;&amp;#23478;&amp;#30005;&amp;#25237;&amp;#38598;&amp;#22242;&amp;#30707;&amp;#23478;&amp;#24196;&amp;#19996;&amp;#26041;&amp;#33021;&amp;#28304;&amp;#3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0140;&amp;#33021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84;&amp;#38451;&amp;#37329;&amp;#2366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0013;&amp;#22269;&amp;#20013;&amp;#290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513;&amp;#2651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35199;&amp;#28467;&amp;#27901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25;&amp;#27874;&amp;#289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326;&amp;#3000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825;&amp;#27941;&amp;#28392;&amp;#28023;&amp;#33021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20379;&amp;#28909;&amp;#25152;&amp;#23646;&amp;#20135;&amp;#19994;&amp;#37325;&amp;#28857;&amp;#21306;&amp;#22495;&amp;#24066;&amp;#22330;&amp;#36816;&amp;#34892;&amp;#20998;&amp;#26512;&lt;/b&gt;&lt;/span&gt;&lt;/span&gt;&lt;/div&gt;&lt;div&gt;&lt;span style="font-size: small;"&gt;&lt;span style="font-family: Arial;"&gt;&amp;#31532;.&amp;#19968;&amp;#33410; &amp;#36797;&amp;#23425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36797;&amp;#23425;&amp;#21508;&amp;#22478;&amp;#24066;&amp;#20379;&amp;#28909;&amp;#20998;&amp;#26512;&lt;/span&gt;&lt;/span&gt;&lt;/div&gt;&lt;div&gt;&lt;span style="font-size: small;"&gt;&lt;span style="font-family: Arial;"&gt;&amp;#20845;&amp;#12289;&amp;#36797;&amp;#23425;&amp;#20379;&amp;#28909;&amp;#21160;&amp;#24577;&amp;#20998;&amp;#26512;&lt;/span&gt;&lt;/span&gt;&lt;/div&gt;&lt;div&gt;&lt;span style="font-size: small;"&gt;&lt;span style="font-family: Arial;"&gt;&amp;#31532;&amp;#20108;&amp;#33410; &amp;#23665;&amp;#19996;&amp;#30465;&amp;#22478;&amp;#24066;&amp;#20379;&amp;#28909;&amp;#25152;&amp;#23646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3665;&amp;#19996;&amp;#21508;&amp;#22478;&amp;#24066;&amp;#20379;&amp;#28909;&amp;#20998;&amp;#26512;&lt;/span&gt;&lt;/span&gt;&lt;/div&gt;&lt;div&gt;&lt;span style="font-size: small;"&gt;&lt;span style="font-family: Arial;"&gt;&amp;#20845;&amp;#12289;&amp;#23665;&amp;#19996;&amp;#20379;&amp;#28909;&amp;#21160;&amp;#24577;&amp;#20998;&amp;#26512;&lt;/span&gt;&lt;/span&gt;&lt;/div&gt;&lt;div&gt;&lt;span style="font-size: small;"&gt;&lt;span style="font-family: Arial;"&gt;&amp;#31532;&amp;#19977;&amp;#33410; &amp;#26032;&amp;#30086;&amp;#33258;&amp;#27835;&amp;#21306;&amp;#22478;&amp;#24066;&amp;#20379;&amp;#28909;&amp;#25152;&amp;#23646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6032;&amp;#30086;&amp;#21508;&amp;#22478;&amp;#24066;&amp;#20379;&amp;#28909;&amp;#20998;&amp;#26512;&lt;/span&gt;&lt;/span&gt;&lt;/div&gt;&lt;div&gt;&lt;span style="font-size: small;"&gt;&lt;span style="font-family: Arial;"&gt;&amp;#20845;&amp;#12289;&amp;#26032;&amp;#30086;&amp;#20379;&amp;#28909;&amp;#21160;&amp;#24577;&amp;#20998;&amp;#26512;&lt;/span&gt;&lt;/span&gt;&lt;/div&gt;&lt;div&gt;&lt;span style="font-size: small;"&gt;&lt;span style="font-family: Arial;"&gt;&amp;#31532;&amp;#22235;&amp;#33410; &amp;#23433;&amp;#24509;&amp;#30465;&amp;#22478;&amp;#24066;&amp;#20379;&amp;#28909;&amp;#25152;&amp;#23646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3433;&amp;#24509;&amp;#21508;&amp;#22478;&amp;#24066;&amp;#20379;&amp;#28909;&amp;#20998;&amp;#26512;&lt;/span&gt;&lt;/span&gt;&lt;/div&gt;&lt;div&gt;&lt;span style="font-size: small;"&gt;&lt;span style="font-family: Arial;"&gt;&amp;#20845;&amp;#12289;&amp;#23433;&amp;#24509;&amp;#20379;&amp;#28909;&amp;#21160;&amp;#24577;&amp;#20998;&amp;#26512;&lt;/span&gt;&lt;/span&gt;&lt;/div&gt;&lt;div&gt;&lt;span style="font-size: small;"&gt;&lt;span style="font-family: Arial;"&gt;&amp;#31532;&amp;#20116;&amp;#33410; &amp;#27827;&amp;#21271;&amp;#30465;&amp;#22478;&amp;#24066;&amp;#20379;&amp;#28909;&amp;#25152;&amp;#23646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7827;&amp;#21271;&amp;#21508;&amp;#22478;&amp;#24066;&amp;#20379;&amp;#28909;&amp;#20998;&amp;#26512;&lt;/span&gt;&lt;/span&gt;&lt;/div&gt;&lt;div&gt;&lt;span style="font-size: small;"&gt;&lt;span style="font-family: Arial;"&gt;&amp;#20845;&amp;#12289;&amp;#27827;&amp;#21271;&amp;#20379;&amp;#28909;&amp;#21160;&amp;#24577;&amp;#20998;&amp;#26512;&lt;/span&gt;&lt;/span&gt;&lt;/div&gt;&lt;div&gt;&lt;span style="font-size: small;"&gt;&lt;span style="font-family: Arial;"&gt;&amp;#31532;&amp;#20845;&amp;#33410; &amp;#20869;&amp;#33945;&amp;#21476;&amp;#22478;&amp;#24066;&amp;#20379;&amp;#28909;&amp;#25152;&amp;#23646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69;&amp;#33945;&amp;#21476;&amp;#21508;&amp;#22478;&amp;#24066;&amp;#20379;&amp;#28909;&amp;#20998;&amp;#26512;&lt;/span&gt;&lt;/span&gt;&lt;/div&gt;&lt;div&gt;&lt;span style="font-size: small;"&gt;&lt;span style="font-family: Arial;"&gt;&amp;#20845;&amp;#12289;&amp;#20869;&amp;#33945;&amp;#21476;&amp;#20379;&amp;#28909;&amp;#21160;&amp;#24577;&amp;#20998;&amp;#26512;&lt;/span&gt;&lt;/span&gt;&lt;/div&gt;&lt;div&gt;&lt;span style="font-size: small;"&gt;&lt;span style="font-family: Arial;"&gt;&amp;#31532;&amp;#19971;&amp;#33410; &amp;#40657;&amp;#40857;&amp;#27743;&amp;#22478;&amp;#24066;&amp;#20379;&amp;#28909;&amp;#25152;&amp;#23646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40657;&amp;#40857;&amp;#27743;&amp;#21508;&amp;#22478;&amp;#24066;&amp;#20379;&amp;#28909;&amp;#20998;&amp;#26512;&lt;/span&gt;&lt;/span&gt;&lt;/div&gt;&lt;div&gt;&lt;span style="font-size: small;"&gt;&lt;span style="font-family: Arial;"&gt;&amp;#20845;&amp;#12289;&amp;#40657;&amp;#40857;&amp;#27743;&amp;#20379;&amp;#28909;&amp;#21160;&amp;#24577;&amp;#20998;&amp;#26512;&lt;/span&gt;&lt;/span&gt;&lt;/div&gt;&lt;div&gt;&lt;span style="font-size: small;"&gt;&lt;span style="font-family: Arial;"&gt;&amp;#31532;&amp;#20843;&amp;#33410; &amp;#21271;&amp;#20140;&amp;#24066;&amp;#22478;&amp;#24066;&amp;#20379;&amp;#28909;&amp;#25152;&amp;#23646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1271;&amp;#20140;&amp;#20379;&amp;#28909;&amp;#21160;&amp;#24577;&amp;#20998;&amp;#26512;&lt;/span&gt;&lt;/span&gt;&lt;/div&gt;&lt;div&gt;&lt;span style="font-size: small;"&gt;&lt;span style="font-family: Arial;"&gt;&amp;#20845;&amp;#12289;&amp;#20379;&amp;#28909;&amp;#35745;&amp;#37327;&amp;#25913;&amp;#38761;&amp;#24773;&amp;#20917;&lt;/span&gt;&lt;/span&gt;&lt;/div&gt;&lt;div&gt;&lt;span style="font-size: small;"&gt;&lt;span style="font-family: Arial;"&gt;&amp;#31532;&amp;#20061;&amp;#33410; &amp;#29976;&amp;#32899;&amp;#30465;&amp;#22478;&amp;#24066;&amp;#20379;&amp;#28909;&amp;#25152;&amp;#23646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9976;&amp;#32899;&amp;#21508;&amp;#22478;&amp;#24066;&amp;#20379;&amp;#28909;&amp;#20998;&amp;#26512;&lt;/span&gt;&lt;/span&gt;&lt;/div&gt;&lt;div&gt;&lt;span style="font-size: small;"&gt;&lt;span style="font-family: Arial;"&gt;&amp;#20845;&amp;#12289;&amp;#29976;&amp;#32899;&amp;#20379;&amp;#28909;&amp;#21160;&amp;#24577;&amp;#20998;&amp;#26512;&lt;/span&gt;&lt;/span&gt;&lt;/div&gt;&lt;div&gt;&lt;span style="font-size: small;"&gt;&lt;span style="font-family: Arial;"&gt;&amp;#31532;&amp;#21313;&amp;#33410; &amp;#23425;&amp;#22799;&amp;#22478;&amp;#24066;&amp;#20379;&amp;#28909;&amp;#25152;&amp;#23646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3425;&amp;#22799;&amp;#21508;&amp;#22478;&amp;#24066;&amp;#20379;&amp;#28909;&amp;#20998;&amp;#26512;&lt;/span&gt;&lt;/span&gt;&lt;/div&gt;&lt;div&gt;&lt;span style="font-size: small;"&gt;&lt;span style="font-family: Arial;"&gt;&amp;#20845;&amp;#12289;&amp;#23425;&amp;#22799;&amp;#20379;&amp;#28909;&amp;#31649;&amp;#29702;&amp;#20998;&amp;#26512;&lt;/span&gt;&lt;/span&gt;&lt;/div&gt;&lt;div&gt;&lt;span style="font-size: small;"&gt;&lt;span style="font-family: Arial;"&gt;&amp;#31532;&amp;#21313;&amp;#19968;&amp;#33410; &amp;#27827;&amp;#21335;&amp;#22478;&amp;#24066;&amp;#20379;&amp;#28909;&amp;#25152;&amp;#23646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7827;&amp;#21335;&amp;#21508;&amp;#22478;&amp;#24066;&amp;#20379;&amp;#28909;&amp;#20998;&amp;#26512;&lt;/span&gt;&lt;/span&gt;&lt;/div&gt;&lt;div&gt;&lt;span style="font-size: small;"&gt;&lt;span style="font-family: Arial;"&gt;&amp;#20845;&amp;#12289;&amp;#27827;&amp;#21335;&amp;#20379;&amp;#28909;&amp;#31649;&amp;#29702;&amp;#21160;&amp;#24577;&lt;/span&gt;&lt;/span&gt;&lt;/div&gt;&lt;div&gt;&lt;span style="font-size: small;"&gt;&lt;span style="font-family: Arial;"&gt;&amp;#31532;&amp;#21313;&amp;#20108;&amp;#33410; &amp;#22825;&amp;#27941;&amp;#22478;&amp;#24066;&amp;#20379;&amp;#28909;&amp;#25152;&amp;#23646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2825;&amp;#27941;&amp;#20379;&amp;#28909;&amp;#21160;&amp;#24577;&amp;#20998;&amp;#26512;&lt;/span&gt;&lt;/span&gt;&lt;/div&gt;&lt;div&gt;&lt;span style="font-size: small;"&gt;&lt;span style="font-family: Arial;"&gt;&amp;#31532;&amp;#21313;&amp;#19977;&amp;#33410; &amp;#23665;&amp;#35199;&amp;#22478;&amp;#24066;&amp;#20379;&amp;#28909;&amp;#25152;&amp;#23646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3665;&amp;#35199;&amp;#21508;&amp;#22478;&amp;#24066;&amp;#20379;&amp;#28909;&amp;#20998;&amp;#26512;&lt;/span&gt;&lt;/span&gt;&lt;/div&gt;&lt;div&gt;&lt;span style="font-size: small;"&gt;&lt;span style="font-family: Arial;"&gt;&amp;#31532;&amp;#21313;&amp;#22235;&amp;#33410; &amp;#38485;&amp;#35199;&amp;#22478;&amp;#24066;&amp;#20379;&amp;#28909;&amp;#25152;&amp;#23646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485;&amp;#35199;&amp;#21508;&amp;#22478;&amp;#24066;&amp;#20379;&amp;#28909;&amp;#20998;&amp;#26512;&lt;/span&gt;&lt;/span&gt;&lt;/div&gt;&lt;div&gt;&lt;span style="font-size: small;"&gt;&lt;span style="font-family: Arial;"&gt;&amp;#31532;&amp;#21313;&amp;#20116;&amp;#33410; &amp;#21513;&amp;#26519;&amp;#22478;&amp;#24066;&amp;#20379;&amp;#28909;&amp;#25152;&amp;#23646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1513;&amp;#26519;&amp;#21508;&amp;#22478;&amp;#24066;&amp;#20379;&amp;#28909;&amp;#20998;&amp;#26512;&lt;/span&gt;&lt;/span&gt;&lt;/div&gt;&lt;div&gt;&lt;span style="font-size: small;"&gt;&lt;span style="font-family: Arial;"&gt;&amp;#20845;&amp;#12289;&amp;#21513;&amp;#26519;&amp;#20379;&amp;#28909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028;&amp;#2884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9028;&amp;#28845;&amp;#34892;&amp;#19994;&amp;#30340;&amp;#21457;&amp;#23637;&lt;/span&gt;&lt;/span&gt;&lt;/div&gt;&lt;div&gt;&lt;span style="font-size: small;"&gt;&lt;span style="font-family: Arial;"&gt;&amp;#31532;&amp;#20108;&amp;#33410; &amp;#20013;&amp;#22269;&amp;#29028;&amp;#28845;&amp;#24066;&amp;#22330;&amp;#20379;&amp;#38656;&amp;#29616;&amp;#29366;&amp;#20998;&amp;#26512;&lt;/span&gt;&lt;/span&gt;&lt;/div&gt;&lt;div&gt;&lt;span style="font-size: small;"&gt;&lt;span style="font-family: Arial;"&gt;&amp;#19968;&amp;#12289;&amp;#20013;&amp;#22269;&amp;#29028;&amp;#28845;&amp;#20135;&amp;#37327;&amp;#24773;&amp;#20917;&amp;#20998;&amp;#26512;&lt;/span&gt;&lt;/span&gt;&lt;/div&gt;&lt;div&gt;&lt;span style="font-size: small;"&gt;&lt;span style="font-family: Arial;"&gt;&amp;#20108;&amp;#12289;&amp;#29028;&amp;#28845;&amp;#28040;&amp;#36153;&amp;#32467;&amp;#26500;&amp;#24773;&amp;#20917;&amp;#20998;&amp;#26512;&lt;/span&gt;&lt;/span&gt;&lt;/div&gt;&lt;div&gt;&lt;span style="font-size: small;"&gt;&lt;span style="font-family: Arial;"&gt;&amp;#19977;&amp;#12289;&amp;#29028;&amp;#28845;&amp;#24066;&amp;#22330;&amp;#38656;&amp;#27714;&amp;#24773;&amp;#20917;&amp;#20998;&amp;#26512;&lt;/span&gt;&lt;/span&gt;&lt;/div&gt;&lt;div&gt;&lt;span style="font-size: small;"&gt;&lt;span style="font-family: Arial;"&gt;&amp;#31532;&amp;#19977;&amp;#33410; 2019&amp;#24180;&amp;#20013;&amp;#22269;&amp;#29028;&amp;#28845;&amp;#34892;&amp;#19994;&amp;#21457;&amp;#23637;&amp;#24418;&amp;#21183;&lt;/span&gt;&lt;/span&gt;&lt;/div&gt;&lt;div&gt;&lt;span style="font-size: small;"&gt;&lt;span style="font-family: Arial;"&gt;&amp;#19968;&amp;#12289;&amp;#29028;&amp;#28845;&amp;#20225;&amp;#19994;&amp;#21457;&amp;#23637;&amp;#36235;&amp;#21183;&lt;/span&gt;&lt;/span&gt;&lt;/div&gt;&lt;div&gt;&lt;span style="font-size: small;"&gt;&lt;span style="font-family: Arial;"&gt;&amp;#20108;&amp;#12289;&amp;#29028;&amp;#28845;&amp;#24066;&amp;#22330;&amp;#20215;&amp;#26684;&amp;#20998;&amp;#26512;&lt;/span&gt;&lt;/span&gt;&lt;/div&gt;&lt;div&gt;&lt;span style="font-size: small;"&gt;&lt;span style="font-family: Arial;"&gt;&amp;#19977;&amp;#12289;&amp;#29028;&amp;#28845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2478;&amp;#24066;&amp;#20379;&amp;#28909;&amp;#24066;&amp;#22330;&amp;#36235;&amp;#21183;&amp;#35843;&amp;#26597;&amp;#19982;&amp;#25237;&amp;#36164;&amp;#35268;&amp;#21010;&amp;#24314;&amp;#35758;&amp;#20998;&amp;#26512;&lt;/b&gt;&lt;/span&gt;&lt;/span&gt;&lt;/div&gt;&lt;div&gt;&lt;span style="font-size: small;"&gt;&lt;span style="font-family: Arial;"&gt;&amp;#31532;.&amp;#19968;&amp;#33410; 2021-2027&amp;#24180;&amp;#20013;&amp;#22269;&amp;#22478;&amp;#24066;&amp;#20379;&amp;#28909;&amp;#20135;&amp;#19994;&amp;#36235;&amp;#21183;&amp;#20998;&amp;#26512;&lt;/span&gt;&lt;/span&gt;&lt;/div&gt;&lt;div&gt;&lt;span style="font-size: small;"&gt;&lt;span style="font-family: Arial;"&gt;&amp;#19968;&amp;#12289;&amp;#26410;&amp;#26469;&amp;#22478;&amp;#24066;&amp;#20379;&amp;#28909;&amp;#30340;&amp;#21457;&amp;#23637;&amp;#26041;&amp;#21521;&lt;/span&gt;&lt;/span&gt;&lt;/div&gt;&lt;div&gt;&lt;span style="font-size: small;"&gt;&lt;span style="font-family: Arial;"&gt;&amp;#20108;&amp;#12289;&amp;#22826;&amp;#38451;&amp;#33021;&amp;#20379;&amp;#28909;&amp;#37319;&amp;#26262;&amp;#36235;&amp;#21183;&amp;#39044;&amp;#27979;&amp;#20998;&amp;#26512;&lt;/span&gt;&lt;/span&gt;&lt;/div&gt;&lt;div&gt;&lt;span style="font-size: small;"&gt;&lt;span style="font-family: Arial;"&gt;&amp;#19977;&amp;#12289;&amp;#24037;&amp;#19994;&amp;#20313;&amp;#28909;&amp;#20379;&amp;#26262;&amp;#36235;&amp;#21183;&amp;#39044;&amp;#27979;&amp;#20998;&amp;#26512;&lt;/span&gt;&lt;/span&gt;&lt;/div&gt;&lt;div&gt;&lt;span style="font-size: small;"&gt;&lt;span style="font-family: Arial;"&gt;&amp;#22235;&amp;#12289;&amp;#30005;&amp;#21147;&amp;#20379;&amp;#28909;&amp;#36814;&amp;#26469;&amp;#25112;&amp;#30053;&amp;#21457;&amp;#23637;&amp;#26426;&amp;#36935;&lt;/span&gt;&lt;/span&gt;&lt;/div&gt;&lt;div&gt;&lt;span style="font-size: small;"&gt;&lt;span style="font-family: Arial;"&gt;&amp;#20116;&amp;#12289;&amp;#22478;&amp;#24066;&amp;#20379;&amp;#28909;&amp;#25216;&amp;#26415;&amp;#36827;&amp;#27493;&amp;#21457;&amp;#23637;&amp;#23637;&amp;#26395;&lt;/span&gt;&lt;/span&gt;&lt;/div&gt;&lt;div&gt;&lt;span style="font-size: small;"&gt;&lt;span style="font-family: Arial;"&gt;1&amp;#12289;&amp;#22478;&amp;#24066;&amp;#20379;&amp;#28909;&amp;#25216;&amp;#26415;&amp;#21457;&amp;#23637;&amp;#36235;&amp;#21183;&lt;/span&gt;&lt;/span&gt;&lt;/div&gt;&lt;div&gt;&lt;span style="font-size: small;"&gt;&lt;span style="font-family: Arial;"&gt;2&amp;#12289;&amp;#22478;&amp;#24066;&amp;#20379;&amp;#28909;&amp;#25216;&amp;#26415;&amp;#19982;&amp;#22269;&amp;#38469;&amp;#20808;&amp;#36827;&amp;#27700;&amp;#24179;&amp;#30340;&amp;#27604;&amp;#36739;&lt;/span&gt;&lt;/span&gt;&lt;/div&gt;&lt;div&gt;&lt;span style="font-size: small;"&gt;&lt;span style="font-family: Arial;"&gt;3&amp;#12289;&amp;#22478;&amp;#24066;&amp;#20379;&amp;#28909;&amp;#25216;&amp;#26415;&amp;#20135;&amp;#19994;&amp;#21457;&amp;#23637;&amp;#21407;&amp;#21017;&amp;#21450;&amp;#21457;&amp;#23637;&amp;#26041;&amp;#21521;&lt;/span&gt;&lt;/span&gt;&lt;/div&gt;&lt;div&gt;&lt;span style="font-size: small;"&gt;&lt;span style="font-family: Arial;"&gt;&amp;#20845;&amp;#12289;&amp;#22478;&amp;#24066;&amp;#20379;&amp;#28909;&amp;#34892;&amp;#19994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2478;&amp;#24066;&amp;#20379;&amp;#28909;&amp;#20135;&amp;#19994;&amp;#25237;&amp;#36164;&amp;#21069;&amp;#26223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29615;&amp;#20445;&amp;#25919;&amp;#31574;&amp;#39118;&amp;#38505;&lt;/span&gt;&lt;/span&gt;&lt;/div&gt;&lt;div&gt;&lt;span style="font-size: small;"&gt;&lt;span style="font-family: Arial;"&gt;3&amp;#12289;&amp;#31246;&amp;#25910;&amp;#25919;&amp;#31574;&amp;#39118;&amp;#38505;&lt;/span&gt;&lt;/span&gt;&lt;/div&gt;&lt;div&gt;&lt;span style="font-size: small;"&gt;&lt;span style="font-family: Arial;"&gt;4&amp;#12289;&amp;#36135;&amp;#24065;&amp;#25919;&amp;#31574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225;&amp;#19994;&amp;#32463;&amp;#33829;&amp;#39118;&amp;#38505;&lt;/span&gt;&lt;/span&gt;&lt;/div&gt;&lt;div&gt;&lt;span style="font-size: small;"&gt;&lt;span style="font-family: Arial;"&gt;&amp;#31532;&amp;#19977;&amp;#33410; 2021-2027&amp;#24180;&amp;#20013;&amp;#22269;&amp;#22478;&amp;#24066;&amp;#20379;&amp;#28909;&amp;#20135;&amp;#19994;&amp;#25237;&amp;#36164;&amp;#35268;&amp;#21010;&amp;#24314;&amp;#35758;&amp;#20998;&amp;#26512;&lt;/span&gt;&lt;/span&gt;&lt;/div&gt;&lt;div&gt;&lt;span style="font-size: small;"&gt;&lt;span style="font-family: Arial;"&gt;&amp;#19968;&amp;#12289;&amp;#25237;&amp;#36164;&amp;#21407;&amp;#21017;&lt;/span&gt;&lt;/span&gt;&lt;/div&gt;&lt;div&gt;&lt;span style="font-size: small;"&gt;&lt;span style="font-family: Arial;"&gt;&amp;#20108;&amp;#12289;&amp;#21306;&amp;#22495;&amp;#25237;&amp;#36164;&amp;#25919;&amp;#31574;&amp;#24314;&amp;#35758;&lt;/span&gt;&lt;/span&gt;&lt;/div&gt;&lt;div&gt;&lt;span style="font-size: small;"&gt;&lt;span style="font-family: Arial;"&gt;&amp;#19977;&amp;#12289;&amp;#20225;&amp;#19994;&amp;#25237;&amp;#3616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379;&amp;#28909;&amp;#31995;&amp;#32479;&amp;#26500;&amp;#25104;&amp;#21450;&amp;#20854;&amp;#30456;&amp;#20114;&amp;#20851;&amp;#31995;&lt;/span&gt;&lt;/span&gt;&lt;/div&gt;&lt;div&gt;&lt;span style="font-size: small;"&gt;&lt;span style="font-family: Arial;"&gt;&amp;#22270;&amp;#34920; 2&amp;#65306;&amp;#22478;&amp;#24066;&amp;#20379;&amp;#28909;&amp;#34892;&amp;#19994;&amp;#20135;&amp;#19994;&amp;#38142;&amp;#20998;&amp;#26512;&lt;/span&gt;&lt;/span&gt;&lt;/div&gt;&lt;div&gt;&lt;span style="font-size: small;"&gt;&lt;span style="font-family: Arial;"&gt;&amp;#22270;&amp;#34920; 3&amp;#65306;2015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5&amp;#65306;2015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6&amp;#65306;2015-2019&amp;#24180;&amp;#20013;&amp;#22269;&amp;#22266;&amp;#23450;&amp;#36164;&amp;#20135;&amp;#25237;&amp;#36164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&gt;&lt;span style="font-size: small;"&gt;&lt;span style="font-family: Arial;"&gt;&amp;#22270;&amp;#34920; 7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8&amp;#65306;2015-2019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9&amp;#65306;2015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10&amp;#65306;2015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1&amp;#65306;2015-2019&amp;#24180;&amp;#20013;&amp;#22269;CPI&amp;#12289;PPI&amp;#36208;&amp;#21183;&amp;#22270; &amp;#21333;&amp;#20301;&amp;#65306;&lt;/span&gt;&lt;/span&gt;&lt;/div&gt;&lt;div&gt;&lt;span style="font-size: small;"&gt;&lt;span style="font-family: Arial;"&gt;&amp;#22270;&amp;#34920; 12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3&amp;#65306;2015-2019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4&amp;#65306;2015-2019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5&amp;#65306;2015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6&amp;#65306;2015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7&amp;#65306;2015-2019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 18&amp;#65306;2015-2019&amp;#24180;&amp;#20013;&amp;#22269;&amp;#22478;&amp;#38215;&amp;#21270;&amp;#29575;&amp;#32479;&amp;#35745;&lt;/span&gt;&lt;/span&gt;&lt;/div&gt;&lt;div&gt;&lt;span style="font-size: small;"&gt;&lt;span style="font-family: Arial;"&gt;&amp;#22270;&amp;#34920; 19&amp;#65306;2015-2019&amp;#24180;&amp;#20013;&amp;#22269;&amp;#33021;&amp;#28304;&amp;#28040;&amp;#36153;&amp;#24635;&amp;#37327;&amp;#32479;&amp;#3574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46.html"&gt;http://www.cction.com/report/202107/23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