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1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1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1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3.html"&gt;http://www.cction.com/report/202103/20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478;&amp;#24066;&amp;#20013;&amp;#26893;&amp;#26641;&amp;#36896;&amp;#26519;&amp;#12289;&amp;#31181;&amp;#33609;&amp;#31181;&amp;#33457;&amp;#65292;&amp;#25226;&amp;#19968;&amp;#23450;&amp;#30340;&amp;#22320;&amp;#38754;&amp;#65288;&amp;#31354;&amp;#38388;&amp;#65289;&amp;#35206;&amp;#30422;&amp;#25110;&amp;#32773;&amp;#26159;&amp;#35013;&amp;#28857;&amp;#36215;&amp;#26469;&amp;#65292;&amp;#36825;&amp;#23601;&amp;#26159;&amp;#22478;&amp;#24066;&amp;#32511;&amp;#21270;&amp;#12290; &amp;#22478;&amp;#24066;&amp;#32511;&amp;#21270;&amp;#26159;&amp;#26685;&amp;#31181;&amp;#26893;&amp;#29289;&amp;#20197;&amp;#25913;&amp;#21892;&amp;#22478;&amp;#24066;&amp;#29615;&amp;#22659;&amp;#30340;&amp;#27963;&amp;#21160;&amp;#12290; &amp;#22478;&amp;#24066;&amp;#32511;&amp;#21270;&amp;#20316;&amp;#20026;&amp;#22478;&amp;#24066;&amp;#29983;&amp;#24577;&amp;#31995;&amp;#32479;&amp;#20013;&amp;#30340;&amp;#36824;&amp;#21407;&amp;#32452;&amp;#32455; &amp;#22478;&amp;#24066;&amp;#29983;&amp;#24577;&amp;#31995;&amp;#32479;&amp;#20855;&amp;#26377;&amp;#21463;&amp;#21040;&amp;#22806;&amp;#26469;&amp;#24178;&amp;#25200;&amp;#21644;&amp;#30772;&amp;#22351;&amp;#32780;&amp;#24674;&amp;#22797;&amp;#21407;&amp;#29366;&amp;#30340;&amp;#33021;&amp;#21147;&amp;#65292;&amp;#23601;&amp;#26159;&amp;#36890;&amp;#24120;&amp;#25152;&amp;#35828;&amp;#30340;&amp;#22478;&amp;#24066;&amp;#29983;&amp;#24577;&amp;#31995;&amp;#32479;&amp;#30340;&amp;#36824;&amp;#21407;&amp;#21151;&amp;#33021;&amp;#12290;&amp;#22478;&amp;#24066;&amp;#29983;&amp;#24577;&amp;#31995;&amp;#32479;&amp;#20855;&amp;#26377;&amp;#36824;&amp;#21407;&amp;#21151;&amp;#33021;&amp;#30340;&amp;#20027;&amp;#35201;&amp;#21407;&amp;#22240;&amp;#26159;&amp;#30001;&amp;#20110;&amp;#22478;&amp;#24066;&amp;#20013;&amp;#32511;&amp;#21270;&amp;#29983;&amp;#24577;&amp;#29615;&amp;#22659;&amp;#30340;&amp;#20316;&amp;#29992;&amp;#12290;&amp;#23545;&amp;#22478;&amp;#24066;&amp;#32511;&amp;#21270;&amp;#29983;&amp;#24577;&amp;#29615;&amp;#22659;&amp;#30340;&amp;#30740;&amp;#31350;&amp;#23601;&amp;#26159;&amp;#35201;&amp;#20805;&amp;#20998;&amp;#21033;&amp;#29992;&amp;#22478;&amp;#24066;&amp;#32511;&amp;#21270;&amp;#29983;&amp;#24577;&amp;#29615;&amp;#22659;&amp;#20351;&amp;#22478;&amp;#24066;&amp;#29983;&amp;#24577;&amp;#31995;&amp;#32479;&amp;#20855;&amp;#26377;&amp;#36824;&amp;#21407;&amp;#21151;&amp;#33021;&amp;#65292;&amp;#33021;&amp;#22815;&amp;#25913;&amp;#21892;&amp;#22478;&amp;#24066;&amp;#23621;&amp;#27665;&amp;#29983;&amp;#27963;&amp;#29615;&amp;#22659;&amp;#36136;&amp;#37327;&amp;#36825;&amp;#19968;&amp;#37325;&amp;#35201;&amp;#24615;&amp;#36136;&amp;#65292;&amp;#20063;&amp;#24433;&amp;#21709;&amp;#19968;&amp;#20010;&amp;#22478;&amp;#24066;&amp;#30340;&amp;#21517;&amp;#35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2511;&amp;#2127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2478;&amp;#24066;&amp;#32511;&amp;#21270;&amp;#34892;&amp;#19994;&amp;#24066;&amp;#22330;&amp;#21457;&amp;#23637;&amp;#29615;&amp;#22659;&amp;#12289;&amp;#22478;&amp;#24066;&amp;#32511;&amp;#21270;&amp;#25972;&amp;#20307;&amp;#36816;&amp;#34892;&amp;#24577;&amp;#21183;&amp;#31561;&amp;#65292;&amp;#25509;&amp;#30528;&amp;#20998;&amp;#26512;&amp;#20102;&amp;#22478;&amp;#24066;&amp;#32511;&amp;#21270;&amp;#34892;&amp;#19994;&amp;#24066;&amp;#22330;&amp;#36816;&amp;#34892;&amp;#30340;&amp;#29616;&amp;#29366;&amp;#65292;&amp;#28982;&amp;#21518;&amp;#20171;&amp;#32461;&amp;#20102;&amp;#22478;&amp;#24066;&amp;#32511;&amp;#21270;&amp;#24066;&amp;#22330;&amp;#31454;&amp;#20105;&amp;#26684;&amp;#23616;&amp;#12290;&amp;#38543;&amp;#21518;&amp;#65292;&amp;#25253;&amp;#21578;&amp;#23545;&amp;#22478;&amp;#24066;&amp;#32511;&amp;#21270;&amp;#20570;&amp;#20102;&amp;#37325;&amp;#28857;&amp;#20225;&amp;#19994;&amp;#32463;&amp;#33829;&amp;#29366;&amp;#20917;&amp;#20998;&amp;#26512;&amp;#65292;&amp;#26368;&amp;#21518;&amp;#20998;&amp;#26512;&amp;#20102;&amp;#22478;&amp;#24066;&amp;#32511;&amp;#21270;&amp;#34892;&amp;#19994;&amp;#21457;&amp;#23637;&amp;#36235;&amp;#21183;&amp;#19982;&amp;#25237;&amp;#36164;&amp;#39044;&amp;#27979;&amp;#12290;&amp;#24744;&amp;#33509;&amp;#24819;&amp;#23545;&amp;#22478;&amp;#24066;&amp;#32511;&amp;#21270;&amp;#20135;&amp;#19994;&amp;#26377;&amp;#20010;&amp;#31995;&amp;#32479;&amp;#30340;&amp;#20102;&amp;#35299;&amp;#25110;&amp;#32773;&amp;#24819;&amp;#25237;&amp;#36164;&amp;#22478;&amp;#24066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amp;#22478;&amp;#24066;&amp;#32511;&amp;#2127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2478;&amp;#24066;&amp;#32511;&amp;#21270;&amp;#34892;&amp;#19994;&amp;#20998;&amp;#26512;&lt;/span&gt;&lt;/span&gt;&lt;/div&gt;&lt;div align="left"&gt;&lt;span style="font-size: small;"&gt;&lt;span style="font-family: Arial;"&gt;&amp;#19968;&amp;#12289;&amp;#19990;&amp;#30028;&amp;#22478;&amp;#24066;&amp;#32511;&amp;#21270;&amp;#34892;&amp;#19994;&amp;#29305;&amp;#28857;&lt;/span&gt;&lt;/span&gt;&lt;/div&gt;&lt;div align="left"&gt;&lt;span style="font-size: small;"&gt;&lt;span style="font-family: Arial;"&gt;&amp;#20108;&amp;#12289;&amp;#19990;&amp;#30028;&amp;#22478;&amp;#24066;&amp;#32511;&amp;#21270;&amp;#34892;&amp;#19994;&amp;#21160;&amp;#24577;&lt;/span&gt;&lt;/span&gt;&lt;/div&gt;&lt;div align="left"&gt;&lt;span style="font-size: small;"&gt;&lt;span style="font-family: Arial;"&gt;&amp;#31532;&amp;#20108;&amp;#33410;&amp;#19990;&amp;#30028;&amp;#22478;&amp;#24066;&amp;#32511;&amp;#21270;&amp;#24066;&amp;#22330;&amp;#20998;&amp;#26512;&lt;/span&gt;&lt;/span&gt;&lt;/div&gt;&lt;div align="left"&gt;&lt;span style="font-size: small;"&gt;&lt;span style="font-family: Arial;"&gt;&amp;#19968;&amp;#12289;&amp;#19990;&amp;#30028;&amp;#22478;&amp;#24066;&amp;#32511;&amp;#21270;&amp;#28040;&amp;#36153;&amp;#24773;&amp;#20917;&lt;/span&gt;&lt;/span&gt;&lt;/div&gt;&lt;div align="left"&gt;&lt;span style="font-size: small;"&gt;&lt;span style="font-family: Arial;"&gt;&amp;#20108;&amp;#12289;&amp;#19990;&amp;#30028;&amp;#22478;&amp;#24066;&amp;#32511;&amp;#21270;&amp;#28040;&amp;#36153;&amp;#32467;&amp;#26500;&lt;/span&gt;&lt;/span&gt;&lt;/div&gt;&lt;div align="left"&gt;&lt;span style="font-size: small;"&gt;&lt;span style="font-family: Arial;"&gt;&amp;#19977;&amp;#12289;&amp;#19990;&amp;#30028;&amp;#22478;&amp;#24066;&amp;#32511;&amp;#21270;&amp;#20215;&amp;#26684;&amp;#20998;&amp;#26512;&lt;/span&gt;&lt;/span&gt;&lt;/div&gt;&lt;div align="left"&gt;&lt;span style="font-size: small;"&gt;&lt;span style="font-family: Arial;"&gt;&amp;#31532;&amp;#19977;&amp;#33410;2019&amp;#24180;&amp;#20013;&amp;#22806;&amp;#22478;&amp;#24066;&amp;#32511;&amp;#21270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4066;&amp;#32511;&amp;#21270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6-2019&amp;#24180;&amp;#20013;&amp;#22269;&amp;#22478;&amp;#24066;&amp;#32511;&amp;#21270;&amp;#34892;&amp;#19994;&amp;#24066;&amp;#22330;&amp;#20379;&amp;#32473;&amp;#20998;&amp;#26512;&lt;/span&gt;&lt;/span&gt;&lt;/div&gt;&lt;div align="left"&gt;&lt;span style="font-size: small;"&gt;&lt;span style="font-family: Arial;"&gt;&amp;#19968;&amp;#12289;&amp;#22478;&amp;#24066;&amp;#32511;&amp;#21270;&amp;#25972;&amp;#20307;&amp;#20379;&amp;#32473;&amp;#24773;&amp;#20917;&amp;#20998;&amp;#26512;&lt;/span&gt;&lt;/span&gt;&lt;/div&gt;&lt;div align="left"&gt;&lt;span style="font-size: small;"&gt;&lt;span style="font-family: Arial;"&gt;&amp;#20108;&amp;#12289;&amp;#22478;&amp;#24066;&amp;#32511;&amp;#21270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2478;&amp;#24066;&amp;#32511;&amp;#2127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1-2027&amp;#24180;&amp;#20013;&amp;#22269;&amp;#22478;&amp;#24066;&amp;#32511;&amp;#21270;&amp;#34892;&amp;#19994;&amp;#24066;&amp;#22330;&amp;#20379;&amp;#32473;&amp;#36235;&amp;#21183;&lt;/span&gt;&lt;/span&gt;&lt;/div&gt;&lt;div align="left"&gt;&lt;span style="font-size: small;"&gt;&lt;span style="font-family: Arial;"&gt;&amp;#19968;&amp;#12289;&amp;#22478;&amp;#24066;&amp;#32511;&amp;#2127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2478;&amp;#24066;&amp;#32511;&amp;#2127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2478;&amp;#24066;&amp;#32511;&amp;#21270;&amp;#20379;&amp;#32473;&amp;#3034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449;&amp;#24687;&amp;#31038;&amp;#20250;&amp;#19979;&amp;#22478;&amp;#24066;&amp;#32511;&amp;#2127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2478;&amp;#24066;&amp;#32511;&amp;#21270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2478;&amp;#24066;&amp;#32511;&amp;#21270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2478;&amp;#24066;&amp;#32511;&amp;#21270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2478;&amp;#24066;&amp;#32511;&amp;#2127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2478;&amp;#24066;&amp;#32511;&amp;#21270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2478;&amp;#24066;&amp;#32511;&amp;#21270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2478;&amp;#24066;&amp;#32511;&amp;#21270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2478;&amp;#24066;&amp;#32511;&amp;#21270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2478;&amp;#24066;&amp;#32511;&amp;#2127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2478;&amp;#24066;&amp;#32511;&amp;#2127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2478;&amp;#24066;&amp;#32511;&amp;#2127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1-2027&amp;#24180;&amp;#20013;&amp;#22269;&amp;#22478;&amp;#24066;&amp;#32511;&amp;#21270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2478;&amp;#24066;&amp;#32511;&amp;#21270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2478;&amp;#24066;&amp;#32511;&amp;#21270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2478;&amp;#24066;&amp;#32511;&amp;#21270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2478;&amp;#24066;&amp;#32511;&amp;#21270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22478;&amp;#24066;&amp;#32511;&amp;#21270;&amp;#34892;&amp;#19994;&amp;#25104;&amp;#38271;&amp;#24615;&amp;#20998;&amp;#26512;&lt;/span&gt;&lt;/span&gt;&lt;/div&gt;&lt;div align="left"&gt;&lt;span style="font-size: small;"&gt;&lt;span style="font-family: Arial;"&gt;&amp;#31532;&amp;#20108;&amp;#33410;2021-2027&amp;#24180;&amp;#22478;&amp;#24066;&amp;#32511;&amp;#21270;&amp;#34892;&amp;#19994;&amp;#32463;&amp;#33829;&amp;#33021;&amp;#21147;&amp;#20998;&amp;#26512;&lt;/span&gt;&lt;/span&gt;&lt;/div&gt;&lt;div align="left"&gt;&lt;span style="font-size: small;"&gt;&lt;span style="font-family: Arial;"&gt;&amp;#31532;&amp;#19977;&amp;#33410;2021-2027&amp;#24180;&amp;#22478;&amp;#24066;&amp;#32511;&amp;#21270;&amp;#34892;&amp;#19994;&amp;#30408;&amp;#21033;&amp;#33021;&amp;#21147;&amp;#20998;&amp;#26512;&lt;/span&gt;&lt;/span&gt;&lt;/div&gt;&lt;div align="left"&gt;&lt;span style="font-size: small;"&gt;&lt;span style="font-family: Arial;"&gt;&amp;#31532;&amp;#22235;&amp;#33410;2021-2027&amp;#24180;&amp;#22478;&amp;#24066;&amp;#32511;&amp;#21270;&amp;#34892;&amp;#19994;&amp;#20607;&amp;#20538;&amp;#33021;&amp;#21147;&amp;#20998;&amp;#26512;&lt;/span&gt;&lt;/span&gt;&lt;/div&gt;&lt;div align="left"&gt;&lt;span style="font-size: small;"&gt;&lt;span style="font-family: Arial;"&gt;&amp;#31532;&amp;#20116;&amp;#33410;2021-2027&amp;#24180;&amp;#25105;&amp;#22269;&amp;#22478;&amp;#24066;&amp;#32511;&amp;#21270;&amp;#34892;&amp;#19994;&amp;#20135;&amp;#2054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 align="left"&gt;&lt;span style="font-size: small;"&gt;&lt;span style="font-family: Arial;"&gt;&amp;#31532;&amp;#20845;&amp;#33410;2021-2027&amp;#24180;&amp;#25105;&amp;#22269;&amp;#22478;&amp;#24066;&amp;#32511;&amp;#2127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2478;&amp;#24066;&amp;#32511;&amp;#21270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4-2019&amp;#24180;&amp;#21326;&amp;#19996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20108;&amp;#33410;2014-2019&amp;#24180;&amp;#21326;&amp;#21335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19977;&amp;#33410;2014-2019&amp;#24180;&amp;#21326;&amp;#20013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22235;&amp;#33410;2014-2019&amp;#24180;&amp;#21326;&amp;#21271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20116;&amp;#33410;2014-2019&amp;#24180;&amp;#35199;&amp;#21271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20845;&amp;#33410;2014-2019&amp;#24180;&amp;#35199;&amp;#21335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19971;&amp;#33410;2014-2019&amp;#24180;&amp;#19996;&amp;#21271;&amp;#22320;&amp;#21306;&amp;#22478;&amp;#24066;&amp;#32511;&amp;#21270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2478;&amp;#24066;&amp;#32511;&amp;#2127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a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b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c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d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e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f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g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h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i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j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2478;&amp;#24066;&amp;#32511;&amp;#21270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2478;&amp;#24066;&amp;#32511;&amp;#21270;&amp;#24066;&amp;#22330;&amp;#28040;&amp;#36153;&amp;#38656;&amp;#27714;&amp;#20998;&amp;#26512;&lt;/span&gt;&lt;/span&gt;&lt;/div&gt;&lt;div align="left"&gt;&lt;span style="font-size: small;"&gt;&lt;span style="font-family: Arial;"&gt;&amp;#19968;&amp;#12289;&amp;#22478;&amp;#24066;&amp;#32511;&amp;#2127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2478;&amp;#24066;&amp;#32511;&amp;#21270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2478;&amp;#24066;&amp;#32511;&amp;#2127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2478;&amp;#24066;&amp;#32511;&amp;#21270;&amp;#28040;&amp;#36153;&amp;#24066;&amp;#22330;&amp;#29366;&amp;#20917;&amp;#20998;&amp;#26512;&lt;/span&gt;&lt;/span&gt;&lt;/div&gt;&lt;div align="left"&gt;&lt;span style="font-size: small;"&gt;&lt;span style="font-family: Arial;"&gt;&amp;#19968;&amp;#12289;&amp;#22478;&amp;#24066;&amp;#32511;&amp;#21270;&amp;#34892;&amp;#19994;&amp;#28040;&amp;#36153;&amp;#29305;&amp;#28857;&lt;/span&gt;&lt;/span&gt;&lt;/div&gt;&lt;div align="left"&gt;&lt;span style="font-size: small;"&gt;&lt;span style="font-family: Arial;"&gt;&amp;#20108;&amp;#12289;&amp;#22478;&amp;#24066;&amp;#32511;&amp;#21270;&amp;#34892;&amp;#19994;&amp;#28040;&amp;#36153;&amp;#20998;&amp;#26512;&lt;/span&gt;&lt;/span&gt;&lt;/div&gt;&lt;div align="left"&gt;&lt;span style="font-size: small;"&gt;&lt;span style="font-family: Arial;"&gt;&amp;#19977;&amp;#12289;&amp;#22478;&amp;#24066;&amp;#32511;&amp;#21270;&amp;#34892;&amp;#19994;&amp;#28040;&amp;#36153;&amp;#32467;&amp;#26500;&amp;#20998;&amp;#26512;&lt;/span&gt;&lt;/span&gt;&lt;/div&gt;&lt;div align="left"&gt;&lt;span style="font-size: small;"&gt;&lt;span style="font-family: Arial;"&gt;&amp;#22235;&amp;#12289;&amp;#22478;&amp;#24066;&amp;#32511;&amp;#21270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2478;&amp;#24066;&amp;#32511;&amp;#21270;&amp;#24066;&amp;#22330;&amp;#30340;&amp;#28040;&amp;#36153;&amp;#26041;&amp;#21521;&lt;/span&gt;&lt;/span&gt;&lt;/div&gt;&lt;div align="left"&gt;&lt;span style="font-size: small;"&gt;&lt;span style="font-family: Arial;"&gt;&amp;#31532;&amp;#19977;&amp;#33410;&amp;#22478;&amp;#24066;&amp;#32511;&amp;#2127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2478;&amp;#24066;&amp;#32511;&amp;#2127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2478;&amp;#24066;&amp;#32511;&amp;#2127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478;&amp;#24066;&amp;#32511;&amp;#2127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6-2019&amp;#24180;&amp;#20013;&amp;#22269;&amp;#22478;&amp;#24066;&amp;#32511;&amp;#21270;&amp;#34892;&amp;#19994;&amp;#25237;&amp;#36164;&amp;#29615;&amp;#22659;&amp;#20998;&amp;#26512;&lt;/span&gt;&lt;/span&gt;&lt;/div&gt;&lt;div align="left"&gt;&lt;span style="font-size: small;"&gt;&lt;span style="font-family: Arial;"&gt;&amp;#31532;&amp;#20108;&amp;#33410;2016-2019&amp;#24180;&amp;#20013;&amp;#22269;&amp;#22478;&amp;#24066;&amp;#32511;&amp;#21270;&amp;#34892;&amp;#19994;&amp;#25237;&amp;#36164;&amp;#25910;&amp;#30410;&amp;#20998;&amp;#26512;&lt;/span&gt;&lt;/span&gt;&lt;/div&gt;&lt;div align="left"&gt;&lt;span style="font-size: small;"&gt;&lt;span style="font-family: Arial;"&gt;&amp;#31532;&amp;#19977;&amp;#33410;2016-2019&amp;#24180;&amp;#20013;&amp;#22269;&amp;#22478;&amp;#24066;&amp;#32511;&amp;#21270;&amp;#34892;&amp;#19994;&amp;#20135;&amp;#21697;&amp;#25237;&amp;#36164;&amp;#26041;&amp;#21521;&lt;/span&gt;&lt;/span&gt;&lt;/div&gt;&lt;div align="left"&gt;&lt;span style="font-size: small;"&gt;&lt;span style="font-family: Arial;"&gt;&amp;#31532;&amp;#22235;&amp;#33410;2021-2027&amp;#24180;&amp;#20013;&amp;#22269;&amp;#22478;&amp;#24066;&amp;#32511;&amp;#2127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2478;&amp;#24066;&amp;#32511;&amp;#21270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2478;&amp;#24066;&amp;#32511;&amp;#21270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2478;&amp;#24066;&amp;#32511;&amp;#21270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2478;&amp;#24066;&amp;#32511;&amp;#2127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478;&amp;#24066;&amp;#32511;&amp;#2127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2478;&amp;#24066;&amp;#32511;&amp;#21270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20108;&amp;#33410;&amp;#20013;&amp;#22269;&amp;#22478;&amp;#24066;&amp;#32511;&amp;#21270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32511;&amp;#2127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2478;&amp;#24066;&amp;#32511;&amp;#2127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2478;&amp;#24066;&amp;#32511;&amp;#2127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2478;&amp;#24066;&amp;#32511;&amp;#2127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2478;&amp;#24066;&amp;#32511;&amp;#21270;&amp;#34892;&amp;#19994;&amp;#24066;&amp;#22330;&amp;#31574;&amp;#30053;&amp;#20998;&amp;#26512;&lt;/b&gt;&lt;/span&gt;&lt;/span&gt;&lt;/div&gt;&lt;div&gt;&lt;span style="font-size: small;"&gt;&lt;span style="font-family: Arial;"&gt;&amp;#31532;.&amp;#19968;&amp;#33410;&amp;#22478;&amp;#24066;&amp;#32511;&amp;#2127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2478;&amp;#24066;&amp;#32511;&amp;#21270;&amp;#34892;&amp;#19994;&amp;#33829;&amp;#38144;&amp;#27169;&amp;#24335;&lt;/span&gt;&lt;/span&gt;&lt;/div&gt;&lt;div align="left"&gt;&lt;span style="font-size: small;"&gt;&lt;span style="font-family: Arial;"&gt;&amp;#20108;&amp;#12289;&amp;#22478;&amp;#24066;&amp;#32511;&amp;#21270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22478;&amp;#24066;&amp;#32511;&amp;#2127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2478;&amp;#24066;&amp;#32511;&amp;#21270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1-2027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2478;&amp;#24066;&amp;#32511;&amp;#21270;&amp;#20135;&amp;#19994;&amp;#38142;&amp;#20998;&amp;#26512;&lt;/span&gt;&lt;/span&gt;&lt;/div&gt;&lt;div align="left"&gt;&lt;span style="font-size: small;"&gt;&lt;span style="font-family: Arial;"&gt;&amp;#22270;&amp;#34920;&amp;#65306;&amp;#22269;&amp;#38469;&amp;#22478;&amp;#24066;&amp;#32511;&amp;#21270;&amp;#24066;&amp;#22330;&amp;#35268;&amp;#27169;&lt;/span&gt;&lt;/span&gt;&lt;/div&gt;&lt;div align="left"&gt;&lt;span style="font-size: small;"&gt;&lt;span style="font-family: Arial;"&gt;&amp;#22270;&amp;#34920;&amp;#65306;&amp;#22269;&amp;#38469;&amp;#22478;&amp;#24066;&amp;#32511;&amp;#21270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&amp;#22478;&amp;#24066;&amp;#32511;&amp;#21270;&amp;#24066;&amp;#22330;&amp;#35268;&amp;#27169;&lt;/span&gt;&lt;/span&gt;&lt;/div&gt;&lt;div align="left"&gt;&lt;span style="font-size: small;"&gt;&lt;span style="font-family: Arial;"&gt;&amp;#22270;&amp;#34920;&amp;#65306;2017-2019&amp;#24180;&amp;#25105;&amp;#22269;&amp;#22478;&amp;#24066;&amp;#32511;&amp;#21270;&amp;#38656;&amp;#27714;&amp;#24773;&amp;#20917;&lt;/span&gt;&lt;/span&gt;&lt;/div&gt;&lt;div align="left"&gt;&lt;span style="font-size: small;"&gt;&lt;span style="font-family: Arial;"&gt;&amp;#22270;&amp;#34920;&amp;#65306;2021-2027&amp;#24180;&amp;#20013;&amp;#22269;&amp;#22478;&amp;#24066;&amp;#32511;&amp;#21270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22478;&amp;#24066;&amp;#32511;&amp;#21270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22478;&amp;#24066;&amp;#32511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3.html"&gt;http://www.cction.com/report/202103/20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