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3455;&amp;#38109;&amp;#32478;&amp;#3244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3455;&amp;#38109;&amp;#32478;&amp;#3244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3455;&amp;#38109;&amp;#32478;&amp;#3244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87.html"&gt;http://www.cction.com/report/202104/215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50;&amp;#33455;&amp;#38109;&amp;#32478;&amp;#32447;&amp;#65292;&amp;#33521;&amp;#25991;&amp;#21517;&amp;#31216;&amp;#65306;aluminum conductor steel reinforced&amp;#65292;ACSR&amp;#65292;&amp;#26159;&amp;#25351;&amp;#21333;&amp;#23618;&amp;#25110;&amp;#22810;&amp;#23618;&amp;#38109;&amp;#32929;&amp;#32447;&amp;#32478;&amp;#21512;&amp;#22312;&amp;#38208;&amp;#38156;&amp;#38050;&amp;#33455;&amp;#32447;&amp;#22806;&amp;#30340;&amp;#21152;&amp;#24378;&amp;#22411;&amp;#23548;&amp;#32447;&amp;#12290;&amp;#20027;&amp;#35201;&amp;#24212;&amp;#29992;&amp;#20110;&amp;#30005;&amp;#21147;&amp;#21644;&amp;#36755;&amp;#30005;&amp;#32447;&amp;#36335;&amp;#34892;&amp;#19994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8050;&amp;#33455;&amp;#38109;&amp;#32478;&amp;#32447;&amp;#20135;&amp;#19994;&amp;#21457;&amp;#23637;&amp;#29616;&amp;#29366;&amp;#19982;&amp;#25237;&amp;#36164;&amp;#31574;&amp;#30053;&amp;#25253;&amp;#21578;&amp;#12299;&amp;#20849;&amp;#20108;&amp;#21313;&amp;#19977;&amp;#31456;&amp;#12290;&amp;#39318;&amp;#20808;&amp;#20171;&amp;#32461;&amp;#20102;&amp;#38050;&amp;#33455;&amp;#38109;&amp;#32478;&amp;#32447;&amp;#34892;&amp;#19994;&amp;#24066;&amp;#22330;&amp;#21457;&amp;#23637;&amp;#29615;&amp;#22659;&amp;#12289;&amp;#38050;&amp;#33455;&amp;#38109;&amp;#32478;&amp;#32447;&amp;#25972;&amp;#20307;&amp;#36816;&amp;#34892;&amp;#24577;&amp;#21183;&amp;#31561;&amp;#65292;&amp;#25509;&amp;#30528;&amp;#20998;&amp;#26512;&amp;#20102;&amp;#38050;&amp;#33455;&amp;#38109;&amp;#32478;&amp;#32447;&amp;#34892;&amp;#19994;&amp;#24066;&amp;#22330;&amp;#36816;&amp;#34892;&amp;#30340;&amp;#29616;&amp;#29366;&amp;#65292;&amp;#28982;&amp;#21518;&amp;#20171;&amp;#32461;&amp;#20102;&amp;#38050;&amp;#33455;&amp;#38109;&amp;#32478;&amp;#32447;&amp;#24066;&amp;#22330;&amp;#31454;&amp;#20105;&amp;#26684;&amp;#23616;&amp;#12290;&amp;#38543;&amp;#21518;&amp;#65292;&amp;#25253;&amp;#21578;&amp;#23545;&amp;#38050;&amp;#33455;&amp;#38109;&amp;#32478;&amp;#32447;&amp;#20570;&amp;#20102;&amp;#37325;&amp;#28857;&amp;#20225;&amp;#19994;&amp;#32463;&amp;#33829;&amp;#29366;&amp;#20917;&amp;#20998;&amp;#26512;&amp;#65292;&amp;#26368;&amp;#21518;&amp;#20998;&amp;#26512;&amp;#20102;&amp;#38050;&amp;#33455;&amp;#38109;&amp;#32478;&amp;#32447;&amp;#34892;&amp;#19994;&amp;#21457;&amp;#23637;&amp;#36235;&amp;#21183;&amp;#19982;&amp;#25237;&amp;#36164;&amp;#39044;&amp;#27979;&amp;#12290;&amp;#24744;&amp;#33509;&amp;#24819;&amp;#23545;&amp;#38050;&amp;#33455;&amp;#38109;&amp;#32478;&amp;#32447;&amp;#20135;&amp;#19994;&amp;#26377;&amp;#20010;&amp;#31995;&amp;#32479;&amp;#30340;&amp;#20102;&amp;#35299;&amp;#25110;&amp;#32773;&amp;#24819;&amp;#25237;&amp;#36164;&amp;#38050;&amp;#33455;&amp;#38109;&amp;#32478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103/210697.html"&gt;&lt;span style="font-size: small;"&gt;&lt;span style="font-family: Arial;"&gt;&amp;#38050;&amp;#33455;&amp;#38109;&amp;#32478;&amp;#324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050;&amp;#33455;&amp;#38109;&amp;#32478;&amp;#32447;&amp;#34892;&amp;#19994;&amp;#21457;&amp;#23637;&amp;#24773;&amp;#20917;&lt;/span&gt;&lt;/span&gt;&lt;/div&gt;&lt;div&gt;&lt;span style="font-size: small;"&gt;&lt;span style="font-family: Arial;"&gt;&amp;#19968;&amp;#12289;&amp;#38050;&amp;#33455;&amp;#38109;&amp;#32478;&amp;#32447;&amp;#23450;&amp;#20041;&lt;/span&gt;&lt;/span&gt;&lt;/div&gt;&lt;div&gt;&lt;span style="font-size: small;"&gt;&lt;span style="font-family: Arial;"&gt;&amp;#20108;&amp;#12289;&amp;#38050;&amp;#33455;&amp;#38109;&amp;#32478;&amp;#32447;&amp;#34892;&amp;#19994;&amp;#21457;&amp;#23637;&amp;#21382;&amp;#31243;&lt;/span&gt;&lt;/span&gt;&lt;/div&gt;&lt;div&gt;&lt;span style="font-size: small;"&gt;&lt;span style="font-family: Arial;"&gt;&amp;#31532;&amp;#20108;&amp;#33410; &amp;#38050;&amp;#33455;&amp;#38109;&amp;#32478;&amp;#3244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50;&amp;#33455;&amp;#38109;&amp;#32478;&amp;#32447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8050;&amp;#33455;&amp;#38109;&amp;#32478;&amp;#324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050;&amp;#33455;&amp;#38109;&amp;#32478;&amp;#32447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013;&amp;#22269;&amp;#38050;&amp;#33455;&amp;#38109;&amp;#32478;&amp;#32447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8050;&amp;#33455;&amp;#38109;&amp;#32478;&amp;#32447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&amp;#20013;&amp;#22269;&amp;#38050;&amp;#33455;&amp;#38109;&amp;#32478;&amp;#324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0013;&amp;#22269;&amp;#38050;&amp;#33455;&amp;#38109;&amp;#32478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50;&amp;#33455;&amp;#38109;&amp;#32478;&amp;#32447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40;&amp;#29699;&amp;#38050;&amp;#33455;&amp;#38109;&amp;#32478;&amp;#32447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840;&amp;#29699;&amp;#38050;&amp;#33455;&amp;#38109;&amp;#32478;&amp;#32447;&amp;#20135;&amp;#21697;&amp;#24066;&amp;#22330;&amp;#29616;&amp;#29366;&amp;#20998;&amp;#26512;&lt;/span&gt;&lt;/span&gt;&lt;/div&gt;&lt;div&gt;&lt;span style="font-size: small;"&gt;&lt;span style="font-family: Arial;"&gt;&amp;#19968;&amp;#12289;&amp;#20840;&amp;#29699;&amp;#38050;&amp;#33455;&amp;#38109;&amp;#32478;&amp;#32447;&amp;#20135;&amp;#21697;&amp;#24066;&amp;#22330;&amp;#20379;&amp;#38656;&amp;#20998;&amp;#26512;&lt;/span&gt;&lt;/span&gt;&lt;/div&gt;&lt;div&gt;&lt;span style="font-size: small;"&gt;&lt;span style="font-family: Arial;"&gt;&amp;#20108;&amp;#12289;&amp;#20840;&amp;#29699;&amp;#38050;&amp;#33455;&amp;#38109;&amp;#32478;&amp;#32447;&amp;#20135;&amp;#21697;&amp;#20215;&amp;#26684;&amp;#36208;&amp;#21183;&amp;#20998;&amp;#26512;&lt;/span&gt;&lt;/span&gt;&lt;/div&gt;&lt;div&gt;&lt;span style="font-size: small;"&gt;&lt;span style="font-family: Arial;"&gt;&amp;#19977;&amp;#12289;&amp;#20840;&amp;#29699;&amp;#38050;&amp;#33455;&amp;#38109;&amp;#32478;&amp;#32447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0840;&amp;#29699;&amp;#38050;&amp;#33455;&amp;#38109;&amp;#32478;&amp;#32447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0840;&amp;#29699;&amp;#38050;&amp;#33455;&amp;#38109;&amp;#32478;&amp;#32447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269;&amp;#20869;&amp;#38050;&amp;#33455;&amp;#38109;&amp;#32478;&amp;#32447;&amp;#20135;&amp;#21697;&amp;#24066;&amp;#22330;&amp;#36816;&amp;#34892;&amp;#32467;&amp;#26500;&amp;#20998;&amp;#26512;&lt;/b&gt;&lt;/span&gt;&lt;/span&gt;&lt;/div&gt;&lt;div&gt;&lt;span style="font-size: small;"&gt;&lt;span style="font-family: Arial;"&gt;&amp;#31532;.&amp;#19968;&amp;#33410; &amp;#22269;&amp;#20869;&amp;#38050;&amp;#33455;&amp;#38109;&amp;#32478;&amp;#32447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2806;&amp;#38050;&amp;#33455;&amp;#38109;&amp;#32478;&amp;#32447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050;&amp;#33455;&amp;#38109;&amp;#32478;&amp;#32447;&amp;#34892;&amp;#19994;&amp;#24066;&amp;#22330;&amp;#29616;&amp;#29366;&amp;#36816;&amp;#33829;&amp;#20998;&amp;#26512;&lt;/b&gt;&lt;/span&gt;&lt;/span&gt;&lt;/div&gt;&lt;div&gt;&lt;span style="font-size: small;"&gt;&lt;span style="font-family: Arial;"&gt;&amp;#31532;.&amp;#19968;&amp;#33410; &amp;#38050;&amp;#33455;&amp;#38109;&amp;#32478;&amp;#32447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8050;&amp;#33455;&amp;#38109;&amp;#32478;&amp;#32447;&amp;#24066;&amp;#22330;&amp;#35268;&amp;#27169;&amp;#20998;&amp;#26512;&lt;/span&gt;&lt;/span&gt;&lt;/div&gt;&lt;div&gt;&lt;span style="font-size: small;"&gt;&lt;span style="font-family: Arial;"&gt;&amp;#20108;&amp;#12289;2015-2019&amp;#24180;&amp;#20013;&amp;#22269;&amp;#38050;&amp;#33455;&amp;#38109;&amp;#32478;&amp;#32447;&amp;#24066;&amp;#22330;&amp;#35268;&amp;#27169;&amp;#39044;&amp;#27979;&lt;/span&gt;&lt;/span&gt;&lt;/div&gt;&lt;div&gt;&lt;span style="font-size: small;"&gt;&lt;span style="font-family: Arial;"&gt;&amp;#31532;&amp;#20108;&amp;#33410; &amp;#38050;&amp;#33455;&amp;#38109;&amp;#32478;&amp;#32447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38050;&amp;#33455;&amp;#38109;&amp;#32478;&amp;#32447;&amp;#20135;&amp;#33021;&amp;#20998;&amp;#26512;&lt;/span&gt;&lt;/span&gt;&lt;/div&gt;&lt;div&gt;&lt;span style="font-size: small;"&gt;&lt;span style="font-family: Arial;"&gt;&amp;#20108;&amp;#12289;2015-2019&amp;#24180;&amp;#20013;&amp;#22269;&amp;#38050;&amp;#33455;&amp;#38109;&amp;#32478;&amp;#32447;&amp;#20135;&amp;#33021;&amp;#39044;&amp;#27979;&lt;/span&gt;&lt;/span&gt;&lt;/div&gt;&lt;div&gt;&lt;span style="font-size: small;"&gt;&lt;span style="font-family: Arial;"&gt;&amp;#31532;&amp;#19977;&amp;#33410; &amp;#38050;&amp;#33455;&amp;#38109;&amp;#32478;&amp;#32447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8050;&amp;#33455;&amp;#38109;&amp;#32478;&amp;#32447;&amp;#20135;&amp;#37327;&amp;#20998;&amp;#26512;&lt;/span&gt;&lt;/span&gt;&lt;/div&gt;&lt;div&gt;&lt;span style="font-size: small;"&gt;&lt;span style="font-family: Arial;"&gt;&amp;#20108;&amp;#12289;2015-2019&amp;#24180;&amp;#20013;&amp;#22269;&amp;#38050;&amp;#33455;&amp;#38109;&amp;#32478;&amp;#32447;&amp;#20135;&amp;#37327;&amp;#39044;&amp;#27979;&lt;/span&gt;&lt;/span&gt;&lt;/div&gt;&lt;div&gt;&lt;span style="font-size: small;"&gt;&lt;span style="font-family: Arial;"&gt;&amp;#31532;&amp;#22235;&amp;#33410; &amp;#38050;&amp;#33455;&amp;#38109;&amp;#32478;&amp;#32447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8050;&amp;#33455;&amp;#38109;&amp;#32478;&amp;#32447;&amp;#24066;&amp;#22330;&amp;#38656;&amp;#27714;&amp;#20998;&amp;#26512;&lt;/span&gt;&lt;/span&gt;&lt;/div&gt;&lt;div&gt;&lt;span style="font-size: small;"&gt;&lt;span style="font-family: Arial;"&gt;&amp;#20108;&amp;#12289;2015-2019&amp;#24180;&amp;#20013;&amp;#22269;&amp;#38050;&amp;#33455;&amp;#38109;&amp;#32478;&amp;#32447;&amp;#24066;&amp;#22330;&amp;#38656;&amp;#27714;&amp;#39044;&amp;#27979;&lt;/span&gt;&lt;/span&gt;&lt;/div&gt;&lt;div&gt;&lt;span style="font-size: small;"&gt;&lt;span style="font-family: Arial;"&gt;&amp;#31532;&amp;#20116;&amp;#33410; &amp;#38050;&amp;#33455;&amp;#38109;&amp;#32478;&amp;#32447;&amp;#20215;&amp;#26684;&amp;#36235;&amp;#21183;&amp;#20998;&amp;#26512;&lt;/span&gt;&lt;/span&gt;&lt;/div&gt;&lt;div&gt;&lt;span style="font-size: small;"&gt;&lt;span style="font-family: Arial;"&gt;&amp;#19968;&amp;#12289;2015-2019&amp;#24180;&amp;#20013;&amp;#22269;&amp;#38050;&amp;#33455;&amp;#38109;&amp;#32478;&amp;#32447;&amp;#24066;&amp;#22330;&amp;#20215;&amp;#26684;&amp;#20998;&amp;#26512;&lt;/span&gt;&lt;/span&gt;&lt;/div&gt;&lt;div&gt;&lt;span style="font-size: small;"&gt;&lt;span style="font-family: Arial;"&gt;&amp;#20108;&amp;#12289;2015-2019&amp;#24180;&amp;#20013;&amp;#22269;&amp;#38050;&amp;#33455;&amp;#38109;&amp;#32478;&amp;#32447;&amp;#24066;&amp;#22330;&amp;#20215;&amp;#26684;&amp;#39044;&amp;#27979;&lt;/span&gt;&lt;/span&gt;&lt;/div&gt;&lt;div&gt;&lt;span style="font-size: small;"&gt;&lt;span style="font-family: Arial;"&gt;&amp;#31532;&amp;#20845;&amp;#33410; &amp;#38050;&amp;#33455;&amp;#38109;&amp;#32478;&amp;#32447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-&amp;#20013;&amp;#22269;&amp;#25253;&amp;#21578;&amp;#22522;&amp;#22320;&lt;/span&gt;&lt;/span&gt;&lt;/div&gt;&lt;div&gt;&lt;span style="font-size: small;"&gt;&lt;span style="font-family: Arial;"&gt;&amp;#31532;&amp;#19971;&amp;#33410;2015-2019&amp;#24180;&amp;#38050;&amp;#33455;&amp;#38109;&amp;#32478;&amp;#32447;&amp;#34892;&amp;#19994;&amp;#24066;&amp;#22330;&amp;#20379;&amp;#32473;&amp;#20998;&amp;#26512;&lt;/span&gt;&lt;/span&gt;&lt;/div&gt;&lt;div&gt;&lt;span style="font-size: small;"&gt;&lt;span style="font-family: Arial;"&gt;&amp;#19968;&amp;#12289;&amp;#38050;&amp;#33455;&amp;#38109;&amp;#32478;&amp;#32447;&amp;#29983;&amp;#20135;&amp;#35268;&amp;#27169;&amp;#29616;&amp;#29366;&lt;/span&gt;&lt;/span&gt;&lt;/div&gt;&lt;div&gt;&lt;span style="font-size: small;"&gt;&lt;span style="font-family: Arial;"&gt;&amp;#20108;&amp;#12289;&amp;#38050;&amp;#33455;&amp;#38109;&amp;#32478;&amp;#32447;&amp;#20135;&amp;#33021;&amp;#35268;&amp;#27169;&amp;#20998;&amp;#24067;&lt;/span&gt;&lt;/span&gt;&lt;/div&gt;&lt;div&gt;&lt;span style="font-size: small;"&gt;&lt;span style="font-family: Arial;"&gt;&amp;#19977;&amp;#12289;&amp;#38050;&amp;#33455;&amp;#38109;&amp;#32478;&amp;#32447;&amp;#24066;&amp;#22330;&amp;#20215;&amp;#26684;&amp;#36208;&amp;#21183;&lt;/span&gt;&lt;/span&gt;&lt;/div&gt;&lt;div&gt;&lt;span style="font-size: small;"&gt;&lt;span style="font-family: Arial;"&gt;&amp;#22235;&amp;#12289;&amp;#38050;&amp;#33455;&amp;#38109;&amp;#32478;&amp;#32447;&amp;#37325;&amp;#28857;&amp;#21378;&amp;#21830;&amp;#20998;&amp;#24067;&lt;/span&gt;&lt;/span&gt;&lt;/div&gt;&lt;div&gt;&lt;span style="font-size: small;"&gt;&lt;span style="font-family: Arial;"&gt;&amp;#20116;&amp;#12289;&amp;#38050;&amp;#33455;&amp;#38109;&amp;#32478;&amp;#32447;&amp;#20135;&amp;#2037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38050;&amp;#33455;&amp;#38109;&amp;#32478;&amp;#32447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8050;&amp;#33455;&amp;#38109;&amp;#32478;&amp;#32447;&amp;#34892;&amp;#19994;&amp;#37319;&amp;#36141;&amp;#29366;&amp;#20917;&amp;#20998;&amp;#26512;&lt;/b&gt;&lt;/span&gt;&lt;/span&gt;&lt;/div&gt;&lt;div&gt;&lt;span style="font-size: small;"&gt;&lt;span style="font-family: Arial;"&gt;&amp;#31532;.&amp;#19968;&amp;#33410; 2015-2019&amp;#24180;&amp;#38050;&amp;#33455;&amp;#38109;&amp;#32478;&amp;#32447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15-201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8050;&amp;#33455;&amp;#38109;&amp;#32478;&amp;#32447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-&amp;#20013;&amp;#22269;&amp;#25253;&amp;#21578;&amp;#22522;&amp;#2232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0-2012&lt;/b&gt;&lt;b&gt;&amp;#24180;&amp;#22269;&amp;#20869;&amp;#38050;&amp;#33455;&amp;#38109;&amp;#32478;&amp;#32447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2010-2012&amp;#24180;&amp;#22269;&amp;#20869;&amp;#38050;&amp;#33455;&amp;#38109;&amp;#32478;&amp;#32447;&amp;#20135;&amp;#2169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0-2012&amp;#24180;&amp;#22269;&amp;#20869;&amp;#38050;&amp;#33455;&amp;#38109;&amp;#32478;&amp;#32447;&amp;#20135;&amp;#2169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10-2012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15-2019&amp;#24180;&amp;#38050;&amp;#33455;&amp;#38109;&amp;#32478;&amp;#32447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5-2019&lt;/b&gt;&lt;b&gt;&amp;#24180;&amp;#20013;&amp;#22269;&amp;#38050;&amp;#33455;&amp;#38109;&amp;#32478;&amp;#32447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050;&amp;#33455;&amp;#38109;&amp;#32478;&amp;#3244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8050;&amp;#33455;&amp;#38109;&amp;#32478;&amp;#32447;&amp;#34892;&amp;#19994;&amp;#31454;&amp;#20105;&amp;#26684;&amp;#23616;&amp;#20998;&amp;#26512;&lt;/span&gt;&lt;/span&gt;&lt;/div&gt;&lt;div&gt;&lt;span style="font-size: small;"&gt;&lt;span style="font-family: Arial;"&gt;&amp;#19968;&amp;#12289;&amp;#38050;&amp;#33455;&amp;#38109;&amp;#32478;&amp;#32447;&amp;#34892;&amp;#19994;&amp;#31454;&amp;#20105;&amp;#20998;&amp;#26512;&lt;/span&gt;&lt;/span&gt;&lt;/div&gt;&lt;div&gt;&lt;span style="font-size: small;"&gt;&lt;span style="font-family: Arial;"&gt;&amp;#20108;&amp;#12289;&amp;#22269;&amp;#20869;&amp;#22806;&amp;#38050;&amp;#33455;&amp;#38109;&amp;#32478;&amp;#32447;&amp;#31454;&amp;#20105;&amp;#20998;&amp;#26512;&lt;/span&gt;&lt;/span&gt;&lt;/div&gt;&lt;div&gt;&lt;span style="font-size: small;"&gt;&lt;span style="font-family: Arial;"&gt;&amp;#19977;&amp;#12289;&amp;#20013;&amp;#22269;&amp;#38050;&amp;#33455;&amp;#38109;&amp;#32478;&amp;#32447;&amp;#24066;&amp;#22330;&amp;#31454;&amp;#20105;&amp;#20998;&amp;#26512;&lt;/span&gt;&lt;/span&gt;&lt;/div&gt;&lt;div&gt;&lt;span style="font-size: small;"&gt;&lt;span style="font-family: Arial;"&gt;&amp;#22235;&amp;#12289;&amp;#20013;&amp;#22269;&amp;#38050;&amp;#33455;&amp;#38109;&amp;#32478;&amp;#32447;&amp;#24066;&amp;#22330;&amp;#38598;&amp;#20013;&amp;#24230;&amp;#20998;&amp;#26512;&lt;/span&gt;&lt;/span&gt;&lt;/div&gt;&lt;div&gt;&lt;span style="font-size: small;"&gt;&lt;span style="font-family: Arial;"&gt;&amp;#20116;&amp;#12289;&amp;#20013;&amp;#22269;&amp;#38050;&amp;#33455;&amp;#38109;&amp;#32478;&amp;#32447;&amp;#31454;&amp;#20105;&amp;#23545;&amp;#25163;&amp;#24066;&amp;#22330;&amp;#20221;&amp;#39069;&lt;/span&gt;&lt;/span&gt;&lt;/div&gt;&lt;div&gt;&lt;span style="font-size: small;"&gt;&lt;span style="font-family: Arial;"&gt;&amp;#20845;&amp;#12289;&amp;#20013;&amp;#22269;&amp;#38050;&amp;#33455;&amp;#38109;&amp;#32478;&amp;#32447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5152;&amp;#23646;&amp;#34892;&amp;#19994;&amp;#21033;&amp;#28070;&amp;#22686;&amp;#38271;&amp;#20998;&amp;#26512;&lt;/span&gt;&lt;/span&gt;&lt;/div&gt;&lt;div&gt;&lt;span style="font-size: small;"&gt;&lt;span style="font-family: Arial;"&gt;&amp;#20845;&amp;#12289;2015-2019&amp;#2418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5152;&amp;#23646;&amp;#34892;&amp;#19994;&amp;#20135;&amp;#20540;&amp;#21033;&amp;#31246;&amp;#29575;&lt;/span&gt;&lt;/span&gt;&lt;/div&gt;&lt;div&gt;&lt;span style="font-size: small;"&gt;&lt;span style="font-family: Arial;"&gt;&amp;#20845;&amp;#12289;2015-2019&amp;#2418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38050;&amp;#33455;&amp;#38109;&amp;#32478;&amp;#32447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 &amp;#20013;&amp;#22269;&amp;#38050;&amp;#33455;&amp;#38109;&amp;#32478;&amp;#32447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38050;&amp;#33455;&amp;#38109;&amp;#32478;&amp;#32447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8050;&amp;#33455;&amp;#38109;&amp;#32478;&amp;#32447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38050;&amp;#33455;&amp;#38109;&amp;#32478;&amp;#32447;&amp;#34892;&amp;#19994;&amp;#33829;&amp;#38144;&amp;#28192;&amp;#36947;&amp;#21464;&amp;#38761;&amp;#30740;&amp;#31350;&lt;/span&gt;&lt;/span&gt;&lt;/div&gt;&lt;div&gt;&lt;span style="font-size: small;"&gt;&lt;span style="font-family: Arial;"&gt;&amp;#19968;&amp;#12289;&amp;#38050;&amp;#33455;&amp;#38109;&amp;#32478;&amp;#32447;&amp;#34892;&amp;#19994;&amp;#33829;&amp;#38144;&amp;#28192;&amp;#36947;&amp;#26032;&amp;#29702;&amp;#24565;&lt;/span&gt;&lt;/span&gt;&lt;/div&gt;&lt;div&gt;&lt;span style="font-size: small;"&gt;&lt;span style="font-family: Arial;"&gt;&amp;#20108;&amp;#12289;&amp;#38050;&amp;#33455;&amp;#38109;&amp;#32478;&amp;#32447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8050;&amp;#33455;&amp;#38109;&amp;#32478;&amp;#32447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8050;&amp;#33455;&amp;#38109;&amp;#32478;&amp;#32447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lt;/b&gt;&lt;b&gt;&amp;#24180;&amp;#20013;&amp;#22269;&amp;#38050;&amp;#33455;&amp;#38109;&amp;#32478;&amp;#32447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&amp;#27993;&amp;#27743;&amp;#19975;&amp;#39532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&amp;#28246;&amp;#21335;&amp;#21326;&amp;#33777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&amp;#24191;&amp;#19996;&amp;#26032;&amp;#20122;&amp;#20809;&amp;#30005;&amp;#3251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&amp;#26118;&amp;#26126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845;&amp;#33410;&amp;#27827;&amp;#21335;&amp;#36890;&amp;#36798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1;&amp;#33410; &amp;#20854;&amp;#20182;&amp;#37325;&amp;#28857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lt;/b&gt;&lt;b&gt;&amp;#24180;&amp;#38050;&amp;#33455;&amp;#38109;&amp;#32478;&amp;#32447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 &amp;#20013;&amp;#22269;&amp;#38050;&amp;#33455;&amp;#38109;&amp;#32478;&amp;#32447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lt;/b&gt;&lt;b&gt;&amp;#24180;&amp;#38050;&amp;#33455;&amp;#38109;&amp;#32478;&amp;#32447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15-2019&lt;/b&gt;&lt;b&gt;&amp;#24180;&amp;#38050;&amp;#33455;&amp;#38109;&amp;#32478;&amp;#32447;&amp;#34892;&amp;#19994;&amp;#21069;&amp;#26223;&amp;#23637;&amp;#26395;&lt;/b&gt;&lt;/span&gt;&lt;/span&gt;&lt;/div&gt;&lt;div&gt;&lt;span style="font-size: small;"&gt;&lt;span style="font-family: Arial;"&gt;&amp;#31532;.&amp;#19968;&amp;#33410;2015-201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15-2019&amp;#24180;&amp;#38050;&amp;#33455;&amp;#38109;&amp;#32478;&amp;#32447;&amp;#19979;&amp;#28216;&amp;#38656;&amp;#27714;&amp;#34892;&amp;#19994;&amp;#21457;&amp;#23637;&amp;#23637;&amp;#26395;&lt;/span&gt;&lt;/span&gt;&lt;/div&gt;&lt;div&gt;&lt;span style="font-size: small;"&gt;&lt;span style="font-family: Arial;"&gt;&amp;#19977;&amp;#12289;2015-2019&amp;#24180;&amp;#38050;&amp;#33455;&amp;#38109;&amp;#32478;&amp;#32447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--&amp;#20013;&amp;#22269;&amp;#25253;&amp;#21578;&amp;#22522;&amp;#22320;&amp;#32593;&lt;/span&gt;&lt;/span&gt;&lt;/div&gt;&lt;div&gt;&lt;span style="font-size: small;"&gt;&lt;span style="font-family: Arial;"&gt;&amp;#31532;&amp;#20108;&amp;#33410; &amp;#38050;&amp;#33455;&amp;#38109;&amp;#32478;&amp;#32447;&amp;#24066;&amp;#22330;&amp;#21069;&amp;#26223;&amp;#20998;&amp;#26512;&lt;/span&gt;&lt;/span&gt;&lt;/div&gt;&lt;div&gt;&lt;span style="font-size: small;"&gt;&lt;span style="font-family: Arial;"&gt;&amp;#19968;&amp;#12289;&amp;#38050;&amp;#33455;&amp;#38109;&amp;#32478;&amp;#32447;&amp;#24066;&amp;#22330;&amp;#23481;&amp;#37327;&amp;#20998;&amp;#26512;&lt;/span&gt;&lt;/span&gt;&lt;/div&gt;&lt;div&gt;&lt;span style="font-size: small;"&gt;&lt;span style="font-family: Arial;"&gt;&amp;#20108;&amp;#12289;&amp;#38050;&amp;#33455;&amp;#38109;&amp;#32478;&amp;#32447;&amp;#34892;&amp;#19994;&amp;#21033;&amp;#22909;&amp;#21033;&amp;#31354;&amp;#25919;&amp;#3157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38050;&amp;#33455;&amp;#38109;&amp;#32478;&amp;#32447;&amp;#34892;&amp;#19994;&amp;#21457;&amp;#23637;&amp;#21069;&amp;#26223;&amp;#20998;&amp;#26512;&lt;/span&gt;&lt;/span&gt;&lt;/div&gt;&lt;div&gt;&lt;span style="font-size: small;"&gt;&lt;span style="font-family: Arial;"&gt;&amp;#31532;&amp;#19977;&amp;#33410; &amp;#38050;&amp;#33455;&amp;#38109;&amp;#32478;&amp;#3244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50;&amp;#33455;&amp;#38109;&amp;#32478;&amp;#32447;&amp;#21457;&amp;#23637;&amp;#26041;&amp;#21521;&amp;#20998;&amp;#26512;&lt;/span&gt;&lt;/span&gt;&lt;/div&gt;&lt;div&gt;&lt;span style="font-size: small;"&gt;&lt;span style="font-family: Arial;"&gt;&amp;#20108;&amp;#12289;2015-2019&amp;#24180;&amp;#20013;&amp;#22269;&amp;#38050;&amp;#33455;&amp;#38109;&amp;#32478;&amp;#32447;&amp;#34892;&amp;#19994;&amp;#21457;&amp;#23637;&amp;#35268;&amp;#27169;&lt;/span&gt;&lt;/span&gt;&lt;/div&gt;&lt;div&gt;&lt;span style="font-size: small;"&gt;&lt;span style="font-family: Arial;"&gt;&amp;#19977;&amp;#12289;2015-2019&amp;#24180;&amp;#20013;&amp;#22269;&amp;#38050;&amp;#33455;&amp;#38109;&amp;#32478;&amp;#32447;&amp;#34892;&amp;#19994;&amp;#21457;&amp;#23637;&amp;#36235;&amp;#21183;&amp;#39044;&amp;#27979;&lt;/span&gt;&lt;/span&gt;&lt;/div&gt;&lt;div&gt;&lt;span style="font-size: small;"&gt;&lt;span style="font-family: Arial;"&gt;&amp;#31532;&amp;#22235;&amp;#33410; 2015-2019&amp;#24180;&amp;#38050;&amp;#33455;&amp;#38109;&amp;#32478;&amp;#32447;&amp;#34892;&amp;#19994;&amp;#20379;&amp;#38656;&amp;#39044;&amp;#27979;&lt;/span&gt;&lt;/span&gt;&lt;/div&gt;&lt;div&gt;&lt;span style="font-size: small;"&gt;&lt;span style="font-family: Arial;"&gt;&amp;#19968;&amp;#12289;2015-2019&amp;#24180;&amp;#38050;&amp;#33455;&amp;#38109;&amp;#32478;&amp;#32447;&amp;#34892;&amp;#19994;&amp;#20379;&amp;#32473;&amp;#39044;&amp;#27979;&lt;/span&gt;&lt;/span&gt;&lt;/div&gt;&lt;div&gt;&lt;span style="font-size: small;"&gt;&lt;span style="font-family: Arial;"&gt;&amp;#20108;&amp;#12289;2015-2019&amp;#24180;&amp;#38050;&amp;#33455;&amp;#38109;&amp;#32478;&amp;#32447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8050;&amp;#33455;&amp;#38109;&amp;#32478;&amp;#32447;&amp;#34892;&amp;#19994;SWOT&amp;#20998;&amp;#26512;&lt;/span&gt;&lt;/span&gt;&lt;/div&gt;&lt;div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1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15-2019&amp;#24180;&amp;#38050;&amp;#33455;&amp;#38109;&amp;#32478;&amp;#32447;&amp;#34892;&amp;#19994;&amp;#22269;&amp;#38469;&amp;#23637;&amp;#26395;&lt;/span&gt;&lt;/span&gt;&lt;/div&gt;&lt;div&gt;&lt;span style="font-size: small;"&gt;&lt;span style="font-family: Arial;"&gt;&amp;#20108;&amp;#12289;2015-2019&amp;#24180;&amp;#22269;&amp;#20869;&amp;#38050;&amp;#33455;&amp;#38109;&amp;#32478;&amp;#3244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5-2019&lt;/b&gt;&lt;b&gt;&amp;#24180;&amp;#38050;&amp;#33455;&amp;#38109;&amp;#32478;&amp;#324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15-2019&lt;/b&gt;&lt;b&gt;&amp;#24180;&amp;#38050;&amp;#33455;&amp;#38109;&amp;#32478;&amp;#32447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.&amp;#19968;&amp;#33410; &amp;#25105;&amp;#22269;&amp;#38050;&amp;#33455;&amp;#38109;&amp;#32478;&amp;#32447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38050;&amp;#33455;&amp;#38109;&amp;#32478;&amp;#32447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38050;&amp;#33455;&amp;#38109;&amp;#32478;&amp;#32447;&amp;#34892;&amp;#19994;&amp;#21457;&amp;#23637;&amp;#19982;&amp;#25237;&amp;#36164;&amp;#27880;&amp;#24847;&amp;#20107;&amp;#390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25152;&amp;#23646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8050;&amp;#33455;&amp;#38109;&amp;#32478;&amp;#32447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#38050;&amp;#33455;&amp;#38109;&amp;#32478;&amp;#32447;&amp;#34892;&amp;#19994;&amp;ldquo;&amp;#21313;&amp;#19977;&amp;#20116;&amp;rdquo;&amp;#21457;&amp;#23637;&amp;#25112;&amp;#30053;&amp;#35268;&amp;#21010;&amp;#30340;&amp;#25216;&amp;#26415;&amp;#24320;&amp;#21457;&amp;#25112;&amp;#30053;&amp;#35268;&amp;#21010;&lt;/span&gt;&lt;/span&gt;&lt;/div&gt;&lt;div&gt;&lt;span style="font-size: small;"&gt;&lt;span style="font-family: Arial;"&gt;&amp;#19968;&amp;#12289;&amp;#20225;&amp;#19994;&amp;#25216;&amp;#26415;&amp;#24320;&amp;#21457;&amp;#25112;&amp;#30053;&amp;#32508;&amp;#36848;&lt;/span&gt;&lt;/span&gt;&lt;/div&gt;&lt;div&gt;&lt;span style="font-size: small;"&gt;&lt;span style="font-family: Arial;"&gt;&amp;#20108;&amp;#12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19977;&amp;#12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31532;&amp;#20108;&amp;#33410; &amp;#38050;&amp;#33455;&amp;#38109;&amp;#32478;&amp;#32447;&amp;#34892;&amp;#19994;&amp;ldquo;&amp;#21313;&amp;#19977;&amp;#20116;&amp;rdquo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&amp;#31532;&amp;#19977;&amp;#33410; &amp;#38050;&amp;#33455;&amp;#38109;&amp;#32478;&amp;#32447;&amp;#34892;&amp;#19994;&amp;ldquo;&amp;#21313;&amp;#19977;&amp;#20116;&amp;rdquo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&amp;#31532;&amp;#22235;&amp;#33410; &amp;#38050;&amp;#33455;&amp;#38109;&amp;#32478;&amp;#32447;&amp;#34892;&amp;#19994;&amp;ldquo;&amp;#21313;&amp;#19977;&amp;#20116;&amp;rdquo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&amp;#31532;&amp;#20116;&amp;#33410; &amp;#38050;&amp;#33455;&amp;#38109;&amp;#32478;&amp;#32447;&amp;#34892;&amp;#19994;&amp;ldquo;&amp;#21313;&amp;#19977;&amp;#20116;&amp;rdquo;&amp;#21457;&amp;#23637;&amp;#25112;&amp;#30053;&amp;#35268;&amp;#21010;&amp;#30340;&amp;#21306;&amp;#22495;&amp;#25112;&amp;#30053;&amp;#35268;&amp;#21010;&lt;/span&gt;&lt;/span&gt;&lt;/div&gt;&lt;div&gt;&lt;span style="font-size: small;"&gt;&lt;span style="font-family: Arial;"&gt;&amp;#19968;&amp;#12289;&amp;#21306;&amp;#22495;&amp;#25112;&amp;#30053;&amp;#35268;&amp;#21010;&amp;#27010;&amp;#24565;&lt;/span&gt;&lt;/span&gt;&lt;/div&gt;&lt;div&gt;&lt;span style="font-size: small;"&gt;&lt;span style="font-family: Arial;"&gt;&amp;#20108;&amp;#12289;&amp;#21306;&amp;#22495;&amp;#25112;&amp;#30053;&amp;#35268;&amp;#21010;&amp;#29305;&amp;#28857;&lt;/span&gt;&lt;/span&gt;&lt;/div&gt;&lt;div&gt;&lt;span style="font-size: small;"&gt;&lt;span style="font-family: Arial;"&gt;&amp;#19977;&amp;#12289;&amp;#21306;&amp;#22495;&amp;#25112;&amp;#30053;&amp;#35268;&amp;#21010;&amp;#20998;&amp;#31867;&lt;/span&gt;&lt;/span&gt;&lt;/div&gt;&lt;div&gt;&lt;span style="font-size: small;"&gt;&lt;span style="font-family: Arial;"&gt;&amp;#22235;&amp;#12289;&amp;#21306;&amp;#22495;&amp;#25112;&amp;#30053;&amp;#35268;&amp;#21010;&amp;#25152;&amp;#38656;&amp;#36164;&amp;#28304;&lt;/span&gt;&lt;/span&gt;&lt;/div&gt;&lt;div&gt;&lt;span style="font-size: small;"&gt;&lt;span style="font-family: Arial;"&gt;&amp;#20116;&amp;#12289;&amp;#21306;&amp;#22495;&amp;#25112;&amp;#30053;&amp;#35268;&amp;#21010;&amp;#19968;&amp;#33324;&amp;#31243;&amp;#24207;&lt;/span&gt;&lt;/span&gt;&lt;/div&gt;&lt;div&gt;&lt;span style="font-size: small;"&gt;&lt;span style="font-family: Arial;"&gt;&amp;#20845;&amp;#12289;&amp;#21306;&amp;#22495;&amp;#25112;&amp;#30053;&amp;#35268;&amp;#21010;&amp;#20998;&amp;#26512;&amp;#24037;&amp;#20855;&lt;/span&gt;&lt;/span&gt;&lt;/div&gt;&lt;div&gt;&lt;span style="font-size: small;"&gt;&lt;span style="font-family: Arial;"&gt;&amp;#19971;&amp;#12289;&amp;#21306;&amp;#22495;&amp;#25112;&amp;#30053;&amp;#35268;&amp;#21010;&amp;#30340;&amp;#32467;&amp;#26524;&lt;/span&gt;&lt;/span&gt;&lt;/div&gt;&lt;div&gt;&lt;span style="font-size: small;"&gt;&lt;span style="font-family: Arial;"&gt;&amp;#31532;&amp;#20845;&amp;#33410; &amp;#38050;&amp;#33455;&amp;#38109;&amp;#32478;&amp;#32447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25112;&amp;#30053;&lt;/span&gt;&lt;/span&gt;&lt;/div&gt;&lt;div&gt;&lt;span style="font-size: small;"&gt;&lt;span style="font-family: Arial;"&gt;&amp;#19977;&amp;#12289;&amp;#20225;&amp;#19994;&amp;#28192;&amp;#36947;&amp;#32463;&amp;#33829;&amp;#25112;&amp;#30053;&lt;/span&gt;&lt;/span&gt;&lt;/div&gt;&lt;div&gt;&lt;span style="font-size: small;"&gt;&lt;span style="font-family: Arial;"&gt;&amp;#22235;&amp;#12289;&amp;#20225;&amp;#19994;&amp;#24182;&amp;#36141;&amp;#25112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25112;&amp;#30053;&lt;/span&gt;&lt;/span&gt;&lt;/div&gt;&lt;div&gt;&lt;span style="font-size: small;"&gt;&lt;span style="font-family: Arial;"&gt;&amp;#31532;&amp;#19971;&amp;#33410; &amp;#38050;&amp;#33455;&amp;#38109;&amp;#32478;&amp;#32447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15-2019&lt;/b&gt;&lt;b&gt;&amp;#24180;&amp;#38050;&amp;#33455;&amp;#38109;&amp;#32478;&amp;#32447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15-2019&amp;#24180;&amp;#20840;&amp;#22269;&amp;#25237;&amp;#36164;&amp;#35268;&amp;#27169;&amp;#39044;&amp;#27979;&lt;/span&gt;&lt;/span&gt;&lt;/div&gt;&lt;div&gt;&lt;span style="font-size: small;"&gt;&lt;span style="font-family: Arial;"&gt;&amp;#31532;&amp;#22235;&amp;#33410; 2015-2019&amp;#24180;&amp;#38050;&amp;#33455;&amp;#38109;&amp;#32478;&amp;#32447;&amp;#34892;&amp;#19994;&amp;#25237;&amp;#36164;&amp;#25910;&amp;#30410;&amp;#39044;&amp;#27979;&lt;/span&gt;&lt;/span&gt;&lt;/div&gt;&lt;div&gt;&lt;span style="font-size: small;"&gt;&lt;span style="font-family: Arial;"&gt;&amp;#31532;&amp;#20116;&amp;#33410; 2015-2019&amp;#24180;&amp;#38050;&amp;#33455;&amp;#38109;&amp;#32478;&amp;#32447;&amp;#39033;&amp;#30446;&amp;#25237;&amp;#36164;&amp;#24314;&amp;#35758;&lt;/span&gt;&lt;/span&gt;&lt;/div&gt;&lt;div&gt;&lt;span style="font-size: small;"&gt;&lt;span style="font-family: Arial;"&gt;&amp;#31532;&amp;#20845;&amp;#33410; 2015-2019&amp;#24180;&amp;#38050;&amp;#33455;&amp;#38109;&amp;#32478;&amp;#32447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15-2019&lt;/b&gt;&lt;b&gt;&amp;#24180;&amp;#20013;&amp;#22269;&amp;#38050;&amp;#33455;&amp;#38109;&amp;#32478;&amp;#32447;&amp;#39033;&amp;#30446;&amp;#34701;&amp;#36164;&amp;#38382;&amp;#39064;&amp;#20998;&amp;#26512;&lt;/b&gt;&lt;/span&gt;&lt;/span&gt;&lt;/div&gt;&lt;div&gt;&lt;span style="font-size: small;"&gt;&lt;span style="font-family: Arial;"&gt;&amp;#31532;.&amp;#19968;&amp;#33410;2015-2019&amp;#24180;&amp;#20013;&amp;#22269;&amp;#38050;&amp;#33455;&amp;#38109;&amp;#32478;&amp;#32447;&amp;#39033;&amp;#30446;&amp;#30340;&amp;#34701;&amp;#36164;&amp;#28436;&amp;#21464;&lt;/span&gt;&lt;/span&gt;&lt;/div&gt;&lt;div&gt;&lt;span style="font-size: small;"&gt;&lt;span style="font-family: Arial;"&gt;&amp;#31532;&amp;#20108;&amp;#33410;2015-2019&amp;#24180;&amp;#20013;&amp;#22269;&amp;#38050;&amp;#33455;&amp;#38109;&amp;#32478;&amp;#32447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050;&amp;#33455;&amp;#38109;&amp;#32478;&amp;#32447;&amp;#21450;&amp;#20854;&amp;#39033;&amp;#30446;&amp;#30340;&amp;#20027;&amp;#35201;&amp;#29305;&amp;#28857;&lt;/span&gt;&lt;/span&gt;&lt;/div&gt;&lt;div&gt;&lt;span style="font-size: small;"&gt;&lt;span style="font-family: Arial;"&gt;&amp;#20108;&amp;#12289;&amp;#38050;&amp;#33455;&amp;#38109;&amp;#32478;&amp;#32447;&amp;#39033;&amp;#30446;&amp;#30340;&amp;#34701;&amp;#36164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lt;/span&gt;&lt;/span&gt;&lt;/div&gt;&lt;div&gt;&lt;span style="font-size: small;"&gt;&lt;span style="font-family: Arial;"&gt;&amp;#19977;&amp;#12289;&amp;#38050;&amp;#33455;&amp;#38109;&amp;#32478;&amp;#32447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15-2019&amp;#24180;&amp;#20013;&amp;#22269;&amp;#38050;&amp;#33455;&amp;#38109;&amp;#32478;&amp;#32447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2269;&amp;#20869;&amp;#38050;&amp;#33455;&amp;#38109;&amp;#32478;&amp;#32447;&amp;#20135;&amp;#37327;&amp;#32479;&amp;#35745;&amp;#34920;&lt;/span&gt;&lt;/span&gt;&lt;/div&gt;&lt;div&gt;&lt;span style="font-size: small;"&gt;&lt;span style="font-family: Arial;"&gt;&amp;#22270;&amp;#34920;&amp;#65306;2015-2019&amp;#24180;&amp;#22269;&amp;#20869;&amp;#38050;&amp;#33455;&amp;#38109;&amp;#32478;&amp;#32447;&amp;#20135;&amp;#37327;&amp;#30452;&amp;#35266;&amp;#22270;&lt;/span&gt;&lt;/span&gt;&lt;/div&gt;&lt;div&gt;&lt;span style="font-size: small;"&gt;&lt;span style="font-family: Arial;"&gt;&amp;#22270;&amp;#34920;&amp;#65306;2015-2019&amp;#24180;&amp;#22269;&amp;#20869;&amp;#38050;&amp;#33455;&amp;#38109;&amp;#32478;&amp;#32447;&amp;#20135;&amp;#37327;&amp;#21306;&amp;#22495;&amp;#32467;&amp;#26500;&amp;#32479;&amp;#35745;&amp;#34920;&lt;/span&gt;&lt;/span&gt;&lt;/div&gt;&lt;div&gt;&lt;span style="font-size: small;"&gt;&lt;span style="font-family: Arial;"&gt;&amp;#22270;&amp;#34920;&amp;#65306;2015-2019&amp;#24180;&amp;#22269;&amp;#20869;&amp;#38050;&amp;#33455;&amp;#38109;&amp;#32478;&amp;#32447;&amp;#20135;&amp;#37327;&amp;#21306;&amp;#22495;&amp;#32467;&amp;#26500;&amp;#30452;&amp;#35266;&amp;#22270;&lt;/span&gt;&lt;/span&gt;&lt;/div&gt;&lt;div&gt;&lt;span style="font-size: small;"&gt;&lt;span style="font-family: Arial;"&gt;&amp;#22270;&amp;#34920;&amp;#65306;2015-2019&amp;#24180;&amp;#38050;&amp;#33455;&amp;#38109;&amp;#32478;&amp;#32447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5-2019&amp;#24180;&amp;#38050;&amp;#33455;&amp;#38109;&amp;#32478;&amp;#32447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5-2019&amp;#24180;&amp;#22269;&amp;#20869;&amp;#38050;&amp;#33455;&amp;#38109;&amp;#32478;&amp;#32447;&amp;#24066;&amp;#22330;&amp;#38656;&amp;#27714;&amp;#21306;&amp;#22495;&amp;#20998;&amp;#24067;&amp;#32479;&amp;#35745;&amp;#34920;&lt;/span&gt;&lt;/span&gt;&lt;/div&gt;&lt;div&gt;&lt;span style="font-size: small;"&gt;&lt;span style="font-family: Arial;"&gt;&amp;#22270;&amp;#34920;&amp;#65306;2015-2019&amp;#24180;&amp;#25105;&amp;#22269;&amp;#38050;&amp;#33455;&amp;#38109;&amp;#32478;&amp;#32447;&amp;#24066;&amp;#22330;&amp;#38656;&amp;#27714;&amp;#21306;&amp;#22495;&amp;#38598;&amp;#20013;&amp;#24230;&amp;#27604;&amp;#36739;&lt;/span&gt;&lt;/span&gt;&lt;/div&gt;&lt;div&gt;&lt;span style="font-size: small;"&gt;&lt;span style="font-family: Arial;"&gt;&amp;#22270;&amp;#34920;&amp;#65306;2015-2019&amp;#24180;&amp;#22269;&amp;#20869;&amp;#38050;&amp;#33455;&amp;#38109;&amp;#32478;&amp;#32447;&amp;#24066;&amp;#22330;&amp;#38656;&amp;#27714;&amp;#20027;&amp;#35201;&amp;#30465;&amp;#24066;&amp;#32479;&amp;#35745;&amp;#34920;&lt;/span&gt;&lt;/span&gt;&lt;/div&gt;&lt;div&gt;&lt;span style="font-size: small;"&gt;&lt;span style="font-family: Arial;"&gt;&amp;#22270;&amp;#34920;&amp;#65306;2015-2019&amp;#24180;&amp;#25105;&amp;#22269;&amp;#38050;&amp;#33455;&amp;#38109;&amp;#32478;&amp;#32447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2270;&amp;#34920;&amp;#65306;2015-2019&amp;#24180;&amp;#22269;&amp;#20869;&amp;#38050;&amp;#33455;&amp;#38109;&amp;#32478;&amp;#32447;&amp;#24066;&amp;#22330;&amp;#35268;&amp;#27169;&amp;#25968;&amp;#25454;&amp;#34920;&lt;/span&gt;&lt;/span&gt;&lt;/div&gt;&lt;div&gt;&lt;span style="font-size: small;"&gt;&lt;span style="font-family: Arial;"&gt;&amp;#22270;&amp;#34920;&amp;#65306;2015-2019&amp;#24180;&amp;#22269;&amp;#20869;&amp;#38050;&amp;#33455;&amp;#38109;&amp;#32478;&amp;#32447;&amp;#24066;&amp;#22330;&amp;#35268;&amp;#27169;&amp;#36208;&amp;#21183;&amp;#22270;&lt;/span&gt;&lt;/span&gt;&lt;/div&gt;&lt;div&gt;&lt;span style="font-size: small;"&gt;&lt;span style="font-family: Arial;"&gt;&amp;#22270;&amp;#34920;&amp;#65306;2015-2019&amp;#24180;&amp;#22269;&amp;#20869;&amp;#38050;&amp;#33455;&amp;#38109;&amp;#32478;&amp;#32447;&amp;#34892;&amp;#19994;&amp;#21033;&amp;#28070;&amp;#24635;&amp;#39069;&amp;#32479;&amp;#35745;&amp;#34920;&lt;/span&gt;&lt;/span&gt;&lt;/div&gt;&lt;div&gt;&lt;span style="font-size: small;"&gt;&lt;span style="font-family: Arial;"&gt;&amp;#22270;&amp;#34920;&amp;#65306;2015-2019&amp;#24180;&amp;#22269;&amp;#20869;&amp;#38050;&amp;#33455;&amp;#38109;&amp;#32478;&amp;#32447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5-2019&amp;#24180;&amp;#22269;&amp;#20869;&amp;#38050;&amp;#33455;&amp;#38109;&amp;#32478;&amp;#32447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5-2019&amp;#24180;&amp;#22269;&amp;#20869;&amp;#38050;&amp;#33455;&amp;#38109;&amp;#32478;&amp;#32447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5-2019&amp;#24180;&amp;#22269;&amp;#20869;&amp;#38050;&amp;#33455;&amp;#38109;&amp;#32478;&amp;#32447;&amp;#34892;&amp;#19994;&amp;#38144;&amp;#21806;&amp;#25910;&amp;#20837;&amp;#32479;&amp;#35745;&amp;#34920;&lt;/span&gt;&lt;/span&gt;&lt;/div&gt;&lt;div&gt;&lt;span style="font-size: small;"&gt;&lt;span style="font-family: Arial;"&gt;&amp;#22270;&amp;#34920;&amp;#65306;2015-2019&amp;#24180;&amp;#22269;&amp;#20869;&amp;#38050;&amp;#33455;&amp;#38109;&amp;#32478;&amp;#32447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09-2019&amp;#24180;&amp;#25105;&amp;#22269;&amp;#38050;&amp;#33455;&amp;#38109;&amp;#32478;&amp;#32447;&amp;#24066;&amp;#22330;&amp;#34892;&amp;#19994;&amp;#33829;&amp;#36816;&amp;#33021;&amp;#21147;&amp;#39044;&amp;#27979;&lt;/span&gt;&lt;/span&gt;&lt;/div&gt;&lt;div&gt;&lt;span style="font-size: small;"&gt;&lt;span style="font-family: Arial;"&gt;&amp;#22270;&amp;#34920;&amp;#65306;2009-2019&amp;#24180;&amp;#25105;&amp;#22269;&amp;#38050;&amp;#33455;&amp;#38109;&amp;#32478;&amp;#32447;&amp;#24066;&amp;#22330;&amp;#34892;&amp;#19994;&amp;#21457;&amp;#23637;&amp;#33021;&amp;#21147;&amp;#22686;&amp;#38271;&amp;#39044;&amp;#27979;&lt;/span&gt;&lt;/span&gt;&lt;/div&gt;&lt;div&gt;&lt;span style="font-size: small;"&gt;&lt;span style="font-family: Arial;"&gt;&amp;#22270;&amp;#34920;&amp;#65306;2015-2019&amp;#24180;&amp;#38050;&amp;#33455;&amp;#38109;&amp;#32478;&amp;#32447;&amp;#34892;&amp;#19994;&amp;#24635;&amp;#36164;&amp;#20135;&amp;#32479;&amp;#35745;&amp;#34920;&lt;/span&gt;&lt;/span&gt;&lt;/div&gt;&lt;div&gt;&lt;span style="font-size: small;"&gt;&lt;span style="font-family: Arial;"&gt;&amp;#22270;&amp;#34920;&amp;#65306;2015-2019&amp;#24180;&amp;#38050;&amp;#33455;&amp;#38109;&amp;#32478;&amp;#32447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09-2019&amp;#24180;&amp;#25105;&amp;#22269;&amp;#38050;&amp;#33455;&amp;#38109;&amp;#32478;&amp;#32447;&amp;#24066;&amp;#22330;&amp;#34892;&amp;#19994;&amp;#20607;&amp;#20538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87.html"&gt;http://www.cction.com/report/202104/215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