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8634;&amp;#35013;&amp;#22791;&amp;#22120;&amp;#264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8634;&amp;#35013;&amp;#22791;&amp;#22120;&amp;#264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8634;&amp;#35013;&amp;#22791;&amp;#22120;&amp;#264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4.html"&gt;http://www.cction.com/report/202103/20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12;&amp;#38634;&amp;#35013;&amp;#22791;&amp;#22120;&amp;#26448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0912;&amp;#38634;&amp;#35013;&amp;#22791;&amp;#22120;&amp;#26448;&amp;#34892;&amp;#19994;&amp;#24066;&amp;#22330;&amp;#21457;&amp;#23637;&amp;#29615;&amp;#22659;&amp;#12289;&amp;#20912;&amp;#38634;&amp;#35013;&amp;#22791;&amp;#22120;&amp;#26448;&amp;#25972;&amp;#20307;&amp;#36816;&amp;#34892;&amp;#24577;&amp;#21183;&amp;#31561;&amp;#65292;&amp;#25509;&amp;#30528;&amp;#20998;&amp;#26512;&amp;#20102;&amp;#20912;&amp;#38634;&amp;#35013;&amp;#22791;&amp;#22120;&amp;#26448;&amp;#34892;&amp;#19994;&amp;#24066;&amp;#22330;&amp;#36816;&amp;#34892;&amp;#30340;&amp;#29616;&amp;#29366;&amp;#65292;&amp;#28982;&amp;#21518;&amp;#20171;&amp;#32461;&amp;#20102;&amp;#20912;&amp;#38634;&amp;#35013;&amp;#22791;&amp;#22120;&amp;#26448;&amp;#24066;&amp;#22330;&amp;#31454;&amp;#20105;&amp;#26684;&amp;#23616;&amp;#12290;&amp;#38543;&amp;#21518;&amp;#65292;&amp;#25253;&amp;#21578;&amp;#23545;&amp;#20912;&amp;#38634;&amp;#35013;&amp;#22791;&amp;#22120;&amp;#26448;&amp;#20570;&amp;#20102;&amp;#37325;&amp;#28857;&amp;#20225;&amp;#19994;&amp;#32463;&amp;#33829;&amp;#29366;&amp;#20917;&amp;#20998;&amp;#26512;&amp;#65292;&amp;#26368;&amp;#21518;&amp;#20998;&amp;#26512;&amp;#20102;&amp;#20912;&amp;#38634;&amp;#35013;&amp;#22791;&amp;#22120;&amp;#26448;&amp;#34892;&amp;#19994;&amp;#21457;&amp;#23637;&amp;#36235;&amp;#21183;&amp;#19982;&amp;#25237;&amp;#36164;&amp;#39044;&amp;#27979;&amp;#12290;&amp;#24744;&amp;#33509;&amp;#24819;&amp;#23545;&amp;#20912;&amp;#38634;&amp;#35013;&amp;#22791;&amp;#22120;&amp;#26448;&amp;#20135;&amp;#19994;&amp;#26377;&amp;#20010;&amp;#31995;&amp;#32479;&amp;#30340;&amp;#20102;&amp;#35299;&amp;#25110;&amp;#32773;&amp;#24819;&amp;#25237;&amp;#36164;&amp;#20912;&amp;#38634;&amp;#35013;&amp;#22791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912;&amp;#38634;&amp;#35013;&amp;#22791;&amp;#22120;&amp;#26448;&amp;#34892;&amp;#19994;&amp;#30456;&amp;#20851;&amp;#27010;&amp;#36848;&lt;/b&gt;&lt;/span&gt;&lt;/span&gt;&lt;/div&gt;&lt;div align="left"&gt;&lt;span style="font-size: small;"&gt;&lt;span style="font-family: Arial;"&gt;&amp;#31532;.&amp;#19968;&amp;#33410;&amp;#20912;&amp;#38634;&amp;#35013;&amp;#22791;&amp;#22120;&amp;#26448;&amp;#34892;&amp;#19994;&amp;#23450;&amp;#20041;&amp;#21450;&amp;#29305;&amp;#28857;&lt;/span&gt;&lt;/span&gt;&lt;/div&gt;&lt;div align="left"&gt;&lt;span style="font-size: small;"&gt;&lt;span style="font-family: Arial;"&gt;&amp;#19968;&amp;#12289;&amp;#20912;&amp;#38634;&amp;#35013;&amp;#22791;&amp;#22120;&amp;#26448;&amp;#34892;&amp;#19994;&amp;#30340;&amp;#23450;&amp;#20041;&lt;/span&gt;&lt;/span&gt;&lt;/div&gt;&lt;div align="left"&gt;&lt;span style="font-size: small;"&gt;&lt;span style="font-family: Arial;"&gt;&amp;#20108;&amp;#12289;&amp;#20912;&amp;#38634;&amp;#35013;&amp;#22791;&amp;#22120;&amp;#26448;&amp;#34892;&amp;#19994;&amp;#20135;&amp;#21697;&amp;#29305;&amp;#28857;&lt;/span&gt;&lt;/span&gt;&lt;/div&gt;&lt;div align="left"&gt;&lt;span style="font-size: small;"&gt;&lt;span style="font-family: Arial;"&gt;&amp;#31532;&amp;#20108;&amp;#33410;&amp;#20912;&amp;#38634;&amp;#35013;&amp;#22791;&amp;#22120;&amp;#2644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&amp;#20912;&amp;#38634;&amp;#35013;&amp;#22791;&amp;#22120;&amp;#26448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912;&amp;#38634;&amp;#35013;&amp;#22791;&amp;#22120;&amp;#26448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912;&amp;#38634;&amp;#35013;&amp;#22791;&amp;#22120;&amp;#26448;&amp;#20135;&amp;#19994;&amp;#38142;&amp;#32467;&amp;#26500;&amp;#20998;&amp;#26512;&lt;/span&gt;&lt;/span&gt;&lt;/div&gt;&lt;div align="left"&gt;&lt;span style="font-size: small;"&gt;&lt;span style="font-family: Arial;"&gt;&amp;#31532;&amp;#20108;&amp;#33410;&amp;#20912;&amp;#38634;&amp;#35013;&amp;#22791;&amp;#22120;&amp;#26448;&amp;#34892;&amp;#19994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7010;&amp;#36848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&amp;#20912;&amp;#38634;&amp;#35013;&amp;#22791;&amp;#22120;&amp;#26448;&amp;#34892;&amp;#19994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7010;&amp;#36848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912;&amp;#38634;&amp;#35013;&amp;#22791;&amp;#22120;&amp;#26448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20912;&amp;#38634;&amp;#35013;&amp;#22791;&amp;#22120;&amp;#26448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0027;&amp;#35201;&amp;#25919;&amp;#31574;&amp;#21160;&amp;#21521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lt;/span&gt;&lt;/span&gt;&lt;/div&gt;&lt;div align="left"&gt;&lt;span style="font-size: small;"&gt;&lt;span style="font-family: Arial;"&gt;&amp;#19968;&amp;#1228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lt;/span&gt;&lt;/span&gt;&lt;/div&gt;&lt;div align="left"&gt;&lt;span style="font-size: small;"&gt;&lt;span style="font-family: Arial;"&gt;&amp;#19968;&amp;#12289;&amp;#20912;&amp;#38634;&amp;#35013;&amp;#22791;&amp;#22120;&amp;#26448;&amp;#25216;&amp;#26415;&amp;#20998;&amp;#26512;&lt;/span&gt;&lt;/span&gt;&lt;/div&gt;&lt;div align="left"&gt;&lt;span style="font-size: small;"&gt;&lt;span style="font-family: Arial;"&gt;&amp;#20108;&amp;#12289;&amp;#20912;&amp;#38634;&amp;#35013;&amp;#22791;&amp;#22120;&amp;#26448;&amp;#25216;&amp;#26415;&amp;#21457;&amp;#23637;&amp;#27700;&amp;#24179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912;&amp;#38634;&amp;#35013;&amp;#22791;&amp;#22120;&amp;#26448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0912;&amp;#38634;&amp;#35013;&amp;#22791;&amp;#22120;&amp;#26448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912;&amp;#38634;&amp;#35013;&amp;#22791;&amp;#22120;&amp;#26448;&amp;#34892;&amp;#19994;&amp;#21457;&amp;#23637;&amp;#38454;&amp;#27573;&lt;/span&gt;&lt;/span&gt;&lt;/div&gt;&lt;div align="left"&gt;&lt;span style="font-size: small;"&gt;&lt;span style="font-family: Arial;"&gt;&amp;#20108;&amp;#12289;&amp;#20013;&amp;#22269;&amp;#20912;&amp;#38634;&amp;#35013;&amp;#22791;&amp;#22120;&amp;#26448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0912;&amp;#38634;&amp;#35013;&amp;#22791;&amp;#22120;&amp;#26448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20912;&amp;#38634;&amp;#35013;&amp;#22791;&amp;#22120;&amp;#26448;&amp;#34892;&amp;#19994;&amp;#21830;&amp;#19994;&amp;#27169;&amp;#24335;&amp;#20998;&amp;#26512;&lt;/span&gt;&lt;/span&gt;&lt;/div&gt;&lt;div align="left"&gt;&lt;span style="font-size: small;"&gt;&lt;span style="font-family: Arial;"&gt;&amp;#31532;&amp;#20108;&amp;#33410;2016-2019&amp;#24180;&amp;#20912;&amp;#38634;&amp;#35013;&amp;#22791;&amp;#22120;&amp;#26448;&amp;#34892;&amp;#19994;&amp;#21457;&amp;#23637;&amp;#29616;&amp;#29366;&lt;/span&gt;&lt;/span&gt;&lt;/div&gt;&lt;div align="left"&gt;&lt;span style="font-size: small;"&gt;&lt;span style="font-family: Arial;"&gt;&amp;#19968;&amp;#12289;2016-2019&amp;#24180;&amp;#20013;&amp;#22269;&amp;#20912;&amp;#38634;&amp;#35013;&amp;#22791;&amp;#22120;&amp;#26448;&amp;#34892;&amp;#19994;&amp;#20225;&amp;#19994;&amp;#25968;&amp;#37327;&amp;#20998;&amp;#26512;&lt;/span&gt;&lt;/span&gt;&lt;/div&gt;&lt;div align="left"&gt;&lt;span style="font-size: small;"&gt;&lt;span style="font-family: Arial;"&gt;&amp;#20108;&amp;#12289;2016-2019&amp;#24180;&amp;#20013;&amp;#22269;&amp;#20912;&amp;#38634;&amp;#35013;&amp;#22791;&amp;#22120;&amp;#26448;&amp;#34892;&amp;#19994;&amp;#20225;&amp;#19994;&amp;#21457;&amp;#23637;&amp;#20998;&amp;#26512;&lt;/span&gt;&lt;/span&gt;&lt;/div&gt;&lt;div align="left"&gt;&lt;span style="font-size: small;"&gt;&lt;span style="font-family: Arial;"&gt;&amp;#31532;&amp;#19977;&amp;#33410;2016-2019&amp;#24180;&amp;#20912;&amp;#38634;&amp;#35013;&amp;#22791;&amp;#22120;&amp;#26448;&amp;#24066;&amp;#22330;&amp;#35268;&amp;#27169;&amp;#24773;&amp;#20917;&amp;#20998;&amp;#26512;&lt;/span&gt;&lt;/span&gt;&lt;/div&gt;&lt;div align="left"&gt;&lt;span style="font-size: small;"&gt;&lt;span style="font-family: Arial;"&gt;&amp;#31532;&amp;#22235;&amp;#33410;&amp;#20013;&amp;#22269;&amp;#20912;&amp;#38634;&amp;#35013;&amp;#22791;&amp;#22120;&amp;#26448;&amp;#24066;&amp;#22330;&amp;#20379;&amp;#38656;&amp;#20998;&amp;#26512;&lt;/span&gt;&lt;/span&gt;&lt;/div&gt;&lt;div align="left"&gt;&lt;span style="font-size: small;"&gt;&lt;span style="font-family: Arial;"&gt;&amp;#19968;&amp;#12289;2016-2019&amp;#24180;&amp;#20013;&amp;#22269;&amp;#20912;&amp;#38634;&amp;#35013;&amp;#22791;&amp;#22120;&amp;#26448;&amp;#34892;&amp;#19994;&amp;#20379;&amp;#32473;&amp;#24773;&amp;#20917;&lt;/span&gt;&lt;/span&gt;&lt;/div&gt;&lt;div align="left"&gt;&lt;span style="font-size: small;"&gt;&lt;span style="font-family: Arial;"&gt;&amp;#20108;&amp;#12289;2016-2019&amp;#24180;&amp;#20013;&amp;#22269;&amp;#20912;&amp;#38634;&amp;#35013;&amp;#22791;&amp;#22120;&amp;#26448;&amp;#34892;&amp;#19994;&amp;#38656;&amp;#27714;&amp;#24773;&amp;#20917;&lt;/span&gt;&lt;/span&gt;&lt;/div&gt;&lt;div align="left"&gt;&lt;span style="font-size: small;"&gt;&lt;span style="font-family: Arial;"&gt;&amp;#19977;&amp;#12289;2016-2019&amp;#24180;&amp;#20013;&amp;#22269;&amp;#20912;&amp;#38634;&amp;#35013;&amp;#22791;&amp;#22120;&amp;#26448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912;&amp;#38634;&amp;#35013;&amp;#22791;&amp;#22120;&amp;#26448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20912;&amp;#38634;&amp;#35013;&amp;#22791;&amp;#22120;&amp;#26448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20912;&amp;#38634;&amp;#35013;&amp;#22791;&amp;#22120;&amp;#26448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912;&amp;#38634;&amp;#35013;&amp;#22791;&amp;#22120;&amp;#26448;&amp;#34892;&amp;#19994;&amp;#31454;&amp;#20105;&amp;#21147;&amp;#21078;&amp;#26512;&lt;/span&gt;&lt;/span&gt;&lt;/div&gt;&lt;div align="left"&gt;&lt;span style="font-size: small;"&gt;&lt;span style="font-family: Arial;"&gt;&amp;#20108;&amp;#12289;&amp;#20013;&amp;#22269;&amp;#20912;&amp;#38634;&amp;#35013;&amp;#22791;&amp;#22120;&amp;#26448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20912;&amp;#38634;&amp;#35013;&amp;#22791;&amp;#22120;&amp;#26448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20912;&amp;#38634;&amp;#35013;&amp;#22791;&amp;#22120;&amp;#26448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1-2027&amp;#24180;&amp;#20912;&amp;#38634;&amp;#35013;&amp;#22791;&amp;#22120;&amp;#26448;&amp;#34892;&amp;#19994;&amp;#24066;&amp;#22330;&amp;#31454;&amp;#20105;&amp;#31574;&amp;#3005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912;&amp;#38634;&amp;#35013;&amp;#22791;&amp;#22120;&amp;#2644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0912;&amp;#38634;&amp;#35013;&amp;#22791;&amp;#22120;&amp;#26448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912;&amp;#38634;&amp;#35013;&amp;#22791;&amp;#22120;&amp;#26448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38598;&amp;#20013;&amp;#24230;&amp;#21464;&amp;#21270;&amp;#36235;&amp;#21183;&lt;/span&gt;&lt;/span&gt;&lt;/div&gt;&lt;div align="left"&gt;&lt;span style="font-size: small;"&gt;&lt;span style="font-family: Arial;"&gt;&amp;#31532;&amp;#20108;&amp;#33410;&amp;#20013;&amp;#22269;&amp;#20912;&amp;#38634;&amp;#35013;&amp;#22791;&amp;#22120;&amp;#26448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269;&amp;#20912;&amp;#38634;&amp;#35013;&amp;#22791;&amp;#22120;&amp;#26448;&amp;#34892;&amp;#19994;&amp;#21697;&amp;#29260;&amp;#31454;&amp;#20105;&amp;#26684;&amp;#23616;&lt;/span&gt;&lt;/span&gt;&lt;/div&gt;&lt;div align="left"&gt;&lt;span style="font-size: small;"&gt;&lt;span style="font-family: Arial;"&gt;&amp;#20108;&amp;#12289;&amp;#20912;&amp;#38634;&amp;#35013;&amp;#22791;&amp;#22120;&amp;#26448;&amp;#19994;&amp;#26410;&amp;#26469;&amp;#31454;&amp;#20105;&amp;#26684;&amp;#23616;&amp;#21644;&amp;#29305;&amp;#28857;&lt;/span&gt;&lt;/span&gt;&lt;/div&gt;&lt;div align="left"&gt;&lt;span style="font-size: small;"&gt;&lt;span style="font-family: Arial;"&gt;&amp;#19977;&amp;#12289;&amp;#20912;&amp;#38634;&amp;#35013;&amp;#22791;&amp;#22120;&amp;#2644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19977;&amp;#33410;&amp;#20912;&amp;#38634;&amp;#35013;&amp;#22791;&amp;#22120;&amp;#2644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912;&amp;#38634;&amp;#35013;&amp;#22791;&amp;#22120;&amp;#2644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912;&amp;#38634;&amp;#35013;&amp;#22791;&amp;#22120;&amp;#264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912;&amp;#38634;&amp;#35013;&amp;#22791;&amp;#22120;&amp;#2644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912;&amp;#38634;&amp;#35013;&amp;#22791;&amp;#22120;&amp;#26448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5506;&amp;#36335;&amp;#32773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7827;&amp;#21271;&amp;#23459;&amp;#21270;&amp;#24037;&amp;#31243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40784;&amp;#40784;&amp;#21704;&amp;#23572;&amp;#40657;&amp;#40857;&amp;#20912;&amp;#20992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38125;&amp;#26143;&amp;#20912;&amp;#38634;&amp;#65288;&amp;#21271;&amp;#20140;&amp;#65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1271;&amp;#20140;&amp;#35834;&amp;#27888;&amp;#20912;&amp;#38634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1271;&amp;#20140;&amp;#20912;&amp;#38634;&amp;#26102;&amp;#20195;&amp;#26426;&amp;#26800;&amp;#35774;&amp;#2279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1271;&amp;#20140;&amp;#23045;&amp;#35946;&amp;#20912;&amp;#38634;&amp;#20135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1271;&amp;#20140;&amp;#21345;&amp;#23486;&amp;#28369;&amp;#38634;&amp;#20307;&amp;#32946;&amp;#21457;&amp;#236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24352;&amp;#23478;&amp;#21475;&amp;#22269;&amp;#38469;&amp;#20912;&amp;#38634;&amp;#20135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23665;&amp;#19996;&amp;#24314;&amp;#21326;&amp;#20013;&amp;#20852;&amp;#25163;&amp;#2287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1-2027&amp;#24180;&amp;#20912;&amp;#38634;&amp;#35013;&amp;#22791;&amp;#22120;&amp;#26448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20912;&amp;#38634;&amp;#35013;&amp;#22791;&amp;#22120;&amp;#26448;&amp;#34892;&amp;#19994;&amp;#25237;&amp;#36164;&amp;#29305;&amp;#24615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0408;&amp;#21033;&amp;#22240;&amp;#32032;&amp;#20998;&amp;#26512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20108;&amp;#33410;&amp;#20912;&amp;#38634;&amp;#35013;&amp;#22791;&amp;#22120;&amp;#26448;&amp;#34892;&amp;#19994;2021-2027&amp;#24180;&amp;#25237;&amp;#36164;&amp;#26426;&amp;#20250;&amp;#20998;&amp;#26512;&lt;/span&gt;&lt;/span&gt;&lt;/div&gt;&lt;div align="left"&gt;&lt;span style="font-size: small;"&gt;&lt;span style="font-family: Arial;"&gt;&amp;#19968;&amp;#12289;&amp;#20912;&amp;#38634;&amp;#35013;&amp;#22791;&amp;#22120;&amp;#2644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169;&amp;#24335;&lt;/span&gt;&lt;/span&gt;&lt;/div&gt;&lt;div align="left"&gt;&lt;span style="font-size: small;"&gt;&lt;span style="font-family: Arial;"&gt;&amp;#19977;&amp;#12289;2021-2027&amp;#24180;&amp;#20912;&amp;#38634;&amp;#35013;&amp;#22791;&amp;#22120;&amp;#26448;&amp;#25237;&amp;#36164;&amp;#26426;&amp;#20250;&lt;/span&gt;&lt;/span&gt;&lt;/div&gt;&lt;div align="left"&gt;&lt;span style="font-size: small;"&gt;&lt;span style="font-family: Arial;"&gt;&amp;#31532;&amp;#19977;&amp;#33410;2021-2027&amp;#24180;&amp;#20912;&amp;#38634;&amp;#35013;&amp;#22791;&amp;#22120;&amp;#26448;&amp;#34892;&amp;#19994;&amp;#21457;&amp;#23637;&amp;#39044;&amp;#27979;&amp;#20998;&amp;#26512;&lt;/span&gt;&lt;/span&gt;&lt;/div&gt;&lt;div align="left"&gt;&lt;span style="font-size: small;"&gt;&lt;span style="font-family: Arial;"&gt;&amp;#19968;&amp;#12289;2021-2027&amp;#24180;&amp;#20912;&amp;#38634;&amp;#35013;&amp;#22791;&amp;#22120;&amp;#26448;&amp;#21457;&amp;#23637;&amp;#20998;&amp;#26512;&lt;/span&gt;&lt;/span&gt;&lt;/div&gt;&lt;div align="left"&gt;&lt;span style="font-size: small;"&gt;&lt;span style="font-family: Arial;"&gt;&amp;#20108;&amp;#12289;2021-2027&amp;#24180;&amp;#20912;&amp;#38634;&amp;#35013;&amp;#22791;&amp;#22120;&amp;#2644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 align="left"&gt;&lt;span style="font-size: small;"&gt;&lt;span style="font-family: Arial;"&gt;&amp;#31532;&amp;#22235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2418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1-2027&amp;#24180;&amp;#20912;&amp;#38634;&amp;#35013;&amp;#22791;&amp;#22120;&amp;#2644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2016-2019&amp;#24180;&amp;#20912;&amp;#38634;&amp;#35013;&amp;#22791;&amp;#22120;&amp;#26448;&amp;#23384;&amp;#22312;&amp;#30340;&amp;#38382;&amp;#39064;&lt;/span&gt;&lt;/span&gt;&lt;/div&gt;&lt;div align="left"&gt;&lt;span style="font-size: small;"&gt;&lt;span style="font-family: Arial;"&gt;&amp;#31532;&amp;#20108;&amp;#33410;2021-2027&amp;#24180;&amp;#21457;&amp;#23637;&amp;#39044;&amp;#27979;&amp;#20998;&amp;#26512;&lt;/span&gt;&lt;/span&gt;&lt;/div&gt;&lt;div align="left"&gt;&lt;span style="font-size: small;"&gt;&lt;span style="font-family: Arial;"&gt;&amp;#19968;&amp;#12289;2021-2027&amp;#24180;&amp;#20912;&amp;#38634;&amp;#35013;&amp;#22791;&amp;#22120;&amp;#26448;&amp;#21457;&amp;#23637;&amp;#26041;&amp;#21521;&amp;#20998;&amp;#26512;&lt;/span&gt;&lt;/span&gt;&lt;/div&gt;&lt;div align="left"&gt;&lt;span style="font-size: small;"&gt;&lt;span style="font-family: Arial;"&gt;&amp;#20108;&amp;#12289;2021-2027&amp;#24180;&amp;#20912;&amp;#38634;&amp;#35013;&amp;#22791;&amp;#22120;&amp;#26448;&amp;#34892;&amp;#19994;&amp;#21457;&amp;#23637;&amp;#35268;&amp;#27169;&amp;#39044;&amp;#27979;&lt;/span&gt;&lt;/span&gt;&lt;/div&gt;&lt;div align="left"&gt;&lt;span style="font-size: small;"&gt;&lt;span style="font-family: Arial;"&gt;&amp;#19977;&amp;#12289;2021-2027&amp;#24180;&amp;#20912;&amp;#38634;&amp;#35013;&amp;#22791;&amp;#22120;&amp;#26448;&amp;#34892;&amp;#19994;&amp;#21457;&amp;#23637;&amp;#36235;&amp;#21183;&amp;#39044;&amp;#27979;&lt;/span&gt;&lt;/span&gt;&lt;/div&gt;&lt;div align="left"&gt;&lt;span style="font-size: small;"&gt;&lt;span style="font-family: Arial;"&gt;&amp;#22235;&amp;#12289;2021-2027&amp;#24180;&amp;#20013;&amp;#22269;&amp;#20912;&amp;#38634;&amp;#35013;&amp;#22791;&amp;#22120;&amp;#26448;&amp;#34892;&amp;#19994;&amp;#24635;&amp;#20135;&amp;#20540;&amp;#39044;&amp;#27979;&lt;/span&gt;&lt;/span&gt;&lt;/div&gt;&lt;div align="left"&gt;&lt;span style="font-size: small;"&gt;&lt;span style="font-family: Arial;"&gt;&amp;#20116;&amp;#12289;2021-2027&amp;#24180;&amp;#20013;&amp;#22269;&amp;#20912;&amp;#38634;&amp;#35013;&amp;#22791;&amp;#22120;&amp;#26448;&amp;#34892;&amp;#19994;&amp;#24635;&amp;#36164;&amp;#20135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19977;&amp;#33410;2021-2027&amp;#24180;&amp;#20912;&amp;#38634;&amp;#35013;&amp;#22791;&amp;#22120;&amp;#26448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0912;&amp;#38634;&amp;#35013;&amp;#22791;&amp;#22120;&amp;#2644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0912;&amp;#38634;&amp;#35013;&amp;#22791;&amp;#22120;&amp;#2644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0013;&amp;#22269;&amp;#20912;&amp;#38634;&amp;#35013;&amp;#22791;&amp;#22120;&amp;#26448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0912;&amp;#38634;&amp;#35013;&amp;#22791;&amp;#22120;&amp;#26448;&amp;#20225;&amp;#19994;&amp;#30340;&amp;#21697;&amp;#29260;&amp;#25112;&amp;#30053;&lt;/span&gt;&lt;/span&gt;&lt;/div&gt;&lt;div align="left"&gt;&lt;span style="font-size: small;"&gt;&lt;span style="font-family: Arial;"&gt;&amp;#20116;&amp;#12289;&amp;#20912;&amp;#38634;&amp;#35013;&amp;#22791;&amp;#22120;&amp;#2644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912;&amp;#38634;&amp;#35013;&amp;#22791;&amp;#22120;&amp;#26448;&amp;#32463;&amp;#33829;&amp;#31574;&amp;#30053;&amp;#20998;&amp;#26512;&lt;/span&gt;&lt;/span&gt;&lt;/div&gt;&lt;div align="left"&gt;&lt;span style="font-size: small;"&gt;&lt;span style="font-family: Arial;"&gt;&amp;#19968;&amp;#12289;&amp;#20912;&amp;#38634;&amp;#35013;&amp;#22791;&amp;#22120;&amp;#26448;&amp;#24066;&amp;#22330;&amp;#32454;&amp;#20998;&amp;#31574;&amp;#30053;&lt;/span&gt;&lt;/span&gt;&lt;/div&gt;&lt;div align="left"&gt;&lt;span style="font-size: small;"&gt;&lt;span style="font-family: Arial;"&gt;&amp;#20108;&amp;#12289;&amp;#20912;&amp;#38634;&amp;#35013;&amp;#22791;&amp;#22120;&amp;#2644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912;&amp;#38634;&amp;#35013;&amp;#22791;&amp;#22120;&amp;#26448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912;&amp;#38634;&amp;#35013;&amp;#22791;&amp;#22120;&amp;#26448;&amp;#34892;&amp;#19994;&amp;#25237;&amp;#36164;&amp;#25112;&amp;#30053;&amp;#30740;&amp;#31350;&lt;/span&gt;&lt;/span&gt;&lt;/div&gt;&lt;div align="left"&gt;&lt;span style="font-size: small;"&gt;&lt;span style="font-family: Arial;"&gt;&amp;#19968;&amp;#12289;&amp;#20912;&amp;#38634;&amp;#35013;&amp;#22791;&amp;#22120;&amp;#26448;&amp;#34892;&amp;#19994;&amp;#25237;&amp;#36164;&amp;#25112;&amp;#30053;&lt;/span&gt;&lt;/span&gt;&lt;/div&gt;&lt;div align="left"&gt;&lt;span style="font-size: small;"&gt;&lt;span style="font-family: Arial;"&gt;&amp;#20108;&amp;#12289;2021-2027&amp;#24180;&amp;#20912;&amp;#38634;&amp;#35013;&amp;#22791;&amp;#22120;&amp;#26448;&amp;#34892;&amp;#19994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0912;&amp;#38634;&amp;#35013;&amp;#22791;&amp;#22120;&amp;#2644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912;&amp;#38634;&amp;#35013;&amp;#22791;&amp;#22120;&amp;#2644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912;&amp;#38634;&amp;#35013;&amp;#22791;&amp;#22120;&amp;#26448;&amp;#34892;&amp;#19994;2021-2027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912;&amp;#38634;&amp;#35013;&amp;#22791;&amp;#22120;&amp;#26448;&amp;#34892;&amp;#19994;&amp;#29983;&amp;#21629;&amp;#21608;&amp;#26399;&lt;/span&gt;&lt;/span&gt;&lt;/div&gt;&lt;div align="left"&gt;&lt;span style="font-size: small;"&gt;&lt;span style="font-family: Arial;"&gt;&amp;#22270;&amp;#34920;&amp;#65306;&amp;#20912;&amp;#38634;&amp;#35013;&amp;#22791;&amp;#22120;&amp;#26448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0912;&amp;#38634;&amp;#35013;&amp;#22791;&amp;#22120;&amp;#26448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0912;&amp;#38634;&amp;#35013;&amp;#22791;&amp;#22120;&amp;#26448;&amp;#34892;&amp;#19994;&amp;#24066;&amp;#22330;&amp;#35268;&amp;#27169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0912;&amp;#38634;&amp;#35013;&amp;#22791;&amp;#22120;&amp;#2644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8144;&amp;#21806;&amp;#25910;&amp;#20837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21033;&amp;#28070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0912;&amp;#38634;&amp;#35013;&amp;#22791;&amp;#22120;&amp;#26448;&amp;#34892;&amp;#19994;&amp;#36164;&amp;#20135;&amp;#24635;&amp;#35745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6127;&amp;#20538;&amp;#24635;&amp;#35745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0912;&amp;#38634;&amp;#35013;&amp;#22791;&amp;#22120;&amp;#26448;&amp;#24066;&amp;#22330;&amp;#20215;&amp;#26684;&amp;#36208;&amp;#21183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20027;&amp;#33829;&amp;#19994;&amp;#21153;&amp;#25104;&amp;#26412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&amp;#20912;&amp;#38634;&amp;#35013;&amp;#22791;&amp;#2212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4.html"&gt;http://www.cction.com/report/202103/20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