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9.html"&gt;http://www.cction.com/report/202108/23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69;&amp;#38634;&amp;#36816;&amp;#21160;&amp;#26159;&amp;#36816;&amp;#21160;&amp;#21592;&amp;#25226;&amp;#28369;&amp;#38634;&amp;#26495;&amp;#35013;&amp;#22312;&amp;#38772;&amp;#24213;&amp;#19978;&amp;#22312;&amp;#38634;&amp;#22320;&amp;#19978;&amp;#36827;&amp;#34892;&amp;#36895;&amp;#24230;&amp;#12289;&amp;#36339;&amp;#36291;&amp;#21644;&amp;#28369;&amp;#38477;&amp;#30340;&amp;#31454;&amp;#36187;&amp;#36816;&amp;#21160;&amp;#12290;&amp;#28369;&amp;#38634;&amp;#26495;&amp;#29992;&amp;#26408;&amp;#26448;&amp;#12289;&amp;#37329;&amp;#23646;&amp;#26448;&amp;#26009;&amp;#21644;&amp;#22609;&amp;#26009;&amp;#28151;&amp;#21512;&amp;#21046;&amp;#25104;&amp;#12290;&amp;#39640;&amp;#23665;&amp;#28369;&amp;#38634;&amp;#30001;&amp;#28369;&amp;#38477;&amp;#65292;&amp;#23567;&amp;#22238;&amp;#36716;&amp;#21644;&amp;#22823;&amp;#22238;&amp;#36716;&amp;#65288;&amp;#38556;&amp;#30861;&amp;#28369;&amp;#38634;&amp;#65289;&amp;#32452;&amp;#25104;&amp;#12290;&amp;#39640;&amp;#23665;&amp;#28369;&amp;#38634;&amp;#28151;&amp;#21512;&amp;#39033;&amp;#30446;&amp;#65292;&amp;#30001;&amp;#19978;&amp;#36848;&amp;#19977;&amp;#20010;&amp;#39033;&amp;#30446;&amp;#32452;&amp;#25104;&amp;#12290;&amp;#20154;&amp;#20204;&amp;#25104;&amp;#31449;&amp;#31435;&amp;#23039;&amp;#24577;&amp;#65292;&amp;#25163;&amp;#25345;&amp;#28369;&amp;#38634;&amp;#26454;&amp;#12289;&amp;#36275;&amp;#36367;&amp;#28369;&amp;#38634;&amp;#26495;&amp;#22312;&amp;#38634;&amp;#38754;&amp;#19978;&amp;#28369;&amp;#34892;&amp;#30340;&amp;#36816;&amp;#21160;&amp;#12290;&amp;ldquo;&amp;#31435;&amp;rdquo;&amp;#12289;&amp;ldquo;&amp;#26495;&amp;rdquo;&amp;#12289;&amp;ldquo;&amp;#38634;&amp;rdquo;&amp;#12289;&amp;ldquo;&amp;#28369;&amp;rdquo;&amp;#26159;&amp;#28369;&amp;#38634;&amp;#36816;&amp;#21160;&amp;#30340;&amp;#20851;&amp;#38190;&amp;#35201;&amp;#3203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369;&amp;#38634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8369;&amp;#38634;&amp;#34892;&amp;#19994;&amp;#24066;&amp;#22330;&amp;#21457;&amp;#23637;&amp;#29615;&amp;#22659;&amp;#12289;&amp;#28369;&amp;#38634;&amp;#25972;&amp;#20307;&amp;#36816;&amp;#34892;&amp;#24577;&amp;#21183;&amp;#31561;&amp;#65292;&amp;#25509;&amp;#30528;&amp;#20998;&amp;#26512;&amp;#20102;&amp;#28369;&amp;#38634;&amp;#34892;&amp;#19994;&amp;#24066;&amp;#22330;&amp;#36816;&amp;#34892;&amp;#30340;&amp;#29616;&amp;#29366;&amp;#65292;&amp;#28982;&amp;#21518;&amp;#20171;&amp;#32461;&amp;#20102;&amp;#28369;&amp;#38634;&amp;#24066;&amp;#22330;&amp;#31454;&amp;#20105;&amp;#26684;&amp;#23616;&amp;#12290;&amp;#38543;&amp;#21518;&amp;#65292;&amp;#25253;&amp;#21578;&amp;#23545;&amp;#28369;&amp;#38634;&amp;#20570;&amp;#20102;&amp;#37325;&amp;#28857;&amp;#20225;&amp;#19994;&amp;#32463;&amp;#33829;&amp;#29366;&amp;#20917;&amp;#20998;&amp;#26512;&amp;#65292;&amp;#26368;&amp;#21518;&amp;#20998;&amp;#26512;&amp;#20102;&amp;#28369;&amp;#38634;&amp;#34892;&amp;#19994;&amp;#21457;&amp;#23637;&amp;#36235;&amp;#21183;&amp;#19982;&amp;#25237;&amp;#36164;&amp;#39044;&amp;#27979;&amp;#12290;&amp;#24744;&amp;#33509;&amp;#24819;&amp;#23545;&amp;#28369;&amp;#38634;&amp;#20135;&amp;#19994;&amp;#26377;&amp;#20010;&amp;#31995;&amp;#32479;&amp;#30340;&amp;#20102;&amp;#35299;&amp;#25110;&amp;#32773;&amp;#24819;&amp;#25237;&amp;#36164;&amp;#28369;&amp;#386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7382.html"&gt;&lt;span style="font-size: small;"&gt;&lt;span style="font-family: Arial;"&gt;&amp;#28369;&amp;#3863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lt;strong&gt;1.1&lt;/strong&gt;&lt;strong&gt;&amp;#12288;&amp;#28369;&amp;#38634;&amp;#36816;&amp;#21160;&amp;#21450;&amp;#22120;&amp;#26448;&amp;#30340;&amp;#30456;&amp;#20851;&amp;#27010;&amp;#36848;&lt;/strong&gt;&lt;/span&gt;&lt;/span&gt;&lt;/div&gt;&lt;div&gt;&lt;span style="font-size: small;"&gt;&lt;span style="font-family: Arial;"&gt;&lt;strong&gt;1.1.1&lt;/strong&gt;&lt;strong&gt;&amp;#28369;&amp;#38634;&amp;#30340;&amp;#27010;&amp;#24565;&amp;#21450;&amp;#20998;&amp;#31867;&lt;/strong&gt;&lt;/span&gt;&lt;/span&gt;&lt;/div&gt;&lt;div&gt;&lt;span style="font-size: small;"&gt;&lt;span style="font-family: Arial;"&gt;&lt;strong&gt;1.1.2&lt;/strong&gt;&lt;strong&gt;&amp;#28369;&amp;#38634;&amp;#30456;&amp;#20851;&amp;#26415;&amp;#35821;&lt;/strong&gt;&lt;/span&gt;&lt;/span&gt;&lt;/div&gt;&lt;div&gt;&lt;span style="font-size: small;"&gt;&lt;span style="font-family: Arial;"&gt;&lt;strong&gt;1.1.3&lt;/strong&gt;&lt;strong&gt;&amp;#28369;&amp;#38634;&amp;#36816;&amp;#21160;&amp;#30340;&amp;#39033;&amp;#30446;&amp;#20171;&amp;#32461;&lt;/strong&gt;&lt;/span&gt;&lt;/span&gt;&lt;/div&gt;&lt;div&gt;&lt;span style="font-size: small;"&gt;&lt;span style="font-family: Arial;"&gt;&lt;strong&gt;1.1.4&lt;/strong&gt;&lt;strong&gt;&amp;#28369;&amp;#38634;&amp;#22120;&amp;#26448;&amp;#30340;&amp;#20998;&amp;#31867;&amp;#21450;&amp;#29992;&amp;#36884;&lt;/strong&gt;&lt;/span&gt;&lt;/span&gt;&lt;/div&gt;&lt;div&gt;&lt;span style="font-size: small;"&gt;&lt;span style="font-family: Arial;"&gt;&lt;strong&gt;1.2&lt;/strong&gt;&lt;strong&gt;&amp;#12288;&amp;#28369;&amp;#38634;&amp;#20135;&amp;#19994;&amp;#21270;&amp;#30340;&amp;#29305;&amp;#24449;&lt;/strong&gt;&lt;/span&gt;&lt;/span&gt;&lt;/div&gt;&lt;div&gt;&lt;span style="font-size: small;"&gt;&lt;span style="font-family: Arial;"&gt;&lt;strong&gt;1.2.1&lt;/strong&gt;&lt;strong&gt;&amp;#25919;&amp;#24220;&amp;#24341;&amp;#23548;&amp;#19982;&amp;#25919;&amp;#31574;&amp;#25903;&amp;#25345;&lt;/strong&gt;&lt;/span&gt;&lt;/span&gt;&lt;/div&gt;&lt;div&gt;&lt;span style="font-size: small;"&gt;&lt;span style="font-family: Arial;"&gt;&lt;strong&gt;1.2.2&lt;/strong&gt;&lt;strong&gt;&amp;#20840;&amp;#20135;&amp;#19994;&amp;#38142;&amp;#36816;&amp;#20316;&amp;#27169;&amp;#24335;&lt;/strong&gt;&lt;/span&gt;&lt;/span&gt;&lt;/div&gt;&lt;div&gt;&lt;span style="font-size: small;"&gt;&lt;span style="font-family: Arial;"&gt;&lt;strong&gt;1.2.3&lt;/strong&gt;&lt;strong&gt;&amp;#20135;&amp;#19994;&amp;#20849;&amp;#34701;&amp;#19982;&amp;#36164;&amp;#28304;&amp;#25972;&amp;#21512;&lt;/strong&gt;&lt;/span&gt;&lt;/span&gt;&lt;/div&gt;&lt;div&gt;&lt;span style="font-size: small;"&gt;&lt;span style="font-family: Arial;"&gt;&lt;strong&gt;1.2.4&lt;/strong&gt;&lt;strong&gt;&amp;ldquo;&amp;#20114;&amp;#32852;&amp;#32593;&lt;/strong&gt;&lt;strong&gt;+&lt;/strong&gt;&lt;strong&gt;&amp;#28369;&amp;#38634;&amp;rdquo;&amp;#24322;&amp;#20891;&amp;#31361;&amp;#36215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840;&amp;#29699;&amp;#28369;&amp;#38634;&amp;#20135;&amp;#19994;&amp;#21457;&amp;#23637;&amp;#32463;&amp;#39564;&amp;#20511;&amp;#37492;&amp;#20998;&amp;#26512;&lt;/b&gt;&lt;/span&gt;&lt;/span&gt;&lt;/div&gt;&lt;div&gt;&lt;span style="font-size: small;"&gt;&lt;span style="font-family: Arial;"&gt;&lt;strong&gt;2.1&lt;/strong&gt;&lt;strong&gt;&amp;#12288;&amp;#20840;&amp;#29699;&amp;#28369;&amp;#38634;&amp;#20135;&amp;#19994;&amp;#21457;&amp;#23637;&amp;#24635;&amp;#20307;&amp;#20998;&amp;#26512;&lt;/strong&gt;&lt;/span&gt;&lt;/span&gt;&lt;/div&gt;&lt;div&gt;&lt;span style="font-size: small;"&gt;&lt;span style="font-family: Arial;"&gt;&lt;strong&gt;2.1.1&lt;/strong&gt;&lt;strong&gt;&amp;#20135;&amp;#19994;&amp;#21457;&amp;#23637;&amp;#21382;&amp;#31243;&lt;/strong&gt;&lt;/span&gt;&lt;/span&gt;&lt;/div&gt;&lt;div&gt;&lt;span style="font-size: small;"&gt;&lt;span style="font-family: Arial;"&gt;&lt;strong&gt;2.1.2&lt;/strong&gt;&lt;strong&gt;&amp;#20135;&amp;#19994;&amp;#20998;&amp;#24067;&amp;#29366;&amp;#20917;&lt;/strong&gt;&lt;/span&gt;&lt;/span&gt;&lt;/div&gt;&lt;div&gt;&lt;span style="font-size: small;"&gt;&lt;span style="font-family: Arial;"&gt;&lt;strong&gt;2.1.3&lt;/strong&gt;&lt;strong&gt;&amp;#20135;&amp;#19994;&amp;#21457;&amp;#23637;&amp;#29616;&amp;#29366;&lt;/strong&gt;&lt;/span&gt;&lt;/span&gt;&lt;/div&gt;&lt;div&gt;&lt;span style="font-size: small;"&gt;&lt;span style="font-family: Arial;"&gt;&lt;strong&gt;2.2&lt;/strong&gt;&lt;strong&gt;&amp;#12288;&amp;#32654;&amp;#22269;&amp;#28369;&amp;#38634;&amp;#20135;&amp;#19994;&amp;#21457;&amp;#23637;&amp;#20998;&amp;#26512;&lt;/strong&gt;&lt;/span&gt;&lt;/span&gt;&lt;/div&gt;&lt;div&gt;&lt;span style="font-size: small;"&gt;&lt;span style="font-family: Arial;"&gt;&lt;strong&gt;2.2.1&lt;/strong&gt;&lt;strong&gt;&amp;#20135;&amp;#19994;&amp;#21457;&amp;#23637;&amp;#38454;&amp;#27573;&lt;/strong&gt;&lt;/span&gt;&lt;/span&gt;&lt;/div&gt;&lt;div&gt;&lt;span style="font-size: small;"&gt;&lt;span style="font-family: Arial;"&gt;&lt;strong&gt;2.2.2&lt;/strong&gt;&lt;strong&gt;&amp;#20135;&amp;#19994;&amp;#21457;&amp;#23637;&amp;#29305;&amp;#28857;&lt;/strong&gt;&lt;/span&gt;&lt;/span&gt;&lt;/div&gt;&lt;div&gt;&lt;span style="font-size: small;"&gt;&lt;span style="font-family: Arial;"&gt;&lt;strong&gt;2.2.3&lt;/strong&gt;&lt;strong&gt;&amp;#20135;&amp;#19994;&amp;#35268;&amp;#27169;&amp;#20998;&amp;#26512;&lt;/strong&gt;&lt;/span&gt;&lt;/span&gt;&lt;/div&gt;&lt;div&gt;&lt;span style="font-size: small;"&gt;&lt;span style="font-family: Arial;"&gt;&lt;strong&gt;2.2.4&lt;/strong&gt;&lt;strong&gt;&amp;#37325;&amp;#28857;&amp;#20225;&amp;#19994;&amp;#29366;&amp;#20917;&lt;/strong&gt;&lt;/span&gt;&lt;/span&gt;&lt;/div&gt;&lt;div&gt;&lt;span style="font-size: small;"&gt;&lt;span style="font-family: Arial;"&gt;&lt;strong&gt;2.3&lt;/strong&gt;&lt;strong&gt;&amp;#12288;&amp;#20840;&amp;#29699;&amp;#20854;&amp;#20182;&amp;#22320;&amp;#21306;&amp;#25110;&amp;#22269;&amp;#23478;&amp;#28369;&amp;#38634;&amp;#20135;&amp;#19994;&amp;#21457;&amp;#23637;&amp;#32463;&amp;#39564;&amp;#20511;&amp;#37492;&amp;#20998;&amp;#26512;&lt;/strong&gt;&lt;/span&gt;&lt;/span&gt;&lt;/div&gt;&lt;div&gt;&lt;span style="font-size: small;"&gt;&lt;span style="font-family: Arial;"&gt;&lt;strong&gt;2.3.1&lt;/strong&gt;&lt;strong&gt;&amp;#22885;&amp;#22320;&amp;#21033;&lt;/strong&gt;&lt;/span&gt;&lt;/span&gt;&lt;/div&gt;&lt;div&gt;&lt;span style="font-size: small;"&gt;&lt;span style="font-family: Arial;"&gt;&lt;strong&gt;2.3.2&lt;/strong&gt;&lt;strong&gt;&amp;#27861;&amp;#22269;&lt;/strong&gt;&lt;/span&gt;&lt;/span&gt;&lt;/div&gt;&lt;div&gt;&lt;span style="font-size: small;"&gt;&lt;span style="font-family: Arial;"&gt;&lt;strong&gt;2.3.3&lt;/strong&gt;&lt;strong&gt;&amp;#29790;&amp;#22763;&lt;/strong&gt;&lt;/span&gt;&lt;/span&gt;&lt;/div&gt;&lt;div&gt;&lt;span style="font-size: small;"&gt;&lt;span style="font-family: Arial;"&gt;&lt;strong&gt;2.3.4&lt;/strong&gt;&lt;strong&gt;&amp;#21152;&amp;#25343;&amp;#22823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2.3.5&lt;/strong&gt;&lt;strong&gt;&amp;#26085;&amp;#26412;&lt;/strong&gt;&lt;/span&gt;&lt;/span&gt;&lt;/div&gt;&lt;div&gt;&lt;span style="font-size: small;"&gt;&lt;span style="font-family: Arial;"&gt;&lt;strong&gt;2.3.6&lt;/strong&gt;&lt;strong&gt;&amp;#38889;&amp;#2226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20013;&amp;#22269;&amp;#28369;&amp;#38634;&amp;#20135;&amp;#19994;&amp;#21457;&amp;#23637;&amp;#29615;&amp;#22659;&amp;#20998;&amp;#26512;&lt;/b&gt;&lt;/span&gt;&lt;/span&gt;&lt;/div&gt;&lt;div&gt;&lt;span style="font-size: small;"&gt;&lt;span style="font-family: Arial;"&gt;&lt;strong&gt;3.1&lt;/strong&gt;&lt;strong&gt;&amp;#12288;&amp;#32463;&amp;#27982;&amp;#29615;&amp;#22659;&lt;/strong&gt;&lt;/span&gt;&lt;/span&gt;&lt;/div&gt;&lt;div&gt;&lt;span style="font-size: small;"&gt;&lt;span style="font-family: Arial;"&gt;&lt;strong&gt;3.1.1&lt;/strong&gt;&lt;strong&gt;&amp;#19990;&amp;#30028;&amp;#32463;&amp;#27982;&amp;#24418;&amp;#21183;&amp;#20998;&amp;#26512;&lt;/strong&gt;&lt;/span&gt;&lt;/span&gt;&lt;/div&gt;&lt;div&gt;&lt;span style="font-size: small;"&gt;&lt;span style="font-family: Arial;"&gt;&lt;strong&gt;3.1.2&lt;/strong&gt;&lt;strong&gt;&amp;#20013;&amp;#22269;&amp;#32463;&amp;#27982;&amp;#21457;&amp;#23637;&amp;#29616;&amp;#29366;&lt;/strong&gt;&lt;/span&gt;&lt;/span&gt;&lt;/div&gt;&lt;div&gt;&lt;span style="font-size: small;"&gt;&lt;span style="font-family: Arial;"&gt;&lt;strong&gt;3.1.3&lt;/strong&gt;&lt;strong&gt;&amp;#32463;&amp;#27982;&amp;#32467;&amp;#26500;&amp;#36716;&amp;#22411;&amp;#20998;&amp;#26512;&lt;/strong&gt;&lt;/span&gt;&lt;/span&gt;&lt;/div&gt;&lt;div&gt;&lt;span style="font-size: small;"&gt;&lt;span style="font-family: Arial;"&gt;&lt;strong&gt;3.1.4&lt;/strong&gt;&lt;strong&gt;&amp;#23439;&amp;#35266;&amp;#32463;&amp;#27982;&amp;#21457;&amp;#23637;&amp;#36208;&amp;#21183;&lt;/strong&gt;&lt;/span&gt;&lt;/span&gt;&lt;/div&gt;&lt;div&gt;&lt;span style="font-size: small;"&gt;&lt;span style="font-family: Arial;"&gt;&lt;strong&gt;3.2&lt;/strong&gt;&lt;strong&gt;&amp;#12288;&amp;#25919;&amp;#31574;&amp;#29615;&amp;#22659;&lt;/strong&gt;&lt;/span&gt;&lt;/span&gt;&lt;/div&gt;&lt;div&gt;&lt;span style="font-size: small;"&gt;&lt;span style="font-family: Arial;"&gt;&lt;strong&gt;3.2.1&lt;/strong&gt;&lt;strong&gt;&amp;#20135;&amp;#19994;&amp;#25903;&amp;#25345;&amp;#25919;&amp;#31574;&lt;/strong&gt;&lt;/span&gt;&lt;/span&gt;&lt;/div&gt;&lt;div&gt;&lt;span style="font-size: small;"&gt;&lt;span style="font-family: Arial;"&gt;&lt;strong&gt;3.2.2&lt;/strong&gt;&lt;strong&gt;&amp;#22269;&amp;#23478;&amp;#25112;&amp;#30053;&amp;#35843;&amp;#25511;&lt;/strong&gt;&lt;/span&gt;&lt;/span&gt;&lt;/div&gt;&lt;div&gt;&lt;span style="font-size: small;"&gt;&lt;span style="font-family: Arial;"&gt;&lt;strong&gt;3.2.3&lt;/strong&gt;&lt;strong&gt;&amp;#21306;&amp;#22495;&amp;#21457;&amp;#23637;&amp;#35268;&amp;#21010;&lt;/strong&gt;&lt;/span&gt;&lt;/span&gt;&lt;/div&gt;&lt;div&gt;&lt;span style="font-size: small;"&gt;&lt;span style="font-family: Arial;"&gt;&lt;strong&gt;3.3&lt;/strong&gt;&lt;strong&gt;&amp;#12288;&amp;#28040;&amp;#36153;&amp;#29615;&amp;#22659;&lt;/strong&gt;&lt;/span&gt;&lt;/span&gt;&lt;/div&gt;&lt;div&gt;&lt;span style="font-size: small;"&gt;&lt;span style="font-family: Arial;"&gt;&lt;strong&gt;3.3.1&lt;/strong&gt;&lt;strong&gt;&amp;#23621;&amp;#27665;&amp;#25910;&amp;#20837;&amp;#27700;&amp;#24179;&lt;/strong&gt;&lt;/span&gt;&lt;/span&gt;&lt;/div&gt;&lt;div&gt;&lt;span style="font-size: small;"&gt;&lt;span style="font-family: Arial;"&gt;&lt;strong&gt;3.3.2&lt;/strong&gt;&lt;strong&gt;&amp;#23621;&amp;#27665;&amp;#28040;&amp;#36153;&amp;#20215;&amp;#26684;&lt;/strong&gt;&lt;/span&gt;&lt;/span&gt;&lt;/div&gt;&lt;div&gt;&lt;span style="font-size: small;"&gt;&lt;span style="font-family: Arial;"&gt;&lt;strong&gt;3.3.3&lt;/strong&gt;&lt;strong&gt;&amp;#23621;&amp;#27665;&amp;#25991;&amp;#21270;&amp;#28040;&amp;#36153;&amp;#27700;&amp;#24179;&lt;/strong&gt;&lt;/span&gt;&lt;/span&gt;&lt;/div&gt;&lt;div&gt;&lt;span style="font-size: small;"&gt;&lt;span style="font-family: Arial;"&gt;&lt;strong&gt;3.3.4&lt;/strong&gt;&lt;strong&gt;&amp;#20307;&amp;#32946;&amp;#28040;&amp;#36153;&amp;#29366;&amp;#20917;&lt;/strong&gt;&lt;/span&gt;&lt;/span&gt;&lt;/div&gt;&lt;div&gt;&lt;span style="font-size: small;"&gt;&lt;span style="font-family: Arial;"&gt;&lt;strong&gt;3.3.5&lt;/strong&gt;&lt;strong&gt;&amp;#28369;&amp;#38634;&amp;#28040;&amp;#36153;&amp;#32773;&amp;#24515;&amp;#29702;&amp;#21160;&amp;#2224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2015-2019&lt;/b&gt;&lt;b&gt;&amp;#24180;&amp;#20013;&amp;#22269;&amp;#28369;&amp;#38634;&amp;#20135;&amp;#19994;&amp;#21457;&amp;#23637;&amp;#20998;&amp;#26512;&lt;/b&gt;&lt;/span&gt;&lt;/span&gt;&lt;/div&gt;&lt;div&gt;&lt;span style="font-size: small;"&gt;&lt;span style="font-family: Arial;"&gt;&lt;strong&gt;4.1&lt;/strong&gt;&lt;strong&gt;2015-2019&lt;/strong&gt;&lt;strong&gt;&amp;#24180;&amp;#20013;&amp;#22269;&amp;#28369;&amp;#38634;&amp;#20135;&amp;#19994;&amp;#21457;&amp;#23637;&amp;#27010;&amp;#20917;&lt;/strong&gt;&lt;/span&gt;&lt;/span&gt;&lt;/div&gt;&lt;div&gt;&lt;span style="font-size: small;"&gt;&lt;span style="font-family: Arial;"&gt;&lt;strong&gt;4.1.1&lt;/strong&gt;&lt;strong&gt;&amp;#20135;&amp;#19994;&amp;#21457;&amp;#23637;&amp;#38454;&amp;#27573;&lt;/strong&gt;&lt;/span&gt;&lt;/span&gt;&lt;/div&gt;&lt;div&gt;&lt;span style="font-size: small;"&gt;&lt;span style="font-family: Arial;"&gt;&lt;strong&gt;4.1.2&lt;/strong&gt;&lt;strong&gt;&amp;#20135;&amp;#19994;&amp;#21457;&amp;#23637;&amp;#29305;&amp;#28857;&lt;/strong&gt;&lt;/span&gt;&lt;/span&gt;&lt;/div&gt;&lt;div&gt;&lt;span style="font-size: small;"&gt;&lt;span style="font-family: Arial;"&gt;&lt;strong&gt;4.1.3&lt;/strong&gt;&lt;strong&gt;&amp;#20135;&amp;#19994;&amp;#29616;&amp;#29366;&amp;#20998;&amp;#26512;&lt;/strong&gt;&lt;/span&gt;&lt;/span&gt;&lt;/div&gt;&lt;div&gt;&lt;span style="font-size: small;"&gt;&lt;span style="font-family: Arial;"&gt;&lt;strong&gt;4.1.4&lt;/strong&gt;&lt;strong&gt;&amp;#20135;&amp;#19994;&amp;#21457;&amp;#23637;&amp;#25928;&amp;#30410;&lt;/strong&gt;&lt;/span&gt;&lt;/span&gt;&lt;/div&gt;&lt;div&gt;&lt;span style="font-size: small;"&gt;&lt;span style="font-family: Arial;"&gt;&lt;strong&gt;4.1.5&lt;/strong&gt;&lt;strong&gt;&amp;#23089;&amp;#20048;&amp;#21270;&amp;#21457;&amp;#23637;&amp;#27169;&amp;#24335;&lt;/strong&gt;&lt;/span&gt;&lt;/span&gt;&lt;/div&gt;&lt;div&gt;&lt;span style="font-size: small;"&gt;&lt;span style="font-family: Arial;"&gt;&lt;strong&gt;4.2&lt;/strong&gt;&lt;strong&gt;2015-2019&lt;/strong&gt;&lt;strong&gt;&amp;#24180;&amp;#20013;&amp;#22269;&amp;#28369;&amp;#38634;&amp;#24066;&amp;#22330;&amp;#36816;&amp;#34892;&amp;#20998;&amp;#26512;&lt;/strong&gt;&lt;/span&gt;&lt;/span&gt;&lt;/div&gt;&lt;div&gt;&lt;span style="font-size: small;"&gt;&lt;span style="font-family: Arial;"&gt;&lt;strong&gt;4.2.1&lt;/strong&gt;&lt;strong&gt;&amp;#20135;&amp;#19994;&amp;#36816;&amp;#34892;&amp;#32508;&amp;#36848;&lt;/strong&gt;&lt;/span&gt;&lt;/span&gt;&lt;/div&gt;&lt;div&gt;&lt;span style="font-size: small;"&gt;&lt;span style="font-family: Arial;"&gt;&lt;strong&gt;4.2.2&lt;/strong&gt;&lt;strong&gt;&amp;#24066;&amp;#22330;&amp;#38656;&amp;#27714;&amp;#35268;&amp;#27169;&lt;/strong&gt;&lt;/span&gt;&lt;/span&gt;&lt;/div&gt;&lt;div&gt;&lt;span style="font-size: small;"&gt;&lt;span style="font-family: Arial;"&gt;&lt;strong&gt;4.2.3&lt;/strong&gt;&lt;strong&gt;&amp;#24066;&amp;#22330;&amp;#28183;&amp;#36879;&amp;#29575;&lt;/strong&gt;&lt;/span&gt;&lt;/span&gt;&lt;/div&gt;&lt;div&gt;&lt;span style="font-size: small;"&gt;&lt;span style="font-family: Arial;"&gt;&lt;strong&gt;4.2.4&lt;/strong&gt;&lt;strong&gt;&amp;#24066;&amp;#22330;&amp;#23458;&amp;#28304;&amp;#20998;&amp;#24067;&lt;/strong&gt;&lt;/span&gt;&lt;/span&gt;&lt;/div&gt;&lt;div&gt;&lt;span style="font-size: small;"&gt;&lt;span style="font-family: Arial;"&gt;&lt;strong&gt;4.3&lt;/strong&gt;&lt;strong&gt;&amp;#12288;&amp;#20013;&amp;#22269;&amp;#28369;&amp;#38634;&amp;#26053;&amp;#28216;&amp;#20135;&amp;#19994;&amp;#30340;&lt;/strong&gt;&lt;strong&gt;SWOT&lt;/strong&gt;&lt;strong&gt;&amp;#20998;&amp;#26512;&lt;/strong&gt;&lt;/span&gt;&lt;/span&gt;&lt;/div&gt;&lt;div&gt;&lt;span style="font-size: small;"&gt;&lt;span style="font-family: Arial;"&gt;&lt;strong&gt;4.3.1&lt;/strong&gt;&lt;strong&gt;&amp;#20135;&amp;#19994;&amp;#21457;&amp;#23637;&amp;#20248;&amp;#21183;&lt;/strong&gt;&lt;/span&gt;&lt;/span&gt;&lt;/div&gt;&lt;div&gt;&lt;span style="font-size: small;"&gt;&lt;span style="font-family: Arial;"&gt;&lt;strong&gt;4.3.2&lt;/strong&gt;&lt;strong&gt;&amp;#20135;&amp;#19994;&amp;#21457;&amp;#23637;&amp;#21155;&amp;#21183;&lt;/strong&gt;&lt;/span&gt;&lt;/span&gt;&lt;/div&gt;&lt;div&gt;&lt;span style="font-size: small;"&gt;&lt;span style="font-family: Arial;"&gt;&lt;strong&gt;4.3.3&lt;/strong&gt;&lt;strong&gt;&amp;#20135;&amp;#19994;&amp;#21457;&amp;#23637;&amp;#26426;&amp;#36935;&lt;/strong&gt;&lt;/span&gt;&lt;/span&gt;&lt;/div&gt;&lt;div&gt;&lt;span style="font-size: small;"&gt;&lt;span style="font-family: Arial;"&gt;&lt;strong&gt;4.3.4&lt;/strong&gt;&lt;strong&gt;&amp;#20135;&amp;#19994;&amp;#28508;&amp;#22312;&amp;#23041;&amp;#32961;&lt;/strong&gt;&lt;/span&gt;&lt;/span&gt;&lt;/div&gt;&lt;div&gt;&lt;span style="font-size: small;"&gt;&lt;span style="font-family: Arial;"&gt;&lt;strong&gt;4.4&lt;/strong&gt;&lt;strong&gt;&amp;#12288;&amp;#20908;&amp;#22885;&amp;#25112;&amp;#30053;&amp;#30446;&amp;#26631;&amp;#19979;&amp;#20013;&amp;#22269;&amp;#28369;&amp;#38634;&amp;#20135;&amp;#19994;&amp;#21319;&amp;#32423;&amp;#30340;&amp;#39537;&amp;#21160;&amp;#22240;&amp;#23376;&amp;#19982;&amp;#21019;&amp;#26032;&amp;#36335;&amp;#24452;&amp;#20998;&amp;#26512;&lt;/strong&gt;&lt;/span&gt;&lt;/span&gt;&lt;/div&gt;&lt;div&gt;&lt;span style="font-size: small;"&gt;&lt;span style="font-family: Arial;"&gt;&lt;strong&gt;4.4.1&lt;/strong&gt;&lt;strong&gt;&amp;#20908;&amp;#22885;&amp;#25112;&amp;#30053;&amp;#30446;&amp;#26631;&amp;#19982;&amp;#28369;&amp;#38634;&amp;#20135;&amp;#19994;&amp;#21319;&amp;#32423;&amp;#30340;&amp;#20851;&amp;#31995;&lt;/strong&gt;&lt;/span&gt;&lt;/span&gt;&lt;/div&gt;&lt;div&gt;&lt;span style="font-size: small;"&gt;&lt;span style="font-family: Arial;"&gt;&lt;strong&gt;4.4.2&lt;/strong&gt;&lt;strong&gt;&amp;#20908;&amp;#22885;&amp;#25112;&amp;#30053;&amp;#30446;&amp;#26631;&amp;#19979;&amp;#28369;&amp;#38634;&amp;#20135;&amp;#19994;&amp;#21319;&amp;#32423;&amp;#30340;&amp;#39537;&amp;#21160;&amp;#22240;&amp;#23376;&amp;#21028;&amp;#26029;&lt;/strong&gt;&lt;/span&gt;&lt;/span&gt;&lt;/div&gt;&lt;div&gt;&lt;span style="font-size: small;"&gt;&lt;span style="font-family: Arial;"&gt;&lt;strong&gt;4.4.3&lt;/strong&gt;&lt;strong&gt;&amp;#20908;&amp;#22885;&amp;#25112;&amp;#30053;&amp;#30446;&amp;#26631;&amp;#19979;&amp;#28369;&amp;#38634;&amp;#20135;&amp;#19994;&amp;#21319;&amp;#32423;&amp;#30340;&amp;#21019;&amp;#26032;&amp;#36335;&amp;#24452;&lt;/strong&gt;&lt;/span&gt;&lt;/span&gt;&lt;/div&gt;&lt;div&gt;&lt;span style="font-size: small;"&gt;&lt;span style="font-family: Arial;"&gt;&lt;strong&gt;4.5&lt;/strong&gt;&lt;strong&gt;&amp;#12288;&amp;#20013;&amp;#22269;&amp;#28369;&amp;#38634;&amp;#19994;&amp;#38754;&amp;#20020;&amp;#30340;&amp;#38382;&amp;#39064;&lt;/strong&gt;&lt;/span&gt;&lt;/span&gt;&lt;/div&gt;&lt;div&gt;&lt;span style="font-size: small;"&gt;&lt;span style="font-family: Arial;"&gt;&lt;strong&gt;4.5.1&lt;/strong&gt;&lt;strong&gt;&amp;#20135;&amp;#19994;&amp;#32463;&amp;#33829;&amp;#38382;&amp;#39064;&lt;/strong&gt;&lt;/span&gt;&lt;/span&gt;&lt;/div&gt;&lt;div&gt;&lt;span style="font-size: small;"&gt;&lt;span style="font-family: Arial;"&gt;&lt;strong&gt;4.5.2&lt;/strong&gt;&lt;strong&gt;&amp;#20135;&amp;#19994;&amp;#32467;&amp;#26500;&amp;#38382;&amp;#39064;&lt;/strong&gt;&lt;/span&gt;&lt;/span&gt;&lt;/div&gt;&lt;div&gt;&lt;span style="font-size: small;"&gt;&lt;span style="font-family: Arial;"&gt;&lt;strong&gt;4.5.3&lt;/strong&gt;&lt;strong&gt;&amp;#21487;&amp;#25345;&amp;#32493;&amp;#21457;&amp;#23637;&amp;#38382;&amp;#39064;&lt;/strong&gt;&lt;/span&gt;&lt;/span&gt;&lt;/div&gt;&lt;div&gt;&lt;span style="font-size: small;"&gt;&lt;span style="font-family: Arial;"&gt;&lt;strong&gt;4.6&lt;/strong&gt;&lt;strong&gt;&amp;#12288;&amp;#20013;&amp;#22269;&amp;#28369;&amp;#38634;&amp;#20135;&amp;#19994;&amp;#21457;&amp;#23637;&amp;#23545;&amp;#31574;&lt;/strong&gt;&lt;/span&gt;&lt;/span&gt;&lt;/div&gt;&lt;div&gt;&lt;span style="font-size: small;"&gt;&lt;span style="font-family: Arial;"&gt;&lt;strong&gt;4.6.1&lt;/strong&gt;&lt;strong&gt;&amp;#20135;&amp;#19994;&amp;#21457;&amp;#23637;&amp;#25112;&amp;#30053;&lt;/strong&gt;&lt;/span&gt;&lt;/span&gt;&lt;/div&gt;&lt;div&gt;&lt;span style="font-size: small;"&gt;&lt;span style="font-family: Arial;"&gt;&lt;strong&gt;4.6.2&lt;/strong&gt;&lt;strong&gt;&amp;#21487;&amp;#25345;&amp;#32493;&amp;#21457;&amp;#23637;&amp;#31574;&amp;#30053;&lt;/strong&gt;&lt;/span&gt;&lt;/span&gt;&lt;/div&gt;&lt;div&gt;&lt;span style="font-size: small;"&gt;&lt;span style="font-family: Arial;"&gt;&lt;strong&gt;4.6.3&lt;/strong&gt;&lt;strong&gt;&amp;#31454;&amp;#20105;&amp;#21147;&amp;#25552;&amp;#21319;&amp;#31574;&amp;#30053;&lt;/strong&gt;&lt;/span&gt;&lt;/span&gt;&lt;/div&gt;&lt;div&gt;&lt;span style="font-size: small;"&gt;&lt;span style="font-family: Arial;"&gt;&lt;strong&gt;4.6.4&lt;/strong&gt;&lt;strong&gt;&amp;#24066;&amp;#22330;&amp;#33829;&amp;#38144;&amp;#31574;&amp;#30053;&lt;/strong&gt;&lt;/span&gt;&lt;/span&gt;&lt;/div&gt;&lt;div&gt;&lt;span style="font-size: small;"&gt;&lt;span style="font-family: Arial;"&gt;&lt;strong&gt;4.6.5&lt;/strong&gt;&lt;strong&gt;&amp;#20135;&amp;#19994;&amp;#32463;&amp;#33829;&amp;#23545;&amp;#31574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12288;2015-2019&lt;/b&gt;&lt;b&gt;&amp;#24180;&amp;#20013;&amp;#22269;&amp;#28369;&amp;#38634;&amp;#22330;&amp;#24066;&amp;#22330;&amp;#21457;&amp;#23637;&amp;#20998;&amp;#26512;&lt;/b&gt;&lt;/span&gt;&lt;/span&gt;&lt;/div&gt;&lt;div&gt;&lt;span style="font-size: small;"&gt;&lt;span style="font-family: Arial;"&gt;&lt;strong&gt;5.1&lt;/strong&gt;&lt;strong&gt;&amp;#12288;&amp;#20013;&amp;#22269;&amp;#28369;&amp;#38634;&amp;#22330;&amp;#21457;&amp;#23637;&amp;#32508;&amp;#21512;&amp;#20998;&amp;#26512;&lt;/strong&gt;&lt;/span&gt;&lt;/span&gt;&lt;/div&gt;&lt;div&gt;&lt;span style="font-size: small;"&gt;&lt;span style="font-family: Arial;"&gt;&lt;strong&gt;5.1.1&lt;/strong&gt;&lt;strong&gt;&amp;#28369;&amp;#38634;&amp;#22330;&amp;#21457;&amp;#23637;&amp;#32508;&amp;#36848;&lt;/strong&gt;&lt;/span&gt;&lt;/span&gt;&lt;/div&gt;&lt;div&gt;&lt;span style="font-size: small;"&gt;&lt;span style="font-family: Arial;"&gt;&lt;strong&gt;5.1.2&lt;/strong&gt;&lt;strong&gt;&amp;#28369;&amp;#38634;&amp;#22330;&amp;#35268;&amp;#27169;&amp;#20998;&amp;#26512;&lt;/strong&gt;&lt;/span&gt;&lt;/span&gt;&lt;/div&gt;&lt;div&gt;&lt;span style="font-size: small;"&gt;&lt;span style="font-family: Arial;"&gt;&lt;strong&gt;5.1.3&lt;/strong&gt;&lt;strong&gt;&amp;#28369;&amp;#38634;&amp;#22330;&amp;#32463;&amp;#33829;&amp;#29366;&amp;#20917;&lt;/strong&gt;&lt;/span&gt;&lt;/span&gt;&lt;/div&gt;&lt;div&gt;&lt;span style="font-size: small;"&gt;&lt;span style="font-family: Arial;"&gt;&lt;strong&gt;5.1.4&lt;/strong&gt;&lt;strong&gt;&amp;#28369;&amp;#38634;&amp;#22330;&amp;#20998;&amp;#24067;&amp;#29366;&amp;#20917;&lt;/strong&gt;&lt;/span&gt;&lt;/span&gt;&lt;/div&gt;&lt;div&gt;&lt;span style="font-size: small;"&gt;&lt;span style="font-family: Arial;"&gt;&lt;strong&gt;5.1.5&lt;/strong&gt;&lt;strong&gt;&amp;#28369;&amp;#38634;&amp;#22330;&amp;#20154;&amp;#21147;&amp;#36164;&amp;#28304;&lt;/strong&gt;&lt;/span&gt;&lt;/span&gt;&lt;/div&gt;&lt;div&gt;&lt;span style="font-size: small;"&gt;&lt;span style="font-family: Arial;"&gt;&lt;strong&gt;5.1.6&lt;/strong&gt;&lt;strong&gt;&amp;#28369;&amp;#38634;&amp;#22330;&amp;#23433;&amp;#20840;&amp;#38382;&amp;#39064;&lt;/strong&gt;&lt;/span&gt;&lt;/span&gt;&lt;/div&gt;&lt;div&gt;&lt;span style="font-size: small;"&gt;&lt;span style="font-family: Arial;"&gt;&lt;strong&gt;5.2&lt;/strong&gt;&lt;strong&gt;&amp;#12288;&amp;#20013;&amp;#22269;&amp;#28369;&amp;#38634;&amp;#22330;&amp;#20998;&amp;#31867;&amp;#32479;&amp;#35745;&amp;#20998;&amp;#26512;&lt;/strong&gt;&lt;/span&gt;&lt;/span&gt;&lt;/div&gt;&lt;div&gt;&lt;span style="font-size: small;"&gt;&lt;span style="font-family: Arial;"&gt;&lt;strong&gt;5.2.1&lt;/strong&gt;&lt;strong&gt;&amp;#25353;&amp;#26680;&amp;#24515;&amp;#30446;&amp;#26631;&amp;#23458;&amp;#32676;&amp;#20998;&amp;#31867;&lt;/strong&gt;&lt;/span&gt;&lt;/span&gt;&lt;/div&gt;&lt;div&gt;&lt;span style="font-size: small;"&gt;&lt;span style="font-family: Arial;"&gt;&lt;strong&gt;5.2.2&lt;/strong&gt;&lt;strong&gt;&amp;#25353;&amp;#22402;&amp;#30452;&amp;#33853;&amp;#24046;&amp;#32479;&amp;#35745;&lt;/strong&gt;&lt;/span&gt;&lt;/span&gt;&lt;/div&gt;&lt;div&gt;&lt;span style="font-size: small;"&gt;&lt;span style="font-family: Arial;"&gt;&lt;strong&gt;5.2.3&lt;/strong&gt;&lt;strong&gt;&amp;#25353;&amp;#36896;&amp;#38634;&amp;#38754;&amp;#31215;&amp;#32479;&amp;#35745;&lt;/strong&gt;&lt;/span&gt;&lt;/span&gt;&lt;/div&gt;&lt;div&gt;&lt;span style="font-size: small;"&gt;&lt;span style="font-family: Arial;"&gt;&lt;strong&gt;5.2.4&lt;/strong&gt;&lt;strong&gt;&amp;#25353;&amp;#28369;&amp;#38634;&amp;#20154;&amp;#27425;&amp;#32479;&amp;#35745;&lt;/strong&gt;&lt;/span&gt;&lt;/span&gt;&lt;/div&gt;&lt;div&gt;&lt;span style="font-size: small;"&gt;&lt;span style="font-family: Arial;"&gt;&lt;strong&gt;5.3&lt;/strong&gt;&lt;strong&gt;&amp;#12288;&amp;#20013;&amp;#22269;&amp;#28369;&amp;#38634;&amp;#22330;&amp;#35774;&amp;#26045;&amp;#21457;&amp;#23637;&amp;#29366;&amp;#20917;&lt;/strong&gt;&lt;/span&gt;&lt;/span&gt;&lt;/div&gt;&lt;div&gt;&lt;span style="font-size: small;"&gt;&lt;span style="font-family: Arial;"&gt;&lt;strong&gt;5.3.1&lt;/strong&gt;&lt;strong&gt;&amp;#28369;&amp;#38634;&amp;#22330;&amp;#19978;&amp;#34892;&amp;#35774;&amp;#26045;&lt;/strong&gt;&lt;/span&gt;&lt;/span&gt;&lt;/div&gt;&lt;div&gt;&lt;span style="font-size: small;"&gt;&lt;span style="font-family: Arial;"&gt;&lt;strong&gt;5.3.2&lt;/strong&gt;&lt;strong&gt;&amp;#28369;&amp;#38634;&amp;#22330;&amp;#36896;&amp;#38634;&amp;#21387;&amp;#38634;&amp;#35774;&amp;#26045;&lt;/strong&gt;&lt;/span&gt;&lt;/span&gt;&lt;/div&gt;&lt;div&gt;&lt;span style="font-size: small;"&gt;&lt;span style="font-family: Arial;"&gt;&lt;strong&gt;5.3.3&lt;/strong&gt;&lt;strong&gt;&amp;#28369;&amp;#38634;&amp;#22330;&amp;#20027;&amp;#35201;&amp;#31199;&amp;#36161;&amp;#35013;&amp;#22791;&lt;/strong&gt;&lt;/span&gt;&lt;/span&gt;&lt;/div&gt;&lt;div&gt;&lt;span style="font-size: small;"&gt;&lt;span style="font-family: Arial;"&gt;&lt;strong&gt;5.4&lt;/strong&gt;&lt;strong&gt;&amp;#12288;&amp;#20013;&amp;#22269;&amp;#22235;&amp;#23395;&amp;#28369;&amp;#38634;&amp;#22330;&amp;#25152;&amp;#20998;&amp;#26512;&lt;/strong&gt;&lt;/span&gt;&lt;/span&gt;&lt;/div&gt;&lt;div&gt;&lt;span style="font-size: small;"&gt;&lt;span style="font-family: Arial;"&gt;&lt;strong&gt;5.4.1&lt;/strong&gt;&lt;strong&gt;&amp;#23460;&amp;#20869;&amp;#28369;&amp;#38634;&amp;#39302;&lt;/strong&gt;&lt;/span&gt;&lt;/span&gt;&lt;/div&gt;&lt;div&gt;&lt;span style="font-size: small;"&gt;&lt;span style="font-family: Arial;"&gt;&lt;strong&gt;5.4.2&lt;/strong&gt;&lt;strong&gt;&amp;#26097;&amp;#38634;&amp;#21450;&amp;#23460;&amp;#20869;&amp;#28369;&amp;#38634;&amp;#35757;&amp;#32451;&amp;#22330;&amp;#2232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2015-2019&lt;/b&gt;&lt;b&gt;&amp;#24180;&amp;#20013;&amp;#22269;&amp;#28369;&amp;#38634;&amp;#35013;&amp;#22791;&amp;#24066;&amp;#22330;&amp;#20998;&amp;#26512;&lt;/b&gt;&lt;/span&gt;&lt;/span&gt;&lt;/div&gt;&lt;div&gt;&lt;span style="font-size: small;"&gt;&lt;span style="font-family: Arial;"&gt;&lt;strong&gt;6.1&lt;/strong&gt;&lt;strong&gt;&amp;#12288;&amp;#28369;&amp;#38634;&amp;#35013;&amp;#22791;&amp;#21450;&amp;#21697;&amp;#29260;&amp;#20998;&amp;#31867;&lt;/strong&gt;&lt;/span&gt;&lt;/span&gt;&lt;/div&gt;&lt;div&gt;&lt;span style="font-size: small;"&gt;&lt;span style="font-family: Arial;"&gt;&lt;strong&gt;6.1.1&lt;/strong&gt;&lt;strong&gt;&amp;#28369;&amp;#38634;&amp;#26381;&amp;#20998;&amp;#31867;&amp;#19982;&amp;#21697;&amp;#29260;&lt;/strong&gt;&lt;/span&gt;&lt;/span&gt;&lt;/div&gt;&lt;div&gt;&lt;span style="font-size: small;"&gt;&lt;span style="font-family: Arial;"&gt;&lt;strong&gt;6.1.2&lt;/strong&gt;&lt;strong&gt;&amp;#28369;&amp;#38634;&amp;#26495;&amp;#20998;&amp;#31867;&amp;#21450;&amp;#21697;&amp;#29260;&lt;/strong&gt;&lt;/span&gt;&lt;/span&gt;&lt;/div&gt;&lt;div&gt;&lt;span style="font-size: small;"&gt;&lt;span style="font-family: Arial;"&gt;&lt;strong&gt;6.2&lt;/strong&gt;&lt;strong&gt;&amp;#12288;&amp;#20013;&amp;#22269;&amp;#28369;&amp;#38634;&amp;#35013;&amp;#22791;&amp;#24066;&amp;#22330;&amp;#29616;&amp;#29366;&lt;/strong&gt;&lt;/span&gt;&lt;/span&gt;&lt;/div&gt;&lt;div&gt;&lt;span style="font-size: small;"&gt;&lt;span style="font-family: Arial;"&gt;&lt;strong&gt;6.2.1&lt;/strong&gt;&lt;strong&gt;&amp;#28369;&amp;#38634;&amp;#26495;&amp;#24066;&amp;#22330;&amp;#29616;&amp;#29366;&lt;/strong&gt;&lt;/span&gt;&lt;/span&gt;&lt;/div&gt;&lt;div&gt;&lt;span style="font-size: small;"&gt;&lt;span style="font-family: Arial;"&gt;&lt;strong&gt;6.2.2&lt;/strong&gt;&lt;strong&gt;&amp;#28369;&amp;#38634;&amp;#26381;&amp;#24066;&amp;#22330;&amp;#29616;&amp;#29366;&lt;/strong&gt;&lt;/span&gt;&lt;/span&gt;&lt;/div&gt;&lt;div&gt;&lt;span style="font-size: small;"&gt;&lt;span style="font-family: Arial;"&gt;&lt;strong&gt;6.2.3&lt;/strong&gt;&lt;strong&gt;&amp;#20854;&amp;#20182;&amp;#28369;&amp;#38634;&amp;#29992;&amp;#21697;&amp;#24066;&amp;#22330;&amp;#29616;&amp;#29366;&lt;/strong&gt;&lt;/span&gt;&lt;/span&gt;&lt;/div&gt;&lt;div&gt;&lt;span style="font-size: small;"&gt;&lt;span style="font-family: Arial;"&gt;&lt;strong&gt;6.3&lt;/strong&gt;&lt;strong&gt;&amp;#12288;&amp;#22269;&amp;#20135;&amp;#28369;&amp;#38634;&amp;#35013;&amp;#22791;&amp;#29983;&amp;#20135;&amp;#30740;&amp;#21457;&amp;#29366;&amp;#20917;&lt;/strong&gt;&lt;/span&gt;&lt;/span&gt;&lt;/div&gt;&lt;div&gt;&lt;span style="font-size: small;"&gt;&lt;span style="font-family: Arial;"&gt;&lt;strong&gt;6.3.1&lt;/strong&gt;&lt;strong&gt;&amp;#28369;&amp;#38634;&amp;#26495;&amp;#30340;&amp;#29983;&amp;#20135;&amp;#30740;&amp;#21457;&lt;/strong&gt;&lt;/span&gt;&lt;/span&gt;&lt;/div&gt;&lt;div&gt;&lt;span style="font-size: small;"&gt;&lt;span style="font-family: Arial;"&gt;&lt;strong&gt;6.3.2&lt;/strong&gt;&lt;strong&gt;&amp;#28369;&amp;#38634;&amp;#26381;&amp;#30340;&amp;#29983;&amp;#20135;&amp;#30740;&amp;#21457;&lt;/strong&gt;&lt;/span&gt;&lt;/span&gt;&lt;/div&gt;&lt;div&gt;&lt;span style="font-size: small;"&gt;&lt;span style="font-family: Arial;"&gt;&lt;strong&gt;6.3.3&lt;/strong&gt;&lt;strong&gt;&amp;#28369;&amp;#38634;&amp;#25163;&amp;#22871;&amp;#30340;&amp;#29983;&amp;#20135;&amp;#30740;&amp;#21457;&lt;/strong&gt;&lt;/span&gt;&lt;/span&gt;&lt;/div&gt;&lt;div&gt;&lt;span style="font-size: small;"&gt;&lt;span style="font-family: Arial;"&gt;&lt;strong&gt;6.4&lt;/strong&gt;&lt;strong&gt;&amp;#12288;&amp;#20013;&amp;#22269;&amp;#28369;&amp;#38634;&amp;#35013;&amp;#22791;&amp;#20351;&amp;#29992;&amp;#32676;&amp;#20307;&amp;#20998;&amp;#26512;&lt;/strong&gt;&lt;/span&gt;&lt;/span&gt;&lt;/div&gt;&lt;div&gt;&lt;span style="font-size: small;"&gt;&lt;span style="font-family: Arial;"&gt;&lt;strong&gt;6.4.1&lt;/strong&gt;&lt;strong&gt;&amp;#28040;&amp;#36153;&amp;#32676;&amp;#20307;&amp;#30340;&amp;#26500;&amp;#25104;&lt;/strong&gt;&lt;/span&gt;&lt;/span&gt;&lt;/div&gt;&lt;div&gt;&lt;span style="font-size: small;"&gt;&lt;span style="font-family: Arial;"&gt;&lt;strong&gt;6.4.2&lt;/strong&gt;&lt;strong&gt;&amp;#28040;&amp;#36153;&amp;#32676;&amp;#20307;&amp;#36141;&amp;#20080;&amp;#19982;&amp;#20351;&amp;#29992;&amp;#29366;&amp;#20917;&lt;/strong&gt;&lt;/span&gt;&lt;/span&gt;&lt;/div&gt;&lt;div&gt;&lt;span style="font-size: small;"&gt;&lt;span style="font-family: Arial;"&gt;&lt;strong&gt;6.5&lt;/strong&gt;&lt;strong&gt;&amp;#12288;&amp;#20013;&amp;#22269;&amp;#28369;&amp;#38634;&amp;#35013;&amp;#22791;&amp;#21697;&amp;#29260;&amp;#21457;&amp;#23637;&amp;#31574;&amp;#30053;&lt;/strong&gt;&lt;/span&gt;&lt;/span&gt;&lt;/div&gt;&lt;div&gt;&lt;span style="font-size: small;"&gt;&lt;span style="font-family: Arial;"&gt;&lt;strong&gt;6.5.1&lt;/strong&gt;&lt;strong&gt;&amp;#25171;&amp;#36896;&amp;#21697;&amp;#29260;&amp;#29702;&amp;#24565;&lt;/strong&gt;&lt;/span&gt;&lt;/span&gt;&lt;/div&gt;&lt;div&gt;&lt;span style="font-size: small;"&gt;&lt;span style="font-family: Arial;"&gt;&lt;strong&gt;6.5.2&lt;/strong&gt;&lt;strong&gt;&amp;#26641;&amp;#31435;&amp;#21697;&amp;#29260;&amp;#20256;&amp;#25773;&amp;#20307;&amp;#31995;&lt;/strong&gt;&lt;/span&gt;&lt;/span&gt;&lt;/div&gt;&lt;div&gt;&lt;span style="font-size: small;"&gt;&lt;span style="font-family: Arial;"&gt;&lt;strong&gt;6.5.3&lt;/strong&gt;&lt;strong&gt;&amp;#25552;&amp;#21319;&amp;#20135;&amp;#21697;&amp;#21450;&amp;#26381;&amp;#21153;&amp;#36136;&amp;#37327;&lt;/strong&gt;&lt;/span&gt;&lt;/span&gt;&lt;/div&gt;&lt;div&gt;&lt;span style="font-size: small;"&gt;&lt;span style="font-family: Arial;"&gt;&lt;strong&gt;6.5.4&lt;/strong&gt;&lt;strong&gt;&amp;#36187;&amp;#20107;&lt;/strong&gt;&lt;strong&gt;+&lt;/strong&gt;&lt;strong&gt;&amp;#36816;&amp;#21160;&lt;/strong&gt;&lt;strong&gt;+&lt;/strong&gt;&lt;strong&gt;&amp;#20114;&amp;#21160;&amp;#33829;&amp;#38144;&lt;/strong&gt;&lt;/span&gt;&lt;/span&gt;&lt;/div&gt;&lt;div&gt;&lt;span style="font-size: small;"&gt;&lt;span style="font-family: Arial;"&gt;&lt;strong&gt;6.5.5&lt;/strong&gt;&lt;strong&gt;&amp;#20010;&amp;#24615;&amp;#21270;&amp;#23450;&amp;#21046;&lt;/strong&gt;&lt;/span&gt;&lt;/span&gt;&lt;/div&gt;&lt;div&gt;&lt;span style="font-size: small;"&gt;&lt;span style="font-family: Arial;"&gt;&lt;strong&gt;6.6&lt;/strong&gt;&lt;strong&gt;&amp;#12288;&amp;#20013;&amp;#22269;&amp;#28369;&amp;#38634;&amp;#35013;&amp;#22791;&amp;#24066;&amp;#22330;&amp;#21457;&amp;#23637;&amp;#39044;&amp;#27979;&amp;#20998;&amp;#26512;&lt;/strong&gt;&lt;/span&gt;&lt;/span&gt;&lt;/div&gt;&lt;div&gt;&lt;span style="font-size: small;"&gt;&lt;span style="font-family: Arial;"&gt;&lt;strong&gt;6.6.1&lt;/strong&gt;&lt;strong&gt;&amp;#38646;&amp;#21806;&amp;#24066;&amp;#22330;&amp;#35268;&amp;#27169;&amp;#39044;&amp;#27979;&lt;/strong&gt;&lt;/span&gt;&lt;/span&gt;&lt;/div&gt;&lt;div&gt;&lt;span style="font-size: small;"&gt;&lt;span style="font-family: Arial;"&gt;&lt;strong&gt;6.6.2&lt;/strong&gt;&lt;strong&gt;&amp;#31199;&amp;#36161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2015-2019&lt;/b&gt;&lt;b&gt;&amp;#24180;&amp;#20013;&amp;#22269;&amp;#28369;&amp;#38634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lt;strong&gt;7.1&lt;/strong&gt;&lt;strong&gt;2015-2019&lt;/strong&gt;&lt;strong&gt;&amp;#24180;&amp;#20013;&amp;#22269;&amp;#28369;&amp;#38634;&amp;#26381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7.1.1&lt;/strong&gt;&lt;strong&gt;&amp;#36827;&amp;#21475;&amp;#25968;&amp;#2545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1.2&lt;/strong&gt;&lt;strong&gt;&amp;#20986;&amp;#21475;&amp;#25968;&amp;#25454;&amp;#20998;&amp;#26512;&lt;/strong&gt;&lt;/span&gt;&lt;/span&gt;&lt;/div&gt;&lt;div&gt;&lt;span style="font-size: small;"&gt;&lt;span style="font-family: Arial;"&gt;&lt;strong&gt;7.1.3&lt;/strong&gt;&lt;strong&gt;&amp;#36152;&amp;#26131;&amp;#29616;&amp;#29366;&amp;#20998;&amp;#26512;&lt;/strong&gt;&lt;/span&gt;&lt;/span&gt;&lt;/div&gt;&lt;div&gt;&lt;span style="font-size: small;"&gt;&lt;span style="font-family: Arial;"&gt;&lt;strong&gt;7.1.4&lt;/strong&gt;&lt;strong&gt;&amp;#36152;&amp;#26131;&amp;#36870;&amp;#39034;&amp;#24046;&amp;#20998;&amp;#26512;&lt;/strong&gt;&lt;/span&gt;&lt;/span&gt;&lt;/div&gt;&lt;div&gt;&lt;span style="font-size: small;"&gt;&lt;span style="font-family: Arial;"&gt;&lt;strong&gt;7.2&lt;/strong&gt;&lt;strong&gt;2015-2019&lt;/strong&gt;&lt;strong&gt;&amp;#24180;&amp;#20013;&amp;#22269;&amp;#28369;&amp;#38634;&amp;#38772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7.2.1&lt;/strong&gt;&lt;strong&gt;&amp;#36827;&amp;#21475;&amp;#25968;&amp;#25454;&amp;#20998;&amp;#26512;&lt;/strong&gt;&lt;/span&gt;&lt;/span&gt;&lt;/div&gt;&lt;div&gt;&lt;span style="font-size: small;"&gt;&lt;span style="font-family: Arial;"&gt;&lt;strong&gt;7.2.2&lt;/strong&gt;&lt;strong&gt;&amp;#20986;&amp;#21475;&amp;#25968;&amp;#25454;&amp;#20998;&amp;#26512;&lt;/strong&gt;&lt;/span&gt;&lt;/span&gt;&lt;/div&gt;&lt;div&gt;&lt;span style="font-size: small;"&gt;&lt;span style="font-family: Arial;"&gt;&lt;strong&gt;7.2.3&lt;/strong&gt;&lt;strong&gt;&amp;#36152;&amp;#26131;&amp;#29616;&amp;#29366;&amp;#20998;&amp;#26512;&lt;/strong&gt;&lt;/span&gt;&lt;/span&gt;&lt;/div&gt;&lt;div&gt;&lt;span style="font-size: small;"&gt;&lt;span style="font-family: Arial;"&gt;&lt;strong&gt;7.2.4&lt;/strong&gt;&lt;strong&gt;&amp;#36152;&amp;#26131;&amp;#39034;&amp;#36870;&amp;#24046;&amp;#20998;&amp;#26512;&lt;/strong&gt;&lt;/span&gt;&lt;/span&gt;&lt;/div&gt;&lt;div&gt;&lt;span style="font-size: small;"&gt;&lt;span style="font-family: Arial;"&gt;&lt;strong&gt;7.3&lt;/strong&gt;&lt;strong&gt;2015-2019&lt;/strong&gt;&lt;strong&gt;&amp;#24180;&amp;#20013;&amp;#22269;&amp;#28369;&amp;#38634;&amp;#23632;&amp;#25152;&amp;#23646;&amp;#34892;&amp;#19994;&amp;#36827;&amp;#20986;&amp;#21475;&amp;#25968;&amp;#25454;&lt;/strong&gt;&lt;/span&gt;&lt;/span&gt;&lt;/div&gt;&lt;div&gt;&lt;span style="font-size: small;"&gt;&lt;span style="font-family: Arial;"&gt;&lt;strong&gt;7.3.1&lt;/strong&gt;&lt;strong&gt;&amp;#36827;&amp;#21475;&amp;#25968;&amp;#25454;&amp;#20998;&amp;#26512;&lt;/strong&gt;&lt;/span&gt;&lt;/span&gt;&lt;/div&gt;&lt;div&gt;&lt;span style="font-size: small;"&gt;&lt;span style="font-family: Arial;"&gt;&lt;strong&gt;7.3.2&lt;/strong&gt;&lt;strong&gt;&amp;#20986;&amp;#21475;&amp;#25968;&amp;#25454;&amp;#20998;&amp;#26512;&lt;/strong&gt;&lt;/span&gt;&lt;/span&gt;&lt;/div&gt;&lt;div&gt;&lt;span style="font-size: small;"&gt;&lt;span style="font-family: Arial;"&gt;&lt;strong&gt;7.3.3&lt;/strong&gt;&lt;strong&gt;&amp;#36152;&amp;#26131;&amp;#29616;&amp;#29366;&amp;#20998;&amp;#26512;&lt;/strong&gt;&lt;/span&gt;&lt;/span&gt;&lt;/div&gt;&lt;div&gt;&lt;span style="font-size: small;"&gt;&lt;span style="font-family: Arial;"&gt;&lt;strong&gt;7.3.4&lt;/strong&gt;&lt;strong&gt;&amp;#36152;&amp;#26131;&amp;#39034;&amp;#36870;&amp;#24046;&amp;#20998;&amp;#26512;&lt;/strong&gt;&lt;/span&gt;&lt;/span&gt;&lt;/div&gt;&lt;div&gt;&lt;span style="font-size: small;"&gt;&lt;span style="font-family: Arial;"&gt;&lt;strong&gt;7.4&lt;/strong&gt;&lt;strong&gt;2015-2019&lt;/strong&gt;&lt;strong&gt;&amp;#24180;&amp;#20013;&amp;#22269;&amp;#20854;&amp;#20182;&amp;#28369;&amp;#38634;&amp;#22120;&amp;#26800;&amp;#25152;&amp;#23646;&amp;#34892;&amp;#19994;&amp;#36827;&amp;#20986;&amp;#21475;&amp;#25968;&amp;#25454;&lt;/strong&gt;&lt;/span&gt;&lt;/span&gt;&lt;/div&gt;&lt;div&gt;&lt;span style="font-size: small;"&gt;&lt;span style="font-family: Arial;"&gt;&lt;strong&gt;7.4.1&lt;/strong&gt;&lt;strong&gt;&amp;#36827;&amp;#21475;&amp;#25968;&amp;#25454;&amp;#20998;&amp;#26512;&lt;/strong&gt;&lt;/span&gt;&lt;/span&gt;&lt;/div&gt;&lt;div&gt;&lt;span style="font-size: small;"&gt;&lt;span style="font-family: Arial;"&gt;&lt;strong&gt;7.4.2&lt;/strong&gt;&lt;strong&gt;&amp;#20986;&amp;#21475;&amp;#25968;&amp;#25454;&amp;#20998;&amp;#26512;&lt;/strong&gt;&lt;/span&gt;&lt;/span&gt;&lt;/div&gt;&lt;div&gt;&lt;span style="font-size: small;"&gt;&lt;span style="font-family: Arial;"&gt;&lt;strong&gt;7.4.3&lt;/strong&gt;&lt;strong&gt;&amp;#36152;&amp;#26131;&amp;#29616;&amp;#29366;&amp;#20998;&amp;#26512;&lt;/strong&gt;&lt;/span&gt;&lt;/span&gt;&lt;/div&gt;&lt;div&gt;&lt;span style="font-size: small;"&gt;&lt;span style="font-family: Arial;"&gt;&lt;strong&gt;7.4.4&lt;/strong&gt;&lt;strong&gt;&amp;#36152;&amp;#26131;&amp;#39034;&amp;#36870;&amp;#2404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2015-2019&lt;/b&gt;&lt;b&gt;&amp;#24180;&amp;#40657;&amp;#40857;&amp;#27743;&amp;#28369;&amp;#38634;&amp;#20135;&amp;#19994;&amp;#21457;&amp;#23637;&amp;#20998;&amp;#26512;&lt;/b&gt;&lt;/span&gt;&lt;/span&gt;&lt;/div&gt;&lt;div&gt;&lt;span style="font-size: small;"&gt;&lt;span style="font-family: Arial;"&gt;&lt;strong&gt;8.1&lt;/strong&gt;&lt;strong&gt;2015-2019&lt;/strong&gt;&lt;strong&gt;&amp;#24180;&amp;#40657;&amp;#40857;&amp;#27743;&amp;#28369;&amp;#38634;&amp;#20135;&amp;#19994;&amp;#25972;&amp;#20307;&amp;#21457;&amp;#23637;&amp;#29366;&amp;#20917;&lt;/strong&gt;&lt;/span&gt;&lt;/span&gt;&lt;/div&gt;&lt;div&gt;&lt;span style="font-size: small;"&gt;&lt;span style="font-family: Arial;"&gt;&lt;strong&gt;8.1.1&lt;/strong&gt;&lt;strong&gt;&amp;#20135;&amp;#19994;&amp;#21457;&amp;#23637;&amp;#24847;&amp;#20041;&lt;/strong&gt;&lt;/span&gt;&lt;/span&gt;&lt;/div&gt;&lt;div&gt;&lt;span style="font-size: small;"&gt;&lt;span style="font-family: Arial;"&gt;&lt;strong&gt;8.1.2&lt;/strong&gt;&lt;strong&gt;&amp;#34892;&amp;#19994;&amp;#29616;&amp;#29366;&amp;#32508;&amp;#36848;&lt;/strong&gt;&lt;/span&gt;&lt;/span&gt;&lt;/div&gt;&lt;div&gt;&lt;span style="font-size: small;"&gt;&lt;span style="font-family: Arial;"&gt;&lt;strong&gt;8.1.3&lt;/strong&gt;&lt;strong&gt;&amp;#34892;&amp;#19994;&amp;#21457;&amp;#23637;&amp;#36235;&amp;#21183;&lt;/strong&gt;&lt;/span&gt;&lt;/span&gt;&lt;/div&gt;&lt;div&gt;&lt;span style="font-size: small;"&gt;&lt;span style="font-family: Arial;"&gt;&lt;strong&gt;8.2&lt;/strong&gt;&lt;strong&gt;2015-2019&lt;/strong&gt;&lt;strong&gt;&amp;#24180;&amp;#40657;&amp;#40857;&amp;#27743;&amp;#28369;&amp;#38634;&amp;#26053;&amp;#28216;&amp;#21457;&amp;#23637;&amp;#25506;&amp;#26512;&lt;/strong&gt;&lt;/span&gt;&lt;/span&gt;&lt;/div&gt;&lt;div&gt;&lt;span style="font-size: small;"&gt;&lt;span style="font-family: Arial;"&gt;&lt;strong&gt;8.2.1&lt;/strong&gt;&lt;strong&gt;&amp;#20135;&amp;#19994;&amp;#21457;&amp;#23637;&amp;#29305;&amp;#28857;&lt;/strong&gt;&lt;/span&gt;&lt;/span&gt;&lt;/div&gt;&lt;div&gt;&lt;span style="font-size: small;"&gt;&lt;span style="font-family: Arial;"&gt;&lt;strong&gt;8.2.2&lt;/strong&gt;&lt;strong&gt;&amp;#20135;&amp;#19994;&amp;#32463;&amp;#27982;&amp;#25928;&amp;#24212;&lt;/strong&gt;&lt;/span&gt;&lt;/span&gt;&lt;/div&gt;&lt;div&gt;&lt;span style="font-size: small;"&gt;&lt;span style="font-family: Arial;"&gt;&lt;strong&gt;8.2.3&lt;/strong&gt;&lt;strong&gt;&amp;#20135;&amp;#19994;&amp;#21457;&amp;#23637;&amp;#35268;&amp;#21010;&lt;/strong&gt;&lt;/span&gt;&lt;/span&gt;&lt;/div&gt;&lt;div&gt;&lt;span style="font-size: small;"&gt;&lt;span style="font-family: Arial;"&gt;&lt;strong&gt;8.3&lt;/strong&gt;&lt;strong&gt;&amp;#12288;&amp;#40657;&amp;#40857;&amp;#27743;&amp;#30465;&amp;#28369;&amp;#38634;&amp;#22330;&amp;#21457;&amp;#23637;&amp;#29366;&amp;#20917;&amp;#20998;&amp;#26512;&lt;/strong&gt;&lt;/span&gt;&lt;/span&gt;&lt;/div&gt;&lt;div&gt;&lt;span style="font-size: small;"&gt;&lt;span style="font-family: Arial;"&gt;&lt;strong&gt;8.3.1&lt;/strong&gt;&lt;strong&gt;&amp;#28369;&amp;#38634;&amp;#22330;&amp;#21457;&amp;#23637;&amp;#29616;&amp;#29366;&amp;#20998;&amp;#26512;&lt;/strong&gt;&lt;/span&gt;&lt;/span&gt;&lt;/div&gt;&lt;div&gt;&lt;span style="font-size: small;"&gt;&lt;span style="font-family: Arial;"&gt;&lt;strong&gt;8.3.2&lt;/strong&gt;&lt;strong&gt;&amp;#28369;&amp;#38634;&amp;#22330;&amp;#32463;&amp;#33829;&amp;#38382;&amp;#39064;&amp;#20998;&amp;#26512;&lt;/strong&gt;&lt;/span&gt;&lt;/span&gt;&lt;/div&gt;&lt;div&gt;&lt;span style="font-size: small;"&gt;&lt;span style="font-family: Arial;"&gt;&lt;strong&gt;8.3.3&lt;/strong&gt;&lt;strong&gt;&amp;#28369;&amp;#38634;&amp;#22330;&amp;#21457;&amp;#23637;&amp;#31574;&amp;#30053;&amp;#20998;&amp;#26512;&lt;/strong&gt;&lt;/span&gt;&lt;/span&gt;&lt;/div&gt;&lt;div&gt;&lt;span style="font-size: small;"&gt;&lt;span style="font-family: Arial;"&gt;&lt;strong&gt;8.3.4&lt;/strong&gt;&lt;strong&gt;&amp;#28369;&amp;#38634;&amp;#22330;&amp;#23433;&amp;#20840;&amp;#36816;&amp;#33829;&amp;#24605;&amp;#32771;&lt;/strong&gt;&lt;/span&gt;&lt;/span&gt;&lt;/div&gt;&lt;div&gt;&lt;span style="font-size: small;"&gt;&lt;span style="font-family: Arial;"&gt;&lt;strong&gt;8.4&lt;/strong&gt;&lt;strong&gt;&amp;#12288;&amp;#40657;&amp;#40857;&amp;#27743;&amp;#28369;&amp;#38634;&amp;#34892;&amp;#19994;&amp;#21457;&amp;#23637;&amp;#20013;&amp;#30340;&amp;#38382;&amp;#39064;&amp;#21450;&amp;#31574;&amp;#30053;&lt;/strong&gt;&lt;/span&gt;&lt;/span&gt;&lt;/div&gt;&lt;div&gt;&lt;span style="font-size: small;"&gt;&lt;span style="font-family: Arial;"&gt;&lt;strong&gt;8.4.1&lt;/strong&gt;&lt;strong&gt;&amp;#34892;&amp;#19994;&amp;#21457;&amp;#23637;&amp;#38382;&amp;#39064;&lt;/strong&gt;&lt;/span&gt;&lt;/span&gt;&lt;/div&gt;&lt;div&gt;&lt;span style="font-size: small;"&gt;&lt;span style="font-family: Arial;"&gt;&lt;strong&gt;8.4.2&lt;/strong&gt;&lt;strong&gt;&amp;#34892;&amp;#19994;&amp;#23545;&amp;#3157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&amp;#20854;&amp;#20182;&amp;#37096;&amp;#20998;&amp;#22320;&amp;#21306;&amp;#28369;&amp;#38634;&amp;#20135;&amp;#19994;&amp;#21457;&amp;#23637;&amp;#20998;&amp;#26512;&lt;/b&gt;&lt;/span&gt;&lt;/span&gt;&lt;/div&gt;&lt;div&gt;&lt;span style="font-size: small;"&gt;&lt;span style="font-family: Arial;"&gt;&lt;strong&gt;9.1&lt;/strong&gt;&lt;strong&gt;&amp;#12288;&amp;#36797;&amp;#23425;&lt;/strong&gt;&lt;/span&gt;&lt;/span&gt;&lt;/div&gt;&lt;div&gt;&lt;span style="font-size: small;"&gt;&lt;span style="font-family: Arial;"&gt;&lt;strong&gt;9.1.1&lt;/strong&gt;&lt;strong&gt;&amp;#20135;&amp;#19994;&amp;#21457;&amp;#23637;&amp;#38454;&amp;#27573;&lt;/strong&gt;&lt;/span&gt;&lt;/span&gt;&lt;/div&gt;&lt;div&gt;&lt;span style="font-size: small;"&gt;&lt;span style="font-family: Arial;"&gt;&lt;strong&gt;9.1.2&lt;/strong&gt;&lt;strong&gt;&amp;#24066;&amp;#22330;&amp;#38656;&amp;#27714;&amp;#29616;&amp;#29366;&lt;/strong&gt;&lt;/span&gt;&lt;/span&gt;&lt;/div&gt;&lt;div&gt;&lt;span style="font-size: small;"&gt;&lt;span style="font-family: Arial;"&gt;&lt;strong&gt;9.1.3&lt;/strong&gt;&lt;strong&gt;&amp;#24066;&amp;#22330;&amp;#35268;&amp;#27169;&amp;#20998;&amp;#26512;&lt;/strong&gt;&lt;/span&gt;&lt;/span&gt;&lt;/div&gt;&lt;div&gt;&lt;span style="font-size: small;"&gt;&lt;span style="font-family: Arial;"&gt;&lt;strong&gt;9.1.4&lt;/strong&gt;&lt;strong&gt;&amp;#34892;&amp;#19994;&amp;#21457;&amp;#23637;&amp;#38382;&amp;#39064;&lt;/strong&gt;&lt;/span&gt;&lt;/span&gt;&lt;/div&gt;&lt;div&gt;&lt;span style="font-size: small;"&gt;&lt;span style="font-family: Arial;"&gt;&lt;strong&gt;9.1.5&lt;/strong&gt;&lt;strong&gt;&amp;#34892;&amp;#19994;&amp;#21457;&amp;#23637;&amp;#23545;&amp;#31574;&lt;/strong&gt;&lt;/span&gt;&lt;/span&gt;&lt;/div&gt;&lt;div&gt;&lt;span style="font-size: small;"&gt;&lt;span style="font-family: Arial;"&gt;&lt;strong&gt;9.2&lt;/strong&gt;&lt;strong&gt;&amp;#12288;&amp;#21513;&amp;#26519;&lt;/strong&gt;&lt;/span&gt;&lt;/span&gt;&lt;/div&gt;&lt;div&gt;&lt;span style="font-size: small;"&gt;&lt;span style="font-family: Arial;"&gt;&lt;strong&gt;9.2.1&lt;/strong&gt;&lt;strong&gt;&amp;#36164;&amp;#28304;&amp;#29616;&amp;#29366;&lt;/strong&gt;&lt;/span&gt;&lt;/span&gt;&lt;/div&gt;&lt;div&gt;&lt;span style="font-size: small;"&gt;&lt;span style="font-family: Arial;"&gt;&lt;strong&gt;9.2.2&lt;/strong&gt;&lt;strong&gt;&amp;#22330;&amp;#22320;&amp;#20998;&amp;#24067;&lt;/strong&gt;&lt;/span&gt;&lt;/span&gt;&lt;/div&gt;&lt;div&gt;&lt;span style="font-size: small;"&gt;&lt;span style="font-family: Arial;"&gt;&lt;strong&gt;9.2.3&lt;/strong&gt;&lt;strong&gt;&amp;#22330;&amp;#22320;&amp;#35268;&amp;#27169;&lt;/strong&gt;&lt;/span&gt;&lt;/span&gt;&lt;/div&gt;&lt;div&gt;&lt;span style="font-size: small;"&gt;&lt;span style="font-family: Arial;"&gt;&lt;strong&gt;9.2.4&lt;/strong&gt;&lt;strong&gt;&amp;#36816;&amp;#33829;&amp;#29616;&amp;#29366;&lt;/strong&gt;&lt;/span&gt;&lt;/span&gt;&lt;/div&gt;&lt;div&gt;&lt;span style="font-size: small;"&gt;&lt;span style="font-family: Arial;"&gt;&lt;strong&gt;9.3&lt;/strong&gt;&lt;strong&gt;&amp;#12288;&amp;#21271;&amp;#20140;&lt;/strong&gt;&lt;/span&gt;&lt;/span&gt;&lt;/div&gt;&lt;div&gt;&lt;span style="font-size: small;"&gt;&lt;span style="font-family: Arial;"&gt;&lt;strong&gt;9.3.1&lt;/strong&gt;&lt;strong&gt;&amp;#20135;&amp;#19994;&amp;#32508;&amp;#36848;&lt;/strong&gt;&lt;/span&gt;&lt;/span&gt;&lt;/div&gt;&lt;div&gt;&lt;span style="font-size: small;"&gt;&lt;span style="font-family: Arial;"&gt;&lt;strong&gt;9.3.2&lt;/strong&gt;&lt;strong&gt;&amp;#24635;&amp;#20307;&amp;#35201;&amp;#27714;&lt;/strong&gt;&lt;/span&gt;&lt;/span&gt;&lt;/div&gt;&lt;div&gt;&lt;span style="font-size: small;"&gt;&lt;span style="font-family: Arial;"&gt;&lt;strong&gt;9.3.3&lt;/strong&gt;&lt;strong&gt;&amp;#37325;&amp;#28857;&amp;#20219;&amp;#21153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9.3.4&lt;/strong&gt;&lt;strong&gt;&amp;#25919;&amp;#31574;&amp;#25514;&amp;#26045;&lt;/strong&gt;&lt;/span&gt;&lt;/span&gt;&lt;/div&gt;&lt;div&gt;&lt;span style="font-size: small;"&gt;&lt;span style="font-family: Arial;"&gt;&lt;strong&gt;9.3.5&lt;/strong&gt;&lt;strong&gt;&amp;#32452;&amp;#32455;&amp;#20445;&amp;#38556;&lt;/strong&gt;&lt;/span&gt;&lt;/span&gt;&lt;/div&gt;&lt;div&gt;&lt;span style="font-size: small;"&gt;&lt;span style="font-family: Arial;"&gt;&lt;strong&gt;9.4&lt;/strong&gt;&lt;strong&gt;&amp;#12288;&amp;#26032;&amp;#30086;&lt;/strong&gt;&lt;/span&gt;&lt;/span&gt;&lt;/div&gt;&lt;div&gt;&lt;span style="font-size: small;"&gt;&lt;span style="font-family: Arial;"&gt;&lt;strong&gt;9.4.1&lt;/strong&gt;&lt;strong&gt;&amp;#20135;&amp;#19994;&amp;#21457;&amp;#23637;&amp;#32508;&amp;#36848;&lt;/strong&gt;&lt;/span&gt;&lt;/span&gt;&lt;/div&gt;&lt;div&gt;&lt;span style="font-size: small;"&gt;&lt;span style="font-family: Arial;"&gt;&lt;strong&gt;9.4.2&lt;/strong&gt;&lt;strong&gt;&amp;#20135;&amp;#19994;&amp;#21457;&amp;#23637;&amp;#20248;&amp;#21183;&lt;/strong&gt;&lt;/span&gt;&lt;/span&gt;&lt;/div&gt;&lt;div&gt;&lt;span style="font-size: small;"&gt;&lt;span style="font-family: Arial;"&gt;&lt;strong&gt;9.4.3&lt;/strong&gt;&lt;strong&gt;&amp;#20135;&amp;#19994;&amp;#21457;&amp;#23637;&amp;#21155;&amp;#21183;&lt;/strong&gt;&lt;/span&gt;&lt;/span&gt;&lt;/div&gt;&lt;div&gt;&lt;span style="font-size: small;"&gt;&lt;span style="font-family: Arial;"&gt;&lt;strong&gt;9.4.4&lt;/strong&gt;&lt;strong&gt;&amp;#20135;&amp;#19994;&amp;#21457;&amp;#23637;&amp;#26426;&amp;#20250;&lt;/strong&gt;&lt;/span&gt;&lt;/span&gt;&lt;/div&gt;&lt;div&gt;&lt;span style="font-size: small;"&gt;&lt;span style="font-family: Arial;"&gt;&lt;strong&gt;9.4.5&lt;/strong&gt;&lt;strong&gt;&amp;#20135;&amp;#19994;&amp;#21457;&amp;#23637;&amp;#25361;&amp;#25112;&lt;/strong&gt;&lt;/span&gt;&lt;/span&gt;&lt;/div&gt;&lt;div&gt;&lt;span style="font-size: small;"&gt;&lt;span style="font-family: Arial;"&gt;&lt;strong&gt;9.4.6&lt;/strong&gt;&lt;strong&gt;&amp;#20135;&amp;#19994;&amp;#21457;&amp;#23637;&amp;#25112;&amp;#30053;&lt;/strong&gt;&lt;/span&gt;&lt;/span&gt;&lt;/div&gt;&lt;div&gt;&lt;span style="font-size: small;"&gt;&lt;span style="font-family: Arial;"&gt;&lt;strong&gt;9.5&lt;/strong&gt;&lt;strong&gt;&amp;#12288;&amp;#27827;&amp;#21271;&lt;/strong&gt;&lt;/span&gt;&lt;/span&gt;&lt;/div&gt;&lt;div&gt;&lt;span style="font-size: small;"&gt;&lt;span style="font-family: Arial;"&gt;&lt;strong&gt;9.5.1&lt;/strong&gt;&lt;strong&gt;&amp;#28369;&amp;#38634;&amp;#26053;&amp;#28216;&amp;#36164;&amp;#28304;&amp;#20998;&amp;#26512;&lt;/strong&gt;&lt;/span&gt;&lt;/span&gt;&lt;/div&gt;&lt;div&gt;&lt;span style="font-size: small;"&gt;&lt;span style="font-family: Arial;"&gt;&lt;strong&gt;9.5.2&lt;/strong&gt;&lt;strong&gt;&amp;#23815;&amp;#31036;&amp;#21439;&amp;#28369;&amp;#38634;&amp;#20135;&amp;#19994;&lt;/strong&gt;&lt;/span&gt;&lt;/span&gt;&lt;/div&gt;&lt;div&gt;&lt;span style="font-size: small;"&gt;&lt;span style="font-family: Arial;"&gt;&lt;strong&gt;9.5.3&lt;/strong&gt;&lt;strong&gt;&amp;#25215;&amp;#24503;&amp;#24066;&amp;#28369;&amp;#38634;&amp;#20135;&amp;#19994;&lt;/strong&gt;&lt;/span&gt;&lt;/span&gt;&lt;/div&gt;&lt;div&gt;&lt;span style="font-size: small;"&gt;&lt;span style="font-family: Arial;"&gt;&lt;strong&gt;9.5.4&lt;/strong&gt;&lt;strong&gt;&amp;#20908;&amp;#22885;&amp;#20250;&amp;#24102;&amp;#26469;&amp;#30340;&amp;#26426;&amp;#36935;&lt;/strong&gt;&lt;/span&gt;&lt;/span&gt;&lt;/div&gt;&lt;div&gt;&lt;span style="font-size: small;"&gt;&lt;span style="font-family: Arial;"&gt;&lt;strong&gt;9.5.5&lt;/strong&gt;&lt;strong&gt;&amp;#20135;&amp;#19994;&amp;#21457;&amp;#23637;&amp;#25919;&amp;#31574;&amp;#24314;&amp;#35758;&lt;/strong&gt;&lt;/span&gt;&lt;/span&gt;&lt;/div&gt;&lt;div&gt;&lt;span style="font-size: small;"&gt;&lt;span style="font-family: Arial;"&gt;&lt;strong&gt;9.6&lt;/strong&gt;&lt;strong&gt;&amp;#12288;&amp;#20854;&amp;#20182;&amp;#22320;&amp;#21306;&lt;/strong&gt;&lt;/span&gt;&lt;/span&gt;&lt;/div&gt;&lt;div&gt;&lt;span style="font-size: small;"&gt;&lt;span style="font-family: Arial;"&gt;&lt;strong&gt;9.6.1&lt;/strong&gt;&lt;strong&gt;&amp;#38485;&amp;#35199;&amp;#30465;&lt;/strong&gt;&lt;/span&gt;&lt;/span&gt;&lt;/div&gt;&lt;div&gt;&lt;span style="font-size: small;"&gt;&lt;span style="font-family: Arial;"&gt;&lt;strong&gt;9.6.2&lt;/strong&gt;&lt;strong&gt;&amp;#20869;&amp;#33945;&amp;#21476;&lt;/strong&gt;&lt;/span&gt;&lt;/span&gt;&lt;/div&gt;&lt;div&gt;&lt;span style="font-size: small;"&gt;&lt;span style="font-family: Arial;"&gt;&lt;strong&gt;9.6.3&lt;/strong&gt;&lt;strong&gt;&amp;#20845;&amp;#30424;&amp;#27700;&amp;#240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12288;&amp;#20013;&amp;#22269;&amp;#20027;&amp;#35201;&amp;#28369;&amp;#38634;&amp;#22330;&amp;#21457;&amp;#23637;&amp;#29366;&amp;#20917;&amp;#20998;&amp;#26512;&lt;/b&gt;&lt;/span&gt;&lt;/span&gt;&lt;/div&gt;&lt;div&gt;&lt;span style="font-size: small;"&gt;&lt;span style="font-family: Arial;"&gt;&lt;strong&gt;10.1&lt;/strong&gt;&lt;strong&gt;&amp;#12288;&amp;#40657;&amp;#40857;&amp;#27743;&amp;#20122;&amp;#24067;&amp;#21147;&amp;#28369;&amp;#38634;&amp;#22330;&lt;/strong&gt;&lt;/span&gt;&lt;/span&gt;&lt;/div&gt;&lt;div&gt;&lt;span style="font-size: small;"&gt;&lt;span style="font-family: Arial;"&gt;&lt;strong&gt;10.1.1&lt;/strong&gt;&lt;strong&gt;&amp;#33539;&amp;#22260;&amp;#30028;&amp;#23450;&lt;/strong&gt;&lt;/span&gt;&lt;/span&gt;&lt;/div&gt;&lt;div&gt;&lt;span style="font-size: small;"&gt;&lt;span style="font-family: Arial;"&gt;&lt;strong&gt;10.1.2&lt;/strong&gt;&lt;strong&gt;&amp;#21457;&amp;#23637;&amp;#21382;&amp;#31243;&lt;/strong&gt;&lt;/span&gt;&lt;/span&gt;&lt;/div&gt;&lt;div&gt;&lt;span style="font-size: small;"&gt;&lt;span style="font-family: Arial;"&gt;&lt;strong&gt;10.1.3&lt;/strong&gt;&lt;strong&gt;&amp;#36164;&amp;#28304;&amp;#31104;&amp;#36171;&lt;/strong&gt;&lt;/span&gt;&lt;/span&gt;&lt;/div&gt;&lt;div&gt;&lt;span style="font-size: small;"&gt;&lt;span style="font-family: Arial;"&gt;&lt;strong&gt;10.1.4&lt;/strong&gt;&lt;strong&gt;&amp;#21457;&amp;#23637;&amp;#29616;&amp;#29366;&lt;/strong&gt;&lt;/span&gt;&lt;/span&gt;&lt;/div&gt;&lt;div&gt;&lt;span style="font-size: small;"&gt;&lt;span style="font-family: Arial;"&gt;&lt;strong&gt;10.1.5&lt;/strong&gt;&lt;strong&gt;&amp;#21457;&amp;#23637;&amp;#38382;&amp;#39064;&lt;/strong&gt;&lt;/span&gt;&lt;/span&gt;&lt;/div&gt;&lt;div&gt;&lt;span style="font-size: small;"&gt;&lt;span style="font-family: Arial;"&gt;&lt;strong&gt;10.1.6&lt;/strong&gt;&lt;strong&gt;&amp;#21457;&amp;#23637;&amp;#23545;&amp;#31574;&lt;/strong&gt;&lt;/span&gt;&lt;/span&gt;&lt;/div&gt;&lt;div&gt;&lt;span style="font-size: small;"&gt;&lt;span style="font-family: Arial;"&gt;&lt;strong&gt;10.2&lt;/strong&gt;&lt;strong&gt;&amp;#12288;&amp;#38271;&amp;#30333;&amp;#23665;&amp;#19975;&amp;#36798;&amp;#28369;&amp;#38634;&amp;#22330;&lt;/strong&gt;&lt;/span&gt;&lt;/span&gt;&lt;/div&gt;&lt;div&gt;&lt;span style="font-size: small;"&gt;&lt;span style="font-family: Arial;"&gt;&lt;strong&gt;10.2.1&lt;/strong&gt;&lt;strong&gt;&amp;#21457;&amp;#23637;&amp;#29616;&amp;#29366;&amp;#20998;&amp;#26512;&lt;/strong&gt;&lt;/span&gt;&lt;/span&gt;&lt;/div&gt;&lt;div&gt;&lt;span style="font-size: small;"&gt;&lt;span style="font-family: Arial;"&gt;&lt;strong&gt;10.2.2&lt;/strong&gt;&lt;strong&gt;&amp;#28040;&amp;#36153;&amp;#24066;&amp;#22330;&amp;#29616;&amp;#29366;&lt;/strong&gt;&lt;/span&gt;&lt;/span&gt;&lt;/div&gt;&lt;div&gt;&lt;span style="font-size: small;"&gt;&lt;span style="font-family: Arial;"&gt;&lt;strong&gt;10.2.3&lt;/strong&gt;&lt;strong&gt;&amp;#28040;&amp;#36153;&amp;#32773;&amp;#29305;&amp;#28857;&lt;/strong&gt;&lt;/span&gt;&lt;/span&gt;&lt;/div&gt;&lt;div&gt;&lt;span style="font-size: small;"&gt;&lt;span style="font-family: Arial;"&gt;&lt;strong&gt;10.2.4&lt;/strong&gt;&lt;strong&gt;SWOT&lt;/strong&gt;&lt;strong&gt;&amp;#20998;&amp;#26512;&lt;/strong&gt;&lt;/span&gt;&lt;/span&gt;&lt;/div&gt;&lt;div&gt;&lt;span style="font-size: small;"&gt;&lt;span style="font-family: Arial;"&gt;&lt;strong&gt;10.2.5&lt;/strong&gt;&lt;strong&gt;&amp;#21457;&amp;#23637;&amp;#20013;&amp;#30340;&amp;#38382;&amp;#39064;&lt;/strong&gt;&lt;/span&gt;&lt;/span&gt;&lt;/div&gt;&lt;div&gt;&lt;span style="font-size: small;"&gt;&lt;span style="font-family: Arial;"&gt;&lt;strong&gt;10.2.6&lt;/strong&gt;&lt;strong&gt;&amp;#32463;&amp;#33829;&amp;#23545;&amp;#31574;&amp;#20998;&amp;#26512;&lt;/strong&gt;&lt;/span&gt;&lt;/span&gt;&lt;/div&gt;&lt;div&gt;&lt;span style="font-size: small;"&gt;&lt;span style="font-family: Arial;"&gt;&lt;strong&gt;10.2.7&lt;/strong&gt;&lt;strong&gt;&amp;#32467;&amp;#35770;&amp;#19982;&amp;#24314;&amp;#35758;&lt;/strong&gt;&lt;/span&gt;&lt;/span&gt;&lt;/div&gt;&lt;div&gt;&lt;span style="font-size: small;"&gt;&lt;span style="font-family: Arial;"&gt;&lt;strong&gt;10.3&lt;/strong&gt;&lt;strong&gt;&amp;#12288;&amp;#22269;&amp;#20869;&amp;#20854;&amp;#20182;&amp;#20027;&amp;#35201;&amp;#28369;&amp;#38634;&amp;#22330;&amp;#21457;&amp;#23637;&amp;#20998;&amp;#26512;&lt;/strong&gt;&lt;/span&gt;&lt;/span&gt;&lt;/div&gt;&lt;div&gt;&lt;span style="font-size: small;"&gt;&lt;span style="font-family: Arial;"&gt;&lt;strong&gt;10.3.1&lt;/strong&gt;&lt;strong&gt;&amp;#27827;&amp;#21271;&amp;#26408;&amp;#20848;&amp;#22260;&amp;#22330;&amp;#28369;&amp;#38634;&amp;#22330;&lt;/strong&gt;&lt;/span&gt;&lt;/span&gt;&lt;/div&gt;&lt;div&gt;&lt;span style="font-size: small;"&gt;&lt;span style="font-family: Arial;"&gt;&lt;strong&gt;10.3.2&lt;/strong&gt;&lt;strong&gt;&amp;#21513;&amp;#26519;&amp;#21271;&amp;#22823;&amp;#28246;&amp;#28369;&amp;#38634;&amp;#22330;&lt;/strong&gt;&lt;/span&gt;&lt;/span&gt;&lt;/div&gt;&lt;div&gt;&lt;span style="font-size: small;"&gt;&lt;span style="font-family: Arial;"&gt;&lt;strong&gt;10.3.3&lt;/strong&gt;&lt;strong&gt;&amp;#20869;&amp;#33945;&amp;#21476;&amp;#38463;&amp;#23572;&amp;#23665;&amp;#28369;&amp;#38634;&amp;#22330;&lt;/strong&gt;&lt;/span&gt;&lt;/span&gt;&lt;/div&gt;&lt;div&gt;&lt;span style="font-size: small;"&gt;&lt;span style="font-family: Arial;"&gt;&lt;strong&gt;10.3.4&lt;/strong&gt;&lt;strong&gt;&amp;#20113;&amp;#21335;&amp;#29577;&amp;#40857;&amp;#38634;&amp;#23665;&amp;#28369;&amp;#38634;&amp;#22330;&lt;/strong&gt;&lt;/span&gt;&lt;/span&gt;&lt;/div&gt;&lt;div&gt;&lt;span style="font-size: small;"&gt;&lt;span style="font-family: Arial;"&gt;&lt;strong&gt;10.3.5&lt;/strong&gt;&lt;strong&gt;&amp;#22235;&amp;#24029;&amp;#23784;&amp;#23883;&amp;#23665;&amp;#28369;&amp;#38634;&amp;#22330;&lt;/strong&gt;&lt;/span&gt;&lt;/span&gt;&lt;/div&gt;&lt;div&gt;&lt;span style="font-size: small;"&gt;&lt;span style="font-family: Arial;"&gt;&lt;strong&gt;10.3.6&lt;/strong&gt;&lt;strong&gt;&amp;#21271;&amp;#20140;&amp;#21335;&amp;#23665;&amp;#28369;&amp;#38634;&amp;#24230;&amp;#20551;&amp;#26449;&lt;/strong&gt;&lt;/span&gt;&lt;/span&gt;&lt;/div&gt;&lt;div&gt;&lt;span style="font-size: small;"&gt;&lt;span style="font-family: Arial;"&gt;&lt;strong&gt;10.3.7&lt;/strong&gt;&lt;strong&gt;&amp;#28246;&amp;#21271;&amp;#31070;&amp;#20892;&amp;#26550;&amp;#26053;&amp;#28216;&amp;#28369;&amp;#38634;&amp;#22330;&lt;/strong&gt;&lt;/span&gt;&lt;/span&gt;&lt;/div&gt;&lt;div&gt;&lt;span style="font-size: small;"&gt;&lt;span style="font-family: Arial;"&gt;&lt;strong&gt;10.3.8&lt;/strong&gt;&lt;strong&gt;&amp;#27827;&amp;#21271;&amp;#23815;&amp;#31036;&amp;#19975;&amp;#40857;&amp;#28369;&amp;#38634;&amp;#223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12288;&amp;#28369;&amp;#38634;&amp;#20135;&amp;#19994;&amp;#30340;&amp;#25237;&amp;#36164;&amp;#20998;&amp;#26512;&amp;#21450;&amp;#21069;&amp;#26223;&amp;#23637;&amp;#26395;&lt;/b&gt;&lt;/span&gt;&lt;/span&gt;&lt;/div&gt;&lt;div&gt;&lt;span style="font-size: small;"&gt;&lt;span style="font-family: Arial;"&gt;&lt;strong&gt;11.1&lt;/strong&gt;&lt;strong&gt;&amp;#12288;&amp;#28369;&amp;#38634;&amp;#20135;&amp;#19994;&amp;#30340;&amp;#25237;&amp;#36164;&amp;#20998;&amp;#26512;&lt;/strong&gt;&lt;/span&gt;&lt;/span&gt;&lt;/div&gt;&lt;div&gt;&lt;span style="font-size: small;"&gt;&lt;span style="font-family: Arial;"&gt;&lt;strong&gt;11.1.1&lt;/strong&gt;&lt;strong&gt;&amp;#39033;&amp;#30446;&amp;#24320;&amp;#21457;&amp;#19982;&amp;#24314;&amp;#35774;&amp;#20998;&amp;#26512;&lt;/strong&gt;&lt;/span&gt;&lt;/span&gt;&lt;/div&gt;&lt;div&gt;&lt;span style="font-size: small;"&gt;&lt;span style="font-family: Arial;"&gt;&lt;strong&gt;11.1.2&lt;/strong&gt;&lt;strong&gt;&amp;#20135;&amp;#19994;&amp;#25237;&amp;#36164;&amp;#32508;&amp;#21512;&amp;#25928;&amp;#30410;&lt;/strong&gt;&lt;/span&gt;&lt;/span&gt;&lt;/div&gt;&lt;div&gt;&lt;span style="font-size: small;"&gt;&lt;span style="font-family: Arial;"&gt;&lt;strong&gt;11.1.3&lt;/strong&gt;&lt;strong&gt;&amp;#20135;&amp;#19994;&amp;#25237;&amp;#36164;&amp;#27880;&amp;#24847;&amp;#20107;&amp;#39033;&amp;#21450;&amp;#31574;&amp;#30053;&lt;/strong&gt;&lt;/span&gt;&lt;/span&gt;&lt;/div&gt;&lt;div&gt;&lt;span style="font-size: small;"&gt;&lt;span style="font-family: Arial;"&gt;&lt;strong&gt;11.1.4&lt;/strong&gt;&lt;strong&gt;&amp;#20135;&amp;#19994;&amp;#25237;&amp;#36164;&amp;#35268;&amp;#27169;&amp;#21450;&amp;#22238;&amp;#25910;&lt;/strong&gt;&lt;/span&gt;&lt;/span&gt;&lt;/div&gt;&lt;div&gt;&lt;span style="font-size: small;"&gt;&lt;span style="font-family: Arial;"&gt;&lt;strong&gt;11.1.5&lt;/strong&gt;&lt;strong&gt;&amp;#20135;&amp;#19994;&amp;#25237;&amp;#36164;&amp;#25104;&amp;#26412;&amp;#25511;&amp;#21046;&amp;#20998;&amp;#26512;&lt;/strong&gt;&lt;/span&gt;&lt;/span&gt;&lt;/div&gt;&lt;div&gt;&lt;span style="font-size: small;"&gt;&lt;span style="font-family: Arial;"&gt;&lt;strong&gt;11.2&lt;/strong&gt;&lt;strong&gt;&amp;#12288;&amp;#20013;&amp;#22269;&amp;#28369;&amp;#38634;&amp;#19994;&amp;#21457;&amp;#23637;&amp;#21069;&amp;#2622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1.2.1&lt;/strong&gt;&lt;strong&gt;&amp;#20135;&amp;#19994;&amp;#21069;&amp;#26223;&amp;#23637;&amp;#26395;&lt;/strong&gt;&lt;/span&gt;&lt;/span&gt;&lt;/div&gt;&lt;div&gt;&lt;span style="font-size: small;"&gt;&lt;span style="font-family: Arial;"&gt;&lt;strong&gt;11.2.2&lt;/strong&gt;&lt;strong&gt;&amp;#24066;&amp;#22330;&amp;#31354;&amp;#38388;&amp;#20998;&amp;#26512;&lt;/strong&gt;&lt;/span&gt;&lt;/span&gt;&lt;/div&gt;&lt;div&gt;&lt;span style="font-size: small;"&gt;&lt;span style="font-family: Arial;"&gt;&lt;strong&gt;11.2.3&lt;/strong&gt;&lt;strong&gt;&amp;#24066;&amp;#22330;&amp;#36235;&amp;#21183;&amp;#20998;&amp;#26512;&lt;/strong&gt;&lt;/span&gt;&lt;/span&gt;&lt;/div&gt;&lt;div&gt;&lt;span style="font-size: small;"&gt;&lt;span style="font-family: Arial;"&gt;&lt;strong&gt;11.3&lt;/strong&gt;&lt;strong&gt;2021-2027&lt;/strong&gt;&lt;strong&gt;&amp;#24180;&amp;#20013;&amp;#22269;&amp;#28369;&amp;#38634;&amp;#20135;&amp;#19994;&amp;#39044;&amp;#27979;&amp;#20998;&amp;#26512;&lt;/strong&gt;&lt;/span&gt;&lt;/span&gt;&lt;/div&gt;&lt;div&gt;&lt;span style="font-size: small;"&gt;&lt;span style="font-family: Arial;"&gt;&lt;strong&gt;11.3.1&lt;/strong&gt;&lt;strong&gt;&amp;#20135;&amp;#19994;&amp;#21457;&amp;#23637;&amp;#22240;&amp;#32032;&lt;/strong&gt;&lt;/span&gt;&lt;/span&gt;&lt;/div&gt;&lt;div&gt;&lt;span style="font-size: small;"&gt;&lt;span style="font-family: Arial;"&gt;&lt;strong&gt;11.3.2&lt;/strong&gt;&lt;strong&gt;&amp;#20135;&amp;#19994;&amp;#35268;&amp;#27169;&amp;#39044;&amp;#27979;&lt;/strong&gt;&lt;/span&gt;&lt;/span&gt;&lt;/div&gt;&lt;div&gt;&lt;span style="font-size: small;"&gt;&lt;span style="font-family: Arial;"&gt;&lt;strong&gt;11.3.3&lt;/strong&gt;&lt;strong&gt;&amp;#28369;&amp;#38634;&amp;#20154;&amp;#2742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12288;&amp;#20013;&amp;#22269;&amp;#28369;&amp;#38634;&amp;#20135;&amp;#19994;&amp;#21457;&amp;#23637;&amp;#37325;&amp;#28857;&amp;#35268;&amp;#21010;&amp;#25506;&amp;#26512;&lt;/b&gt;&lt;/span&gt;&lt;/span&gt;&lt;/div&gt;&lt;div&gt;&lt;span style="font-size: small;"&gt;&lt;span style="font-family: Arial;"&gt;&lt;strong&gt;12.1&lt;/strong&gt;&lt;strong&gt;2021-2027&lt;/strong&gt;&lt;strong&gt;&amp;#24180;&amp;#20013;&amp;#22269;&amp;#20912;&amp;#38634;&amp;#36816;&amp;#21160;&amp;#21457;&amp;#23637;&amp;#35268;&amp;#21010;&lt;/strong&gt;&lt;/span&gt;&lt;/span&gt;&lt;/div&gt;&lt;div&gt;&lt;span style="font-size: small;"&gt;&lt;span style="font-family: Arial;"&gt;&lt;strong&gt;12.1.1&lt;/strong&gt;&lt;strong&gt;&amp;#21457;&amp;#23637;&amp;#22522;&amp;#30784;&lt;/strong&gt;&lt;/span&gt;&lt;/span&gt;&lt;/div&gt;&lt;div&gt;&lt;span style="font-size: small;"&gt;&lt;span style="font-family: Arial;"&gt;&lt;strong&gt;12.1.2&lt;/strong&gt;&lt;strong&gt;&amp;#24635;&amp;#20307;&amp;#35201;&amp;#27714;&lt;/strong&gt;&lt;/span&gt;&lt;/span&gt;&lt;/div&gt;&lt;div&gt;&lt;span style="font-size: small;"&gt;&lt;span style="font-family: Arial;"&gt;&lt;strong&gt;12.1.3&lt;/strong&gt;&lt;strong&gt;&amp;#20027;&amp;#35201;&amp;#20219;&amp;#21153;&lt;/strong&gt;&lt;/span&gt;&lt;/span&gt;&lt;/div&gt;&lt;div&gt;&lt;span style="font-size: small;"&gt;&lt;span style="font-family: Arial;"&gt;&lt;strong&gt;12.1.4&lt;/strong&gt;&lt;strong&gt;&amp;#20445;&amp;#38556;&amp;#25514;&amp;#26045;&lt;/strong&gt;&lt;/span&gt;&lt;/span&gt;&lt;/div&gt;&lt;div&gt;&lt;span style="font-size: small;"&gt;&lt;span style="font-family: Arial;"&gt;&lt;strong&gt;12.2&lt;/strong&gt;&lt;strong&gt;2021-2027&lt;/strong&gt;&lt;strong&gt;&amp;#24180;&amp;#20840;&amp;#22269;&amp;#20912;&amp;#38634;&amp;#22330;&amp;#22320;&amp;#35774;&amp;#26045;&amp;#24314;&amp;#35774;&amp;#35268;&amp;#21010;&lt;/strong&gt;&lt;/span&gt;&lt;/span&gt;&lt;/div&gt;&lt;div&gt;&lt;span style="font-size: small;"&gt;&lt;span style="font-family: Arial;"&gt;&lt;strong&gt;12.2.1&lt;/strong&gt;&lt;strong&gt;&amp;#35268;&amp;#21010;&amp;#32972;&amp;#26223;&lt;/strong&gt;&lt;/span&gt;&lt;/span&gt;&lt;/div&gt;&lt;div&gt;&lt;span style="font-size: small;"&gt;&lt;span style="font-family: Arial;"&gt;&lt;strong&gt;12.2.2&lt;/strong&gt;&lt;strong&gt;&amp;#24635;&amp;#20307;&amp;#35201;&amp;#27714;&lt;/strong&gt;&lt;/span&gt;&lt;/span&gt;&lt;/div&gt;&lt;div&gt;&lt;span style="font-size: small;"&gt;&lt;span style="font-family: Arial;"&gt;&lt;strong&gt;12.2.3&lt;/strong&gt;&lt;strong&gt;&amp;#20027;&amp;#35201;&amp;#20219;&amp;#21153;&lt;/strong&gt;&lt;/span&gt;&lt;/span&gt;&lt;/div&gt;&lt;div&gt;&lt;span style="font-size: small;"&gt;&lt;span style="font-family: Arial;"&gt;&lt;strong&gt;12.2.4&lt;/strong&gt;&lt;strong&gt;&amp;#20445;&amp;#38556;&amp;#25514;&amp;#26045;&lt;/strong&gt;&lt;/span&gt;&lt;/span&gt;&lt;/div&gt;&lt;div&gt;&lt;span style="font-size: small;"&gt;&lt;span style="font-family: Arial;"&gt;&lt;strong&gt;12.3&lt;/strong&gt;&lt;strong&gt;2021-2027&lt;/strong&gt;&lt;strong&gt;&amp;#24180;&amp;#32676;&amp;#20247;&amp;#20908;&amp;#23395;&amp;#36816;&amp;#21160;&amp;#25512;&amp;#24191;&amp;#26222;&amp;#21450;&amp;#35745;&amp;#21010;&lt;/strong&gt;&lt;/span&gt;&lt;/span&gt;&lt;/div&gt;&lt;div&gt;&lt;span style="font-size: small;"&gt;&lt;span style="font-family: Arial;"&gt;&lt;strong&gt;12.3.1&lt;/strong&gt;&lt;strong&gt;&amp;#25351;&amp;#23548;&amp;#24605;&amp;#24819;&lt;/strong&gt;&lt;/span&gt;&lt;/span&gt;&lt;/div&gt;&lt;div&gt;&lt;span style="font-size: small;"&gt;&lt;span style="font-family: Arial;"&gt;&lt;strong&gt;12.3.2&lt;/strong&gt;&lt;strong&gt;&amp;#21457;&amp;#23637;&amp;#30446;&amp;#26631;&lt;/strong&gt;&lt;/span&gt;&lt;/span&gt;&lt;/div&gt;&lt;div&gt;&lt;span style="font-size: small;"&gt;&lt;span style="font-family: Arial;"&gt;&lt;strong&gt;12.3.3&lt;/strong&gt;&lt;strong&gt;&amp;#20027;&amp;#35201;&amp;#20219;&amp;#21153;&lt;/strong&gt;&lt;/span&gt;&lt;/span&gt;&lt;/div&gt;&lt;div&gt;&lt;span style="font-size: small;"&gt;&lt;span style="font-family: Arial;"&gt;&lt;strong&gt;12.3.4&lt;/strong&gt;&lt;strong&gt;&amp;#25514;&amp;#26045;&amp;#35201;&amp;#277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12288;&amp;#19990;&amp;#30028;&amp;#28369;&amp;#38634;&amp;#21457;&amp;#23637;&amp;#21382;&amp;#31243;&lt;/strong&gt;&lt;/span&gt;&lt;/span&gt;&lt;/div&gt;&lt;div&gt;&lt;span style="font-size: small;"&gt;&lt;span style="font-family: Arial;"&gt;&lt;strong&gt;&amp;#22270;&amp;#34920;&amp;#12288;&amp;#19990;&amp;#30028;&amp;#28369;&amp;#38634;&amp;#22330;&amp;#21457;&amp;#23637;&amp;#38454;&amp;#27573;&amp;#21450;&amp;#29305;&amp;#24449;&lt;/strong&gt;&lt;/span&gt;&lt;/span&gt;&lt;/div&gt;&lt;div&gt;&lt;span style="font-size: small;"&gt;&lt;span style="font-family: Arial;"&gt;&lt;strong&gt;&amp;#22270;&amp;#34920;&amp;#12288;&amp;#20840;&amp;#29699;&amp;#20027;&amp;#35201;&amp;#28369;&amp;#38634;&amp;#22330;&amp;#20998;&amp;#24067;&amp;#22320;&amp;#21306;&lt;/strong&gt;&lt;/span&gt;&lt;/span&gt;&lt;/div&gt;&lt;div&gt;&lt;span style="font-size: small;"&gt;&lt;span style="font-family: Arial;"&gt;&lt;strong&gt;&amp;#22270;&amp;#34920;&amp;#12288;&lt;/strong&gt;&lt;strong&gt;2019&lt;/strong&gt;&lt;strong&gt;&amp;#24180;&amp;#20840;&amp;#29699;&amp;#28369;&amp;#38634;&amp;#22330;&amp;#21306;&amp;#22495;&amp;#20998;&amp;#24067;&lt;/strong&gt;&lt;/span&gt;&lt;/span&gt;&lt;/div&gt;&lt;div&gt;&lt;span style="font-size: small;"&gt;&lt;span style="font-family: Arial;"&gt;&lt;strong&gt;&amp;#22270;&amp;#34920;&amp;#12288;&lt;/strong&gt;&lt;strong&gt;2019&lt;/strong&gt;&lt;strong&gt;&amp;#24180;&amp;#20840;&amp;#29699;&amp;#28369;&amp;#38634;&amp;#20154;&amp;#21475;&amp;#21306;&amp;#22495;&amp;#20998;&amp;#24067;&lt;/strong&gt;&lt;/span&gt;&lt;/span&gt;&lt;/div&gt;&lt;div&gt;&lt;span style="font-size: small;"&gt;&lt;span style="font-family: Arial;"&gt;&lt;strong&gt;&amp;#22270;&amp;#34920;&amp;#12288;&lt;/strong&gt;&lt;strong&gt;2019&lt;/strong&gt;&lt;strong&gt;&amp;#24180;&amp;#20840;&amp;#29699;&lt;/strong&gt;&lt;strong&gt;50&lt;/strong&gt;&lt;strong&gt;&amp;#22823;&amp;#28369;&amp;#38634;&amp;#32988;&amp;#22320;&amp;#20998;&amp;#24067;&lt;/strong&gt;&lt;/span&gt;&lt;/span&gt;&lt;/div&gt;&lt;div&gt;&lt;span style="font-size: small;"&gt;&lt;span style="font-family: Arial;"&gt;&lt;strong&gt;&amp;#22270;&amp;#34920;&amp;#12288;&amp;#20840;&amp;#29699;&amp;#28369;&amp;#38634;&amp;#23458;&amp;#27969;&amp;#37327;&amp;#20998;&amp;#24067;&amp;#65288;&amp;#25353;&amp;#30446;&amp;#30340;&amp;#22320;&amp;#20998;&amp;#65289;&lt;/strong&gt;&lt;/span&gt;&lt;/span&gt;&lt;/div&gt;&lt;div&gt;&lt;span style="font-size: small;"&gt;&lt;span style="font-family: Arial;"&gt;&lt;strong&gt;&amp;#22270;&amp;#34920;&amp;#12288;&amp;#20840;&amp;#29699;&amp;#30693;&amp;#21517;&amp;#28369;&amp;#38634;&amp;#22330;&amp;#25353;&amp;#35775;&amp;#23458;&amp;#37327;&amp;#25490;&amp;#24207;&lt;/strong&gt;&lt;/span&gt;&lt;/span&gt;&lt;/div&gt;&lt;div&gt;&lt;span style="font-size: small;"&gt;&lt;span style="font-family: Arial;"&gt;&lt;strong&gt;&amp;#22270;&amp;#34920;&amp;#12288;&amp;#32654;&amp;#22269;&amp;#28369;&amp;#38634;&amp;#21457;&amp;#23637;&amp;#21382;&amp;#24180;&amp;#25968;&amp;#25454;&lt;/strong&gt;&lt;/span&gt;&lt;/span&gt;&lt;/div&gt;&lt;div&gt;&lt;span style="font-size: small;"&gt;&lt;span style="font-family: Arial;"&gt;&lt;strong&gt;&amp;#22270;&amp;#34920;&amp;#12288;&lt;/strong&gt;&lt;strong&gt;2015-2019&lt;/strong&gt;&lt;strong&gt;&amp;#24180;&amp;#32654;&amp;#22269;&amp;#28369;&amp;#38634;&amp;#20154;&amp;#25968;&amp;#35268;&amp;#27169;&amp;#32479;&amp;#35745;&lt;/strong&gt;&lt;/span&gt;&lt;/span&gt;&lt;/div&gt;&lt;div&gt;&lt;span style="font-size: small;"&gt;&lt;span style="font-family: Arial;"&gt;&lt;strong&gt;&amp;#22270;&amp;#34920;&amp;#12288;&lt;/strong&gt;&lt;strong&gt;2019&lt;/strong&gt;&lt;strong&gt;&amp;#24180;&amp;#32654;&amp;#22269;&amp;#28369;&amp;#38634;&amp;#24066;&amp;#22330;&amp;#35268;&amp;#27169;&amp;#20998;&amp;#26512;&lt;/strong&gt;&lt;/span&gt;&lt;/span&gt;&lt;/div&gt;&lt;div&gt;&lt;span style="font-size: small;"&gt;&lt;span style="font-family: Arial;"&gt;&lt;strong&gt;&amp;#22270;&amp;#34920;&amp;#12288;&lt;/strong&gt;&lt;strong&gt;2015-2019&lt;/strong&gt;&lt;strong&gt;&amp;#24180;&amp;#21271;&amp;#32654;&amp;#28369;&amp;#38634;&amp;#24066;&amp;#22330;&lt;/strong&gt;&lt;strong&gt;ETP&lt;/strong&gt;&lt;strong&gt;&amp;#65288;&amp;#20154;&amp;#22343;&amp;#32518;&amp;#36710;&amp;#31080;&amp;#20215;&amp;#65289;&lt;/strong&gt;&lt;/span&gt;&lt;/span&gt;&lt;/div&gt;&lt;div&gt;&lt;span style="font-size: small;"&gt;&lt;span style="font-family: Arial;"&gt;&lt;strong&gt;&amp;#22270;&amp;#34920;&amp;#12288;&lt;/strong&gt;&lt;strong&gt;2015-2019&lt;/strong&gt;&lt;strong&gt;&amp;#24180;&amp;#32654;&amp;#22269;&amp;#22899;&amp;#24615;&amp;#28369;&amp;#38634;&amp;#36816;&amp;#21160;&amp;#29992;&amp;#21697;&amp;#38144;&amp;#21806;&amp;#39069;&lt;/strong&gt;&lt;/span&gt;&lt;/span&gt;&lt;/div&gt;&lt;div&gt;&lt;span style="font-size: small;"&gt;&lt;span style="font-family: Arial;"&gt;&lt;strong&gt;&amp;#22270;&amp;#34920;&amp;#12288;&lt;/strong&gt;&lt;strong&gt;2015-2019&lt;/strong&gt;&lt;strong&gt;&amp;#24180;&amp;#32654;&amp;#22269;&amp;#38738;&amp;#23569;&amp;#24180;&amp;#28369;&amp;#38634;&amp;#24066;&amp;#22330;&amp;#38144;&amp;#21806;&amp;#39069;&lt;/strong&gt;&lt;/span&gt;&lt;/span&gt;&lt;/div&gt;&lt;div&gt;&lt;span style="font-size: small;"&gt;&lt;span style="font-family: Arial;"&gt;&lt;strong&gt;&amp;#22270;&amp;#34920;&amp;#12288;&lt;/strong&gt;&lt;strong&gt;2015-2019&lt;/strong&gt;&lt;strong&gt;&amp;#24180;&amp;#32654;&amp;#22269;&lt;/strong&gt;&lt;strong&gt;Vail&lt;/strong&gt;&lt;strong&gt;&amp;#38598;&amp;#22242;&amp;#20027;&amp;#35201;&amp;#36130;&amp;#21153;&amp;#25968;&amp;#25454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9.html"&gt;http://www.cction.com/report/202108/23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