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0957;&amp;#20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0957;&amp;#20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0957;&amp;#20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5.html"&gt;http://www.cction.com/report/202103/20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4880;&amp;#20957;&amp;#2020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6/168921.html"&gt;&lt;span style="font-size: small;"&gt;&lt;span style="font-family: Arial;"&gt;&amp;#34880;&amp;#20957;&amp;#20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4880;&amp;#20957;&amp;#20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4880;&amp;#20957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80;&amp;#20957;&amp;#2020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80;&amp;#20957;&amp;#20202;&amp;#34892;&amp;#19994;&amp;#23450;&amp;#20041;&amp;#21450;&amp;#20998;&amp;#31867;&lt;/span&gt;&lt;/span&gt;&lt;/div&gt;&lt;div&gt;&lt;span style="font-size: small;"&gt;&lt;span style="font-family: Arial;"&gt;&amp;#20108;&amp;#12289;&amp;#34880;&amp;#20957;&amp;#20202;&amp;#34892;&amp;#19994;&amp;#32463;&amp;#27982;&amp;#29305;&amp;#24615;&lt;/span&gt;&lt;/span&gt;&lt;/div&gt;&lt;div&gt;&lt;span style="font-size: small;"&gt;&lt;span style="font-family: Arial;"&gt;&amp;#19977;&amp;#12289;&amp;#34880;&amp;#20957;&amp;#20202;&amp;#34892;&amp;#19994;&amp;#20135;&amp;#19994;&amp;#38142;&amp;#31616;&amp;#20171;&lt;/span&gt;&lt;/span&gt;&lt;/div&gt;&lt;div&gt;&lt;span style="font-size: small;"&gt;&lt;span style="font-family: Arial;"&gt;&amp;#31532;&amp;#20108;&amp;#33410;&amp;#34880;&amp;#20957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4880;&amp;#20957;&amp;#202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4880;&amp;#20957;&amp;#20202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40;&amp;#29699;&amp;#34880;&amp;#20957;&amp;#202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4880;&amp;#20957;&amp;#202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4880;&amp;#20957;&amp;#202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34880;&amp;#20957;&amp;#2020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4880;&amp;#20957;&amp;#202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34880;&amp;#20957;&amp;#2020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880;&amp;#20957;&amp;#2020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4880;&amp;#20957;&amp;#20202;&amp;#34892;&amp;#19994;&amp;#25216;&amp;#26415;&amp;#21457;&amp;#23637;&amp;#29616;&amp;#29366;&lt;/span&gt;&lt;/span&gt;&lt;/div&gt;&lt;div&gt;&lt;span style="font-size: small;"&gt;&lt;span style="font-family: Arial;"&gt;&amp;#31532;&amp;#20108;&amp;#33410;&amp;#34880;&amp;#20957;&amp;#20202;&amp;#34892;&amp;#19994;&amp;#25216;&amp;#26415;&amp;#29305;&amp;#28857;&amp;#20998;&amp;#26512;&lt;/span&gt;&lt;/span&gt;&lt;/div&gt;&lt;div&gt;&lt;span style="font-size: small;"&gt;&lt;span style="font-family: Arial;"&gt;&amp;#31532;&amp;#19977;&amp;#33410;&amp;#34880;&amp;#20957;&amp;#20202;&amp;#34892;&amp;#19994;&amp;#25216;&amp;#26415;&amp;#19987;&amp;#21033;&amp;#24773;&amp;#20917;&lt;/span&gt;&lt;/span&gt;&lt;/div&gt;&lt;div&gt;&lt;span style="font-size: small;"&gt;&lt;span style="font-family: Arial;"&gt;&amp;#19968;&amp;#12289;&amp;#34880;&amp;#20957;&amp;#20202;&amp;#34892;&amp;#19994;&amp;#19987;&amp;#21033;&amp;#30003;&amp;#35831;&amp;#25968;&amp;#20998;&amp;#26512;&lt;/span&gt;&lt;/span&gt;&lt;/div&gt;&lt;div&gt;&lt;span style="font-size: small;"&gt;&lt;span style="font-family: Arial;"&gt;&amp;#20108;&amp;#12289;&amp;#34880;&amp;#20957;&amp;#20202;&amp;#34892;&amp;#19994;&amp;#19987;&amp;#21033;&amp;#30003;&amp;#35831;&amp;#20154;&amp;#20998;&amp;#26512;&lt;/span&gt;&lt;/span&gt;&lt;/div&gt;&lt;div&gt;&lt;span style="font-size: small;"&gt;&lt;span style="font-family: Arial;"&gt;&amp;#19977;&amp;#12289;&amp;#34880;&amp;#20957;&amp;#202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4880;&amp;#20957;&amp;#202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880;&amp;#20957;&amp;#20202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4880;&amp;#20957;&amp;#20202;&amp;#34892;&amp;#19994;&amp;#21457;&amp;#23637;&amp;#29366;&amp;#20917;&lt;/span&gt;&lt;/span&gt;&lt;/div&gt;&lt;div&gt;&lt;span style="font-size: small;"&gt;&lt;span style="font-family: Arial;"&gt;&amp;#19968;&amp;#12289;2019&amp;#24180;&amp;#34880;&amp;#20957;&amp;#20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880;&amp;#20957;&amp;#20202;&amp;#34892;&amp;#19994;&amp;#21457;&amp;#23637;&amp;#21160;&amp;#24577;&lt;/span&gt;&lt;/span&gt;&lt;/div&gt;&lt;div&gt;&lt;span style="font-size: small;"&gt;&lt;span style="font-family: Arial;"&gt;&amp;#19977;&amp;#12289;2019&amp;#24180;&amp;#25105;&amp;#22269;&amp;#34880;&amp;#20957;&amp;#20202;&amp;#34892;&amp;#19994;&amp;#21457;&amp;#23637;&amp;#28909;&amp;#28857;&lt;/span&gt;&lt;/span&gt;&lt;/div&gt;&lt;div&gt;&lt;span style="font-size: small;"&gt;&lt;span style="font-family: Arial;"&gt;&amp;#22235;&amp;#12289;2019&amp;#24180;&amp;#25105;&amp;#22269;&amp;#34880;&amp;#20957;&amp;#2020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4880;&amp;#20957;&amp;#20202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34880;&amp;#20957;&amp;#20202;&amp;#34892;&amp;#19994;&amp;#20379;&amp;#32473;&amp;#20998;&amp;#26512;&lt;/span&gt;&lt;/span&gt;&lt;/div&gt;&lt;div&gt;&lt;span style="font-size: small;"&gt;&lt;span style="font-family: Arial;"&gt;&amp;#20108;&amp;#12289;2014-2019&amp;#24180;&amp;#20013;&amp;#22269;&amp;#34880;&amp;#20957;&amp;#202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880;&amp;#20957;&amp;#20202;&amp;#34892;&amp;#19994;&amp;#20135;&amp;#21697;&amp;#20215;&amp;#26684;&amp;#20998;&amp;#26512;&lt;/span&gt;&lt;/span&gt;&lt;/div&gt;&lt;div&gt;&lt;span style="font-size: small;"&gt;&lt;span style="font-family: Arial;"&gt;1&amp;#12289;&amp;#20013;&amp;#22269;&amp;#34880;&amp;#20957;&amp;#202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34880;&amp;#20957;&amp;#202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4880;&amp;#20957;&amp;#20202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4880;&amp;#20957;&amp;#202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4-2019&amp;#24180;&amp;#20013;&amp;#22269;&amp;#34880;&amp;#20957;&amp;#20202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4-2019&amp;#24180;&amp;#20013;&amp;#22269;&amp;#34880;&amp;#20957;&amp;#2020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4-2019&amp;#24180;&amp;#20013;&amp;#22269;&amp;#34880;&amp;#20957;&amp;#20202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880;&amp;#20957;&amp;#20202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4880;&amp;#20957;&amp;#20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4880;&amp;#20957;&amp;#202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4880;&amp;#20957;&amp;#202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7494;&amp;#27721;&amp;#26223;&amp;#24029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665;&amp;#35199;&amp;#20122;&amp;#26862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1271;&amp;#20140;&amp;#26494;&amp;#19978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1271;&amp;#20140;&amp;#26222;&amp;#21033;&amp;#29983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34880;&amp;#20957;&amp;#202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4880;&amp;#20957;&amp;#202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80;&amp;#20957;&amp;#2020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4880;&amp;#20957;&amp;#20202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4880;&amp;#20957;&amp;#202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80;&amp;#20957;&amp;#2020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4880;&amp;#20957;&amp;#20202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4880;&amp;#20957;&amp;#2020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34880;&amp;#20957;&amp;#202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34880;&amp;#20957;&amp;#2020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4880;&amp;#20957;&amp;#202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34880;&amp;#20957;&amp;#20202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34880;&amp;#20957;&amp;#202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34880;&amp;#20957;&amp;#202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880;&amp;#20957;&amp;#20202;&amp;#34892;&amp;#19994;&amp;#25237;&amp;#36164;&amp;#20998;&amp;#26512;&lt;/b&gt;&lt;/span&gt;&lt;/span&gt;&lt;/div&gt;&lt;div&gt;&lt;span style="font-size: small;"&gt;&lt;span style="font-family: Arial;"&gt;&amp;#31532;.&amp;#19968;&amp;#33410;2014-2019&amp;#24180;&amp;#20013;&amp;#22269;&amp;#34880;&amp;#20957;&amp;#20202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34880;&amp;#20957;&amp;#2020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34880;&amp;#20957;&amp;#2020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4880;&amp;#20957;&amp;#202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34880;&amp;#20957;&amp;#20202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34880;&amp;#20957;&amp;#2020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880;&amp;#20957;&amp;#20202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34880;&amp;#20957;&amp;#202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880;&amp;#20957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34880;&amp;#20957;&amp;#202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34880;&amp;#20957;&amp;#20202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4880;&amp;#20957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4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4-2019&amp;#24180;&amp;#34880;&amp;#20957;&amp;#2020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4880;&amp;#20957;&amp;#20202;&amp;#20135;&amp;#19994;&amp;#38142;&amp;#32467;&amp;#26500;&amp;#31034;&amp;#24847;&amp;#22270;&lt;/span&gt;&lt;/span&gt;&lt;/div&gt;&lt;div&gt;&lt;span style="font-size: small;"&gt;&lt;span style="font-family: Arial;"&gt;&amp;#22270;&amp;#34920;&amp;#65306;2014-2019&amp;#24180;&amp;#20013;&amp;#22269;&amp;#34880;&amp;#20957;&amp;#2020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34880;&amp;#20957;&amp;#2020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4880;&amp;#20957;&amp;#20202;&amp;#34892;&amp;#19994;&amp;#30456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4-2019&amp;#24180;&amp;#20013;&amp;#22269;&amp;#34880;&amp;#20957;&amp;#20202;&amp;#20135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34880;&amp;#20957;&amp;#2020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34880;&amp;#20957;&amp;#2020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34880;&amp;#20957;&amp;#2020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4880;&amp;#20957;&amp;#2020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4880;&amp;#20957;&amp;#20202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34880;&amp;#20957;&amp;#202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34880;&amp;#20957;&amp;#202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34880;&amp;#20957;&amp;#20202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4-2019&amp;#24180;&amp;#20013;&amp;#22269;&amp;#34880;&amp;#20957;&amp;#20202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4880;&amp;#20957;&amp;#20202;&amp;#34892;&amp;#19994;&amp;#36164;&amp;#20135;&amp;#25910;&amp;#3041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5.html"&gt;http://www.cction.com/report/202103/20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