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958;&amp;#20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958;&amp;#20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958;&amp;#20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34.html"&gt;http://www.cction.com/report/202103/20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&amp;#19990;&amp;#30028;&amp;#19978;&amp;#20381;&amp;#28982;&amp;#27809;&amp;#26377;&amp;#26377;&amp;#25928;&amp;#30340;&amp;#31958;&amp;#23615;&amp;#30149;&amp;#27835;&amp;#30103;&amp;#26041;&amp;#27861;&amp;#65292;&amp;#22240;&amp;#32780;&amp;#20851;&amp;#38190;&amp;#22312;&amp;#20110;&amp;#39044;&amp;#38450;&amp;#21644;&amp;#25511;&amp;#21046;&amp;#12290;&amp;#12298;&amp;#20013; &amp;#22269;&amp;#34880;&amp;#31958;&amp;#30417;&amp;#27979;&amp;#20020;&amp;#24202;&amp;#24212;&amp;#29992;&amp;#25351;&amp;#21335;&amp;#65288;2015 &amp;#24180;&amp;#29256;&amp;#65289;&amp;#12299;&amp;#20013;&amp;#25552;&amp;#21040;&amp;#65292;&amp;#24490;&amp;#35777;&amp;#21307;&amp;#23398;&amp;#35777;&amp;#25454;&amp;#35777;&amp;#26126;&amp;#34880;&amp;#31958;&amp;#30417;&amp;#27979;&amp;#21487;&amp;#26377; &amp;#25928;&amp;#38477;&amp;#20302;&amp;#31958;&amp;#23615;&amp;#30149;&amp;#24182;&amp;#21457;&amp;#30151;&amp;#30340;&amp;#21457;&amp;#29983;&amp;#39118;&amp;#38505;&amp;#65292;&amp;#27491;&amp;#22240;&amp;#20026;&amp;#22914;&amp;#27492;&amp;#65292;&amp;#22312;&amp;#31958;&amp;#23615;&amp;#30149;&amp;#38450;&amp;#27835;&amp;#39046;&amp;#22495;&amp;#20013;&amp;#34880;&amp;#31958;&amp;#30417;&amp;#27979;&amp;#19982;&amp;#21475; &amp;#26381;&amp;#38477;&amp;#31958;&amp;#33647;&amp;#12289;&amp;#33008;&amp;#23707;&amp;#32032;&amp;#31561;&amp;#33647;&amp;#21697;&amp;#22788;&amp;#20110;&amp;#21516;&amp;#31561;&amp;#37325;&amp;#35201;&amp;#20301;&amp;#33269;&amp;#12290;&lt;/span&gt;&lt;/span&gt;&lt;/div&gt;&lt;div&gt;&lt;span style="font-size: small;"&gt;&lt;span style="font-family: Arial;"&gt;&amp;nbsp; &amp;nbsp;&amp;#34880;&amp;#31958;&amp;#30417;&amp;#27979;&amp;#27979;&amp;#39057;&amp;#29575;&amp;#21644;&amp;#30417;&amp;#27979;&amp;#26102;&amp;#28857;&amp;#22343;&amp;#38656;&amp;#35201;&amp;#26681;&amp;#25454;&amp;#30149;&amp;#20154;&amp;#24773;&amp;#20917;&amp;#36827;&amp;#34892;&amp;#31185;&amp;#23398;&amp;#23433;&amp;#25490;&amp;#65292;&amp;#22240;&amp;#27492;&amp;#24739;&amp;#32773;&amp;#25945;&amp;#32946; &amp;#20197;&amp;#21450;&amp;#33258;&amp;#25105;&amp;#31649;&amp;#29702;&amp;#36739;&amp;#20026;&amp;#37325;&amp;#35201;&amp;#12290;1&amp;#65289;&amp;#30417;&amp;#27979;&amp;#35797;&amp;#28857;&amp;#35201;&amp;#26681;&amp;#25454;&amp;#30149;&amp;#20154;&amp;#30340;&amp;#24773;&amp;#20917;&amp;#31185;&amp;#23398;&amp;#23433;&amp;#25490;&amp;#65292;&amp;#22914;&amp;#39184;&amp;#21069;&amp;#12289;&amp;#39184;&amp;#21518; &amp;#20004;&amp;#23567;&amp;#26102;&amp;#12289;&amp;#30561;&amp;#21069;&amp;#21644;&amp;#22812;&amp;#38388;&amp;#65288;&amp;#20940;&amp;#26216; 2-3 &amp;#28857;&amp;#65289;&amp;#12290;2&amp;#65289;&amp;#30417;&amp;#27979;&amp;#39057;&amp;#29575;&amp;#21516;&amp;#26679;&amp;#35201;&amp;#20381;&amp;#25454;&amp;#24739;&amp;#32773;&amp;#30340;&amp;#30149;&amp;#24773;&amp;#65292;&amp;#27604;&amp;#22914;&amp;#23545; &amp;#20110;&amp;#21475;&amp;#26381;&amp;#38477;&amp;#31958;&amp;#33647;&amp;#29289;&amp;#30340;&amp;#24739;&amp;#32773;&amp;#65292;&amp;#21487;&amp;#19968;&amp;#21608;&amp;#30417;&amp;#27979; 2-4 &amp;#27425;&amp;#31354;&amp;#33145;&amp;#25110;&amp;#39184;&amp;#21518;&amp;#20004;&amp;#23567;&amp;#26102;&amp;#30340;&amp;#34880;&amp;#31958;&amp;#65307;&amp;#38656;&amp;#35201;&amp;#21435;&amp;#21307;&amp;#38498; &amp;#30340;&amp;#65292;&amp;#21487;&amp;#22312;&amp;#23601;&amp;#35786;&amp;#21069;&amp;#19968;&amp;#21608;&amp;#36830;&amp;#32493;&amp;#30417;&amp;#27979; 3 &amp;#22825;&amp;#65292;&amp;#27599;&amp;#22825;&amp;#30417;&amp;#27979; 7 &amp;#20010;&amp;#28857;&amp;mdash;&amp;mdash;&amp;#26089;&amp;#39184;&amp;#21069;&amp;#21518;&amp;#12289;&amp;#21320;&amp;#39184;&amp;#21069;&amp;#21518;&amp;#12289;&amp;#26202; &amp;#39184;&amp;#21069;&amp;#21518;&amp;#21644;&amp;#30561;&amp;#21069;&amp;#65292;&amp;#38543;&amp;#21518;&amp;#23558;&amp;#35760;&amp;#24405;&amp;#25343;&amp;#32473;&amp;#21307;&amp;#29983;&amp;#12290;&amp;#21482;&amp;#26377;&amp;#31185;&amp;#23398;&amp;#31649;&amp;#29702;&amp;#34880;&amp;#31958;&amp;#30417;&amp;#27979;&amp;#65292;&amp;#25165;&amp;#33021;&amp;#21512;&amp;#29702;&amp;#20351;&amp;#29992;&amp;#38477;&amp;#31958; &amp;#33647;&amp;#25110;&amp;#33008;&amp;#23707;&amp;#32032;&amp;#65292;&amp;#20197;&amp;#21450;&amp;#20943;&amp;#23569;&amp;#24182;&amp;#21457;&amp;#30151;&amp;#65292;&amp;#24182;&amp;#38477;&amp;#20302;&amp;#24930;&amp;#30149;&amp;#31649;&amp;#29702;&amp;#30340;&amp;#21307;&amp;#30103;&amp;#36127;&amp;#25285;&amp;#12290;&lt;/span&gt;&lt;/span&gt;&lt;/div&gt;&lt;div align="center"&gt;&lt;span style="font-size: small;"&gt;&lt;span style="font-family: Arial;"&gt;&amp;#21508;&amp;#26102;&amp;#38388;&amp;#28857;&amp;#34880;&amp;#31958;&amp;#30417;&amp;#27979;&amp;#30340;&amp;#36866;&amp;#29992;&amp;#33539;&amp;#22260;&lt;/span&gt;&lt;/span&gt;&lt;/div&gt;&lt;div align="center"&gt;&lt;table border="1" cellspacing="0" cellpadding="0"&gt;  &lt;tbody&gt;&lt;tr&gt;   &lt;td width="277" valign="top"&gt;&lt;div&gt;&lt;span style="font-size: small;"&gt;&lt;span style="font-family: Arial;"&gt;&amp;#26102;&amp;#38388;&lt;/span&gt;&lt;/span&gt;&lt;/div&gt;&lt;/td&gt;   &lt;td width="277" valign="top"&gt;&lt;div&gt;&lt;span style="font-size: small;"&gt;&lt;span style="font-family: Arial;"&gt;&amp;#36866;&amp;#29992;&amp;#33539;&amp;#22260;&lt;/span&gt;&lt;/span&gt;&lt;/div&gt;&lt;/td&gt;  &lt;/tr&gt;  &lt;tr&gt;   &lt;td width="277" valign="top"&gt;&lt;div&gt;&lt;span style="font-size: small;"&gt;&lt;span style="font-family: Arial;"&gt;&amp;#39184;&amp;#21069;&amp;#34880;&amp;#31958;&lt;/span&gt;&lt;/span&gt;&lt;/div&gt;&lt;/td&gt;   &lt;td width="277" valign="top"&gt;&lt;div&gt;&lt;span style="font-size: small;"&gt;&lt;span style="font-family: Arial;"&gt;&amp;#31354;&amp;#33145;&amp;#34880;&amp;#31958;&amp;#36739;&amp;#39640;&amp;#65292;&amp;#25110;&amp;#26377;&amp;#20302;&amp;#34880;&amp;#31958;&amp;#39118;&amp;#38505;&amp;#26102;&amp;#65288;&amp;#32769;&amp;#24180;&amp;#20154;&amp;#12289;&amp;#34880;&amp;#31958;&amp;#25511;&amp;#21046;&amp;#36739;&amp;#22909;&amp;#32773;&amp;#65289;&lt;/span&gt;&lt;/span&gt;&lt;/div&gt;&lt;/td&gt;  &lt;/tr&gt;  &lt;tr&gt;   &lt;td width="277" valign="top"&gt;&lt;div&gt;&lt;span style="font-size: small;"&gt;&lt;span style="font-family: Arial;"&gt;&amp;#39184;&amp;#21518;2h&amp;#34880;&amp;#31958;&lt;/span&gt;&lt;/span&gt;&lt;/div&gt;&lt;/td&gt;   &lt;td width="277" valign="top"&gt;&lt;div&gt;&lt;span style="font-size: small;"&gt;&lt;span style="font-family: Arial;"&gt;&amp;#31354;&amp;#33145;&amp;#34880;&amp;#31958;&amp;#24050;&amp;#33719;&amp;#33391;&amp;#22909;&amp;#25511;&amp;#21046;&amp;#65292;&amp;#20294;HbA1c&amp;#20173;&amp;#19981;&amp;#33021;&amp;#36798;&amp;#26631;&amp;#32773;&amp;#65307;&amp;#38656;&amp;#35201;&amp;#20102;&amp;#35299;&amp;#39278;&amp;#39135;&amp;#21644;&amp;#36816;&amp;#21160;&amp;#23545;&amp;#34880;&amp;#31958;&amp;#24433;&amp;#21709;&amp;#32773;&lt;/span&gt;&lt;/span&gt;&lt;/div&gt;&lt;/td&gt;  &lt;/tr&gt;  &lt;tr&gt;   &lt;td width="277" valign="top"&gt;&lt;div&gt;&lt;span style="font-size: small;"&gt;&lt;span style="font-family: Arial;"&gt;&amp;#30561;&amp;#21069;&amp;#34880;&amp;#31958;&lt;/span&gt;&lt;/span&gt;&lt;/div&gt;&lt;/td&gt;   &lt;td width="277" valign="top"&gt;&lt;div&gt;&lt;span style="font-size: small;"&gt;&lt;span style="font-family: Arial;"&gt;&amp;#27880;&amp;#23556;&amp;#33008;&amp;#23707;&amp;#32032;&amp;#24739;&amp;#32773;&amp;#65292;&amp;#29305;&amp;#21035;&amp;#26159;&amp;#26202;&amp;#39184;&amp;#21069;&amp;#27880;&amp;#23556;&amp;#33008;&amp;#23707;&amp;#32032;&amp;#24739;&amp;#32773;&lt;/span&gt;&lt;/span&gt;&lt;/div&gt;&lt;/td&gt;  &lt;/tr&gt;  &lt;tr&gt;   &lt;td width="277" valign="top"&gt;&lt;div&gt;&lt;span style="font-size: small;"&gt;&lt;span style="font-family: Arial;"&gt;&amp;#22812;&amp;#38388;&amp;#34880;&amp;#31958;&lt;/span&gt;&lt;/span&gt;&lt;/div&gt;&lt;/td&gt;   &lt;td width="277" valign="top"&gt;&lt;div&gt;&lt;span style="font-size: small;"&gt;&lt;span style="font-family: Arial;"&gt;&amp;#32463;&amp;#27835;&amp;#30103;&amp;#34880;&amp;#31958;&amp;#24050;&amp;#25509;&amp;#36817;&amp;#36798;&amp;#26631;&amp;#65292;&amp;#20294;&amp;#31354;&amp;#33145;&amp;#34880;&amp;#31958;&amp;#20173;&amp;#39640;&amp;#32773;&amp;#65307;&amp;#25110;&amp;#30097;&amp;#26377;&amp;#22812;&amp;#38388;&amp;#20302;&amp;#34880;&amp;#31958;&amp;#32773;&lt;/span&gt;&lt;/span&gt;&lt;/div&gt;&lt;/td&gt;  &lt;/tr&gt;  &lt;tr&gt;   &lt;td width="277" valign="top"&gt;&lt;div&gt;&lt;span style="font-size: small;"&gt;&lt;span style="font-family: Arial;"&gt;&amp;#20854;&amp;#20182;&lt;/span&gt;&lt;/span&gt;&lt;/div&gt;&lt;/td&gt;   &lt;td width="277" valign="top"&gt;&lt;div&gt;&lt;span style="font-size: small;"&gt;&lt;span style="font-family: Arial;"&gt;&amp;#20986;&amp;#29616;&amp;#20302;&amp;#34880;&amp;#31958;&amp;#30151;&amp;#29366;&amp;#26102;&amp;#24212;&amp;#21450;&amp;#26102;&amp;#30417;&amp;#27979;&amp;#34880;&amp;#31958;&amp;#65292;&amp;#21095;&amp;#28872;&amp;#36816;&amp;#21160;&amp;#21069;&amp;#21518;&amp;#23452;&amp;#30417;&amp;#27979;&amp;#34880;&amp;#31958;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880;&amp;#31958;&amp;#20202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80;&amp;#31958;&amp;#20202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5303.html"&gt;&lt;span style="font-size: small;"&gt;&lt;span style="font-family: Arial;"&gt;&amp;#34880;&amp;#31958;&amp;#20202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80;&amp;#31958;&amp;#2020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80;&amp;#31958;&amp;#20202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4880;&amp;#31958;&amp;#20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4880;&amp;#31958;&amp;#20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4880;&amp;#31958;&amp;#20202;&amp;#25216;&amp;#26415;&amp;#21457;&amp;#23637;&amp;#27010;&amp;#20917;&lt;/span&gt;&lt;/span&gt;&lt;/div&gt;&lt;div&gt;&lt;span style="font-size: small;"&gt;&lt;span style="font-family: Arial;"&gt;&amp;#20108;&amp;#12289;&amp;#20013;&amp;#22269;&amp;#34880;&amp;#31958;&amp;#2020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4880;&amp;#31958;&amp;#20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880;&amp;#31958;&amp;#20202;&amp;#24066;&amp;#22330;&amp;#20998;&amp;#26512;&lt;/b&gt;&lt;/span&gt;&lt;/span&gt;&lt;/div&gt;&lt;div&gt;&lt;span style="font-size: small;"&gt;&lt;span style="font-family: Arial;"&gt;&amp;#31532;.&amp;#19968;&amp;#33410;&amp;#34880;&amp;#31958;&amp;#20202;&amp;#24066;&amp;#22330;&amp;#29616;&amp;#29366;&amp;#20998;&amp;#26512;&amp;#21450;&amp;#39044;&amp;#27979;&lt;/span&gt;&lt;/span&gt;&lt;/div&gt;&lt;div align="center"&gt;&lt;span style="font-size: small;"&gt;&lt;span style="font-family: Arial;"&gt;&amp;#21508;&amp;#22269;&amp;#21333;&amp;#21488;&amp;#34880;&amp;#31958;&amp;#20202;&amp;#24179;&amp;#22343;&amp;#35797;&amp;#32440;&amp;#20351;&amp;#29992;&amp;#37327;&amp;#23545;&amp;#27604;&amp;#65288;&amp;#21333;&amp;#20301;&amp;#26465;&amp;#65289;&lt;/span&gt;&lt;/span&gt;&lt;/div&gt;&lt;div align="center"&gt;&lt;span style="font-size: small;"&gt;&lt;span style="font-family: Arial;"&gt;&lt;img src="/sitedata/resource/images/202103/20210304094737_m.png" excmsresource="resource:45404:m:1:/sitedata/resource/images/202103/20210304094737_m.png" alt="" /&gt;&lt;/span&gt;&lt;/span&gt;&lt;/div&gt;&lt;div&gt;&lt;span style="font-size: small;"&gt;&lt;span style="font-family: Arial;"&gt;&amp;#19968;&amp;#12289;2012-2019&amp;#24180;&amp;#20013;&amp;#22269;&amp;#34880;&amp;#31958;&amp;#20202;&amp;#24066;&amp;#22330;&amp;#35268;&amp;#27169;&amp;#20998;&amp;#26512;&lt;/span&gt;&lt;/span&gt;&lt;/div&gt;&lt;div&gt;&lt;span style="font-size: small;"&gt;&lt;span style="font-family: Arial;"&gt;&amp;#20108;&amp;#12289;2021-2027&amp;#24180;&amp;#20013;&amp;#22269;&amp;#34880;&amp;#31958;&amp;#20202;&amp;#24066;&amp;#22330;&amp;#35268;&amp;#27169;&amp;#39044;&amp;#27979;&lt;/span&gt;&lt;/span&gt;&lt;/div&gt;&lt;div&gt;&lt;span style="font-size: small;"&gt;&lt;span style="font-family: Arial;"&gt;&amp;#31532;&amp;#20108;&amp;#33410;&amp;#34880;&amp;#31958;&amp;#20202;&amp;#20135;&amp;#21697;&amp;#20135;&amp;#33021;&amp;#20998;&amp;#26512;&amp;#21450;&amp;#39044;&amp;#27979;&lt;/span&gt;&lt;/span&gt;&lt;/div&gt;&lt;div&gt;&lt;span style="font-size: small;"&gt;&lt;span style="font-family: Arial;"&gt;&amp;#19968;&amp;#12289;2012-2019&amp;#24180;&amp;#20013;&amp;#22269;&amp;#34880;&amp;#31958;&amp;#20202;&amp;#20135;&amp;#33021;&amp;#20998;&amp;#26512;&lt;/span&gt;&lt;/span&gt;&lt;/div&gt;&lt;div&gt;&lt;span style="font-size: small;"&gt;&lt;span style="font-family: Arial;"&gt;&amp;#20108;&amp;#12289;2021-2027&amp;#24180;&amp;#20013;&amp;#22269;&amp;#34880;&amp;#31958;&amp;#20202;&amp;#20135;&amp;#33021;&amp;#39044;&amp;#27979;&lt;/span&gt;&lt;/span&gt;&lt;/div&gt;&lt;div&gt;&lt;span style="font-size: small;"&gt;&lt;span style="font-family: Arial;"&gt;&amp;#31532;&amp;#19977;&amp;#33410;&amp;#34880;&amp;#31958;&amp;#20202;&amp;#20135;&amp;#21697;&amp;#20135;&amp;#37327;&amp;#20998;&amp;#26512;&amp;#21450;&amp;#39044;&amp;#27979;&lt;/span&gt;&lt;/span&gt;&lt;/div&gt;&lt;div&gt;&lt;span style="font-size: small;"&gt;&lt;span style="font-family: Arial;"&gt;&amp;#19968;&amp;#12289;2012-2019&amp;#24180;&amp;#20013;&amp;#22269;&amp;#34880;&amp;#31958;&amp;#20202;&amp;#20135;&amp;#37327;&amp;#20998;&amp;#26512;&lt;/span&gt;&lt;/span&gt;&lt;/div&gt;&lt;div&gt;&lt;span style="font-size: small;"&gt;&lt;span style="font-family: Arial;"&gt;&amp;#20108;&amp;#12289;2021-2027&amp;#24180;&amp;#20013;&amp;#22269;&amp;#34880;&amp;#31958;&amp;#20202;&amp;#20135;&amp;#37327;&amp;#39044;&amp;#27979;&lt;/span&gt;&lt;/span&gt;&lt;/div&gt;&lt;div&gt;&lt;span style="font-size: small;"&gt;&lt;span style="font-family: Arial;"&gt;&amp;#31532;&amp;#22235;&amp;#33410;&amp;#34880;&amp;#31958;&amp;#20202;&amp;#24066;&amp;#22330;&amp;#38656;&amp;#27714;&amp;#20998;&amp;#26512;&amp;#21450;&amp;#39044;&amp;#27979;&lt;/span&gt;&lt;/span&gt;&lt;/div&gt;&lt;div&gt;&lt;span style="font-size: small;"&gt;&lt;span style="font-family: Arial;"&gt;&amp;#19968;&amp;#12289;2012-2019&amp;#24180;&amp;#20013;&amp;#22269;&amp;#34880;&amp;#31958;&amp;#20202;&amp;#24066;&amp;#22330;&amp;#38656;&amp;#27714;&amp;#20998;&amp;#26512;&lt;/span&gt;&lt;/span&gt;&lt;/div&gt;&lt;div&gt;&lt;span style="font-size: small;"&gt;&lt;span style="font-family: Arial;"&gt;&amp;#20108;&amp;#12289;2021-2027&amp;#24180;&amp;#20013;&amp;#22269;&amp;#34880;&amp;#31958;&amp;#20202;&amp;#24066;&amp;#22330;&amp;#38656;&amp;#27714;&amp;#39044;&amp;#27979;&lt;/span&gt;&lt;/span&gt;&lt;/div&gt;&lt;div&gt;&lt;span style="font-size: small;"&gt;&lt;span style="font-family: Arial;"&gt;&amp;#31532;&amp;#20116;&amp;#33410;&amp;#34880;&amp;#31958;&amp;#20202;&amp;#36827;&amp;#20986;&amp;#21475;&amp;#25968;&amp;#25454;&amp;#20998;&amp;#26512;&lt;/span&gt;&lt;/span&gt;&lt;/div&gt;&lt;div&gt;&lt;span style="font-size: small;"&gt;&lt;span style="font-family: Arial;"&gt;&amp;#19968;&amp;#12289;2012-2019&amp;#24180;&amp;#20013;&amp;#22269;&amp;#34880;&amp;#31958;&amp;#20202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34880;&amp;#31958;&amp;#20202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80;&amp;#31958;&amp;#20202;&amp;#32454;&amp;#20998;&amp;#34892;&amp;#19994;&amp;#20998;&amp;#26512;&lt;/b&gt;&lt;/span&gt;&lt;/span&gt;&lt;/div&gt;&lt;div&gt;&lt;span style="font-size: small;"&gt;&lt;span style="font-family: Arial;"&gt;&amp;#31532;.&amp;#19968;&amp;#33410;&amp;#34880;&amp;#31958;&amp;#27979;&amp;#35797;&amp;#20202;&amp;#32454;&amp;#20998;&amp;#34892;&amp;#19994;&amp;#20998;&amp;#26512;&lt;/span&gt;&lt;/span&gt;&lt;/div&gt;&lt;div&gt;&lt;span style="font-size: small;"&gt;&lt;span style="font-family: Arial;"&gt;&amp;#31532;&amp;#20108;&amp;#33410;&amp;#34880;&amp;#31958;&amp;#20202;&amp;#37197;&amp;#22871;&amp;#19987;&amp;#29992;&amp;#35797;&amp;#26465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80;&amp;#31958;&amp;#20202;&amp;#34892;&amp;#19994;&amp;#31454;&amp;#20105;&amp;#26684;&amp;#23616;&lt;/b&gt;&lt;/span&gt;&lt;/span&gt;&lt;/div&gt;&lt;div&gt;&lt;span style="font-size: small;"&gt;&lt;span style="font-family: Arial;"&gt;&lt;b&gt;&amp;#31532;&amp;#20116;&amp;#31456;&amp;#34880;&amp;#31958;&amp;#20202;&amp;#34892;&amp;#19994;&amp;#38656;&amp;#27714;&amp;#24773;&amp;#20917;&amp;#20998;&amp;#26512;&lt;/b&gt;&lt;/span&gt;&lt;/span&gt;&lt;/div&gt;&lt;div&gt;&lt;span style="font-size: small;"&gt;&lt;span style="font-family: Arial;"&gt;&amp;#31532;.&amp;#19968;&amp;#33410;2019&amp;#24180;&amp;#22269;&amp;#20869;&amp;#34880;&amp;#31958;&amp;#2020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2-2019&amp;#24180;&amp;#20013;&amp;#22269;&amp;#34880;&amp;#31958;&amp;#20202;&amp;#20135;&amp;#21697;&amp;#37325;&amp;#28857;&amp;#21306;&amp;#22495;&amp;#24066;&amp;#22330;&amp;#28040;&amp;#3615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34880;&amp;#31958;&amp;#20202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4880;&amp;#31958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34880;&amp;#31958;&amp;#20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80;&amp;#31958;&amp;#202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2599;&amp;#27663;&amp;#35786;&amp;#26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2654;&amp;#22269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38271;&amp;#27801;&amp;#19977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21271;&amp;#20140;&amp;#24609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33406;&amp;#24247;&amp;#29983;&amp;#2928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#40060;&amp;#3629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80;&amp;#31958;&amp;#20202;&amp;#34892;&amp;#19994;&amp;#30456;&amp;#20851;&amp;#20135;&amp;#19994;&amp;#20998;&amp;#26512;&lt;/b&gt;&lt;/span&gt;&lt;/span&gt;&lt;/div&gt;&lt;div&gt;&lt;span style="font-size: small;"&gt;&lt;span style="font-family: Arial;"&gt;&amp;#31532;.&amp;#19968;&amp;#33410;&amp;#34880;&amp;#31958;&amp;#20202;&amp;#34892;&amp;#19994;&amp;#20135;&amp;#19994;&amp;#38142;&amp;#27010;&amp;#36848;&lt;/span&gt;&lt;/span&gt;&lt;/div&gt;&lt;div&gt;&lt;span style="font-size: small;"&gt;&lt;span style="font-family: Arial;"&gt;&amp;#31532;&amp;#20108;&amp;#33410;&amp;#34880;&amp;#31958;&amp;#202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4880;&amp;#31958;&amp;#20202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34880;&amp;#31958;&amp;#20202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80;&amp;#31958;&amp;#20202;&amp;#34892;&amp;#19994;&amp;#25237;&amp;#36164;&amp;#21069;&amp;#26223;&amp;#23637;&amp;#26395;&lt;/b&gt;&lt;/span&gt;&lt;/span&gt;&lt;/div&gt;&lt;div&gt;&lt;span style="font-size: small;"&gt;&lt;span style="font-family: Arial;"&gt;&lt;b&gt;&amp;#31532;&amp;#20843;&amp;#31456;2021-2027&lt;/b&gt;&lt;b&gt;&amp;#24180;&amp;#34880;&amp;#31958;&amp;#20202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34880;&amp;#31958;&amp;#2020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4880;&amp;#31958;&amp;#20202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4880;&amp;#31958;&amp;#20202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4880;&amp;#31958;&amp;#20202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4880;&amp;#31958;&amp;#20202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34880;&amp;#31958;&amp;#20202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4880;&amp;#31958;&amp;#2020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4880;&amp;#31958;&amp;#20202;&amp;#34892;&amp;#19994;&amp;#30340;&amp;#25512;&amp;#21160;&amp;#22240;&amp;#32032;&amp;#20998;&amp;#26512;&lt;/span&gt;&lt;/span&gt;&lt;/div&gt;&lt;div&gt;&lt;span style="font-size: small;"&gt;&lt;span style="font-family: Arial;"&gt;&amp;#19977;&amp;#12289;&amp;#34880;&amp;#31958;&amp;#20202;&amp;#20135;&amp;#21697;&amp;#30456;&amp;#20851;&amp;#20135;&amp;#19994;&amp;#30340;&amp;#21457;&amp;#23637;&amp;#23545;&amp;#34880;&amp;#31958;&amp;#20202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34880;&amp;#31958;&amp;#20202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34880;&amp;#31958;&amp;#20202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4880;&amp;#31958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4880;&amp;#31958;&amp;#2020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34880;&amp;#31958;&amp;#20202;&amp;#25237;&amp;#36164;&amp;#26426;&amp;#20250;&amp;#20998;&amp;#26512;&lt;/span&gt;&lt;/span&gt;&lt;/div&gt;&lt;div&gt;&lt;span style="font-size: small;"&gt;&lt;span style="font-family: Arial;"&gt;&amp;#19968;&amp;#12289;&amp;#34880;&amp;#31958;&amp;#20202;&amp;#34892;&amp;#19994;&amp;#25237;&amp;#36164;&amp;#21069;&amp;#26223;&lt;/span&gt;&lt;/span&gt;&lt;/div&gt;&lt;div&gt;&lt;span style="font-size: small;"&gt;&lt;span style="font-family: Arial;"&gt;&amp;#20108;&amp;#12289;&amp;#34880;&amp;#31958;&amp;#20202;&amp;#34892;&amp;#19994;&amp;#25237;&amp;#36164;&amp;#28909;&amp;#28857;&lt;/span&gt;&lt;/span&gt;&lt;/div&gt;&lt;div&gt;&lt;span style="font-size: small;"&gt;&lt;span style="font-family: Arial;"&gt;&amp;#19977;&amp;#12289;&amp;#34880;&amp;#31958;&amp;#20202;&amp;#34892;&amp;#19994;&amp;#25237;&amp;#36164;&amp;#2130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80;&amp;#31958;&amp;#20202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4880;&amp;#31958;&amp;#20202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34880;&amp;#31958;&amp;#20202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7096;&amp;#20998;&amp;#20844;&amp;#21496;&amp;#30340;&amp;#34880;&amp;#31958;&amp;#20202;&amp;#21450;&amp;#35797;&amp;#32440;&amp;#20215;&amp;#26684;&lt;/span&gt;&lt;/span&gt;&lt;/div&gt;&lt;div&gt;&lt;span style="font-size: small;"&gt;&lt;span style="font-family: Arial;"&gt;&amp;#22270;&amp;#34920;2019&amp;#24180;&amp;#25105;&amp;#22269;&amp;#34880;&amp;#31958;&amp;#24739;&amp;#32773;&amp;#20559;&amp;#22909;&amp;#27979;&amp;#35797;&amp;#22320;&amp;#28857;&lt;/span&gt;&lt;/span&gt;&lt;/div&gt;&lt;div&gt;&lt;span style="font-size: small;"&gt;&lt;span style="font-family: Arial;"&gt;&amp;#22270;&amp;#34920;&amp;#24739;&amp;#32773;&amp;#36141;&amp;#20080;&amp;#34880;&amp;#31958;&amp;#20202;&amp;#30340;&amp;#24433;&amp;#21709;&amp;#22240;&amp;#32032;&amp;#20998;&amp;#26512;&lt;/span&gt;&lt;/span&gt;&lt;/div&gt;&lt;div&gt;&lt;span style="font-size: small;"&gt;&lt;span style="font-family: Arial;"&gt;&amp;#22270;&amp;#34920;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200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2019&amp;#24180;&amp;#25105;&amp;#22269;&amp;#23621;&amp;#27665;&amp;#28040;&amp;#36153;&amp;#20215;&amp;#26684;&amp;#28072;&amp;#36300;&amp;#24773;&amp;#20917;&lt;/span&gt;&lt;/span&gt;&lt;/div&gt;&lt;div&gt;&lt;span style="font-size: small;"&gt;&lt;span style="font-family: Arial;"&gt;&amp;#22270;&amp;#34920;2012&amp;#24180;-2019&amp;#24180;&amp;#25105;&amp;#22269;&amp;#23621;&amp;#27665;&amp;#28040;&amp;#36153;&amp;#20215;&amp;#26684;&amp;#25351;&amp;#25968;&amp;#24773;&amp;#20917;&lt;/span&gt;&lt;/span&gt;&lt;/div&gt;&lt;div&gt;&lt;span style="font-size: small;"&gt;&lt;span style="font-family: Arial;"&gt;&amp;#22270;&amp;#34920;2012&amp;#24180;-2019&amp;#24180;&amp;#25105;&amp;#22269;&amp;#24037;&amp;#19994;&amp;#21697;&amp;#20986;&amp;#21378;&amp;#20215;&amp;#26684;&amp;#25351;&amp;#25968;&amp;#24773;&amp;#20917;&lt;/span&gt;&lt;/span&gt;&lt;/div&gt;&lt;div&gt;&lt;span style="font-size: small;"&gt;&lt;span style="font-family: Arial;"&gt;&amp;#22270;&amp;#34920;2009-2019&amp;#24180;&amp;#20892;&amp;#26449;&amp;#23621;&amp;#27665;&amp;#20154;&amp;#22343;&amp;#32431;&amp;#25910;&amp;#20837;&lt;/span&gt;&lt;/span&gt;&lt;/div&gt;&lt;div&gt;&lt;span style="font-size: small;"&gt;&lt;span style="font-family: Arial;"&gt;&amp;#22270;&amp;#34920;2009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20840;&amp;#31038;&amp;#20250;&amp;#22266;&amp;#23450;&amp;#36164;&amp;#20135;&amp;#25237;&amp;#36164;&amp;#23395;&amp;#24230;&amp;#20998;&amp;#24067;&amp;#24773;&amp;#20917;&lt;/span&gt;&lt;/span&gt;&lt;/div&gt;&lt;div&gt;&lt;span style="font-size: small;"&gt;&lt;span style="font-family: Arial;"&gt;&amp;#22270;&amp;#34920;200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2019&amp;#24180;&amp;#25105;&amp;#22269;&amp;#25151;&amp;#22320;&amp;#20135;&amp;#24320;&amp;#21457;&amp;#25237;&amp;#36164;&amp;#24773;&amp;#20917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09-2019&amp;#24180;&amp;#22478;&amp;#38215;&amp;#26032;&amp;#22686;&amp;#23601;&amp;#19994;&amp;#20154;&amp;#25968;&lt;/span&gt;&lt;/span&gt;&lt;/div&gt;&lt;div&gt;&lt;span style="font-size: small;"&gt;&lt;span style="font-family: Arial;"&gt;&amp;#22270;&amp;#34920;2009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2001-2019&amp;#24180;&amp;#25105;&amp;#22269;&amp;#20892;&amp;#26449;&amp;#24681;&amp;#26684;&amp;#23572;&amp;#31995;&amp;#25968;&amp;#24773;&amp;#20917;&lt;/span&gt;&lt;/span&gt;&lt;/div&gt;&lt;div&gt;&lt;span style="font-size: small;"&gt;&lt;span style="font-family: Arial;"&gt;&amp;#22270;&amp;#34920;2001-2019&amp;#24180;&amp;#25105;&amp;#22269;&amp;#22478;&amp;#38215;&amp;#24681;&amp;#26684;&amp;#23572;&amp;#31995;&amp;#25968;&amp;#24773;&amp;#20917;&lt;/span&gt;&lt;/span&gt;&lt;/div&gt;&lt;div&gt;&lt;span style="font-size: small;"&gt;&lt;span style="font-family: Arial;"&gt;&amp;#22270;&amp;#34920;&amp;#33889;&amp;#33796;&amp;#31958;&amp;#27687;&amp;#21270;&amp;#37238;(god)&amp;#34880;&amp;#31958;&amp;#20202;&amp;#30340;&amp;#24037;&amp;#20316;&amp;#21407;&amp;#29702;&lt;/span&gt;&lt;/span&gt;&lt;/div&gt;&lt;div&gt;&lt;span style="font-size: small;"&gt;&lt;span style="font-family: Arial;"&gt;&amp;#22270;&amp;#34920;&amp;#33889;&amp;#33796;&amp;#31958;&amp;#33073;&amp;#27682;&amp;#37238;&amp;#65288;gdh&amp;#65289;&amp;#34880;&amp;#31958;&amp;#20202;&amp;#30340;&amp;#24037;&amp;#20316;&amp;#21407;&amp;#29702;&lt;/span&gt;&lt;/span&gt;&lt;/div&gt;&lt;div&gt;&lt;span style="font-size: small;"&gt;&lt;span style="font-family: Arial;"&gt;&amp;#22270;&amp;#34920;&amp;#20809;&amp;#21270;&amp;#23398;&amp;#27861;&amp;#34880;&amp;#31958;&amp;#20202;&amp;#30340;&amp;#24037;&amp;#20316;&amp;#21407;&amp;#29702;&lt;/span&gt;&lt;/span&gt;&lt;/div&gt;&lt;div&gt;&lt;span style="font-size: small;"&gt;&lt;span style="font-family: Arial;"&gt;&amp;#22270;&amp;#34920;&amp;#34880;&amp;#31958;&amp;#20202;&amp;#20135;&amp;#21697;&amp;#36866;&amp;#29992;&amp;#30340;&amp;#30456;&amp;#20851;&amp;#26631;&amp;#20934;&lt;/span&gt;&lt;/span&gt;&lt;/div&gt;&lt;div&gt;&lt;span style="font-size: small;"&gt;&lt;span style="font-family: Arial;"&gt;&amp;#22270;&amp;#34920;&amp;#34880;&amp;#31958;&amp;#20202;&amp;#21644;&amp;#34880;&amp;#31958;&amp;#35797;&amp;#26465;&amp;#27979;&amp;#37327;&amp;#37325;&amp;#22797;&amp;#24615;&lt;/span&gt;&lt;/span&gt;&lt;/div&gt;&lt;div&gt;&lt;span style="font-size: small;"&gt;&lt;span style="font-family: Arial;"&gt;&amp;#22270;&amp;#34920;&amp;#34880;&amp;#31958;&amp;#20202;&amp;#21644;&amp;#37197;&amp;#22871;&amp;#34880;&amp;#31958;&amp;#35797;&amp;#26465;&amp;#31995;&amp;#32479;&amp;#30340;&amp;#20934;&amp;#30830;&amp;#24230;&amp;#35201;&amp;#27714;&lt;/span&gt;&lt;/span&gt;&lt;/div&gt;&lt;div&gt;&lt;span style="font-size: small;"&gt;&lt;span style="font-family: Arial;"&gt;&amp;#22270;&amp;#34920;&amp;#20154;&amp;#20307;&amp;#21487;&amp;#37319;&amp;#34880;&amp;#37096;&amp;#20301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06-2019&amp;#24180;&amp;#25105;&amp;#22269;&amp;#34880;&amp;#31958;&amp;#20202;&amp;#34892;&amp;#19994;&amp;#24066;&amp;#22330;&amp;#35268;&amp;#27169;&amp;#21450;&amp;#22686;&amp;#38271;&amp;#29575;&lt;/span&gt;&lt;/span&gt;&lt;/div&gt;&lt;div&gt;&lt;span style="font-size: small;"&gt;&lt;span style="font-family: Arial;"&gt;&amp;#22270;&amp;#34920;2019&amp;#24180;&amp;#20013;&amp;#22269;&amp;#34880;&amp;#31958;&amp;#20202;&amp;#34892;&amp;#19994;&amp;#21313;&amp;#22823;&amp;#21697;&amp;#29260;&amp;#25490;&amp;#34892;&amp;#27036;&lt;/span&gt;&lt;/span&gt;&lt;/div&gt;&lt;div&gt;&lt;span style="font-size: small;"&gt;&lt;span style="font-family: Arial;"&gt;&amp;#22270;&amp;#34920;2021-2027&amp;#24180;&amp;#25105;&amp;#22269;&amp;#34880;&amp;#31958;&amp;#20202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2011-2019&amp;#24180;&amp;#21307;&amp;#30103;&amp;#20202;&amp;#22120;&amp;#35774;&amp;#22791;&amp;#21450;&amp;#22120;&amp;#26800;&amp;#21046;&amp;#36896;&amp;#34892;&amp;#19994;&amp;#20135;&amp;#20540;&amp;#21450;&amp;#22686;&amp;#38271;&amp;#29575;&lt;/span&gt;&lt;/span&gt;&lt;/div&gt;&lt;div&gt;&lt;span style="font-size: small;"&gt;&lt;span style="font-family: Arial;"&gt;&amp;#22270;&amp;#34920;2010-2019&amp;#24180;&amp;#25105;&amp;#22269;&amp;#34880;&amp;#31958;&amp;#20202;&amp;#20445;&amp;#26377;&amp;#37327;&amp;#24773;&amp;#20917;&lt;/span&gt;&lt;/span&gt;&lt;/div&gt;&lt;div&gt;&lt;span style="font-size: small;"&gt;&lt;span style="font-family: Arial;"&gt;&amp;#22270;&amp;#34920;2021-2027&amp;#24180;&amp;#25105;&amp;#22269;&amp;#34880;&amp;#31958;&amp;#20202;&amp;#20445;&amp;#26377;&amp;#37327;&amp;#39044;&amp;#27979;&lt;/span&gt;&lt;/span&gt;&lt;/div&gt;&lt;div&gt;&lt;span style="font-size: small;"&gt;&lt;span style="font-family: Arial;"&gt;&amp;#22270;&amp;#34920;2011-2019&amp;#24180;&amp;#21307;&amp;#30103;&amp;#20202;&amp;#22120;&amp;#35774;&amp;#22791;&amp;#21450;&amp;#22120;&amp;#26800;&amp;#21046;&amp;#36896;&amp;#20986;&amp;#21475;&lt;/span&gt;&lt;/span&gt;&lt;/div&gt;&lt;div&gt;&lt;span style="font-size: small;"&gt;&lt;span style="font-family: Arial;"&gt;&amp;#22270;&amp;#34920;2011-2019&amp;#24180;&amp;#21307;&amp;#30103;&amp;#35786;&amp;#26029;&amp;#12289;&amp;#30417;&amp;#25252;&amp;#21450;***&amp;#35774;&amp;#22791;&amp;#21046;&amp;#36896;&amp;#20986;&amp;#21475;&lt;/span&gt;&lt;/span&gt;&lt;/div&gt;&lt;div&gt;&lt;span style="font-size: small;"&gt;&lt;span style="font-family: Arial;"&gt;&amp;#22270;&amp;#34920;2010-2019&amp;#24180;&amp;#20013;&amp;#22269;&amp;#21307;&amp;#30103;&amp;#22120;&amp;#26800;&amp;#26376;&amp;#24230;&amp;#36827;&amp;#21475;&amp;#20215;&amp;#26684;&amp;#25351;&amp;#25968;&lt;/span&gt;&lt;/span&gt;&lt;/div&gt;&lt;div&gt;&lt;span style="font-size: small;"&gt;&lt;span style="font-family: Arial;"&gt;&amp;#22270;&amp;#34920;2019&amp;#24180;&amp;#20013;&amp;#22269;&amp;#21307;&amp;#30103;&amp;#22120;&amp;#26800;&amp;#20135;&amp;#21697;&amp;#36827;&amp;#21475;&amp;#20027;&amp;#35201;&amp;#26469;&amp;#28304;&amp;#22320;&lt;/span&gt;&lt;/span&gt;&lt;/div&gt;&lt;div&gt;&lt;span style="font-size: small;"&gt;&lt;span style="font-family: Arial;"&gt;&amp;#22270;&amp;#34920;2019&amp;#24180;&amp;#20013;&amp;#22269;&amp;#21307;&amp;#30103;&amp;#22120;&amp;#26800;&amp;#20027;&amp;#35201;&amp;#36827;&amp;#21475;&amp;#20135;&amp;#21697;&amp;#24773;&amp;#20917;&lt;/span&gt;&lt;/span&gt;&lt;/div&gt;&lt;div&gt;&lt;span style="font-size: small;"&gt;&lt;span style="font-family: Arial;"&gt;&amp;#22270;&amp;#34920;2010-2019&amp;#24180;&amp;#20013;&amp;#22269;&amp;#21307;&amp;#30103;&amp;#22120;&amp;#26800;&amp;#26376;&amp;#24230;&amp;#20986;&amp;#21475;&amp;#20215;&amp;#26684;&amp;#25351;&amp;#25968;&lt;/span&gt;&lt;/span&gt;&lt;/div&gt;&lt;div&gt;&lt;span style="font-size: small;"&gt;&lt;span style="font-family: Arial;"&gt;&amp;#22270;&amp;#34920;2019&amp;#24180;&amp;#20013;&amp;#22269;&amp;#21307;&amp;#30103;&amp;#22120;&amp;#26800;&amp;#20135;&amp;#21697;&amp;#20986;&amp;#21475;&amp;#20027;&amp;#35201;&amp;#30446;&amp;#30340;&amp;#22320;&lt;/span&gt;&lt;/span&gt;&lt;/div&gt;&lt;div&gt;&lt;span style="font-size: small;"&gt;&lt;span style="font-family: Arial;"&gt;&amp;#22270;&amp;#34920;2019&amp;#24180;&amp;#20013;&amp;#22269;&amp;#21307;&amp;#30103;&amp;#22120;&amp;#26800;&amp;#20027;&amp;#35201;&amp;#20986;&amp;#21475;&amp;#20135;&amp;#21697;&amp;#24773;&amp;#20917;&lt;/span&gt;&lt;/span&gt;&lt;/div&gt;&lt;div&gt;&lt;span style="font-size: small;"&gt;&lt;span style="font-family: Arial;"&gt;&amp;#22270;&amp;#34920;2019&amp;#24180;&amp;#25105;&amp;#22269;&amp;#34880;&amp;#31958;&amp;#20202;&amp;#34892;&amp;#19994;&amp;#21306;&amp;#22495;&amp;#24066;&amp;#22330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34.html"&gt;http://www.cction.com/report/202103/20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