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9640;&amp;#34880;&amp;#21387;&amp;#33647;&amp;#2928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9640;&amp;#34880;&amp;#21387;&amp;#33647;&amp;#2928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9640;&amp;#34880;&amp;#21387;&amp;#33647;&amp;#2928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65.html"&gt;http://www.cction.com/report/202108/23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39640;&amp;#34880;&amp;#21387;&amp;#33647;&amp;#29289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5239;&amp;#39640;&amp;#34880;&amp;#21387;&amp;#33647;&amp;#29289;&amp;#34892;&amp;#19994;&amp;#24066;&amp;#22330;&amp;#21457;&amp;#23637;&amp;#29615;&amp;#22659;&amp;#12289;&amp;#25239;&amp;#39640;&amp;#34880;&amp;#21387;&amp;#33647;&amp;#29289;&amp;#25972;&amp;#20307;&amp;#36816;&amp;#34892;&amp;#24577;&amp;#21183;&amp;#31561;&amp;#65292;&amp;#25509;&amp;#30528;&amp;#20998;&amp;#26512;&amp;#20102;&amp;#25239;&amp;#39640;&amp;#34880;&amp;#21387;&amp;#33647;&amp;#29289;&amp;#34892;&amp;#19994;&amp;#24066;&amp;#22330;&amp;#36816;&amp;#34892;&amp;#30340;&amp;#29616;&amp;#29366;&amp;#65292;&amp;#28982;&amp;#21518;&amp;#20171;&amp;#32461;&amp;#20102;&amp;#25239;&amp;#39640;&amp;#34880;&amp;#21387;&amp;#33647;&amp;#29289;&amp;#24066;&amp;#22330;&amp;#31454;&amp;#20105;&amp;#26684;&amp;#23616;&amp;#12290;&amp;#38543;&amp;#21518;&amp;#65292;&amp;#25253;&amp;#21578;&amp;#23545;&amp;#25239;&amp;#39640;&amp;#34880;&amp;#21387;&amp;#33647;&amp;#29289;&amp;#20570;&amp;#20102;&amp;#37325;&amp;#28857;&amp;#20225;&amp;#19994;&amp;#32463;&amp;#33829;&amp;#29366;&amp;#20917;&amp;#20998;&amp;#26512;&amp;#65292;&amp;#26368;&amp;#21518;&amp;#20998;&amp;#26512;&amp;#20102;&lt;/span&gt;&lt;/span&gt;&lt;a href="http://www.cction.com/report/202104/213952.html"&gt;&lt;span style="font-size: small;"&gt;&lt;span style="font-family: Arial;"&gt;&amp;#25239;&amp;#39640;&amp;#34880;&amp;#21387;&amp;#33647;&amp;#29289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25239;&amp;#39640;&amp;#34880;&amp;#21387;&amp;#33647;&amp;#29289;&amp;#20135;&amp;#19994;&amp;#26377;&amp;#20010;&amp;#31995;&amp;#32479;&amp;#30340;&amp;#20102;&amp;#35299;&amp;#25110;&amp;#32773;&amp;#24819;&amp;#25237;&amp;#36164;&amp;#25239;&amp;#39640;&amp;#34880;&amp;#2138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9640;&amp;#34880;&amp;#21387;&amp;#30142;&amp;#30149;&amp;#27010;&amp;#20917;&lt;/b&gt;&lt;/span&gt;&lt;/span&gt;&lt;/div&gt;&lt;div&gt;&lt;span style="font-size: small;"&gt;&lt;span style="font-family: Arial;"&gt;1.1&amp;#12288;&amp;#39640;&amp;#34880;&amp;#21387;&amp;#30340;&amp;#22522;&amp;#26412;&amp;#27010;&amp;#36848;&lt;/span&gt;&lt;/span&gt;&lt;/div&gt;&lt;div&gt;&lt;span style="font-size: small;"&gt;&lt;span style="font-family: Arial;"&gt;1.1.1&amp;#12288;&amp;#39640;&amp;#34880;&amp;#21387;&amp;#30340;&amp;#23450;&amp;#20041;&amp;#21450;&amp;#20998;&amp;#31867;&lt;/span&gt;&lt;/span&gt;&lt;/div&gt;&lt;div&gt;&lt;span style="font-size: small;"&gt;&lt;span style="font-family: Arial;"&gt;1.1.2&amp;#12288;&amp;#39640;&amp;#34880;&amp;#21387;&amp;#30142;&amp;#30149;&amp;#30340;&amp;#27835;&amp;#30103;&lt;/span&gt;&lt;/span&gt;&lt;/div&gt;&lt;div&gt;&lt;span style="font-size: small;"&gt;&lt;span style="font-family: Arial;"&gt;1.1.3&amp;#12288;&amp;#29305;&amp;#27530;&amp;#20154;&amp;#32676;&amp;#39640;&amp;#34880;&amp;#21387;&amp;#30340;&amp;#22788;&amp;#29702;&lt;/span&gt;&lt;/span&gt;&lt;/div&gt;&lt;div&gt;&lt;span style="font-size: small;"&gt;&lt;span style="font-family: Arial;"&gt;1.2&amp;#12288;&amp;#20013;&amp;#22269;&amp;#39640;&amp;#34880;&amp;#21387;&amp;#24739;&amp;#30149;&amp;#29575;&amp;#21450;&amp;#27969;&amp;#34892;&amp;#29305;&amp;#28857;&lt;/span&gt;&lt;/span&gt;&lt;/div&gt;&lt;div&gt;&lt;span style="font-size: small;"&gt;&lt;span style="font-family: Arial;"&gt;1.2.1&amp;#12288;&amp;#25105;&amp;#22269;&amp;#39640;&amp;#34880;&amp;#21387;&amp;#24739;&amp;#30149;&amp;#29575;&amp;#21450;&amp;#20854;&amp;#21464;&amp;#21270;&amp;#36235;&amp;#21183;&lt;/span&gt;&lt;/span&gt;&lt;/div&gt;&lt;div&gt;&lt;span style="font-size: small;"&gt;&lt;span style="font-family: Arial;"&gt;1.2.2&amp;#12288;&amp;#25105;&amp;#22269;&amp;#39640;&amp;#34880;&amp;#21387;&amp;#27969;&amp;#34892;&amp;#30340;&amp;#19968;&amp;#33324;&amp;#35268;&amp;#24459;&lt;/span&gt;&lt;/span&gt;&lt;/div&gt;&lt;div&gt;&lt;span style="font-size: small;"&gt;&lt;span style="font-family: Arial;"&gt;1.2.3&amp;#12288;&amp;#20013;&amp;#22269;&amp;#39640;&amp;#34880;&amp;#21387;&amp;#27969;&amp;#34892;&amp;#30149;&amp;#23398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5239;&amp;#39640;&amp;#34880;&amp;#21387;&amp;#33647;&amp;#24066;&amp;#22330;&amp;#21457;&amp;#23637;&amp;#20998;&amp;#26512;&lt;/b&gt;&lt;/span&gt;&lt;/span&gt;&lt;/div&gt;&lt;div&gt;&lt;span style="font-size: small;"&gt;&lt;span style="font-family: Arial;"&gt;2.1&amp;#12288;&amp;#25239;&amp;#39640;&amp;#34880;&amp;#21387;&amp;#33647;&amp;#22522;&amp;#26412;&amp;#20171;&amp;#32461;&lt;/span&gt;&lt;/span&gt;&lt;/div&gt;&lt;div&gt;&lt;span style="font-size: small;"&gt;&lt;span style="font-family: Arial;"&gt;2.1.1&amp;#12288;&amp;#25239;&amp;#39640;&amp;#34880;&amp;#21387;&amp;#33647;&amp;#29289;&amp;#30340;&amp;#20998;&amp;#31867;&lt;/span&gt;&lt;/span&gt;&lt;/div&gt;&lt;div&gt;&lt;span style="font-size: small;"&gt;&lt;span style="font-family: Arial;"&gt;2.1.2&amp;#12288;&amp;#25239;&amp;#39640;&amp;#34880;&amp;#21387;&amp;#33647;&amp;#32852;&amp;#21512;&amp;#29992;&amp;#33647;&amp;#29366;&amp;#20917;&lt;/span&gt;&lt;/span&gt;&lt;/div&gt;&lt;div&gt;&lt;span style="font-size: small;"&gt;&lt;span style="font-family: Arial;"&gt;2.2&amp;#12288;2015-2019&amp;#24180;&amp;#20840;&amp;#29699;&amp;#25239;&amp;#39640;&amp;#34880;&amp;#21387;&amp;#33647;&amp;#24066;&amp;#22330;&amp;#21457;&amp;#23637;&amp;#20998;&amp;#26512;&lt;/span&gt;&lt;/span&gt;&lt;/div&gt;&lt;div&gt;&lt;span style="font-size: small;"&gt;&lt;span style="font-family: Arial;"&gt;2.2.1&amp;#12288;&amp;#19990;&amp;#30028;&amp;#25239;&amp;#39640;&amp;#34880;&amp;#21387;&amp;#33647;&amp;#24066;&amp;#22330;&amp;#21457;&amp;#23637;&amp;#27010;&amp;#20917;&lt;/span&gt;&lt;/span&gt;&lt;/div&gt;&lt;div&gt;&lt;span style="font-size: small;"&gt;&lt;span style="font-family: Arial;"&gt;2.2.2&amp;#12288;&amp;#20840;&amp;#29699;&amp;#25239;&amp;#39640;&amp;#34880;&amp;#21387;&amp;#33647;&amp;#32454;&amp;#20998;&amp;#20135;&amp;#21697;&amp;#21457;&amp;#23637;&amp;#29366;&amp;#20917;&lt;/span&gt;&lt;/span&gt;&lt;/div&gt;&lt;div&gt;&lt;span style="font-size: small;"&gt;&lt;span style="font-family: Arial;"&gt;2.2.3&amp;#12288;&amp;#26085;&amp;#20225;&amp;#26032;&amp;#22797;&amp;#26041;&amp;#38477;&amp;#21387;&amp;#33647;&amp;#33719;&amp;#25209;&lt;/span&gt;&lt;/span&gt;&lt;/div&gt;&lt;div&gt;&lt;span style="font-size: small;"&gt;&lt;span style="font-family: Arial;"&gt;2.3&amp;#12288;2015-2019&amp;#24180;&amp;#20013;&amp;#22269;&amp;#25239;&amp;#39640;&amp;#34880;&amp;#21387;&amp;#33647;&amp;#25152;&amp;#23646;&amp;#34892;&amp;#19994;&amp;#24066;&amp;#22330;&amp;#36816;&amp;#34892;&amp;#20998;&amp;#26512;&lt;/span&gt;&lt;/span&gt;&lt;/div&gt;&lt;div&gt;&lt;span style="font-size: small;"&gt;&lt;span style="font-family: Arial;"&gt;2.3.1&amp;#12288;&amp;#25105;&amp;#22269;&amp;#25239;&amp;#39640;&amp;#34880;&amp;#21387;&amp;#33647;&amp;#24066;&amp;#22330;&amp;#21457;&amp;#23637;&amp;#29305;&amp;#28857;&lt;/span&gt;&lt;/span&gt;&lt;/div&gt;&lt;div&gt;&lt;span style="font-size: small;"&gt;&lt;span style="font-family: Arial;"&gt;2.3.2&amp;#12288;&amp;#20013;&amp;#22269;&amp;#25239;&amp;#39640;&amp;#34880;&amp;#21387;&amp;#33647;&amp;#24066;&amp;#22330;&amp;#35268;&amp;#27169;&amp;#22686;&amp;#38271;&amp;#29366;&amp;#20917;&lt;/span&gt;&lt;/span&gt;&lt;/div&gt;&lt;div&gt;&lt;span style="font-size: small;"&gt;&lt;span style="font-family: Arial;"&gt;2.3.3&amp;#12288;&amp;#25105;&amp;#22269;&amp;#25239;&amp;#39640;&amp;#34880;&amp;#21387;&amp;#33647;&amp;#21307;&amp;#38498;&amp;#24212;&amp;#29992;&amp;#24635;&amp;#20917;&lt;/span&gt;&lt;/span&gt;&lt;/div&gt;&lt;div&gt;&lt;span style="font-size: small;"&gt;&lt;span style="font-family: Arial;"&gt;2.3.4&amp;#12288;&amp;#20013;&amp;#22269;&amp;#25239;&amp;#39640;&amp;#34880;&amp;#21387;&amp;#33647;&amp;#24066;&amp;#22330;&amp;#21457;&amp;#23637;&amp;#39044;&amp;#27979;&amp;#20998;&amp;#26512;&lt;/span&gt;&lt;/span&gt;&lt;/div&gt;&lt;div&gt;&lt;span style="font-size: small;"&gt;&lt;span style="font-family: Arial;"&gt;2.4&amp;#12288;2015-2019&amp;#24180;&amp;#20013;&amp;#22269;&amp;#25239;&amp;#39640;&amp;#34880;&amp;#21387;&amp;#33647;&amp;#24066;&amp;#22330;&amp;#31454;&amp;#20105;&amp;#26684;&amp;#23616;&amp;#20998;&amp;#26512;&lt;/span&gt;&lt;/span&gt;&lt;/div&gt;&lt;div&gt;&lt;span style="font-size: small;"&gt;&lt;span style="font-family: Arial;"&gt;2.4.1&amp;#12288;&amp;#20013;&amp;#22269;&amp;#25239;&amp;#39640;&amp;#34880;&amp;#21387;&amp;#33647;&amp;#24066;&amp;#22330;&amp;#20221;&amp;#39069;&amp;#29366;&amp;#20917;&lt;/span&gt;&lt;/span&gt;&lt;/div&gt;&lt;div&gt;&lt;span style="font-size: small;"&gt;&lt;span style="font-family: Arial;"&gt;2.4.2&amp;#12288;&amp;#25105;&amp;#22269;&amp;#25239;&amp;#39640;&amp;#34880;&amp;#21387;&amp;#33647;&amp;#29289;&amp;#21508;&amp;#21697;&amp;#31181;&amp;#21307;&amp;#38498;&amp;#24066;&amp;#22330;&amp;#20221;&amp;#39069;&amp;#23545;&amp;#27604;&lt;/span&gt;&lt;/span&gt;&lt;/div&gt;&lt;div&gt;&lt;span style="font-size: small;"&gt;&lt;span style="font-family: Arial;"&gt;2.4.3&amp;#12288;&amp;#20013;&amp;#22269;&amp;#25239;&amp;#39640;&amp;#34880;&amp;#21387;&amp;#33647;&amp;#29289;&amp;#21508;&amp;#21697;&amp;#31181;&amp;#21307;&amp;#38498;&amp;#24066;&amp;#22330;&amp;#22686;&amp;#38271;&amp;#29575;&amp;#23545;&amp;#27604;&lt;/span&gt;&lt;/span&gt;&lt;/div&gt;&lt;div&gt;&lt;span style="font-size: small;"&gt;&lt;span style="font-family: Arial;"&gt;2.4.4&amp;#12288;&amp;#25105;&amp;#22269;&amp;#21508;&amp;#31867;&amp;#21035;&amp;#25239;&amp;#39640;&amp;#34880;&amp;#21387;&amp;#33647;&amp;#29289;&amp;#21307;&amp;#38498;&amp;#24066;&amp;#22330;&amp;#29992;&amp;#33647;&amp;#37329;&amp;#39069;&amp;#25490;&amp;#21517;&lt;/span&gt;&lt;/span&gt;&lt;/div&gt;&lt;div&gt;&lt;span style="font-size: small;"&gt;&lt;span style="font-family: Arial;"&gt;2.4.5&amp;#12288;&amp;#25105;&amp;#22269;&amp;#25239;&amp;#39640;&amp;#34880;&amp;#21387;&amp;#33647;&amp;#29289;&amp;#29983;&amp;#20135;&amp;#21378;&amp;#23478;&amp;#21307;&amp;#38498;&amp;#24066;&amp;#22330;&amp;#20221;&amp;#39069;&amp;#29366;&amp;#20917;&lt;/span&gt;&lt;/span&gt;&lt;/div&gt;&lt;div&gt;&lt;span style="font-size: small;"&gt;&lt;span style="font-family: Arial;"&gt;2.5&amp;#12288;&amp;#20013;&amp;#22269;&amp;#37096;&amp;#20998;&amp;#21307;&amp;#38498;&amp;#25239;&amp;#39640;&amp;#34880;&amp;#21387;&amp;#33647;&amp;#24212;&amp;#29992;&amp;#20998;&amp;#26512;&lt;/span&gt;&lt;/span&gt;&lt;/div&gt;&lt;div&gt;&lt;span style="font-size: small;"&gt;&lt;span style="font-family: Arial;"&gt;2.5.1&amp;#12288;&amp;#38485;&amp;#35199;&amp;#20013;&amp;#21307;&amp;#23398;&amp;#38498;&amp;#31532;&amp;#20108;&amp;#38468;&amp;#23646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12288;&amp;#38485;&amp;#35199;&amp;#35199;&amp;#23433;&amp;#19968;&amp;#22235;&amp;#19968;&amp;#21307;&amp;#38498;&lt;/span&gt;&lt;/span&gt;&lt;/div&gt;&lt;div&gt;&lt;span style="font-size: small;"&gt;&lt;span style="font-family: Arial;"&gt;2.5.3&amp;#12288;&amp;#23665;&amp;#19996;&amp;#20020;&amp;#27778;&amp;#24066;&amp;#20154;&amp;#27665;&amp;#21307;&amp;#38498;&lt;/span&gt;&lt;/span&gt;&lt;/div&gt;&lt;div&gt;&lt;span style="font-size: small;"&gt;&lt;span style="font-family: Arial;"&gt;2.5.4&amp;#12288;&amp;#23433;&amp;#24509;&amp;#30465;&amp;#38108;&amp;#38517;&amp;#24066;&amp;#31532;&amp;#22235;&amp;#20154;&amp;#27665;&amp;#21307;&amp;#38498;&lt;/span&gt;&lt;/span&gt;&lt;/div&gt;&lt;div&gt;&lt;span style="font-size: small;"&gt;&lt;span style="font-family: Arial;"&gt;2.5.5&amp;#12288;&amp;#27743;&amp;#33487;&amp;#30465;&amp;#24464;&amp;#24030;&amp;#24066;&amp;#20013;&amp;#21307;&amp;#38498;&lt;/span&gt;&lt;/span&gt;&lt;/div&gt;&lt;div&gt;&lt;span style="font-size: small;"&gt;&lt;span style="font-family: Arial;"&gt;2.5.6&amp;#12288;&amp;#26477;&amp;#24030;&amp;#24066;&amp;#32418;&amp;#21313;&amp;#23383;&amp;#20250;&amp;#21307;&amp;#38498;&lt;/span&gt;&lt;/span&gt;&lt;/div&gt;&lt;div&gt;&lt;span style="font-size: small;"&gt;&lt;span style="font-family: Arial;"&gt;2.6&amp;#12288;2015-2019&amp;#24180;&amp;#20013;&amp;#22269;&amp;#25239;&amp;#39640;&amp;#34880;&amp;#21387;&amp;#33647;&amp;#19978;&amp;#24066;&amp;#21160;&amp;#24577;&lt;/span&gt;&lt;/span&gt;&lt;/div&gt;&lt;div&gt;&lt;span style="font-size: small;"&gt;&lt;span style="font-family: Arial;"&gt;2.6.1&amp;#12288;&amp;#35834;&amp;#21326;&amp;#26032;&amp;#38477;&amp;#21387;&amp;#22797;&amp;#26041;&amp;#21046;&amp;#21058;&amp;#36827;&amp;#20837;&amp;#20013;&amp;#22269;&amp;#24066;&amp;#22330;&lt;/span&gt;&lt;/span&gt;&lt;/div&gt;&lt;div&gt;&lt;span style="font-size: small;"&gt;&lt;span style="font-family: Arial;"&gt;2.6.2&amp;#12288;&amp;#24658;&amp;#29983;&amp;#21046;&amp;#33647;&amp;#26032;&amp;#19968;&amp;#20195;&amp;#22320;&amp;#24179;&amp;#31867;&amp;#25239;&amp;#39640;&amp;#34880;&amp;#21387;&amp;#33647;&amp;#33719;&amp;#25209;&lt;/span&gt;&lt;/span&gt;&lt;/div&gt;&lt;div&gt;&lt;span style="font-size: small;"&gt;&lt;span style="font-family: Arial;"&gt;2.6.3&amp;#12288;&amp;#22235;&amp;#29615;&amp;#21307;&amp;#33647;&amp;#25239;&amp;#39640;&amp;#34880;&amp;#21387;&amp;#26032;&amp;#33647;&amp;#24320;&amp;#21457;&amp;#21462;&amp;#24471;&amp;#36827;&amp;#23637;&lt;/span&gt;&lt;/span&gt;&lt;/div&gt;&lt;div&gt;&lt;span style="font-size: small;"&gt;&lt;span style="font-family: Arial;"&gt;2.6.4&amp;#12288;&amp;#28023;&amp;#24605;&amp;#31185;&amp;#38477;&amp;#34880;&amp;#21387;&amp;#26032;&amp;#33647;&amp;#33719;&amp;#19978;&amp;#24066;&amp;#36164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320;&amp;#24179;&amp;#31867;&amp;#65288;&amp;#38041;&amp;#25326;&amp;#25239;&amp;#21058;&amp;#65289;&amp;#20998;&amp;#26512;&lt;/b&gt;&lt;/span&gt;&lt;/span&gt;&lt;/div&gt;&lt;div&gt;&lt;span style="font-size: small;"&gt;&lt;span style="font-family: Arial;"&gt;3.1&amp;#12288;2015-2019&amp;#24180;&amp;#22320;&amp;#24179;&amp;#31867;&amp;#25239;&amp;#39640;&amp;#34880;&amp;#21387;&amp;#33647;&amp;#24066;&amp;#22330;&amp;#21457;&amp;#23637;&amp;#20998;&amp;#26512;&lt;/span&gt;&lt;/span&gt;&lt;/div&gt;&lt;div&gt;&lt;span style="font-size: small;"&gt;&lt;span style="font-family: Arial;"&gt;3.1.1&amp;#12288;&amp;#38041;&amp;#25326;&amp;#25239;&amp;#33647;&amp;#30340;&amp;#25239;&amp;#39640;&amp;#34880;&amp;#21387;&amp;#26426;&amp;#21046;&lt;/span&gt;&lt;/span&gt;&lt;/div&gt;&lt;div&gt;&lt;span style="font-size: small;"&gt;&lt;span style="font-family: Arial;"&gt;3.1.2&amp;#12288;&amp;#25105;&amp;#22269;&amp;#38041;&amp;#25326;&amp;#25239;&amp;#21058;&amp;#24066;&amp;#22330;&amp;#21457;&amp;#23637;&amp;#27010;&amp;#20917;&lt;/span&gt;&lt;/span&gt;&lt;/div&gt;&lt;div&gt;&lt;span style="font-size: small;"&gt;&lt;span style="font-family: Arial;"&gt;3.1.3&amp;#12288;&amp;#26410;&amp;#26469;&amp;#25105;&amp;#22269;&amp;#38041;&amp;#25326;&amp;#25239;&amp;#21058;&amp;#24066;&amp;#22330;&amp;#21457;&amp;#23637;&amp;#21069;&amp;#26223;&lt;/span&gt;&lt;/span&gt;&lt;/div&gt;&lt;div&gt;&lt;span style="font-size: small;"&gt;&lt;span style="font-family: Arial;"&gt;3.2&amp;#12288;&amp;#22320;&amp;#24179;&amp;#31867;&amp;#32454;&amp;#20998;&amp;#31181;&amp;#31867;&amp;#21457;&amp;#23637;&amp;#20998;&amp;#26512;&lt;/span&gt;&lt;/span&gt;&lt;/div&gt;&lt;div&gt;&lt;span style="font-size: small;"&gt;&lt;span style="font-family: Arial;"&gt;3.2.1&amp;#12288;&amp;#27688;&amp;#27695;&amp;#22320;&amp;#24179;&amp;#24066;&amp;#22330;&amp;#21457;&amp;#23637;&amp;#29366;&amp;#20917;&lt;/span&gt;&lt;/span&gt;&lt;/div&gt;&lt;div&gt;&lt;span style="font-size: small;"&gt;&lt;span style="font-family: Arial;"&gt;3.2.2&amp;#12288;&amp;#30813;&amp;#33519;&amp;#22320;&amp;#24179;&amp;#24066;&amp;#22330;&amp;#21457;&amp;#23637;&amp;#29366;&amp;#20917;&lt;/span&gt;&lt;/span&gt;&lt;/div&gt;&lt;div&gt;&lt;span style="font-size: small;"&gt;&lt;span style="font-family: Arial;"&gt;3.2.3&amp;#12288;&amp;#38750;&amp;#27931;&amp;#22320;&amp;#24179;&amp;#24066;&amp;#22330;&amp;#21457;&amp;#23637;&amp;#29366;&amp;#20917;&lt;/span&gt;&lt;/span&gt;&lt;/div&gt;&lt;div&gt;&lt;span style="font-size: small;"&gt;&lt;span style="font-family: Arial;"&gt;3.2.4&amp;#12288;&amp;#24038;&amp;#26059;&amp;#27688;&amp;#27695;&amp;#22320;&amp;#24179;&amp;#24066;&amp;#22330;&amp;#21457;&amp;#23637;&amp;#29366;&amp;#20917;&lt;/span&gt;&lt;/span&gt;&lt;/div&gt;&lt;div&gt;&lt;span style="font-size: small;"&gt;&lt;span style="font-family: Arial;"&gt;3.2.5&amp;#12288;&amp;#23612;&amp;#33707;&amp;#22320;&amp;#24179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7801;&amp;#22374;&amp;#31867;&amp;#65288;&amp;#34880;&amp;#31649;&amp;#32039;&amp;#24352;&amp;#32032;&amp;#8545;&amp;#21463;&amp;#20307;&amp;#25326;&amp;#25239;&amp;#21058;&amp;#65289;&amp;#20998;&amp;#26512;&lt;/b&gt;&lt;/span&gt;&lt;/span&gt;&lt;/div&gt;&lt;div&gt;&lt;span style="font-size: small;"&gt;&lt;span style="font-family: Arial;"&gt;4.1&amp;#12288;2015-2019&amp;#24180;&amp;#20840;&amp;#29699;&amp;#27801;&amp;#22374;&amp;#31867;&amp;#25239;&amp;#39640;&amp;#34880;&amp;#21387;&amp;#33647;&amp;#24066;&amp;#22330;&amp;#21457;&amp;#23637;&amp;#20998;&amp;#26512;&lt;/span&gt;&lt;/span&gt;&lt;/div&gt;&lt;div&gt;&lt;span style="font-size: small;"&gt;&lt;span style="font-family: Arial;"&gt;4.1.1&amp;#12288;&amp;#20840;&amp;#29699;&amp;#27801;&amp;#22374;&amp;#31867;&amp;#25239;&amp;#39640;&amp;#34880;&amp;#21387;&amp;#33647;&amp;#24066;&amp;#22330;&amp;#21457;&amp;#23637;&amp;#27010;&amp;#20917;&lt;/span&gt;&lt;/span&gt;&lt;/div&gt;&lt;div&gt;&lt;span style="font-size: small;"&gt;&lt;span style="font-family: Arial;"&gt;4.1.2&amp;#12288;&amp;#19990;&amp;#30028;&amp;#21508;&amp;#27801;&amp;#22374;&amp;#31181;&amp;#31867;&amp;#24066;&amp;#22330;&amp;#21457;&amp;#23637;&amp;#29366;&amp;#20917;&lt;/span&gt;&lt;/span&gt;&lt;/div&gt;&lt;div&gt;&lt;span style="font-size: small;"&gt;&lt;span style="font-family: Arial;"&gt;4.1.3&amp;#12288;&amp;#27801;&amp;#22374;&amp;#31867;&amp;#25239;&amp;#39640;&amp;#34880;&amp;#21387;&amp;#33647;&amp;#29289;&amp;#36814;&amp;#26469;&amp;#19987;&amp;#21033;&amp;#24320;&amp;#25918;&amp;#26399;&lt;/span&gt;&lt;/span&gt;&lt;/div&gt;&lt;div&gt;&lt;span style="font-size: small;"&gt;&lt;span style="font-family: Arial;"&gt;4.1.4&amp;#12288;&amp;#32654;&amp;#22269;&amp;#25239;&amp;#39640;&amp;#34880;&amp;#21387;&amp;#33647;&amp;#22312;&amp;#21307;&amp;#33647;&amp;#24066;&amp;#22330;&amp;#30340;&amp;#22320;&amp;#20301;&lt;/span&gt;&lt;/span&gt;&lt;/div&gt;&lt;div&gt;&lt;span style="font-size: small;"&gt;&lt;span style="font-family: Arial;"&gt;4.2&amp;#12288;2015-2019&amp;#24180;&amp;#20013;&amp;#22269;&amp;#27801;&amp;#22374;&amp;#31867;&amp;#25239;&amp;#39640;&amp;#34880;&amp;#21387;&amp;#24066;&amp;#22330;&amp;#21457;&amp;#23637;&amp;#20998;&amp;#26512;&lt;/span&gt;&lt;/span&gt;&lt;/div&gt;&lt;div&gt;&lt;span style="font-size: small;"&gt;&lt;span style="font-family: Arial;"&gt;4.2.1&amp;#12288;&amp;#27801;&amp;#22374;&amp;#31867;&amp;#38477;&amp;#21387;&amp;#33647;&amp;#24066;&amp;#22330;&amp;#21457;&amp;#23637;&amp;#27010;&amp;#20917;&lt;/span&gt;&lt;/span&gt;&lt;/div&gt;&lt;div&gt;&lt;span style="font-size: small;"&gt;&lt;span style="font-family: Arial;"&gt;4.2.2&amp;#12288;&amp;#25105;&amp;#22269;&amp;#27801;&amp;#22374;&amp;#31867;&amp;#24066;&amp;#22330;&amp;#20215;&amp;#26684;&amp;#21457;&amp;#23637;&amp;#24577;&amp;#21183;&amp;#20998;&amp;#26512;&lt;/span&gt;&lt;/span&gt;&lt;/div&gt;&lt;div&gt;&lt;span style="font-size: small;"&gt;&lt;span style="font-family: Arial;"&gt;4.2.3&amp;#12288;&amp;#25105;&amp;#22269;&amp;#27801;&amp;#22374;&amp;#31867;&amp;#21407;&amp;#33647;&amp;#20986;&amp;#21475;&amp;#23558;&amp;#24555;&amp;#36895;&amp;#22686;&amp;#38271;&lt;/span&gt;&lt;/span&gt;&lt;/div&gt;&lt;div&gt;&lt;span style="font-size: small;"&gt;&lt;span style="font-family: Arial;"&gt;4.3&amp;#12288;&amp;#20013;&amp;#22269;&amp;#21508;&amp;#27801;&amp;#22374;&amp;#31181;&amp;#31867;&amp;#21457;&amp;#23637;&amp;#20998;&amp;#26512;&lt;/span&gt;&lt;/span&gt;&lt;/div&gt;&lt;div&gt;&lt;span style="font-size: small;"&gt;&lt;span style="font-family: Arial;"&gt;4.3.1&amp;#12288;&amp;#32556;&amp;#27801;&amp;#22374;&amp;#24066;&amp;#22330;&amp;#21457;&amp;#23637;&amp;#29366;&amp;#20917;&lt;/span&gt;&lt;/span&gt;&lt;/div&gt;&lt;div&gt;&lt;span style="font-size: small;"&gt;&lt;span style="font-family: Arial;"&gt;4.3.2&amp;#12288;&amp;#21380;&amp;#36125;&amp;#27801;&amp;#22374;&amp;#24066;&amp;#22330;&amp;#21457;&amp;#23637;&amp;#29366;&amp;#20917;&lt;/span&gt;&lt;/span&gt;&lt;/div&gt;&lt;div&gt;&lt;span style="font-size: small;"&gt;&lt;span style="font-family: Arial;"&gt;4.3.3&amp;#12288;&amp;#27695;&amp;#27801;&amp;#22374;&amp;#38078;&amp;#24066;&amp;#22330;&amp;#21457;&amp;#23637;&amp;#29366;&amp;#20917;&lt;/span&gt;&lt;/span&gt;&lt;/div&gt;&lt;div&gt;&lt;span style="font-size: small;"&gt;&lt;span style="font-family: Arial;"&gt;4.3.4&amp;#12288;&amp;#26367;&amp;#31859;&amp;#27801;&amp;#22374;&amp;#24066;&amp;#22330;&amp;#21457;&amp;#23637;&amp;#29366;&amp;#20917;&lt;/span&gt;&lt;/span&gt;&lt;/div&gt;&lt;div&gt;&lt;span style="font-size: small;"&gt;&lt;span style="font-family: Arial;"&gt;4.3.5&amp;#12288;&amp;#22350;&amp;#22320;&amp;#27801;&amp;#22374;&amp;#24066;&amp;#22330;&amp;#21457;&amp;#23637;&amp;#29366;&amp;#20917;&lt;/span&gt;&lt;/span&gt;&lt;/div&gt;&lt;div&gt;&lt;span style="font-size: small;"&gt;&lt;span style="font-family: Arial;"&gt;4.3.6&amp;#12288;&amp;#22885;&amp;#32654;&amp;#27801;&amp;#22374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854;&amp;#20182;&amp;#25239;&amp;#39640;&amp;#34880;&amp;#21387;&amp;#33647;&amp;#24066;&amp;#22330;&amp;#21457;&amp;#23637;&amp;#20998;&amp;#26512;&lt;/b&gt;&lt;/span&gt;&lt;/span&gt;&lt;/div&gt;&lt;div&gt;&lt;span style="font-size: small;"&gt;&lt;span style="font-family: Arial;"&gt;5.1&amp;#12288;&amp;#26222;&amp;#21033;&amp;#31867;&amp;#65288;ACE&amp;#25233;&amp;#21046;&amp;#21058;&amp;#65289;&lt;/span&gt;&lt;/span&gt;&lt;/div&gt;&lt;div&gt;&lt;span style="font-size: small;"&gt;&lt;span style="font-family: Arial;"&gt;5.1.1&amp;#12288;&amp;#36125;&amp;#37027;&amp;#26222;&amp;#21033;&amp;#24066;&amp;#22330;&amp;#21457;&amp;#23637;&amp;#29366;&amp;#20917;&lt;/span&gt;&lt;/span&gt;&lt;/div&gt;&lt;div&gt;&lt;span style="font-size: small;"&gt;&lt;span style="font-family: Arial;"&gt;5.1.2&amp;#12288;&amp;#22521;&amp;#21722;&amp;#26222;&amp;#21033;&amp;#24066;&amp;#22330;&amp;#21457;&amp;#23637;&amp;#29366;&amp;#20917;&lt;/span&gt;&lt;/span&gt;&lt;/div&gt;&lt;div&gt;&lt;span style="font-size: small;"&gt;&lt;span style="font-family: Arial;"&gt;5.1.3&amp;#12288;&amp;#31119;&amp;#36763;&amp;#26222;&amp;#21033;&amp;#24066;&amp;#22330;&amp;#21457;&amp;#23637;&amp;#29366;&amp;#20917;&lt;/span&gt;&lt;/span&gt;&lt;/div&gt;&lt;div&gt;&lt;span style="font-size: small;"&gt;&lt;span style="font-family: Arial;"&gt;5.1.4&amp;#12288;&amp;#38647;&amp;#31859;&amp;#26222;&amp;#21033;&amp;#24066;&amp;#22330;&amp;#21457;&amp;#23637;&amp;#29366;&amp;#20917;&lt;/span&gt;&lt;/span&gt;&lt;/div&gt;&lt;div&gt;&lt;span style="font-size: small;"&gt;&lt;span style="font-family: Arial;"&gt;5.1.5&amp;#12288;&amp;#20381;&amp;#37027;&amp;#26222;&amp;#21033;&amp;#24066;&amp;#22330;&amp;#21457;&amp;#23637;&amp;#29366;&amp;#20917;&lt;/span&gt;&lt;/span&gt;&lt;/div&gt;&lt;div&gt;&lt;span style="font-size: small;"&gt;&lt;span style="font-family: Arial;"&gt;5.2&amp;#12288;&amp;beta;-&amp;#21463;&amp;#20307;&amp;#38459;&amp;#28382;&amp;#21058;&lt;/span&gt;&lt;/span&gt;&lt;/div&gt;&lt;div&gt;&lt;span style="font-size: small;"&gt;&lt;span style="font-family: Arial;"&gt;5.2.1&amp;#12288;&amp;beta;&amp;#21463;&amp;#20307;&amp;#38459;&amp;#26029;&amp;#21058;&amp;#22312;&amp;#38477;&amp;#21387;&amp;#39046;&amp;#22495;&amp;#30340;&amp;#24212;&amp;#29992;&lt;/span&gt;&lt;/span&gt;&lt;/div&gt;&lt;div&gt;&lt;span style="font-size: small;"&gt;&lt;span style="font-family: Arial;"&gt;5.2.2&amp;#12288;&amp;#32654;&amp;#25176;&amp;#27931;&amp;#23572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7604;&amp;#32034;&amp;#27931;&amp;#23572;&amp;#24066;&amp;#22330;&amp;#21457;&amp;#23637;&amp;#29366;&amp;#20917;&lt;/span&gt;&lt;/span&gt;&lt;/div&gt;&lt;div&gt;&lt;span style="font-size: small;"&gt;&lt;span style="font-family: Arial;"&gt;5.2.4&amp;#12288;&amp;#33406;&amp;#21496;&amp;#27931;&amp;#23572;&amp;#24066;&amp;#22330;&amp;#21457;&amp;#23637;&amp;#29366;&amp;#20917;&lt;/span&gt;&lt;/span&gt;&lt;/div&gt;&lt;div&gt;&lt;span style="font-size: small;"&gt;&lt;span style="font-family: Arial;"&gt;5.2.5&amp;#12288;&amp;#21345;&amp;#32500;&amp;#22320;&amp;#27931;&amp;#24066;&amp;#22330;&amp;#21457;&amp;#23637;&amp;#29366;&amp;#20917;&lt;/span&gt;&lt;/span&gt;&lt;/div&gt;&lt;div&gt;&lt;span style="font-size: small;"&gt;&lt;span style="font-family: Arial;"&gt;5.3&amp;#12288;&amp;#21033;&amp;#23615;&amp;#38477;&amp;#21387;&amp;#33647;&lt;/span&gt;&lt;/span&gt;&lt;/div&gt;&lt;div&gt;&lt;span style="font-size: small;"&gt;&lt;span style="font-family: Arial;"&gt;5.3.1&amp;#12288;&amp;#25176;&amp;#25289;&amp;#22622;&amp;#31859;&amp;#24066;&amp;#22330;&amp;#21457;&amp;#23637;&amp;#29366;&amp;#20917;&lt;/span&gt;&lt;/span&gt;&lt;/div&gt;&lt;div&gt;&lt;span style="font-size: small;"&gt;&lt;span style="font-family: Arial;"&gt;5.3.2&amp;#12288;&amp;#21554;&amp;#36798;&amp;#24085;&amp;#33018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6032;&amp;#22411;&amp;#22797;&amp;#26041;&amp;#25239;&amp;#39640;&amp;#34880;&amp;#21387;&amp;#33647;&amp;#20998;&amp;#26512;&lt;/b&gt;&lt;/span&gt;&lt;/span&gt;&lt;/div&gt;&lt;div&gt;&lt;span style="font-size: small;"&gt;&lt;span style="font-family: Arial;"&gt;6.1&amp;#12288;&amp;#22797;&amp;#26041;&amp;#25239;&amp;#39640;&amp;#34880;&amp;#21387;&amp;#33647;&amp;#21457;&amp;#23637;&amp;#27010;&amp;#20917;&lt;/span&gt;&lt;/span&gt;&lt;/div&gt;&lt;div&gt;&lt;span style="font-size: small;"&gt;&lt;span style="font-family: Arial;"&gt;6.1.1&amp;#12288;&amp;#22797;&amp;#26041;&amp;#25239;&amp;#39640;&amp;#34880;&amp;#21387;&amp;#33647;&amp;#29305;&amp;#28857;&amp;#20998;&amp;#26512;&lt;/span&gt;&lt;/span&gt;&lt;/div&gt;&lt;div&gt;&lt;span style="font-size: small;"&gt;&lt;span style="font-family: Arial;"&gt;6.1.2&amp;#12288;&amp;#22269;&amp;#22806;&amp;#25239;&amp;#39640;&amp;#34880;&amp;#21387;&amp;#22797;&amp;#26041;&amp;#33647;&amp;#30740;&amp;#31350;&amp;#29366;&amp;#20917;&lt;/span&gt;&lt;/span&gt;&lt;/div&gt;&lt;div&gt;&lt;span style="font-size: small;"&gt;&lt;span style="font-family: Arial;"&gt;6.1.3&amp;#12288;&amp;#25105;&amp;#22269;&amp;#22797;&amp;#26041;&amp;#38477;&amp;#21387;&amp;#33647;&amp;#24066;&amp;#22330;&amp;#23384;&amp;#22312;&amp;#30340;&amp;#38382;&amp;#39064;&amp;#20998;&amp;#26512;&lt;/span&gt;&lt;/span&gt;&lt;/div&gt;&lt;div&gt;&lt;span style="font-size: small;"&gt;&lt;span style="font-family: Arial;"&gt;6.2&amp;#12288;&amp;#26032;&amp;#22411;&amp;#22797;&amp;#26041;&amp;#25239;&amp;#39640;&amp;#34880;&amp;#21387;&amp;#33647;&amp;#21457;&amp;#23637;&amp;#20998;&amp;#26512;&lt;/span&gt;&lt;/span&gt;&lt;/div&gt;&lt;div&gt;&lt;span style="font-size: small;"&gt;&lt;span style="font-family: Arial;"&gt;6.2.1&amp;#12288;&amp;#25105;&amp;#22269;&amp;#26032;&amp;#22411;&amp;#22797;&amp;#26041;&amp;#38477;&amp;#21387;&amp;#21046;&amp;#21058;&amp;#30340;&amp;#21457;&amp;#23637;&amp;#29366;&amp;#20917;&lt;/span&gt;&lt;/span&gt;&lt;/div&gt;&lt;div&gt;&lt;span style="font-size: small;"&gt;&lt;span style="font-family: Arial;"&gt;6.2.2&amp;#12288;&amp;#26032;&amp;#22411;&amp;#22797;&amp;#26041;&amp;#25239;&amp;#39640;&amp;#34880;&amp;#21387;&amp;#33647;&amp;#29289;&amp;#24212;&amp;#24403;&amp;#20855;&amp;#22791;&amp;#30340;&amp;#20248;&amp;#21183;&lt;/span&gt;&lt;/span&gt;&lt;/div&gt;&lt;div&gt;&lt;span style="font-size: small;"&gt;&lt;span style="font-family: Arial;"&gt;6.2.3&amp;#12288;&amp;#26032;&amp;#22411;&amp;#22797;&amp;#26041;&amp;#25239;&amp;#39640;&amp;#34880;&amp;#21387;&amp;#33647;&amp;#28176;&amp;#25104;&amp;#20027;&amp;#27969;&lt;/span&gt;&lt;/span&gt;&lt;/div&gt;&lt;div&gt;&lt;span style="font-size: small;"&gt;&lt;span style="font-family: Arial;"&gt;6.3&amp;#12288;&amp;#26410;&amp;#26469;&amp;#26032;&amp;#22411;&amp;#22797;&amp;#26041;&amp;#25239;&amp;#39640;&amp;#34880;&amp;#21387;&amp;#33647;&amp;#29289;&amp;#30740;&amp;#31350;&amp;#30340;&amp;#21457;&amp;#23637;&amp;#36235;&amp;#21183;&lt;/span&gt;&lt;/span&gt;&lt;/div&gt;&lt;div&gt;&lt;span style="font-size: small;"&gt;&lt;span style="font-family: Arial;"&gt;6.3.1&amp;#12288;&amp;#24490;&amp;#35777;&amp;#21307;&amp;#23398;&amp;#25968;&amp;#25454;&amp;#26356;&amp;#21152;&amp;#20016;&amp;#23500;&lt;/span&gt;&lt;/span&gt;&lt;/div&gt;&lt;div&gt;&lt;span style="font-size: small;"&gt;&lt;span style="font-family: Arial;"&gt;6.3.2&amp;#12288;&amp;#33647;&amp;#29289;&amp;#35268;&amp;#26684;&amp;#23558;&amp;#36880;&amp;#28176;&amp;#23436;&amp;#21892;&lt;/span&gt;&lt;/span&gt;&lt;/div&gt;&lt;div&gt;&lt;span style="font-size: small;"&gt;&lt;span style="font-family: Arial;"&gt;6.3.3&amp;#12288;&amp;#24378;&amp;#24378;&amp;#32452;&amp;#21512;&amp;#24341;&amp;#21457;&amp;#20851;&amp;#27880;&lt;/span&gt;&lt;/span&gt;&lt;/div&gt;&lt;div&gt;&lt;span style="font-size: small;"&gt;&lt;span style="font-family: Arial;"&gt;6.3.4&amp;#12288;&amp;#20020;&amp;#24202;&amp;#22320;&amp;#20301;&amp;#36235;&amp;#20110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9640;&amp;#34880;&amp;#21387;&amp;#30142;&amp;#30149;&amp;#21450;&amp;#33647;&amp;#29289;&amp;#30340;&amp;#30740;&amp;#31350;&amp;#20998;&amp;#26512;&lt;/b&gt;&lt;/span&gt;&lt;/span&gt;&lt;/div&gt;&lt;div&gt;&lt;span style="font-size: small;"&gt;&lt;span style="font-family: Arial;"&gt;7.1&amp;#12288;&amp;#22269;&amp;#38469;&amp;#39640;&amp;#34880;&amp;#21387;&amp;#30149;&amp;#30740;&amp;#31350;&amp;#29366;&amp;#20917;&lt;/span&gt;&lt;/span&gt;&lt;/div&gt;&lt;div&gt;&lt;span style="font-size: small;"&gt;&lt;span style="font-family: Arial;"&gt;7.1.1&amp;#12288;&amp;#33521;&amp;#22269;&amp;#23459;&amp;#31216;&amp;#30005;&amp;#27969;&amp;#21050;&amp;#28608;&amp;#22823;&amp;#33041;&amp;#21487;&amp;#27835;&amp;#30103;&amp;#39640;&amp;#34880;&amp;#21387;&lt;/span&gt;&lt;/span&gt;&lt;/div&gt;&lt;div&gt;&lt;span style="font-size: small;"&gt;&lt;span style="font-family: Arial;"&gt;7.1.2&amp;#12288;&amp;#33521;&amp;#22269;&amp;#30740;&amp;#31350;&amp;#39640;&amp;#34880;&amp;#21387;&amp;#19982;&amp;#32958;&amp;#32032;&amp;#20851;&amp;#32852;&amp;#33719;&amp;#26032;&amp;#21457;&amp;#29616;&lt;/span&gt;&lt;/span&gt;&lt;/div&gt;&lt;div&gt;&lt;span style="font-size: small;"&gt;&lt;span style="font-family: Arial;"&gt;7.1.3&amp;#12288;&amp;#32654;&amp;#22269;&amp;#23545;&amp;#39640;&amp;#34880;&amp;#21387;&amp;#30340;&amp;#30740;&amp;#31350;&amp;#21462;&amp;#24471;&amp;#26032;&amp;#36827;&amp;#23637;&lt;/span&gt;&lt;/span&gt;&lt;/div&gt;&lt;div&gt;&lt;span style="font-size: small;"&gt;&lt;span style="font-family: Arial;"&gt;7.2&amp;#12288;&amp;#20013;&amp;#22269;&amp;#39640;&amp;#34880;&amp;#21387;&amp;#30149;&amp;#30740;&amp;#31350;&amp;#20998;&amp;#26512;&lt;/span&gt;&lt;/span&gt;&lt;/div&gt;&lt;div&gt;&lt;span style="font-size: small;"&gt;&lt;span style="font-family: Arial;"&gt;7.2.1&amp;#12288;&amp;#25105;&amp;#22269;&amp;#39640;&amp;#34880;&amp;#21387;&amp;#30740;&amp;#31350;&amp;#28966;&amp;#28857;&lt;/span&gt;&lt;/span&gt;&lt;/div&gt;&lt;div&gt;&lt;span style="font-size: small;"&gt;&lt;span style="font-family: Arial;"&gt;7.2.2&amp;#12288;&amp;#25105;&amp;#22269;&amp;#23545;&amp;#39640;&amp;#34880;&amp;#21387;&amp;#30340;&amp;#30740;&amp;#31350;&amp;#26032;&amp;#25104;&amp;#26524;&amp;#20998;&amp;#26512;&lt;/span&gt;&lt;/span&gt;&lt;/div&gt;&lt;div&gt;&lt;span style="font-size: small;"&gt;&lt;span style="font-family: Arial;"&gt;7.2.3&amp;#12288;&amp;#25105;&amp;#22269;&amp;#21551;&amp;#21160;&amp;#39640;&amp;#34880;&amp;#21387;&amp;#30740;&amp;#31350;&amp;#39033;&amp;#30446;&lt;/span&gt;&lt;/span&gt;&lt;/div&gt;&lt;div&gt;&lt;span style="font-size: small;"&gt;&lt;span style="font-family: Arial;"&gt;7.3&amp;#12288;&amp;#25239;&amp;#39640;&amp;#34880;&amp;#21387;&amp;#33647;&amp;#29289;&amp;#30340;&amp;#30740;&amp;#21457;&amp;#20998;&amp;#26512;&lt;/span&gt;&lt;/span&gt;&lt;/div&gt;&lt;div&gt;&lt;span style="font-size: small;"&gt;&lt;span style="font-family: Arial;"&gt;7.3.1&amp;#12288;&amp;#25239;&amp;#39640;&amp;#34880;&amp;#21387;&amp;#33647;&amp;#29289;&amp;#30740;&amp;#21457;&amp;#29366;&amp;#20917;&lt;/span&gt;&lt;/span&gt;&lt;/div&gt;&lt;div&gt;&lt;span style="font-size: small;"&gt;&lt;span style="font-family: Arial;"&gt;7.3.2&amp;#12288;&amp;#25239;&amp;#39640;&amp;#34880;&amp;#21387;&amp;#33647;&amp;#30740;&amp;#31350;&amp;#26032;&amp;#31361;&amp;#30772;&lt;/span&gt;&lt;/span&gt;&lt;/div&gt;&lt;div&gt;&lt;span style="font-size: small;"&gt;&lt;span style="font-family: Arial;"&gt;7.3.3&amp;#12288;&amp;#25239;&amp;#39640;&amp;#34880;&amp;#21387;&amp;#20013;&amp;#33647;&amp;#27963;&amp;#24615;&amp;#25104;&amp;#20998;&amp;#30340;&amp;#30740;&amp;#31350;&lt;/span&gt;&lt;/span&gt;&lt;/div&gt;&lt;div&gt;&lt;span style="font-size: small;"&gt;&lt;span style="font-family: Arial;"&gt;7.3.4&amp;#12288;&amp;#38477;&amp;#21387;&amp;#33647;&amp;#30740;&amp;#31350;&amp;#38656;&amp;#27880;&amp;#24847;&amp;#30340;&amp;#20960;&amp;#26041;&amp;#387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 &lt;/b&gt;&lt;b&gt;&amp;#22269;&amp;#38469;&amp;#25239;&amp;#39640;&amp;#34880;&amp;#21387;&amp;#33647;&amp;#20027;&amp;#35201;&amp;#29983;&amp;#20135;&amp;#20225;&amp;#19994;&amp;#20998;&amp;#26512;&lt;/b&gt;&lt;/span&gt;&lt;/span&gt;&lt;/div&gt;&lt;div&gt;&lt;span style="font-size: small;"&gt;&lt;span style="font-family: Arial;"&gt;8.1&amp;#12288;&amp;#24503;&amp;#22269;&amp;#25308;&amp;#32819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5308;&amp;#32819;&amp;#20844;&amp;#21496;&amp;#32463;&amp;#33829;&amp;#29366;&amp;#20917;&amp;#20998;&amp;#26512;&lt;/span&gt;&lt;/span&gt;&lt;/div&gt;&lt;div&gt;&lt;span style="font-size: small;"&gt;&lt;span style="font-family: Arial;"&gt;8.2&amp;#12288;&amp;#32654;&amp;#22269;&amp;#36745;&amp;#29790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36745;&amp;#29790;&amp;#20844;&amp;#21496;&amp;#32463;&amp;#33829;&amp;#29366;&amp;#20917;&amp;#20998;&amp;#26512;&lt;/span&gt;&lt;/span&gt;&lt;/div&gt;&lt;div&gt;&lt;span style="font-size: small;"&gt;&lt;span style="font-family: Arial;"&gt;8.3&amp;#12288;&amp;#29790;&amp;#22763;&amp;#35834;&amp;#21326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35834;&amp;#21326;&amp;#20844;&amp;#21496;&amp;#32463;&amp;#33829;&amp;#29366;&amp;#20917;&amp;#20998;&amp;#26512;&lt;/span&gt;&lt;/span&gt;&lt;/div&gt;&lt;div&gt;&lt;span style="font-size: small;"&gt;&lt;span style="font-family: Arial;"&gt;8.4&amp;#12288;&amp;#38463;&amp;#26031;&amp;#21033;&amp;#24247;&amp;#20844;&amp;#21496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38463;&amp;#26031;&amp;#21033;&amp;#24247;&amp;#32463;&amp;#33829;&amp;#29366;&amp;#20917;&amp;#20998;&amp;#26512;&lt;/span&gt;&lt;/span&gt;&lt;/div&gt;&lt;div&gt;&lt;span style="font-size: small;"&gt;&lt;span style="font-family: Arial;"&gt;8.5&amp;#12288;&amp;#27861;&amp;#22269;&amp;#36187;&amp;#35834;&amp;#33778;-&amp;#23433;&amp;#19975;&amp;#29305;&amp;#20844;&amp;#21496;&lt;/span&gt;&lt;/span&gt;&lt;/div&gt;&lt;div&gt;&lt;span style="font-size: small;"&gt;&lt;span style="font-family: Arial;"&gt;8.5.1&amp;#12288;&amp;#20844;&amp;#21496;&amp;#31616;&amp;#20171;&lt;/span&gt;&lt;/span&gt;&lt;/div&gt;&lt;div&gt;&lt;span style="font-size: small;"&gt;&lt;span style="font-family: Arial;"&gt;8.5.2&amp;#12288;&amp;#36187;&amp;#35834;&amp;#33778;-&amp;#23433;&amp;#19975;&amp;#29305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20869;&amp;#25239;&amp;#39640;&amp;#34880;&amp;#21387;&amp;#33647;&amp;#20027;&amp;#35201;&amp;#29983;&amp;#20135;&amp;#20225;&amp;#19994;&amp;#20998;&amp;#26512;&lt;/b&gt;&lt;/span&gt;&lt;/span&gt;&lt;/div&gt;&lt;div&gt;&lt;span style="font-size: small;"&gt;&lt;span style="font-family: Arial;"&gt;9.1&amp;#12288;&amp;#27993;&amp;#27743;&amp;#21326;&amp;#28023;&amp;#33647;&amp;#19994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19978;&amp;#28023;&amp;#29616;&amp;#20195;&amp;#21046;&amp;#33647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19996;&amp;#29790;&amp;#21046;&amp;#33647;&amp;#65288;&amp;#25511;&amp;#32929;&amp;#65289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2235;&amp;#29615;&amp;#21307;&amp;#33647;&amp;#25511;&amp;#32929;&amp;#38598;&amp;#22242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27993;&amp;#27743;&amp;#22825;&amp;#23431;&amp;#33647;&amp;#19994;&amp;#26377;&amp;#38480;&amp;#20844;&amp;#21496;&lt;/span&gt;&lt;/span&gt;&lt;/div&gt;&lt;div&gt;&lt;span style="font-size: small;"&gt;&lt;span style="font-family: Arial;"&gt;9.5.1&amp;#12288;&amp;#20844;&amp;#21496;&amp;#31616;&amp;#20171;&lt;/span&gt;&lt;/span&gt;&lt;/div&gt;&lt;div&gt;&lt;span style="font-size: small;"&gt;&lt;span style="font-family: Arial;"&gt;9.5.2&amp;#12288;&amp;#20135;&amp;#21697;&amp;#21457;&amp;#23637;&amp;#20998;&amp;#26512;&lt;/span&gt;&lt;/span&gt;&lt;/div&gt;&lt;div&gt;&lt;span style="font-size: small;"&gt;&lt;span style="font-family: Arial;"&gt;9.5.3&amp;#12288;&amp;#31649;&amp;#29702;&amp;#20248;&amp;#2118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9640;&amp;#34880;&amp;#21387;&amp;#30142;&amp;#30149;&amp;#30340;&amp;#20998;&amp;#31867;&lt;/span&gt;&lt;/span&gt;&lt;/div&gt;&lt;div&gt;&lt;span style="font-size: small;"&gt;&lt;span style="font-family: Arial;"&gt;&amp;#22270;&amp;#34920;&amp;#12288;&amp;#39640;&amp;#34880;&amp;#21387;&amp;#30142;&amp;#30149;&amp;#30340;&amp;#20998;&amp;#23618;&lt;/span&gt;&lt;/span&gt;&lt;/div&gt;&lt;div&gt;&lt;span style="font-size: small;"&gt;&lt;span style="font-family: Arial;"&gt;&amp;#22270;&amp;#34920;&amp;#12288;&amp;#20013;&amp;#22269;&amp;#23621;&amp;#27665;&amp;#39640;&amp;#34880;&amp;#21387;&amp;#24739;&amp;#30149;&amp;#29575;&lt;/span&gt;&lt;/span&gt;&lt;/div&gt;&lt;div&gt;&lt;span style="font-size: small;"&gt;&lt;span style="font-family: Arial;"&gt;&amp;#22270;&amp;#34920;&amp;#12288;&amp;#22269;&amp;#20869;&amp;#22806;&amp;#23621;&amp;#27665;&amp;#38048;&amp;#38078;&amp;#38041;&amp;#25668;&amp;#20837;&amp;#37327;&amp;#23545;&amp;#27604;&lt;/span&gt;&lt;/span&gt;&lt;/div&gt;&lt;div&gt;&lt;span style="font-size: small;"&gt;&lt;span style="font-family: Arial;"&gt;&amp;#22270;&amp;#34920;&amp;#12288;&amp;#20840;&amp;#22269;&amp;#25239;&amp;#39640;&amp;#34880;&amp;#21387;&amp;#33647;&amp;#21344;&amp;#25152;&amp;#26377;&amp;#33647;&amp;#21697;&amp;#30340;&amp;#37329;&amp;#39069;&amp;#30334;&amp;#20998;&amp;#27604;&lt;/span&gt;&lt;/span&gt;&lt;/div&gt;&lt;div&gt;&lt;span style="font-size: small;"&gt;&lt;span style="font-family: Arial;"&gt;&amp;#22270;&amp;#34920;&amp;#12288;&amp;#20840;&amp;#22269;&amp;#25239;&amp;#39640;&amp;#34880;&amp;#21387;&amp;#33647;&amp;#21344;&amp;#24515;&amp;#34880;&amp;#31649;&amp;#31995;&amp;#32479;&amp;#33647;&amp;#29289;&amp;#29992;&amp;#33647;&amp;#30340;&amp;#27604;&amp;#20363;&lt;/span&gt;&lt;/span&gt;&lt;/div&gt;&lt;div&gt;&lt;span style="font-size: small;"&gt;&lt;span style="font-family: Arial;"&gt;&amp;#22270;&amp;#34920;&amp;#12288;&amp;#21508;&amp;#34892;&amp;#25919;&amp;#21306;&amp;#22495;&amp;#39640;&amp;#34880;&amp;#21387;&amp;#33647;&amp;#29289;&amp;#24212;&amp;#29992;&amp;#24773;&amp;#20917;&amp;#23545;&amp;#27604;&lt;/span&gt;&lt;/span&gt;&lt;/div&gt;&lt;div&gt;&lt;span style="font-size: small;"&gt;&lt;span style="font-family: Arial;"&gt;&amp;#22270;&amp;#34920;&amp;#12288;&amp;#25105;&amp;#22269;&amp;#20116;&amp;#30465;&amp;#24066;&amp;#25239;&amp;#39640;&amp;#34880;&amp;#21387;&amp;#33647;&amp;#21644;&amp;#24515;&amp;#34880;&amp;#31649;&amp;#31995;&amp;#32479;&amp;#33647;&amp;#29289;&amp;#29992;&amp;#33647;&amp;#37329;&amp;#39069;&amp;#23545;&amp;#27604;&lt;/span&gt;&lt;/span&gt;&lt;/div&gt;&lt;div&gt;&lt;span style="font-size: small;"&gt;&lt;span style="font-family: Arial;"&gt;&amp;#22270;&amp;#34920;&amp;#12288;&amp;#21508;&amp;#31181;&amp;#31867;&amp;#25239;&amp;#39640;&amp;#34880;&amp;#21387;&amp;#33647;&amp;#29992;&amp;#33647;&amp;#37329;&amp;#39069;&amp;#23545;&amp;#27604;&lt;/span&gt;&lt;/span&gt;&lt;/div&gt;&lt;div&gt;&lt;span style="font-size: small;"&gt;&lt;span style="font-family: Arial;"&gt;&amp;#22270;&amp;#34920;&amp;#12288;&amp;#29992;&amp;#33647;&amp;#37329;&amp;#39069;&amp;#25490;&amp;#21517;&amp;#21069;10&amp;#20301;&amp;#30340;&amp;#25239;&amp;#39640;&amp;#34880;&amp;#21387;&amp;#33647;&amp;#24773;&amp;#20917;&lt;/span&gt;&lt;/span&gt;&lt;/div&gt;&lt;div&gt;&lt;span style="font-size: small;"&gt;&lt;span style="font-family: Arial;"&gt;&amp;#22270;&amp;#34920;&amp;#12288;&amp;#29992;&amp;#33647;&amp;#37329;&amp;#39069;&amp;#25490;&amp;#21517;&amp;#21069;10&amp;#20301;&amp;#30340;&amp;#25239;&amp;#39640;&amp;#34880;&amp;#21387;&amp;#33647;&amp;#21407;&amp;#30740;&amp;#33647;&amp;#20225;&amp;#1999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65.html"&gt;http://www.cction.com/report/202108/23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