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0957;&amp;#34880;&amp;#3364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0957;&amp;#34880;&amp;#3364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0957;&amp;#34880;&amp;#3364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27.html"&gt;http://www.cction.com/report/202101/202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5239;&amp;#20957;&amp;#34880;&amp;#33647;&amp;#21487;&amp;#29992;&amp;#20110;&amp;#38450;&amp;#27835;&amp;#34880;&amp;#31649;&amp;#20869;&amp;#26643;&amp;#22622;&amp;#25110;&amp;#34880;&amp;#26643;&amp;#24418;&amp;#25104;&amp;#30340;&amp;#30142;&amp;#30149;&amp;#65292;&amp;#39044;&amp;#38450;&amp;#20013;&amp;#39118;&amp;#25110;&amp;#20854;&amp;#23427;&amp;#34880;&amp;#26643;&amp;#24615;&amp;#30142;&amp;#30149;&amp;#12290;&amp;#26159;&amp;#36890;&amp;#36807;&amp;#24433;&amp;#21709;&amp;#20957;&amp;#34880;&amp;#36807;&amp;#31243;&amp;#20013;&amp;#30340;&amp;#26576;&amp;#20123;&amp;#20957;&amp;#34880;&amp;#22240;&amp;#23376;&amp;#38459;&amp;#27490;&amp;#20957;&amp;#34880;&amp;#36807;&amp;#31243;&amp;#30340;&amp;#33647;&amp;#29289;&amp;#12290;&lt;/span&gt;&lt;/div&gt;&lt;div align="left"&gt;&lt;span style="font-size: small;"&gt;&amp;nbsp;&amp;nbsp;&amp;#20013;&amp;#20225;&amp;#39038;&amp;#38382;&amp;#32593;&amp;#21457;&amp;#24067;&amp;#30340;&amp;#12298;2021-2027&amp;#24180;&amp;#20013;&amp;#22269;&amp;#25239;&amp;#20957;&amp;#34880;&amp;#33647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5239;&amp;#20957;&amp;#34880;&amp;#33647;&amp;#34892;&amp;#19994;&amp;#24066;&amp;#22330;&amp;#21457;&amp;#23637;&amp;#29615;&amp;#22659;&amp;#12289;&amp;#25239;&amp;#20957;&amp;#34880;&amp;#33647;&amp;#25972;&amp;#20307;&amp;#36816;&amp;#34892;&amp;#24577;&amp;#21183;&amp;#31561;&amp;#65292;&amp;#25509;&amp;#30528;&amp;#20998;&amp;#26512;&amp;#20102;&amp;#25239;&amp;#20957;&amp;#34880;&amp;#33647;&amp;#34892;&amp;#19994;&amp;#24066;&amp;#22330;&amp;#36816;&amp;#34892;&amp;#30340;&amp;#29616;&amp;#29366;&amp;#65292;&amp;#28982;&amp;#21518;&amp;#20171;&amp;#32461;&amp;#20102;&amp;#25239;&amp;#20957;&amp;#34880;&amp;#33647;&amp;#24066;&amp;#22330;&amp;#31454;&amp;#20105;&amp;#26684;&amp;#23616;&amp;#12290;&amp;#38543;&amp;#21518;&amp;#65292;&amp;#25253;&amp;#21578;&amp;#23545;&amp;#25239;&amp;#20957;&amp;#34880;&amp;#33647;&amp;#20570;&amp;#20102;&amp;#37325;&amp;#28857;&amp;#20225;&amp;#19994;&amp;#32463;&amp;#33829;&amp;#29366;&amp;#20917;&amp;#20998;&amp;#26512;&amp;#65292;&amp;#26368;&amp;#21518;&amp;#20998;&amp;#26512;&amp;#20102;&amp;#25239;&amp;#20957;&amp;#34880;&amp;#33647;&amp;#34892;&amp;#19994;&amp;#21457;&amp;#23637;&amp;#36235;&amp;#21183;&amp;#19982;&amp;#25237;&amp;#36164;&amp;#39044;&amp;#27979;&amp;#12290;&amp;#24744;&amp;#33509;&amp;#24819;&amp;#23545;&amp;#25239;&amp;#20957;&amp;#34880;&amp;#33647;&amp;#20135;&amp;#19994;&amp;#26377;&amp;#20010;&amp;#31995;&amp;#32479;&amp;#30340;&amp;#20102;&amp;#35299;&amp;#25110;&amp;#32773;&amp;#24819;&amp;#25237;&amp;#36164;&amp;#25239;&amp;#20957;&amp;#34880;&amp;#3364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7153.html"&gt;&lt;span style="font-size: small;"&gt;&amp;#25239;&amp;#20957;&amp;#34880;&amp;#33647;&lt;/span&gt;&lt;/a&gt;&lt;/b&gt;&lt;span style="font-size: small;"&gt;&lt;b&gt;&amp;#34892;&amp;#19994;&amp;#22522;&amp;#26412;&amp;#27010;&amp;#36848;&lt;/b&gt;&lt;/span&gt;&lt;/div&gt;&lt;div align="left"&gt;&lt;span style="font-size: small;"&gt;&amp;#31532;.&amp;#19968;&amp;#33410; &amp;#34892;&amp;#19994;&amp;#23450;&amp;#20041;&amp;#12289;&amp;#22320;&amp;#20301;&amp;#21450;&amp;#20316;&amp;#29992;&lt;/span&gt;&lt;/div&gt;&lt;div align="left"&gt;&lt;span style="font-size: small;"&gt;&amp;#19968;&amp;#12289;&amp;#25239;&amp;#20957;&amp;#34880;&amp;#33647;&amp;#34892;&amp;#19994;&amp;#30740;&amp;#31350;&amp;#32972;&amp;#26223; &lt;/span&gt;&lt;/div&gt;&lt;div align="left"&gt;&lt;span style="font-size: small;"&gt;&amp;#20108;&amp;#12289;&amp;#25239;&amp;#20957;&amp;#34880;&amp;#33647;&amp;#34892;&amp;#19994;&amp;#30740;&amp;#31350;&amp;#26041;&amp;#27861;&amp;#21450;&amp;#20381;&amp;#25454; &lt;/span&gt;&lt;/div&gt;&lt;div align="left"&gt;&lt;span style="font-size: small;"&gt;&amp;#19977;&amp;#12289;&amp;#25239;&amp;#20957;&amp;#34880;&amp;#33647;&amp;#34892;&amp;#19994;&amp;#30740;&amp;#31350;&amp;#22522;&amp;#26412;&amp;#21069;&amp;#26223;&amp;#27010;&amp;#20917; &lt;/span&gt;&lt;/div&gt;&lt;div align="left"&gt;&lt;span style="font-size: small;"&gt;&amp;#22235;&amp;#12289;&amp;#34892;&amp;#19994;&amp;#23450;&amp;#20041;&amp;#21644;&amp;#33539;&amp;#22260;&lt;/span&gt;&lt;/div&gt;&lt;div align="left"&gt;&lt;span style="font-size: small;"&gt;&amp;#20116;&amp;#12289;&amp;#34892;&amp;#19994;&amp;#22312;&amp;#22269;&amp;#27665;&amp;#32463;&amp;#27982;&amp;#20013;&amp;#30340;&amp;#22320;&amp;#20301;&amp;#19982;&amp;#20316;&amp;#29992;&lt;/span&gt;&lt;/div&gt;&lt;div align="left"&gt;&lt;span style="font-size: small;"&gt;&amp;#31532;&amp;#20108;&amp;#33410; &amp;#34892;&amp;#19994;&amp;#24615;&amp;#36136;&amp;#21450;&amp;#29305;&amp;#28857;&lt;/span&gt;&lt;/div&gt;&lt;div align="left"&gt;&lt;span style="font-size: small;"&gt;&amp;#19968;&amp;#12289;&amp;#34892;&amp;#19994;&amp;#24615;&amp;#36136;&lt;/span&gt;&lt;/div&gt;&lt;div align="left"&gt;&lt;span style="font-size: small;"&gt;&amp;#20108;&amp;#12289;&amp;#34892;&amp;#19994;&amp;#29305;&amp;#28857;&lt;/span&gt;&lt;/div&gt;&lt;div align="left"&gt;&lt;span style="font-size: small;"&gt;&amp;#31532;&amp;#19977;&amp;#33410; 2019&amp;#24180;&amp;#20013;&amp;#22269;&amp;#25239;&amp;#20957;&amp;#34880;&amp;#33647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nbsp;&lt;/span&gt;&lt;/div&gt;&lt;div&gt;&lt;span style="font-size: small;"&gt;&lt;b&gt;&amp;#31532;&amp;#20108;&amp;#31456;&lt;/b&gt;&lt;b&gt; 2019&lt;/b&gt;&lt;b&gt;&amp;#24180;&amp;#20013;&amp;#22269;&amp;#25239;&amp;#20957;&amp;#34880;&amp;#33647;&amp;#34892;&amp;#19994;&amp;#23439;&amp;#35266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 &lt;/span&gt;&lt;/div&gt;&lt;div align="left"&gt;&lt;span style="font-size: small;"&gt;&amp;#20108;&amp;#12289;&amp;#28040;&amp;#36153;&amp;#20215;&amp;#26684;&amp;#25351;&amp;#25968;CPI&amp;#12289;PPI 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 &lt;/span&gt;&lt;/div&gt;&lt;div align="left"&gt;&lt;span style="font-size: small;"&gt;&amp;#21313;&amp;#20108;&amp;#12289;&amp;#23384;&amp;#27454;&amp;#20934;&amp;#22791;&amp;#37329;&amp;#29575;&amp;#35843;&amp;#25972;&amp;#24773;&amp;#20917; 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 &lt;/span&gt;&lt;/div&gt;&lt;div align="left"&gt;&lt;span style="font-size: small;"&gt;&amp;#21313;&amp;#20116;&amp;#12289;&amp;#22478;&amp;#38215;&amp;#20154;&amp;#21592;&amp;#20174;&amp;#19994;&amp;#29366;&amp;#20917; &lt;/span&gt;&lt;/div&gt;&lt;div align="left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 align="left"&gt;&lt;span style="font-size: small;"&gt;&amp;#31532;&amp;#20108;&amp;#33410; &amp;#25239;&amp;#20957;&amp;#34880;&amp;#33647;&amp;#20135;&amp;#19994;&amp;#25919;&amp;#31574;&amp;#29615;&amp;#22659;&amp;#21464;&amp;#21270;&amp;#21450;&amp;#24433;&amp;#21709;&amp;#20998;&amp;#26512;&lt;/span&gt;&lt;/div&gt;&lt;div align="left"&gt;&lt;span style="font-size: small;"&gt;&amp;#31532;&amp;#19977;&amp;#33410; &amp;#25239;&amp;#20957;&amp;#34880;&amp;#33647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&gt;&lt;span style="font-size: small;"&gt;&lt;b&gt;&amp;#31532;&amp;#19977;&amp;#31456;&lt;/b&gt;&lt;b&gt; 2019&lt;/b&gt;&lt;b&gt;&amp;#24180;&amp;#20013;&amp;#22269;&amp;#25239;&amp;#20957;&amp;#34880;&amp;#33647;&amp;#34892;&amp;#19994;&amp;#36816;&amp;#34892;&amp;#24577;&amp;#21183;&amp;#20998;&amp;#26512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3-2019&amp;#24180;&amp;#25239;&amp;#20957;&amp;#34880;&amp;#33647;&amp;#34892;&amp;#19994;&amp;#24066;&amp;#22330;&amp;#36816;&amp;#34892;&amp;#29366;&amp;#20917;&amp;#20998;&amp;#26512;&lt;/span&gt;&lt;/div&gt;&lt;div align="left"&gt;&lt;span style="font-size: small;"&gt;&amp;#31532;&amp;#20108;&amp;#33410; 2019&amp;#24180;&amp;#20013;&amp;#22269;&amp;#25239;&amp;#20957;&amp;#34880;&amp;#33647;&amp;#34892;&amp;#19994;&amp;#24066;&amp;#22330;&amp;#28909;&amp;#28857;&amp;#20998;&amp;#26512; &lt;/span&gt;&lt;/div&gt;&lt;div align="left"&gt;&lt;span style="font-size: small;"&gt;&amp;#31532;&amp;#19977;&amp;#33410; 2019&amp;#24180;&amp;#20013;&amp;#22269;&amp;#25239;&amp;#20957;&amp;#34880;&amp;#33647;&amp;#34892;&amp;#19994;&amp;#24066;&amp;#22330;&amp;#23384;&amp;#22312;&amp;#30340;&amp;#38382;&amp;#39064;&amp;#20998;&amp;#26512;&lt;/span&gt;&lt;/div&gt;&lt;div align="left"&gt;&lt;span style="font-size: small;"&gt;&amp;#31532;&amp;#22235;&amp;#33410; 2021-2027&amp;#24180;&amp;#20013;&amp;#22269;&amp;#25239;&amp;#20957;&amp;#34880;&amp;#33647;&amp;#34892;&amp;#19994;&amp;#21457;&amp;#23637;&amp;#38754;&amp;#20020;&amp;#30340;&amp;#26032;&amp;#25361;&amp;#25112;&amp;#20998;&amp;#26512;&lt;/span&gt;&lt;/div&gt;&lt;div align="left"&gt;&lt;span style="font-size: small;"&gt;&amp;nbsp;&lt;/span&gt;&lt;/div&gt;&lt;div&gt;&lt;span style="font-size: small;"&gt;&lt;b&gt;&amp;#31532;&amp;#22235;&amp;#31456;&lt;/b&gt;&lt;b&gt; 2012-2019&lt;/b&gt;&lt;b&gt;&amp;#24180;&amp;#20013;&amp;#22269;&amp;#25239;&amp;#20957;&amp;#34880;&amp;#33647;&amp;#25152;&amp;#23646;&amp;#34892;&amp;#19994;&amp;#30417;&amp;#27979;&amp;#25968;&amp;#25454;&amp;#20998;&amp;#26512;&lt;/b&gt;&lt;/span&gt;&lt;/div&gt;&lt;div align="left"&gt;&lt;span style="font-size: small;"&gt;&amp;#31532;.&amp;#19968;&amp;#33410; 2012-2019&amp;#24180;&amp;#20013;&amp;#22269;&amp;#25239;&amp;#20957;&amp;#34880;&amp;#33647;&amp;#34892;&amp;#19994;&amp;#35268;&amp;#27169;&amp;#20998;&amp;#26512; &lt;/span&gt;&lt;/div&gt;&lt;div align="left"&gt;&lt;span style="font-size: small;"&gt;&amp;#19968;&amp;#12289;&amp;#20225;&amp;#19994;&amp;#25968;&amp;#37327;&amp;#22686;&amp;#38271;&amp;#20998;&amp;#26512; &lt;/span&gt;&lt;/div&gt;&lt;div align="left"&gt;&lt;span style="font-size: small;"&gt;&amp;#20108;&amp;#12289;&amp;#20174;&amp;#19994;&amp;#20154;&amp;#25968;&amp;#22686;&amp;#38271;&amp;#20998;&amp;#26512; &lt;/span&gt;&lt;/div&gt;&lt;div align="left"&gt;&lt;span style="font-size: small;"&gt;&amp;#19977;&amp;#12289;&amp;#36164;&amp;#20135;&amp;#35268;&amp;#27169;&amp;#22686;&amp;#38271;&amp;#20998;&amp;#26512; &lt;/span&gt;&lt;/div&gt;&lt;div align="left"&gt;&lt;span style="font-size: small;"&gt;&amp;#31532;&amp;#20108;&amp;#33410; 2013&amp;#24180;&amp;#20013;&amp;#22269;&amp;#25239;&amp;#20957;&amp;#34880;&amp;#33647;&amp;#34892;&amp;#19994;&amp;#32467;&amp;#26500;&amp;#20998;&amp;#26512; &lt;/span&gt;&lt;/div&gt;&lt;div align="left"&gt;&lt;span style="font-size: small;"&gt;&amp;#19968;&amp;#12289;&amp;#20225;&amp;#19994;&amp;#25968;&amp;#37327;&amp;#32467;&amp;#26500;&amp;#20998;&amp;#26512; &lt;/span&gt;&lt;/div&gt;&lt;div align="left"&gt;&lt;span style="font-size: small;"&gt;&amp;#20108;&amp;#12289;&amp;#38144;&amp;#21806;&amp;#25910;&amp;#20837;&amp;#32467;&amp;#26500;&amp;#20998;&amp;#26512; &lt;/span&gt;&lt;/div&gt;&lt;div align="left"&gt;&lt;span style="font-size: small;"&gt;&amp;#31532;&amp;#19977;&amp;#33410; 2012-2019&amp;#24180;&amp;#20013;&amp;#22269;&amp;#25239;&amp;#20957;&amp;#34880;&amp;#33647;&amp;#34892;&amp;#19994;&amp;#20135;&amp;#20540;&amp;#20998;&amp;#26512; &lt;/span&gt;&lt;/div&gt;&lt;div align="left"&gt;&lt;span style="font-size: small;"&gt;&amp;#19968;&amp;#12289;&amp;#20135;&amp;#25104;&amp;#21697;&amp;#22686;&amp;#38271;&amp;#20998;&amp;#26512; &lt;/span&gt;&lt;/div&gt;&lt;div align="left"&gt;&lt;span style="font-size: small;"&gt;&amp;#20108;&amp;#12289;&amp;#24037;&amp;#19994;&amp;#38144;&amp;#21806;&amp;#20135;&amp;#20540;&amp;#20998;&amp;#26512; &lt;/span&gt;&lt;/div&gt;&lt;div align="left"&gt;&lt;span style="font-size: small;"&gt;&amp;#19977;&amp;#12289;&amp;#20986;&amp;#21475;&amp;#20132;&amp;#36135;&amp;#20540;&amp;#20998;&amp;#26512; &lt;/span&gt;&lt;/div&gt;&lt;div align="left"&gt;&lt;span style="font-size: small;"&gt;&amp;#31532;&amp;#22235;&amp;#33410; 2012-2019&amp;#24180;&amp;#20013;&amp;#22269;&amp;#25239;&amp;#20957;&amp;#34880;&amp;#33647;&amp;#34892;&amp;#19994;&amp;#25104;&amp;#26412;&amp;#36153;&amp;#29992;&amp;#20998;&amp;#26512; &lt;/span&gt;&lt;/div&gt;&lt;div align="left"&gt;&lt;span style="font-size: small;"&gt;&amp;#19968;&amp;#12289;&amp;#38144;&amp;#21806;&amp;#25104;&amp;#26412;&amp;#32479;&amp;#35745; &lt;/span&gt;&lt;/div&gt;&lt;div align="left"&gt;&lt;span style="font-size: small;"&gt;&amp;#20108;&amp;#12289;&amp;#36153;&amp;#29992;&amp;#32479;&amp;#35745; &lt;/span&gt;&lt;/div&gt;&lt;div align="left"&gt;&lt;span style="font-size: small;"&gt;&amp;#31532;&amp;#20116;&amp;#33410; 2012-2019&amp;#24180;&amp;#20013;&amp;#22269;&amp;#25239;&amp;#20957;&amp;#34880;&amp;#33647;&amp;#34892;&amp;#19994;&amp;#30408;&amp;#21033;&amp;#33021;&amp;#21147;&amp;#20998;&amp;#26512; &lt;/span&gt;&lt;/div&gt;&lt;div align="left"&gt;&lt;span style="font-size: small;"&gt;&amp;#19968;&amp;#12289;&amp;#20027;&amp;#35201;&amp;#30408;&amp;#21033;&amp;#25351;&amp;#26631;&amp;#20998;&amp;#26512; 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&gt;&lt;span style="font-size: small;"&gt;&lt;b&gt;&amp;#31532;&amp;#20116;&amp;#31456;&lt;/b&gt;&lt;b&gt;&amp;#20013;&amp;#22269;&amp;#25239;&amp;#20957;&amp;#34880;&amp;#33647;&amp;#22269;&amp;#20869;&amp;#24066;&amp;#22330;&amp;#32508;&amp;#36848;&lt;/b&gt;&lt;/span&gt;&lt;/div&gt;&lt;div align="left"&gt;&lt;span style="font-size: small;"&gt;&amp;#31532;.&amp;#19968;&amp;#33410; &amp;#20013;&amp;#22269;&amp;#25239;&amp;#20957;&amp;#34880;&amp;#33647;&amp;#20135;&amp;#21697;&amp;#20135;&amp;#37327;&amp;#20998;&amp;#26512;&amp;#21450;&amp;#39044;&amp;#27979;&lt;/span&gt;&lt;/div&gt;&lt;div align="left"&gt;&lt;span style="font-size: small;"&gt;&amp;#19968;&amp;#12289;&amp;#25239;&amp;#20957;&amp;#34880;&amp;#33647;&amp;#20135;&amp;#19994;&amp;#24635;&amp;#20307;&amp;#20135;&amp;#33021;&amp;#35268;&amp;#27169; &lt;/span&gt;&lt;/div&gt;&lt;div align="left"&gt;&lt;span style="font-size: small;"&gt;&amp;#20108;&amp;#12289;&amp;#25239;&amp;#20957;&amp;#34880;&amp;#33647;&amp;#29983;&amp;#20135;&amp;#21306;&amp;#22495;&amp;#20998;&amp;#24067;&lt;/span&gt;&lt;/div&gt;&lt;div align="left"&gt;&lt;span style="font-size: small;"&gt;&amp;#19977;&amp;#12289;2012-2019&amp;#24180;&amp;#20135;&amp;#37327;&lt;/span&gt;&lt;/div&gt;&lt;div align="left"&gt;&lt;span style="font-size: small;"&gt;&amp;#22235;&amp;#12289;2012-2019&amp;#24180;&amp;#28040;&amp;#36153;&amp;#24773;&amp;#20917;&lt;/span&gt;&lt;/div&gt;&lt;div align="left"&gt;&lt;span style="font-size: small;"&gt;&amp;#31532;&amp;#20108;&amp;#33410; &amp;#20013;&amp;#22269;&amp;#25239;&amp;#20957;&amp;#34880;&amp;#33647;&amp;#24066;&amp;#22330;&amp;#38656;&amp;#27714;&amp;#20998;&amp;#26512;&amp;#21450;&amp;#39044;&amp;#27979;&lt;/span&gt;&lt;/div&gt;&lt;div align="left"&gt;&lt;span style="font-size: small;"&gt;&amp;#19968;&amp;#12289;&amp;#20013;&amp;#22269;&amp;#25239;&amp;#20957;&amp;#34880;&amp;#33647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 2021-2027&amp;#24180;&amp;#20013;&amp;#22269;&amp;#25239;&amp;#20957;&amp;#34880;&amp;#33647;&amp;#20379;&amp;#38656;&amp;#24179;&amp;#34913;&amp;#39044;&amp;#27979;&lt;/span&gt;&lt;/div&gt;&lt;div align="left"&gt;&lt;span style="font-size: small;"&gt;&amp;#31532;&amp;#22235;&amp;#33410; &amp;#20013;&amp;#22269;&amp;#25239;&amp;#20957;&amp;#34880;&amp;#33647;&amp;#20215;&amp;#26684;&amp;#36235;&amp;#21183;&amp;#20998;&amp;#26512;&lt;/span&gt;&lt;/div&gt;&lt;div align="left"&gt;&lt;span style="font-size: small;"&gt;&amp;#19968;&amp;#12289;&amp;#20013;&amp;#22269;&amp;#25239;&amp;#20957;&amp;#34880;&amp;#33647;2013-2019&amp;#24180;&amp;#20215;&amp;#26684;&amp;#36235;&amp;#21183;&lt;/span&gt;&lt;/div&gt;&lt;div align="left"&gt;&lt;span style="font-size: small;"&gt;&amp;#20108;&amp;#12289;&amp;#20013;&amp;#22269;&amp;#25239;&amp;#20957;&amp;#34880;&amp;#33647;&amp;#24403;&amp;#21069;&amp;#24066;&amp;#22330;&amp;#20215;&amp;#26684;&amp;#21450;&amp;#20998;&amp;#26512; &lt;/span&gt;&lt;/div&gt;&lt;div align="left"&gt;&lt;span style="font-size: small;"&gt;&amp;#19977;&amp;#12289;&amp;#24433;&amp;#21709;&amp;#25239;&amp;#20957;&amp;#34880;&amp;#33647;&amp;#20215;&amp;#26684;&amp;#22240;&amp;#32032;&amp;#20998;&amp;#26512; &lt;/span&gt;&lt;/div&gt;&lt;div align="left"&gt;&lt;span style="font-size: small;"&gt;&amp;#22235;&amp;#12289;2021-2027&amp;#24180;&amp;#20013;&amp;#22269;&amp;#25239;&amp;#20957;&amp;#34880;&amp;#33647;&amp;#20215;&amp;#26684;&amp;#36208;&amp;#21183;&amp;#39044;&amp;#27979;&lt;/span&gt;&lt;/div&gt;&lt;div align="left"&gt;&lt;span style="font-size: small;"&gt;&amp;nbsp;&lt;/span&gt;&lt;/div&gt;&lt;div&gt;&lt;span style="font-size: small;"&gt;&lt;b&gt;&amp;#31532;&amp;#20845;&amp;#31456;&lt;/b&gt;&lt;b&gt; 2013-2019&lt;/b&gt;&lt;b&gt;&amp;#24180;&amp;#20013;&amp;#22269;&amp;#25239;&amp;#20957;&amp;#34880;&amp;#33647;&amp;#34892;&amp;#19994;&amp;#37325;&amp;#28857;&amp;#21306;&amp;#22495;&amp;#20998;&amp;#26512;&amp;#21450;&amp;#21069;&amp;#26223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&amp;#21326;&amp;#21271;&amp;#22320;&amp;#21306;&amp;#25239;&amp;#20957;&amp;#34880;&amp;#33647;&amp;#20135;&amp;#38144;&amp;#24773;&amp;#20917;&lt;/span&gt;&lt;/div&gt;&lt;div align="left"&gt;&lt;span style="font-size: small;"&gt;&amp;#20108;&amp;#12289;&amp;#21326;&amp;#21271;&amp;#22320;&amp;#21306;&amp;#25239;&amp;#20957;&amp;#34880;&amp;#33647;&amp;#34892;&amp;#19994;&amp;#21457;&amp;#23637;&amp;#21160;&amp;#24577;&lt;/span&gt;&lt;/div&gt;&lt;div align="left"&gt;&lt;span style="font-size: small;"&gt;&amp;#19977;&amp;#12289;&amp;#21326;&amp;#21271;&amp;#22320;&amp;#21306;&amp;#25239;&amp;#20957;&amp;#34880;&amp;#33647;&amp;#34892;&amp;#19994;&amp;#21457;&amp;#23637;&amp;#21069;&amp;#26223;&lt;/span&gt;&lt;/div&gt;&lt;div align="left"&gt;&lt;span style="font-size: small;"&gt;&amp;#31532;&amp;#20108;&amp;#33410; &amp;#21326;&amp;#19996;&amp;#22320;&amp;#21306;&lt;/span&gt;&lt;/div&gt;&lt;div align="left"&gt;&lt;span style="font-size: small;"&gt;&amp;#19968;&amp;#12289;&amp;#21326;&amp;#19996;&amp;#22320;&amp;#21306;&amp;#25239;&amp;#20957;&amp;#34880;&amp;#33647;&amp;#20135;&amp;#38144;&amp;#24773;&amp;#20917;&lt;/span&gt;&lt;/div&gt;&lt;div align="left"&gt;&lt;span style="font-size: small;"&gt;&amp;#20108;&amp;#12289;&amp;#21326;&amp;#19996;&amp;#22320;&amp;#21306;&amp;#25239;&amp;#20957;&amp;#34880;&amp;#33647;&amp;#34892;&amp;#19994;&amp;#21457;&amp;#23637;&amp;#21160;&amp;#24577;&lt;/span&gt;&lt;/div&gt;&lt;div align="left"&gt;&lt;span style="font-size: small;"&gt;&amp;#19977;&amp;#12289;&amp;#21326;&amp;#19996;&amp;#22320;&amp;#21306;&amp;#25239;&amp;#20957;&amp;#34880;&amp;#33647;&amp;#34892;&amp;#19994;&amp;#21457;&amp;#23637;&amp;#21069;&amp;#26223;&lt;/span&gt;&lt;/div&gt;&lt;div align="left"&gt;&lt;span style="font-size: small;"&gt;&amp;#31532;&amp;#19977;&amp;#33410; &amp;#19996;&amp;#21271;&amp;#22320;&amp;#21306;&lt;/span&gt;&lt;/div&gt;&lt;div align="left"&gt;&lt;span style="font-size: small;"&gt;&amp;#19968;&amp;#12289;&amp;#19996;&amp;#21271;&amp;#22320;&amp;#21306;&amp;#25239;&amp;#20957;&amp;#34880;&amp;#33647;&amp;#20135;&amp;#38144;&amp;#24773;&amp;#20917;&lt;/span&gt;&lt;/div&gt;&lt;div align="left"&gt;&lt;span style="font-size: small;"&gt;&amp;#20108;&amp;#12289;&amp;#19996;&amp;#21271;&amp;#22320;&amp;#21306;&amp;#25239;&amp;#20957;&amp;#34880;&amp;#33647;&amp;#34892;&amp;#19994;&amp;#21457;&amp;#23637;&amp;#21160;&amp;#24577;&lt;/span&gt;&lt;/div&gt;&lt;div align="left"&gt;&lt;span style="font-size: small;"&gt;&amp;#19977;&amp;#12289;&amp;#19996;&amp;#21271;&amp;#22320;&amp;#21306;&amp;#25239;&amp;#20957;&amp;#34880;&amp;#33647;&amp;#34892;&amp;#19994;&amp;#21457;&amp;#23637;&amp;#21069;&amp;#26223;&lt;/span&gt;&lt;/div&gt;&lt;div align="left"&gt;&lt;span style="font-size: small;"&gt;&amp;#31532;&amp;#22235;&amp;#33410; &amp;#21326;&amp;#20013;&amp;#22320;&amp;#21306;&lt;/span&gt;&lt;/div&gt;&lt;div align="left"&gt;&lt;span style="font-size: small;"&gt;&amp;#19968;&amp;#12289;&amp;#21326;&amp;#20013;&amp;#22320;&amp;#21306;&amp;#25239;&amp;#20957;&amp;#34880;&amp;#33647;&amp;#20135;&amp;#38144;&amp;#24773;&amp;#20917;&lt;/span&gt;&lt;/div&gt;&lt;div align="left"&gt;&lt;span style="font-size: small;"&gt;&amp;#20108;&amp;#12289;&amp;#21326;&amp;#20013;&amp;#22320;&amp;#21306;&amp;#25239;&amp;#20957;&amp;#34880;&amp;#33647;&amp;#34892;&amp;#19994;&amp;#21457;&amp;#23637;&amp;#21160;&amp;#24577;&lt;/span&gt;&lt;/div&gt;&lt;div align="left"&gt;&lt;span style="font-size: small;"&gt;&amp;#19977;&amp;#12289;&amp;#21326;&amp;#20013;&amp;#22320;&amp;#21306;&amp;#25239;&amp;#20957;&amp;#34880;&amp;#33647;&amp;#34892;&amp;#19994;&amp;#21457;&amp;#23637;&amp;#21069;&amp;#26223;&lt;/span&gt;&lt;/div&gt;&lt;div align="left"&gt;&lt;span style="font-size: small;"&gt;&amp;#31532;&amp;#20116;&amp;#33410; &amp;#21326;&amp;#21335;&amp;#22320;&amp;#21306;&lt;/span&gt;&lt;/div&gt;&lt;div align="left"&gt;&lt;span style="font-size: small;"&gt;&amp;#19968;&amp;#12289;&amp;#21326;&amp;#21335;&amp;#22320;&amp;#21306;&amp;#25239;&amp;#20957;&amp;#34880;&amp;#33647;&amp;#20135;&amp;#38144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335;&amp;#22320;&amp;#21306;&amp;#25239;&amp;#20957;&amp;#34880;&amp;#33647;&amp;#34892;&amp;#19994;&amp;#21457;&amp;#23637;&amp;#21160;&amp;#24577;&lt;/span&gt;&lt;/div&gt;&lt;div align="left"&gt;&lt;span style="font-size: small;"&gt;&amp;#19977;&amp;#12289;&amp;#21326;&amp;#21335;&amp;#22320;&amp;#21306;&amp;#25239;&amp;#20957;&amp;#34880;&amp;#33647;&amp;#34892;&amp;#19994;&amp;#21457;&amp;#23637;&amp;#21069;&amp;#26223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&amp;#35199;&amp;#21335;&amp;#22320;&amp;#21306;&amp;#25239;&amp;#20957;&amp;#34880;&amp;#33647;&amp;#20135;&amp;#38144;&amp;#24773;&amp;#20917;&lt;/span&gt;&lt;/div&gt;&lt;div align="left"&gt;&lt;span style="font-size: small;"&gt;&amp;#20108;&amp;#12289;&amp;#35199;&amp;#21335;&amp;#22320;&amp;#21306;&amp;#25239;&amp;#20957;&amp;#34880;&amp;#33647;&amp;#34892;&amp;#19994;&amp;#21457;&amp;#23637;&amp;#21160;&amp;#24577;&lt;/span&gt;&lt;/div&gt;&lt;div align="left"&gt;&lt;span style="font-size: small;"&gt;&amp;#19977;&amp;#12289;&amp;#35199;&amp;#21335;&amp;#22320;&amp;#21306;&amp;#25239;&amp;#20957;&amp;#34880;&amp;#33647;&amp;#34892;&amp;#19994;&amp;#21457;&amp;#23637;&amp;#21069;&amp;#26223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&amp;#35199;&amp;#21271;&amp;#22320;&amp;#21306;&amp;#25239;&amp;#20957;&amp;#34880;&amp;#33647;&amp;#20135;&amp;#38144;&amp;#24773;&amp;#20917;&lt;/span&gt;&lt;/div&gt;&lt;div align="left"&gt;&lt;span style="font-size: small;"&gt;&amp;#20108;&amp;#12289;&amp;#35199;&amp;#21271;&amp;#22320;&amp;#21306;&amp;#25239;&amp;#20957;&amp;#34880;&amp;#33647;&amp;#34892;&amp;#19994;&amp;#21457;&amp;#23637;&amp;#21160;&amp;#24577;&lt;/span&gt;&lt;/div&gt;&lt;div align="left"&gt;&lt;span style="font-size: small;"&gt;&amp;#19977;&amp;#12289;&amp;#35199;&amp;#21271;&amp;#22320;&amp;#21306;&amp;#25239;&amp;#20957;&amp;#34880;&amp;#33647;&amp;#34892;&amp;#19994;&amp;#21457;&amp;#23637;&amp;#21069;&amp;#26223;&lt;/span&gt;&lt;/div&gt;&lt;div align="left"&gt;&lt;span style="font-size: small;"&gt;&amp;nbsp;&lt;/span&gt;&lt;/div&gt;&lt;div&gt;&lt;span style="font-size: small;"&gt;&lt;b&gt;&amp;#31532;&amp;#19971;&amp;#31456;&lt;/b&gt;&lt;b&gt;&amp;#25239;&amp;#20957;&amp;#34880;&amp;#33647;&amp;#37325;&amp;#28857;&amp;#20225;&amp;#19994;&amp;#20998;&amp;#26512;&lt;/b&gt;&lt;/span&gt;&lt;/div&gt;&lt;div align="left"&gt;&lt;span style="font-size: small;"&gt;&amp;#31532;.&amp;#19968;&amp;#33410; &amp;#36187;&amp;#35834;&amp;#33778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31532;&amp;#20108;&amp;#33410; &amp;#36745;&amp;#29790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31532;&amp;#19977;&amp;#33410;&amp;#25308;&amp;#32819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31532;&amp;#22235;&amp;#33410; &amp;nbsp;&amp;#21187;&amp;#26519;&amp;#26684;&amp;#27575;&amp;#26684;&amp;#32752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31532;&amp;#20116;&amp;#33410; &amp;#38463;&amp;#21033;&amp;#26031;&amp;#24247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31532;&amp;#20845;&amp;#33410; &amp;#33883;&amp;#20848;&amp;#32032;&amp;#21490;&amp;#20811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31532;&amp;#19971;&amp;#33410; &amp;#35834;&amp;#2132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nbsp;&lt;/span&gt;&lt;/div&gt;&lt;div&gt;&lt;span style="font-size: small;"&gt;&lt;b&gt;&amp;#31532;&amp;#20843;&amp;#31456;&lt;/b&gt;&lt;b&gt;&amp;#20013;&amp;#22269;&amp;#25239;&amp;#20957;&amp;#34880;&amp;#33647;&amp;#34892;&amp;#19994;&amp;#24066;&amp;#22330;&amp;#31454;&amp;#20105;&amp;#20998;&amp;#26512;&lt;/b&gt;&lt;/span&gt;&lt;/div&gt;&lt;div align="left"&gt;&lt;span style="font-size: small;"&gt;&amp;#31532;.&amp;#19968;&amp;#33410; &amp;#34892;&amp;#19994;&amp;#31454;&amp;#20105;&amp;#29615;&amp;#22659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4066;&amp;#22330;&amp;#31454;&amp;#20105;&amp;#31574;&amp;#30053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25512;&amp;#24191;&amp;#31574;&amp;#30053;&lt;/span&gt;&lt;/div&gt;&lt;div align="left"&gt;&lt;span style="font-size: small;"&gt;&amp;#31532;&amp;#19977;&amp;#33410; &amp;#25239;&amp;#20957;&amp;#34880;&amp;#33647;&amp;#34892;&amp;#19994;&amp;#24066;&amp;#22330;&amp;#31454;&amp;#20105;&amp;#36235;&amp;#21183;&amp;#20998;&amp;#26512;&lt;/span&gt;&lt;/div&gt;&lt;div align="left"&gt;&lt;span style="font-size: small;"&gt;&amp;#19968;&amp;#12289;&amp;#25239;&amp;#20957;&amp;#34880;&amp;#33647;&amp;#34892;&amp;#19994;&amp;#31454;&amp;#20105;&amp;#26684;&amp;#23616;&amp;#20998;&amp;#26512;&lt;/span&gt;&lt;/div&gt;&lt;div align="left"&gt;&lt;span style="font-size: small;"&gt;&amp;#20108;&amp;#12289;&amp;#25239;&amp;#20957;&amp;#34880;&amp;#33647;&amp;#20856;&amp;#22411;&amp;#20225;&amp;#19994;&amp;#31454;&amp;#20105;&amp;#31574;&amp;#30053;&amp;#20998;&amp;#26512;&lt;/span&gt;&lt;/div&gt;&lt;div align="left"&gt;&lt;span style="font-size: small;"&gt;&amp;#19977;&amp;#12289;&amp;#25239;&amp;#20957;&amp;#34880;&amp;#33647;&amp;#34892;&amp;#19994;&amp;#31454;&amp;#20105;&amp;#36235;&amp;#21183;&amp;#20998;&amp;#26512;&lt;/span&gt;&lt;/div&gt;&lt;div align="left"&gt;&lt;span style="font-size: small;"&gt;&amp;#31532;&amp;#22235;&amp;#33410; 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nbsp;&lt;/span&gt;&lt;/div&gt;&lt;div&gt;&lt;span style="font-size: small;"&gt;&lt;b&gt;&amp;#31532;&amp;#20061;&amp;#31456;&lt;/b&gt;&lt;b&gt;&amp;#20013;&amp;#22269;&amp;#25239;&amp;#20957;&amp;#34880;&amp;#33647;&amp;#20135;&amp;#19994;&amp;#22269;&amp;#38469;&amp;#31454;&amp;#20105;&amp;#2114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0013;&amp;#22269;&amp;#25239;&amp;#20957;&amp;#34880;&amp;#33647;&amp;#20135;&amp;#19994;&amp;#19978;&amp;#19979;&amp;#28216;&amp;#29615;&amp;#22659;&amp;#20998;&amp;#26512;&lt;/span&gt;&lt;/div&gt;&lt;div align="left"&gt;&lt;span style="font-size: small;"&gt;&amp;#31532;&amp;#20108;&amp;#33410; &amp;#20013;&amp;#22269;&amp;#25239;&amp;#20957;&amp;#34880;&amp;#33647;&amp;#20135;&amp;#19994;&amp;#29615;&amp;#33410;&amp;#20998;&amp;#26512;&lt;/span&gt;&lt;/div&gt;&lt;div align="left"&gt;&lt;span style="font-size: small;"&gt;&amp;#31532;&amp;#19977;&amp;#33410; &amp;#20013;&amp;#22269;&amp;#25239;&amp;#20957;&amp;#34880;&amp;#33647;&amp;#20225;&amp;#19994;&amp;#30408;&amp;#21033;&amp;#27169;&amp;#22411;&amp;#30740;&amp;#31350;&amp;#20998;&amp;#26512;&lt;/span&gt;&lt;/div&gt;&lt;div align="left"&gt;&lt;span style="font-size: small;"&gt;&amp;#19968;&amp;#12289;&amp;#26680;&amp;#24515;&amp;#31454;&amp;#20105;&amp;#21147;&lt;/span&gt;&lt;/div&gt;&lt;div align="left"&gt;&lt;span style="font-size: small;"&gt;&amp;#20108;&amp;#12289;&amp;#25112;&amp;#30053;&amp;#24605;&amp;#24819;&lt;/span&gt;&lt;/div&gt;&lt;div align="left"&gt;&lt;span style="font-size: small;"&gt;&amp;#19977;&amp;#12289;&amp;#30408;&amp;#21033;&amp;#27169;&amp;#22411;&lt;/span&gt;&lt;/div&gt;&lt;div align="left"&gt;&lt;span style="font-size: small;"&gt;&amp;#31532;&amp;#22235;&amp;#33410; &amp;#25239;&amp;#20957;&amp;#34880;&amp;#33647;&amp;#20225;&amp;#19994;&amp;#19990;&amp;#30028;&amp;#31454;&amp;#20105;&amp;#21147;&amp;#27604;&amp;#36739;&amp;#20248;&amp;#21183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7197;&amp;#22871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25512;&amp;#21160;&amp;#20316;&amp;#29992;&lt;/span&gt;&lt;/div&gt;&lt;div align="left"&gt;&lt;span style="font-size: small;"&gt;&amp;#31532;&amp;#20116;&amp;#33410; &amp;#20013;&amp;#22269;&amp;#25239;&amp;#20957;&amp;#34880;&amp;#33647;&amp;#20225;&amp;#19994;&amp;#31454;&amp;#20105;&amp;#31574;&amp;#30053;&amp;#30740;&amp;#31350;&lt;/span&gt;&lt;/div&gt;&lt;div align="left"&gt;&lt;span style="font-size: small;"&gt;&amp;#19968;&amp;#12289;&amp;#20379;&amp;#24212;&amp;#38142;&amp;#19968;&amp;#20307;&amp;#21270;&amp;#25112;&amp;#30053;&lt;/span&gt;&lt;/div&gt;&lt;div align="left"&gt;&lt;span style="font-size: small;"&gt;&amp;#20108;&amp;#12289;&amp;#19994;&amp;#21153;&amp;#24310;&amp;#20280;&amp;#21450;&amp;#25193;&amp;#24352;&amp;#31574;&amp;#30053;&lt;/span&gt;&lt;/div&gt;&lt;div align="left"&gt;&lt;span style="font-size: small;"&gt;&amp;#19977;&amp;#12289;&amp;#21697;&amp;#29260;&amp;#31649;&amp;#29702;&amp;#31574;&amp;#30053;&lt;/span&gt;&lt;/div&gt;&lt;div align="left"&gt;&lt;span style="font-size: small;"&gt;&amp;#22235;&amp;#12289;&amp;#22810;&amp;#20803;&amp;#21270;&amp;#32463;&amp;#33829;&amp;#31574;&amp;#30053;&lt;/span&gt;&lt;/div&gt;&lt;div align="left"&gt;&lt;span style="font-size: small;"&gt;&amp;nbsp;&lt;/span&gt;&lt;/div&gt;&lt;div&gt;&lt;span style="font-size: small;"&gt;&lt;b&gt;&amp;#31532;&amp;#21313;&amp;#31456;&lt;/b&gt;&lt;b&gt; 2021-2027&lt;/b&gt;&lt;b&gt;&amp;#24180;&amp;#20013;&amp;#22269;&amp;#25239;&amp;#20957;&amp;#34880;&amp;#33647;&amp;#34892;&amp;#19994;&amp;#21457;&amp;#23637;&amp;#36235;&amp;#21183;&amp;#23637;&amp;#26395;&amp;#20998;&amp;#26512;&lt;/b&gt;&lt;/span&gt;&lt;/div&gt;&lt;div align="left"&gt;&lt;span style="font-size: small;"&gt;&amp;#31532;.&amp;#19968;&amp;#33410; 2021-2027&amp;#24180;&amp;#20013;&amp;#22269;&amp;#25239;&amp;#20957;&amp;#34880;&amp;#33647;&amp;#34892;&amp;#19994;&amp;#21457;&amp;#23637;&amp;#21069;&amp;#26223;&amp;#23637;&amp;#26395; &lt;/span&gt;&lt;/div&gt;&lt;div align="left"&gt;&lt;span style="font-size: small;"&gt;&amp;#19968;&amp;#12289;&amp;#25239;&amp;#20957;&amp;#34880;&amp;#33647;&amp;#34892;&amp;#19994;&amp;#24066;&amp;#22330;&amp;#34164;&amp;#34255;&amp;#30340;&amp;#21830;&amp;#26426;&amp;#25506;&amp;#35752; &lt;/span&gt;&lt;/div&gt;&lt;div align="left"&gt;&lt;span style="font-size: small;"&gt;&amp;#20108;&amp;#12289;&amp;ldquo;&amp;#21313;&amp;#19977;&amp;#20116;&amp;rdquo;&amp;#35268;&amp;#21010;&amp;#23545;&amp;#25239;&amp;#20957;&amp;#34880;&amp;#33647;&amp;#34892;&amp;#19994;&amp;#24433;&amp;#21709;&amp;#30740;&amp;#31350;&lt;/span&gt;&lt;/div&gt;&lt;div align="left"&gt;&lt;span style="font-size: small;"&gt;&amp;#31532;&amp;#20108;&amp;#33410; 2021-2027&amp;#24180;&amp;#20013;&amp;#22269;&amp;#25239;&amp;#20957;&amp;#34880;&amp;#33647;&amp;#34892;&amp;#19994;&amp;#21457;&amp;#23637;&amp;#36235;&amp;#21183;&amp;#20998;&amp;#26512;&lt;/span&gt;&lt;/div&gt;&lt;div align="left"&gt;&lt;span style="font-size: small;"&gt;&amp;#31532;&amp;#19977;&amp;#33410; 2021-2027&amp;#24180;&amp;#20013;&amp;#22269;&amp;#25239;&amp;#20957;&amp;#34880;&amp;#33647;&amp;#34892;&amp;#19994;&amp;#36816;&amp;#34892;&amp;#29366;&amp;#20917;&amp;#39044;&amp;#27979;&lt;/span&gt;&lt;/div&gt;&lt;div align="left"&gt;&lt;span style="font-size: small;"&gt;&amp;#19968;&amp;#12289;&amp;#20013;&amp;#22269;&amp;#25239;&amp;#20957;&amp;#34880;&amp;#33647;&amp;#34892;&amp;#19994;&amp;#24037;&amp;#19994;&amp;#24635;&amp;#20135;&amp;#20540;&amp;#39044;&amp;#27979;&lt;/span&gt;&lt;/div&gt;&lt;div align="left"&gt;&lt;span style="font-size: small;"&gt;&amp;#20108;&amp;#12289;&amp;#20013;&amp;#22269;&amp;#25239;&amp;#20957;&amp;#34880;&amp;#33647;&amp;#34892;&amp;#19994;&amp;#38144;&amp;#21806;&amp;#25910;&amp;#20837;&amp;#39044;&amp;#27979;&lt;/span&gt;&lt;/div&gt;&lt;div align="left"&gt;&lt;span style="font-size: small;"&gt;&amp;#19977;&amp;#12289;&amp;#20013;&amp;#22269;&amp;#25239;&amp;#20957;&amp;#34880;&amp;#33647;&amp;#34892;&amp;#19994;&amp;#21033;&amp;#28070;&amp;#24635;&amp;#39069;&amp;#39044;&amp;#27979;&lt;/span&gt;&lt;/div&gt;&lt;div align="left"&gt;&lt;span style="font-size: small;"&gt;&amp;#22235;&amp;#12289;&amp;#20013;&amp;#22269;&amp;#25239;&amp;#20957;&amp;#34880;&amp;#33647;&amp;#34892;&amp;#19994;&amp;#24635;&amp;#36164;&amp;#20135;&amp;#39044;&amp;#27979;&lt;/span&gt;&lt;/div&gt;&lt;div align="left"&gt;&lt;span style="font-size: small;"&gt;&amp;nbsp;&lt;/span&gt;&lt;/div&gt;&lt;div&gt;&lt;span style="font-size: small;"&gt;&lt;b&gt;&amp;#31532;&amp;#21313;&amp;#19968;&amp;#31456;&lt;/b&gt;&lt;b&gt; 2021-2027&lt;/b&gt;&lt;b&gt;&amp;#24180;&amp;#20013;&amp;#22269;&amp;#25239;&amp;#20957;&amp;#34880;&amp;#33647;&amp;#34892;&amp;#19994;&amp;#25237;&amp;#36164;&amp;#39118;&amp;#38505;&amp;#20998;&amp;#26512;&amp;#21450;&amp;#24314;&amp;#35758;&lt;/b&gt;&lt;/span&gt;&lt;/div&gt;&lt;div align="left"&gt;&lt;span style="font-size: small;"&gt;&amp;#31532;.&amp;#19968;&amp;#33410;2021-2027&amp;#24180;&amp;#20013;&amp;#22269;&amp;#25239;&amp;#20957;&amp;#34880;&amp;#33647;&amp;#34892;&amp;#19994;&amp;#25237;&amp;#36164;&amp;#39118;&amp;#38505;&amp;#20998;&amp;#26512;&amp;#65288;&amp;#65289;&lt;/span&gt;&lt;/div&gt;&lt;div align="left"&gt;&lt;span style="font-size: small;"&gt;&amp;#19968;&amp;#12289;&amp;#23439;&amp;#35266;&amp;#39118;&amp;#38505;&lt;/span&gt;&lt;/div&gt;&lt;div align="left"&gt;&lt;span style="font-size: small;"&gt;&amp;#20108;&amp;#12289;&amp;#24494;&amp;#35266;&amp;#39118;&amp;#38505;&lt;/span&gt;&lt;/div&gt;&lt;div align="left"&gt;&lt;span style="font-size: small;"&gt;&amp;#19977;&amp;#12289;&amp;#20854;&amp;#20182;&amp;#39118;&amp;#38505;&lt;/span&gt;&lt;/div&gt;&lt;div align="left"&gt;&lt;span style="font-size: small;"&gt;&amp;#31532;&amp;#20108;&amp;#33410;2021-2027&amp;#24180;&amp;#20013;&amp;#22269;&amp;#25239;&amp;#20957;&amp;#34880;&amp;#33647;&amp;#34892;&amp;#19994;&amp;#25237;&amp;#36164;&amp;#39118;&amp;#38505;&amp;#30340;&amp;#38450;&amp;#33539;&amp;#21644;&amp;#23545;&amp;#31574;&lt;/span&gt;&lt;/div&gt;&lt;div align="left"&gt;&lt;span style="font-size: small;"&gt;&amp;#19968;&amp;#12289;&amp;#39118;&amp;#38505;&amp;#35268;&amp;#36991;&lt;/span&gt;&lt;/div&gt;&lt;div align="left"&gt;&lt;span style="font-size: small;"&gt;&amp;#20108;&amp;#12289;&amp;#39118;&amp;#38505;&amp;#25511;&amp;#21046;&lt;/span&gt;&lt;/div&gt;&lt;div align="left"&gt;&lt;span style="font-size: small;"&gt;&amp;#19977;&amp;#12289;&amp;#39118;&amp;#38505;&amp;#36716;&amp;#31227;&lt;/span&gt;&lt;/div&gt;&lt;div align="left"&gt;&lt;span style="font-size: small;"&gt;&amp;#22235;&amp;#12289;&amp;#39118;&amp;#38505;&amp;#20445;&amp;#30041;&lt;/span&gt;&lt;/div&gt;&lt;div align="left"&gt;&lt;span style="font-size: small;"&gt;&amp;#31532;&amp;#19977;&amp;#33410; 2021-2027&amp;#24180;&amp;#20013;&amp;#22269;&amp;#25239;&amp;#20957;&amp;#34880;&amp;#33647;&amp;#34892;&amp;#19994;&amp;#25237;&amp;#36164;&amp;#31574;&amp;#30053;&amp;#20998;&amp;#26512;&lt;/span&gt;&lt;/div&gt;&lt;div align="left"&gt;&lt;span style="font-size: small;"&gt;&amp;#19968;&amp;#12289;&amp;#25226;&amp;#25569;&amp;#22269;&amp;#23478;&amp;#25237;&amp;#36164;&amp;#30340;&amp;#22865;&amp;#26426; &lt;/span&gt;&lt;/div&gt;&lt;div align="left"&gt;&lt;span style="font-size: small;"&gt;&amp;#20108;&amp;#12289;&amp;#31454;&amp;#20105;&amp;#24615;&amp;#25112;&amp;#30053;&amp;#32852;&amp;#30431;&amp;#30340;&amp;#23454;&amp;#26045; &lt;/span&gt;&lt;/div&gt;&lt;div align="left"&gt;&lt;span style="font-size: small;"&gt;&amp;#19977;&amp;#12289;&amp;#24066;&amp;#22330;&amp;#37325;&amp;#28857;&amp;#23458;&amp;#25143;&amp;#25112;&amp;#30053;&amp;#23454;&amp;#26045;&amp;#65288;&amp;#65289;&lt;/span&gt;&lt;/div&gt;&lt;div align="left"&gt;&lt;span style="font-size: small;"&gt;&amp;nbsp;&lt;/span&gt;&lt;/div&gt;&lt;div&gt;&lt;span style="font-size: small;"&gt;&lt;b&gt;&amp;#37096;&amp;#20998;&amp;#22270;&amp;#34920;&amp;#30446;&amp;#24405;&amp;#65306;&lt;/b&gt;&lt;/span&gt;&lt;/div&gt;&lt;div align="left"&gt;&lt;span style="font-size: small;"&gt;&amp;#22270;&amp;#34920;&amp;#65306;&amp;#22269;&amp;#20869;&amp;#29983;&amp;#20135;&amp;#24635;&amp;#20540;&amp;#21516;&amp;#27604;&amp;#22686;&amp;#38271;&amp;#36895;&amp;#24230;&lt;/span&gt;&lt;/div&gt;&lt;div align="left"&gt;&lt;span style="font-size: small;"&gt;&amp;#22270;&amp;#34920;&amp;#65306;&amp;#20840;&amp;#22269;&amp;#31918;&amp;#39135;&amp;#20135;&amp;#37327;&amp;#21450;&amp;#20854;&amp;#22686;&amp;#36895;&lt;/span&gt;&lt;/div&gt;&lt;div align="left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align="left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align="left"&gt;&lt;span style="font-size: small;"&gt;&amp;#22270;&amp;#34920;&amp;#65306;&amp;#36827;&amp;#20986;&amp;#21475;&amp;#24635;&amp;#39069;&amp;#65288;&amp;#20159;&amp;#32654;&amp;#20803;&amp;#65289;&lt;/span&gt;&lt;/div&gt;&lt;div align="left"&gt;&lt;span style="font-size: small;"&gt;&amp;#22270;&amp;#34920;&amp;#65306;&amp;#24191;&amp;#20041;&amp;#36135;&amp;#24065;&amp;#65288;M2&amp;#65289;&amp;#22686;&amp;#38271;&amp;#36895;&amp;#24230;&amp;#65288;%&amp;#65289;&lt;/span&gt;&lt;/div&gt;&lt;div align="left"&gt;&lt;span style="font-size: small;"&gt;&amp;#22270;&amp;#34920;&amp;#65306;&amp;#23621;&amp;#27665;&amp;#28040;&amp;#36153;&amp;#20215;&amp;#26684;&amp;#21516;&amp;#27604;&amp;#19978;&amp;#28072;&amp;#24773;&amp;#20917;&lt;/span&gt;&lt;/div&gt;&lt;div align="left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align="left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align="left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align="left"&gt;&lt;span style="font-size: small;"&gt;&amp;#22270;&amp;#34920;&amp;#65306;&amp;#20154;&amp;#21475;&amp;#21450;&amp;#20854;&amp;#33258;&amp;#28982;&amp;#22686;&amp;#38271;&amp;#29575;&amp;#21464;&amp;#21270;&amp;#24773;&amp;#20917;&lt;/span&gt;&lt;/div&gt;&lt;div align="left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27.html"&gt;http://www.cction.com/report/202101/202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