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8748;&amp;#27969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8748;&amp;#27969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8748;&amp;#27969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7.html"&gt;http://www.cction.com/report/202104/21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4880;&amp;#28082;&amp;#28748;&amp;#27969;&amp;#22120;&amp;#65292;&amp;#30446;&amp;#21069;&amp;#20027;&amp;#35201;&amp;#24212;&amp;#29992;&amp;#20110;&amp;#24613;&amp;#24930;&amp;#24615;&amp;#33647;&amp;#29289;&amp;#20013;&amp;#27602;&amp;#12289;&amp;#23615;&amp;#27602;&amp;#30151;&amp;#20013;&amp;#20998;&amp;#23376;&amp;#27602;&amp;#32032;&amp;#21560;&amp;#38468;&amp;#65292;&amp;#32925;&amp;#30149;&amp;#21450;&amp;#20813;&amp;#30123;&amp;#39046;&amp;#22495;&amp;#33268;&amp;#30149;&amp;#22240;&amp;#23376;&amp;#30340;&amp;#21560;&amp;#38468;&amp;#12290;&amp;#30446;&amp;#21069;&amp;#20854;&amp;#20027;&amp;#35201;&amp;#30340;&amp;#24212;&amp;#29992;&amp;#26041;&amp;#24335;&amp;#26377;&amp;#21333;&amp;#29420;&amp;#30340;&amp;#34880;&amp;#28082;&amp;#28748;&amp;#27969;&amp;#27169;&amp;#24335;&amp;#12289;&amp;#34880;&amp;#28082;&amp;#36879;&amp;#26512;&amp;#32852;&amp;#21512;&amp;#34880;&amp;#28082;&amp;#28748;&amp;#27969;&amp;#27169;&amp;#24335;&amp;#21450;&amp;#34880;&amp;#27974;&amp;#20998;&amp;#31163;&amp;#21560;&amp;#38468;&amp;#27169;&amp;#24335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8748;&amp;#27969;&amp;#2212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4880;&amp;#28082;&amp;#28748;&amp;#27969;&amp;#22120;&amp;#34892;&amp;#19994;&amp;#24066;&amp;#22330;&amp;#21457;&amp;#23637;&amp;#29615;&amp;#22659;&amp;#12289;&amp;#34880;&amp;#28082;&amp;#28748;&amp;#27969;&amp;#22120;&amp;#25972;&amp;#20307;&amp;#36816;&amp;#34892;&amp;#24577;&amp;#21183;&amp;#31561;&amp;#65292;&amp;#25509;&amp;#30528;&amp;#20998;&amp;#26512;&amp;#20102;&amp;#34880;&amp;#28082;&amp;#28748;&amp;#27969;&amp;#22120;&amp;#34892;&amp;#19994;&amp;#24066;&amp;#22330;&amp;#36816;&amp;#34892;&amp;#30340;&amp;#29616;&amp;#29366;&amp;#65292;&amp;#28982;&amp;#21518;&amp;#20171;&amp;#32461;&amp;#20102;&amp;#34880;&amp;#28082;&amp;#28748;&amp;#27969;&amp;#22120;&amp;#24066;&amp;#22330;&amp;#31454;&amp;#20105;&amp;#26684;&amp;#23616;&amp;#12290;&amp;#38543;&amp;#21518;&amp;#65292;&amp;#25253;&amp;#21578;&amp;#23545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34880;&amp;#28082;&amp;#28748;&amp;#27969;&amp;#22120;&amp;#34892;&amp;#19994;&amp;#21457;&amp;#23637;&amp;#36235;&amp;#21183;&amp;#19982;&amp;#25237;&amp;#36164;&amp;#39044;&amp;#27979;&amp;#12290;&amp;#24744;&amp;#33509;&amp;#24819;&amp;#23545;&amp;#34880;&amp;#28082;&amp;#28748;&amp;#27969;&amp;#22120;&amp;#20135;&amp;#19994;&amp;#26377;&amp;#20010;&amp;#31995;&amp;#32479;&amp;#30340;&amp;#20102;&amp;#35299;&amp;#25110;&amp;#32773;&amp;#24819;&amp;#25237;&amp;#36164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1-2019&lt;/b&gt;&lt;b&gt;&amp;#24180;&lt;/b&gt;&lt;/span&gt;&lt;/span&gt;&lt;b&gt;&lt;u&gt;&lt;a href="http://www.cction.com/report/202005/163036.html"&gt;&lt;span style="font-size: small;"&gt;&lt;span style="font-family: Arial;"&gt;&amp;#34880;&amp;#28082;&amp;#28748;&amp;#27969;&amp;#22120;&lt;/span&gt;&lt;/span&gt;&lt;/a&gt;&lt;/u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1-2019&amp;#24180;&amp;#19990;&amp;#30028;&amp;#34880;&amp;#28082;&amp;#28748;&amp;#27969;&amp;#22120;&amp;#21457;&amp;#23637;&amp;#24635;&amp;#20307;&amp;#29366;&amp;#20917;&lt;/span&gt;&lt;/span&gt;&lt;/div&gt;&lt;div&gt;&lt;span style="font-size: small;"&gt;&lt;span style="font-family: Arial;"&gt;&amp;#19968;&amp;#12289;&amp;#22269;&amp;#38469;&amp;#34880;&amp;#28082;&amp;#28748;&amp;#27969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1-2019&amp;#24180;&amp;#20840;&amp;#29699;&amp;#34880;&amp;#28082;&amp;#28748;&amp;#27969;&amp;#22120;&amp;#24066;&amp;#22330;&amp;#25345;&amp;#32493;&amp;#25193;&amp;#24352;&lt;/span&gt;&lt;/span&gt;&lt;/div&gt;&lt;div&gt;&lt;span style="font-size: small;"&gt;&lt;span style="font-family: Arial;"&gt;&amp;#19977;&amp;#12289;2011-2019&amp;#24180;&amp;#22269;&amp;#38469;&amp;#34880;&amp;#28082;&amp;#28748;&amp;#27969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880;&amp;#28082;&amp;#28748;&amp;#27969;&amp;#22120;&amp;#24320;&amp;#21457;&amp;#30340;&amp;#31574;&amp;#30053;&lt;/span&gt;&lt;/span&gt;&lt;/div&gt;&lt;div&gt;&lt;span style="font-size: small;"&gt;&lt;span style="font-family: Arial;"&gt;&amp;#31532;&amp;#20108;&amp;#33410;2011-2019&amp;#24180;&amp;#20013;&amp;#22269;&amp;#34880;&amp;#28082;&amp;#28748;&amp;#27969;&amp;#22120;&amp;#34892;&amp;#19994;&amp;#30340;&amp;#21457;&amp;#23637;&lt;/span&gt;&lt;/span&gt;&lt;/div&gt;&lt;div&gt;&lt;span style="font-size: small;"&gt;&lt;span style="font-family: Arial;"&gt;&amp;#19968;&amp;#12289;&amp;#25105;&amp;#22269;&amp;#34880;&amp;#28082;&amp;#28748;&amp;#27969;&amp;#22120;&amp;#34892;&amp;#19994;&amp;#21457;&amp;#23637;&amp;#21462;&amp;#24471;&amp;#30340;&amp;#36827;&amp;#27493;&lt;/span&gt;&lt;/span&gt;&lt;/div&gt;&lt;div&gt;&lt;span style="font-size: small;"&gt;&lt;span style="font-family: Arial;"&gt;&amp;#20108;&amp;#12289;2011-2019&amp;#24180;&amp;#20013;&amp;#22269;&amp;#34880;&amp;#28082;&amp;#28748;&amp;#27969;&amp;#22120;&amp;#34892;&amp;#19994;&amp;#21457;&amp;#23637;&amp;#24577;&amp;#21183;&lt;/span&gt;&lt;/span&gt;&lt;/div&gt;&lt;div&gt;&lt;span style="font-size: small;"&gt;&lt;span style="font-family: Arial;"&gt;&amp;#19977;&amp;#12289;&amp;#20013;&amp;#22269;&amp;#34880;&amp;#28082;&amp;#28748;&amp;#27969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880;&amp;#28082;&amp;#28748;&amp;#27969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&amp;#34880;&amp;#28082;&amp;#28748;&amp;#27969;&amp;#22120;&amp;#34892;&amp;#19994;&amp;#30340;&amp;#25237;&amp;#36164;&amp;#26426;&amp;#36935;&lt;/span&gt;&lt;/span&gt;&lt;/div&gt;&lt;div&gt;&lt;span style="font-size: small;"&gt;&lt;span style="font-family: Arial;"&gt;&amp;#19968;&amp;#12289;&amp;#25105;&amp;#22269;&amp;#34880;&amp;#28082;&amp;#28748;&amp;#27969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880;&amp;#28082;&amp;#28748;&amp;#27969;&amp;#22120;&amp;#21457;&amp;#23637;&amp;#25552;&amp;#20379;&amp;#33391;&amp;#26426;&lt;/span&gt;&lt;/span&gt;&lt;/div&gt;&lt;div&gt;&lt;span style="font-size: small;"&gt;&lt;span style="font-family: Arial;"&gt;&amp;#19977;&amp;#12289;&amp;#25105;&amp;#22269;&amp;#34880;&amp;#28082;&amp;#28748;&amp;#27969;&amp;#22120;&amp;#34892;&amp;#19994;&amp;#25237;&amp;#36164;&amp;#28508;&amp;#21147;&lt;/span&gt;&lt;/span&gt;&lt;/div&gt;&lt;div&gt;&lt;span style="font-size: small;"&gt;&lt;span style="font-family: Arial;"&gt;&amp;#31532;&amp;#22235;&amp;#33410;&amp;#34880;&amp;#28082;&amp;#28748;&amp;#27969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880;&amp;#28082;&amp;#28748;&amp;#27969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880;&amp;#28082;&amp;#28748;&amp;#27969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880;&amp;#28082;&amp;#28748;&amp;#27969;&amp;#22120;&amp;#34892;&amp;#19994;&amp;#21457;&amp;#23637;&amp;#30340;&amp;#22240;&amp;#32032;&lt;/span&gt;&lt;/span&gt;&lt;/div&gt;&lt;div&gt;&lt;span style="font-size: small;"&gt;&lt;span style="font-family: Arial;"&gt;&amp;#22235;&amp;#12289;&amp;#25105;&amp;#22269;&amp;#34880;&amp;#28082;&amp;#28748;&amp;#27969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4880;&amp;#28082;&amp;#28748;&amp;#27969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880;&amp;#28082;&amp;#28748;&amp;#27969;&amp;#22120;&amp;#34892;&amp;#19994;&amp;#21457;&amp;#23637;&amp;#30340;&amp;#23545;&amp;#31574;&lt;/span&gt;&lt;/span&gt;&lt;/div&gt;&lt;div&gt;&lt;span style="font-size: small;"&gt;&lt;span style="font-family: Arial;"&gt;&amp;#20108;&amp;#12289;&amp;#20419;&amp;#36827;&amp;#34880;&amp;#28082;&amp;#28748;&amp;#27969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4880;&amp;#28082;&amp;#28748;&amp;#27969;&amp;#22120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4880;&amp;#28082;&amp;#28748;&amp;#27969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amp;#20013;&amp;#22269;&amp;#34880;&amp;#28082;&amp;#28748;&amp;#27969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1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1-2019&amp;#24180;&amp;#20013;&amp;#22269;&amp;#34880;&amp;#28082;&amp;#28748;&amp;#27969;&amp;#22120;&amp;#20135;&amp;#19994;&amp;#25919;&amp;#31574;&amp;#29615;&amp;#22659;&amp;#20998;&amp;#26512;&lt;/span&gt;&lt;/span&gt;&lt;/div&gt;&lt;div&gt;&lt;span style="font-size: small;"&gt;&lt;span style="font-family: Arial;"&gt;&amp;#19968;&amp;#12289;&amp;#34880;&amp;#28082;&amp;#28748;&amp;#27969;&amp;#22120;&amp;#20135;&amp;#19994;&amp;#25919;&amp;#31574;&amp;#20998;&amp;#26512;&lt;/span&gt;&lt;/span&gt;&lt;/div&gt;&lt;div&gt;&lt;span style="font-size: small;"&gt;&lt;span style="font-family: Arial;"&gt;&amp;#20108;&amp;#12289;&amp;#34880;&amp;#28082;&amp;#28748;&amp;#27969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1-2019&amp;#24180;&amp;#20013;&amp;#22269;&amp;#34880;&amp;#28082;&amp;#28748;&amp;#27969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0013;&amp;#22269;&amp;#34880;&amp;#28082;&amp;#28748;&amp;#27969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2011-2019&amp;#24180;&amp;#20013;&amp;#22269;&amp;#34880;&amp;#28082;&amp;#28748;&amp;#27969;&amp;#22120;&amp;#20135;&amp;#19994;&amp;#21457;&amp;#23637;&amp;#27010;&amp;#36848;&lt;/span&gt;&lt;/span&gt;&lt;/div&gt;&lt;div&gt;&lt;span style="font-size: small;"&gt;&lt;span style="font-family: Arial;"&gt;&amp;#19968;&amp;#12289;&amp;#34880;&amp;#28082;&amp;#28748;&amp;#27969;&amp;#22120;&amp;#20135;&amp;#19994;&amp;#22238;&amp;#39038;&lt;/span&gt;&lt;/span&gt;&lt;/div&gt;&lt;div&gt;&lt;span style="font-size: small;"&gt;&lt;span style="font-family: Arial;"&gt;&amp;#20108;&amp;#12289;&amp;#19990;&amp;#30028;&amp;#34880;&amp;#28082;&amp;#28748;&amp;#27969;&amp;#22120;&amp;#24066;&amp;#22330;&amp;#20998;&amp;#26512;&lt;/span&gt;&lt;/span&gt;&lt;/div&gt;&lt;div&gt;&lt;span style="font-size: small;"&gt;&lt;span style="font-family: Arial;"&gt;&amp;#19977;&amp;#12289;&amp;#34880;&amp;#28082;&amp;#28748;&amp;#27969;&amp;#22120;&amp;#20135;&amp;#19994;&amp;#25216;&amp;#26415;&amp;#20998;&amp;#26512;&lt;/span&gt;&lt;/span&gt;&lt;/div&gt;&lt;div&gt;&lt;span style="font-size: small;"&gt;&lt;span style="font-family: Arial;"&gt;&amp;#31532;&amp;#20108;&amp;#33410;2011-2019&amp;#24180;&amp;#20013;&amp;#22269;&amp;#34880;&amp;#28082;&amp;#28748;&amp;#27969;&amp;#22120;&amp;#20135;&amp;#19994;&amp;#36816;&amp;#34892;&amp;#24577;&amp;#21183;&amp;#20998;&amp;#26512;&lt;/span&gt;&lt;/span&gt;&lt;/div&gt;&lt;div&gt;&lt;span style="font-size: small;"&gt;&lt;span style="font-family: Arial;"&gt;&amp;#19968;&amp;#12289;&amp;#34880;&amp;#28082;&amp;#28748;&amp;#27969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880;&amp;#28082;&amp;#28748;&amp;#27969;&amp;#22120;&lt;/span&gt;&lt;/span&gt;&lt;/div&gt;&lt;div&gt;&lt;span style="font-size: small;"&gt;&lt;span style="font-family: Arial;"&gt;&amp;#31532;&amp;#19977;&amp;#33410;2011-2019&amp;#24180;&amp;#20013;&amp;#22269;&amp;#34880;&amp;#28082;&amp;#28748;&amp;#27969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4880;&amp;#28082;&amp;#28748;&amp;#27969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1-2019&amp;#24180;&amp;#20013;&amp;#22269;&amp;#34880;&amp;#28082;&amp;#28748;&amp;#27969;&amp;#22120;&amp;#20135;&amp;#19994;&amp;#24066;&amp;#22330;&amp;#21457;&amp;#23637;&amp;#24635;&amp;#20917;&lt;/span&gt;&lt;/span&gt;&lt;/div&gt;&lt;div&gt;&lt;span style="font-size: small;"&gt;&lt;span style="font-family: Arial;"&gt;&amp;#19968;&amp;#12289;&amp;#34880;&amp;#28082;&amp;#28748;&amp;#27969;&amp;#22120;&amp;#24066;&amp;#22330;&amp;#20379;&amp;#32473;&amp;#24773;&amp;#20917;&amp;#20998;&amp;#26512;&lt;/span&gt;&lt;/span&gt;&lt;/div&gt;&lt;div&gt;&lt;span style="font-size: small;"&gt;&lt;span style="font-family: Arial;"&gt;&amp;#20108;&amp;#12289;&amp;#34880;&amp;#28082;&amp;#28748;&amp;#27969;&amp;#22120;&amp;#38656;&amp;#27714;&amp;#20998;&amp;#26512;&lt;/span&gt;&lt;/span&gt;&lt;/div&gt;&lt;div&gt;&lt;span style="font-size: small;"&gt;&lt;span style="font-family: Arial;"&gt;&amp;#19977;&amp;#12289;&amp;#34880;&amp;#28082;&amp;#28748;&amp;#27969;&amp;#22120;&amp;#38656;&amp;#27714;&amp;#29305;&amp;#28857;&amp;#20998;&amp;#26512;&lt;/span&gt;&lt;/span&gt;&lt;/div&gt;&lt;div&gt;&lt;span style="font-size: small;"&gt;&lt;span style="font-family: Arial;"&gt;&amp;#31532;&amp;#20108;&amp;#33410;2011-2019&amp;#24180;&amp;#20013;&amp;#22269;&amp;#34880;&amp;#28082;&amp;#28748;&amp;#27969;&amp;#22120;&amp;#20135;&amp;#19994;&amp;#24066;&amp;#22330;&amp;#21160;&amp;#24577;&amp;#20998;&amp;#26512;&lt;/span&gt;&lt;/span&gt;&lt;/div&gt;&lt;div&gt;&lt;span style="font-size: small;"&gt;&lt;span style="font-family: Arial;"&gt;&amp;#19968;&amp;#12289;&amp;#34880;&amp;#28082;&amp;#28748;&amp;#27969;&amp;#22120;&amp;#21697;&amp;#29260;&amp;#20998;&amp;#26512;&lt;/span&gt;&lt;/span&gt;&lt;/div&gt;&lt;div&gt;&lt;span style="font-size: small;"&gt;&lt;span style="font-family: Arial;"&gt;&amp;#20108;&amp;#12289;&amp;#34880;&amp;#28082;&amp;#28748;&amp;#27969;&amp;#22120;&amp;#20135;&amp;#21697;&amp;#20135;&amp;#37327;&amp;#32467;&amp;#26500;&amp;#24615;&amp;#20998;&amp;#26512;&lt;/span&gt;&lt;/span&gt;&lt;/div&gt;&lt;div&gt;&lt;span style="font-size: small;"&gt;&lt;span style="font-family: Arial;"&gt;&amp;#19977;&amp;#12289;&amp;#34880;&amp;#28082;&amp;#28748;&amp;#27969;&amp;#22120;&amp;#32463;&amp;#33829;&amp;#21457;&amp;#23637;&amp;#33021;&amp;#21147;&lt;/span&gt;&lt;/span&gt;&lt;/div&gt;&lt;div&gt;&lt;span style="font-size: small;"&gt;&lt;span style="font-family: Arial;"&gt;&amp;#31532;&amp;#19977;&amp;#33410;2011-2019&amp;#24180;&amp;#20013;&amp;#22269;&amp;#34880;&amp;#28082;&amp;#28748;&amp;#27969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4880;&amp;#28082;&amp;#28748;&amp;#27969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34880;&amp;#28082;&amp;#28748;&amp;#27969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1-2019&amp;#24180;&amp;#20013;&amp;#22269;&amp;#34880;&amp;#28082;&amp;#28748;&amp;#27969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1-2019&amp;#24180;&amp;#20013;&amp;#22269;&amp;#34880;&amp;#28082;&amp;#28748;&amp;#27969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1-2019&amp;#24180;&amp;#20013;&amp;#22269;&amp;#34880;&amp;#28082;&amp;#28748;&amp;#27969;&amp;#22120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0013;&amp;#22269;&amp;#34880;&amp;#28082;&amp;#28748;&amp;#27969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34880;&amp;#28082;&amp;#28748;&amp;#27969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4880;&amp;#28082;&amp;#28748;&amp;#27969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1-2019&amp;#24180;&amp;#20013;&amp;#22269;&amp;#34880;&amp;#28082;&amp;#28748;&amp;#27969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0013;&amp;#22269;&amp;#34880;&amp;#28082;&amp;#28748;&amp;#27969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1-2019&amp;#24180;&amp;#20013;&amp;#22269;&amp;#34880;&amp;#28082;&amp;#28748;&amp;#2796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0013;&amp;#22269;&amp;#34880;&amp;#28082;&amp;#28748;&amp;#27969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1-2019&amp;#24180;&amp;#20013;&amp;#22269;&amp;#34880;&amp;#28082;&amp;#28748;&amp;#27969;&amp;#22120;&amp;#31454;&amp;#20105;&amp;#29616;&amp;#29366;&amp;#20998;&amp;#26512;&lt;/span&gt;&lt;/span&gt;&lt;/div&gt;&lt;div&gt;&lt;span style="font-size: small;"&gt;&lt;span style="font-family: Arial;"&gt;&amp;#19968;&amp;#12289;&amp;#34880;&amp;#28082;&amp;#28748;&amp;#27969;&amp;#22120;&amp;#24066;&amp;#22330;&amp;#31454;&amp;#20105;&amp;#21147;&amp;#20998;&amp;#26512;&lt;/span&gt;&lt;/span&gt;&lt;/div&gt;&lt;div&gt;&lt;span style="font-size: small;"&gt;&lt;span style="font-family: Arial;"&gt;&amp;#20108;&amp;#12289;&amp;#34880;&amp;#28082;&amp;#28748;&amp;#27969;&amp;#22120;&amp;#21697;&amp;#29260;&amp;#31454;&amp;#20105;&amp;#20998;&amp;#26512;&lt;/span&gt;&lt;/span&gt;&lt;/div&gt;&lt;div&gt;&lt;span style="font-size: small;"&gt;&lt;span style="font-family: Arial;"&gt;&amp;#19977;&amp;#12289;&amp;#34880;&amp;#28082;&amp;#28748;&amp;#27969;&amp;#22120;&amp;#20215;&amp;#26684;&amp;#31454;&amp;#20105;&amp;#20998;&amp;#26512;&lt;/span&gt;&lt;/span&gt;&lt;/div&gt;&lt;div&gt;&lt;span style="font-size: small;"&gt;&lt;span style="font-family: Arial;"&gt;&amp;#31532;&amp;#20108;&amp;#33410;2011-2019&amp;#24180;&amp;#20013;&amp;#22269;&amp;#34880;&amp;#28082;&amp;#28748;&amp;#27969;&amp;#22120;&amp;#20135;&amp;#19994;&amp;#38598;&amp;#20013;&amp;#24230;&amp;#20998;&amp;#26512;&lt;/span&gt;&lt;/span&gt;&lt;/div&gt;&lt;div&gt;&lt;span style="font-size: small;"&gt;&lt;span style="font-family: Arial;"&gt;&amp;#19968;&amp;#12289;&amp;#34880;&amp;#28082;&amp;#28748;&amp;#27969;&amp;#22120;&amp;#24066;&amp;#22330;&amp;#38598;&amp;#20013;&amp;#24230;&amp;#20998;&amp;#26512;&lt;/span&gt;&lt;/span&gt;&lt;/div&gt;&lt;div&gt;&lt;span style="font-size: small;"&gt;&lt;span style="font-family: Arial;"&gt;&amp;#20108;&amp;#12289;&amp;#34880;&amp;#28082;&amp;#28748;&amp;#27969;&amp;#22120;&amp;#21306;&amp;#22495;&amp;#38598;&amp;#20013;&amp;#24230;&amp;#20998;&amp;#26512;&lt;/span&gt;&lt;/span&gt;&lt;/div&gt;&lt;div&gt;&lt;span style="font-size: small;"&gt;&lt;span style="font-family: Arial;"&gt;&amp;#31532;&amp;#19977;&amp;#33410;2011-2019&amp;#24180;&amp;#20013;&amp;#22269;&amp;#34880;&amp;#28082;&amp;#28748;&amp;#2796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80;&amp;#28082;&amp;#28748;&amp;#27969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9664;&amp;#28023;&amp;#20581;&amp;#24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8100;&amp;#21338;&amp;#24247;&amp;#361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4266;&amp;#22346;&amp;#24066;&amp;#29233;&amp;#23572;&amp;#34880;&amp;#28082;&amp;#20928;&amp;#21270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2825;&amp;#27941;&amp;#24066;&amp;#38451;&amp;#26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9664;&amp;#28023;&amp;#20029;&amp;#29664;&amp;#21307;&amp;#2999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4880;&amp;#28082;&amp;#28748;&amp;#27969;&amp;#2212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4880;&amp;#28082;&amp;#28748;&amp;#27969;&amp;#22120;&amp;#21457;&amp;#23637;&amp;#36235;&amp;#21183;&amp;#20998;&amp;#26512;&lt;/span&gt;&lt;/span&gt;&lt;/div&gt;&lt;div&gt;&lt;span style="font-size: small;"&gt;&lt;span style="font-family: Arial;"&gt;&amp;#19968;&amp;#12289;&amp;#34880;&amp;#28082;&amp;#28748;&amp;#2796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880;&amp;#28082;&amp;#28748;&amp;#27969;&amp;#22120;&amp;#31454;&amp;#20105;&amp;#26684;&amp;#23616;&amp;#39044;&amp;#27979;&amp;#20998;&amp;#26512;&lt;/span&gt;&lt;/span&gt;&lt;/div&gt;&lt;div&gt;&lt;span style="font-size: small;"&gt;&lt;span style="font-family: Arial;"&gt;&amp;#19977;&amp;#12289;&amp;#34880;&amp;#28082;&amp;#28748;&amp;#27969;&amp;#22120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4880;&amp;#28082;&amp;#28748;&amp;#27969;&amp;#22120;&amp;#24066;&amp;#22330;&amp;#39044;&amp;#27979;&amp;#20998;&amp;#26512;&lt;/span&gt;&lt;/span&gt;&lt;/div&gt;&lt;div&gt;&lt;span style="font-size: small;"&gt;&lt;span style="font-family: Arial;"&gt;&amp;#19968;&amp;#12289;&amp;#34880;&amp;#28082;&amp;#28748;&amp;#27969;&amp;#22120;&amp;#20379;&amp;#32473;&amp;#39044;&amp;#27979;&amp;#20998;&amp;#26512;&lt;/span&gt;&lt;/span&gt;&lt;/div&gt;&lt;div&gt;&lt;span style="font-size: small;"&gt;&lt;span style="font-family: Arial;"&gt;&amp;#20108;&amp;#12289;&amp;#34880;&amp;#28082;&amp;#28748;&amp;#27969;&amp;#22120;&amp;#38656;&amp;#27714;&amp;#39044;&amp;#27979;&amp;#20998;&amp;#26512;&lt;/span&gt;&lt;/span&gt;&lt;/div&gt;&lt;div&gt;&lt;span style="font-size: small;"&gt;&lt;span style="font-family: Arial;"&gt;&amp;#19977;&amp;#12289;&amp;#34880;&amp;#28082;&amp;#28748;&amp;#27969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880;&amp;#28082;&amp;#28748;&amp;#2796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4880;&amp;#28082;&amp;#28748;&amp;#2796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4880;&amp;#28082;&amp;#28748;&amp;#27969;&amp;#2212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4880;&amp;#28082;&amp;#28748;&amp;#27969;&amp;#22120;&amp;#34892;&amp;#19994;&amp;#25237;&amp;#36164;&amp;#26426;&amp;#20250;&amp;#20998;&amp;#26512;&lt;/span&gt;&lt;/span&gt;&lt;/div&gt;&lt;div&gt;&lt;span style="font-size: small;"&gt;&lt;span style="font-family: Arial;"&gt;&amp;#19968;&amp;#12289;&amp;#34880;&amp;#28082;&amp;#28748;&amp;#27969;&amp;#22120;&amp;#25237;&amp;#36164;&amp;#28508;&amp;#21147;&amp;#20998;&amp;#26512;&lt;/span&gt;&lt;/span&gt;&lt;/div&gt;&lt;div&gt;&lt;span style="font-size: small;"&gt;&lt;span style="font-family: Arial;"&gt;&amp;#20108;&amp;#12289;&amp;#34880;&amp;#28082;&amp;#28748;&amp;#27969;&amp;#2212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4880;&amp;#28082;&amp;#28748;&amp;#2796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1-2019&amp;#24180;&amp;#20840;&amp;#29699;&amp;#34880;&amp;#28082;&amp;#28748;&amp;#27969;&amp;#22120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4880;&amp;#28082;&amp;#28748;&amp;#27969;&amp;#22120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4880;&amp;#28082;&amp;#28748;&amp;#27969;&amp;#22120;&amp;#34892;&amp;#19994;&amp;#21457;&amp;#23637;&amp;#21382;&amp;#31243;&amp;#20998;&amp;#26512;&lt;/span&gt;&lt;/span&gt;&lt;/div&gt;&lt;div&gt;&lt;span style="font-size: small;"&gt;&lt;span style="font-family: Arial;"&gt;&amp;#22270;&amp;#34920;72011-2019&amp;#24180;&amp;#25105;&amp;#22269;&amp;#34880;&amp;#28082;&amp;#28748;&amp;#27969;&amp;#22120;&amp;#20135;&amp;#21697;&amp;#24066;&amp;#22330;&amp;#22343;&amp;#20215;&amp;#20998;&amp;#26512;&lt;/span&gt;&lt;/span&gt;&lt;/div&gt;&lt;div&gt;&lt;span style="font-size: small;"&gt;&lt;span style="font-family: Arial;"&gt;&amp;#22270;&amp;#34920;82011-2019&amp;#24180;&amp;#25105;&amp;#22269;&amp;#34880;&amp;#28082;&amp;#28748;&amp;#27969;&amp;#22120;&amp;#34892;&amp;#19994;&amp;#24066;&amp;#22330;&amp;#20379;&amp;#32473;&amp;#20998;&amp;#26512;&lt;/span&gt;&lt;/span&gt;&lt;/div&gt;&lt;div&gt;&lt;span style="font-size: small;"&gt;&lt;span style="font-family: Arial;"&gt;&amp;#22270;&amp;#34920;92011-2019&amp;#24180;&amp;#25105;&amp;#22269;&amp;#34880;&amp;#28082;&amp;#28748;&amp;#27969;&amp;#22120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4880;&amp;#28082;&amp;#28748;&amp;#27969;&amp;#22120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4880;&amp;#28082;&amp;#28748;&amp;#27969;&amp;#22120;&amp;#34892;&amp;#19994;&amp;#20135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1-2019&amp;#24180;&amp;#25105;&amp;#22269;&amp;#34880;&amp;#28082;&amp;#28748;&amp;#27969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132011-2019&amp;#24180;&amp;#25105;&amp;#22269;&amp;#34880;&amp;#28082;&amp;#28748;&amp;#27969;&amp;#22120;&amp;#34892;&amp;#19994;&amp;#24066;&amp;#22330;&amp;#38144;&amp;#21806;&amp;#20998;&amp;#26512;&lt;/span&gt;&lt;/span&gt;&lt;/div&gt;&lt;div&gt;&lt;span style="font-size: small;"&gt;&lt;span style="font-family: Arial;"&gt;&amp;#22270;&amp;#34920;142011-2019&amp;#24180;&amp;#20013;&amp;#22269;&amp;#34880;&amp;#28082;&amp;#28748;&amp;#27969;&amp;#22120;&amp;#34892;&amp;#19994;&amp;#36827;&amp;#21475;&amp;#25968;&amp;#37327;&amp;#20998;&amp;#26512;&amp;#65306;&lt;/span&gt;&lt;/span&gt;&lt;/div&gt;&lt;div&gt;&lt;span style="font-size: small;"&gt;&lt;span style="font-family: Arial;"&gt;&amp;#22270;&amp;#34920;152011-2019&amp;#24180;&amp;#20013;&amp;#22269;&amp;#34880;&amp;#28082;&amp;#28748;&amp;#27969;&amp;#22120;&amp;#34892;&amp;#19994;&amp;#36827;&amp;#21475;&amp;#37329;&amp;#39069;&amp;#20998;&amp;#26512;&amp;#65306;&lt;/span&gt;&lt;/span&gt;&lt;/div&gt;&lt;div&gt;&lt;span style="font-size: small;"&gt;&lt;span style="font-family: Arial;"&gt;&amp;#22270;&amp;#34920;162011-2019&amp;#24180;&amp;#20013;&amp;#22269;&amp;#34880;&amp;#28082;&amp;#28748;&amp;#27969;&amp;#22120;&amp;#34892;&amp;#19994;&amp;#20986;&amp;#21475;&amp;#25968;&amp;#37327;&amp;#20998;&amp;#26512;&amp;#65306;&lt;/span&gt;&lt;/span&gt;&lt;/div&gt;&lt;div&gt;&lt;span style="font-size: small;"&gt;&lt;span style="font-family: Arial;"&gt;&amp;#22270;&amp;#34920;172011-2019&amp;#24180;&amp;#20013;&amp;#22269;&amp;#34880;&amp;#28082;&amp;#28748;&amp;#27969;&amp;#22120;&amp;#34892;&amp;#19994;&amp;#20986;&amp;#21475;&amp;#37329;&amp;#39069;&amp;#20998;&amp;#26512;&amp;#65306;&lt;/span&gt;&lt;/span&gt;&lt;/div&gt;&lt;div&gt;&lt;span style="font-size: small;"&gt;&lt;span style="font-family: Arial;"&gt;&amp;#22270;&amp;#34920;182011-2019&amp;#24180;&amp;#20013;&amp;#22269;&amp;#34880;&amp;#28082;&amp;#28748;&amp;#27969;&amp;#22120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1-2019&amp;#24180;&amp;#20013;&amp;#22269;&amp;#34880;&amp;#28082;&amp;#28748;&amp;#27969;&amp;#22120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4880;&amp;#28082;&amp;#28748;&amp;#27969;&amp;#22120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4880;&amp;#28082;&amp;#28748;&amp;#27969;&amp;#22120;&amp;#34892;&amp;#19994;&amp;#20986;&amp;#21475;&amp;#30446;&amp;#30340;&amp;#22320;&amp;#20998;&amp;#26512;&amp;#65306;&lt;/span&gt;&lt;/span&gt;&lt;/div&gt;&lt;div&gt;&lt;span style="font-size: small;"&gt;&lt;span style="font-family: Arial;"&gt;&amp;#22270;&amp;#34920;222011-2019&amp;#24180;&amp;#25105;&amp;#22269;&amp;#34880;&amp;#28082;&amp;#28748;&amp;#27969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232011-2019&amp;#24180;&amp;#25105;&amp;#22269;&amp;#34880;&amp;#28082;&amp;#28748;&amp;#27969;&amp;#22120;&amp;#34892;&amp;#19994;&amp;#20174;&amp;#19994;&amp;#20154;&amp;#25968;&amp;#20998;&amp;#26512;&lt;/span&gt;&lt;/span&gt;&lt;/div&gt;&lt;div&gt;&lt;span style="font-size: small;"&gt;&lt;span style="font-family: Arial;"&gt;&amp;#22270;&amp;#34920;242011-2019&amp;#24180;&amp;#25105;&amp;#22269;&amp;#34880;&amp;#28082;&amp;#28748;&amp;#27969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4880;&amp;#28082;&amp;#28748;&amp;#27969;&amp;#22120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4880;&amp;#28082;&amp;#28748;&amp;#27969;&amp;#22120;&amp;#34892;&amp;#19994;&amp;#38144;&amp;#21806;&amp;#25910;&amp;#20837;&amp;#32467;&amp;#26500;&amp;#20998;&amp;#26512;&lt;/span&gt;&lt;/span&gt;&lt;/div&gt;&lt;div&gt;&lt;span style="font-size: small;"&gt;&lt;span style="font-family: Arial;"&gt;&amp;#22270;&amp;#34920;272011-2019&amp;#24180;&amp;#25105;&amp;#22269;&amp;#34880;&amp;#28082;&amp;#28748;&amp;#27969;&amp;#22120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1-2019&amp;#24180;&amp;#25105;&amp;#22269;&amp;#34880;&amp;#28082;&amp;#28748;&amp;#27969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292011-2019&amp;#24180;&amp;#25105;&amp;#22269;&amp;#34880;&amp;#28082;&amp;#28748;&amp;#27969;&amp;#22120;&amp;#34892;&amp;#19994;&amp;#20986;&amp;#21475;&amp;#20132;&amp;#36135;&amp;#20540;&amp;#20998;&amp;#26512;&lt;/span&gt;&lt;/span&gt;&lt;/div&gt;&lt;div&gt;&lt;span style="font-size: small;"&gt;&lt;span style="font-family: Arial;"&gt;&amp;#22270;&amp;#34920;302011-2019&amp;#24180;&amp;#25105;&amp;#22269;&amp;#34880;&amp;#28082;&amp;#28748;&amp;#27969;&amp;#22120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7.html"&gt;http://www.cction.com/report/202104/21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