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649;&amp;#25903;&amp;#2655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649;&amp;#25903;&amp;#2655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649;&amp;#25903;&amp;#2655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7.html"&gt;http://www.cction.com/report/202107/22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31649;&amp;#25903;&amp;#26550;&amp;#26159;&amp;#25351;&amp;#22312;&amp;#31649;&amp;#33108;&amp;#29699;&amp;#22218;&amp;#25193;&amp;#24352;&amp;#25104;&amp;#24418;&amp;#30340;&amp;#22522;&amp;#30784;&amp;#19978;&amp;#65292;&amp;#22312;&amp;#30149;&amp;#21464;&amp;#27573;&amp;#32622;&amp;#20837;&amp;#20869;&amp;#25903;&amp;#26550;&amp;#20197;&amp;#36798;&amp;#21040;&amp;#25903;&amp;#25745;&amp;#29421;&amp;#31364;&amp;#38381;&amp;#22622;&amp;#27573;&amp;#34880;&amp;#31649;&amp;#65292;&amp;#20943;&amp;#23569;&amp;#34880;&amp;#31649;&amp;#24377;&amp;#24615;&amp;#22238;&amp;#32553;&amp;#21450;&amp;#20877;&amp;#22609;&amp;#24418;&amp;#65292;&amp;#20445;&amp;#25345;&amp;#31649;&amp;#33108;&amp;#34880;&amp;#27969;&amp;#36890;&amp;#30021;&amp;#30340;&amp;#30446;&amp;#30340;&amp;#12290;&amp;#37096;&amp;#20998;&amp;#20869;&amp;#25903;&amp;#26550;&amp;#36824;&amp;#20855;&amp;#26377;&amp;#39044;&amp;#38450;&amp;#20877;&amp;#29421;&amp;#31364;&amp;#30340;&amp;#20316;&amp;#29992;&amp;#12290;&amp;#20027;&amp;#35201;&amp;#20998;&amp;#20026;&amp;#20896;&amp;#33033;&amp;#25903;&amp;#26550;&amp;#12289;&amp;#33041;&amp;#34880;&amp;#31649;&amp;#25903;&amp;#26550;&amp;#12289;&amp;#32958;&amp;#21160;&amp;#33033;&amp;#25903;&amp;#26550;&amp;#12289;&amp;#22823;&amp;#21160;&amp;#33033;&amp;#25903;&amp;#26550;&amp;#31561;&amp;#12290;&lt;/span&gt;&lt;/span&gt;&lt;/div&gt;&lt;div&gt;&lt;span style="font-size: small;"&gt;&lt;span style="font-family: Arial;"&gt;&amp;nbsp; &amp;nbsp;&amp;#34880;&amp;#31649;&amp;#25903;&amp;#26550;&amp;#30340;&amp;#20998;&amp;#31867;&amp;#65306;&lt;/span&gt;&lt;/span&gt;&lt;/div&gt;&lt;div&gt;&lt;span style="font-size: small;"&gt;&lt;span style="font-family: Arial;"&gt;&amp;nbsp; &amp;nbsp;&amp;#65288;1&amp;#65289;&amp;#34880;&amp;#31649;&amp;#25903;&amp;#26550;&amp;#20381;&amp;#29031;&amp;#26448;&amp;#36136;&amp;#20998;&amp;#20026;&amp;#37329;&amp;#23646;&amp;#38077;&amp;#12289;&amp;#21307;&amp;#29992;&amp;#19981;&amp;#38152;&amp;#38050;&amp;#21450;&amp;#38221;&amp;#38043;&amp;#21512;&amp;#37329;&amp;#31561;&amp;#12290;&amp;#37329;&amp;#23646;&amp;#25903;&amp;#26550;&amp;#24212;&amp;#29992;&amp;#20020;&amp;#24202;&amp;#27835;&amp;#30103;&amp;#21518;&amp;#21462;&amp;#24471;&amp;#20102;&amp;#20196;&amp;#20154;&amp;#30633;&amp;#30446;&amp;#30340;&amp;#30103;&amp;#25928;&amp;#65292;&amp;#20294;&amp;#26131;&amp;#23548;&amp;#33268;&amp;#34880;&amp;#26643;&amp;#24418;&amp;#25104;&amp;#65292;&amp;#20877;&amp;#29421;&amp;#31364;&amp;#29575;&amp;#39640;&amp;#65292;&amp;#36896;&amp;#25104;&amp;#34880;&amp;#31649;&amp;#22721;&amp;#25439;&amp;#20260;&amp;#31561;&amp;#31561;&amp;#12290;&amp;#38024;&amp;#23545;&amp;#20197;&amp;#19978;&amp;#19981;&amp;#36275;&amp;#65292;&amp;#30446;&amp;#21069;&amp;#24050;&amp;#32463;&amp;#30740;&amp;#21046;&amp;#24320;&amp;#21457;&amp;#20986;&amp;#35206;&amp;#33180;&amp;#25903;&amp;#26550;&amp;#21450;&amp;#29983;&amp;#29289;&amp;#26448;&amp;#26009;&amp;#25903;&amp;#26550;&amp;#31561;&amp;#12290;&amp;#29702;&amp;#24819;&amp;#30340;&amp;#37329;&amp;#23646;&amp;#34880;&amp;#31649;&amp;#25903;&amp;#26550;&amp;#24212;&amp;#19982;&amp;#34880;&amp;#31649;&amp;#21151;&amp;#33021;&amp;#30340;&amp;#20462;&amp;#22797;&amp;#26102;&amp;#38388;&amp;#19968;&amp;#33268;&amp;#65292;&amp;#38209;&amp;#22522;&amp;#21512;&amp;#37329;&amp;#21644;&amp;#38081;&amp;#22522;&amp;#21512;&amp;#37329;&amp;#21487;&amp;#38477;&amp;#35299;&amp;#65292;&amp;#19988;&amp;#20855;&amp;#26377;&amp;#36739;&amp;#22909;&amp;#30340;&amp;#34880;&amp;#31649;&amp;#25903;&amp;#25745;&amp;#21147;&amp;#65292;&amp;#26377;&amp;#25928;&amp;#22320;&amp;#20943;&amp;#23569;&amp;#25903;&amp;#26550;&amp;#20877;&amp;#29421;&amp;#31364;&amp;#12290;&lt;/span&gt;&lt;/span&gt;&lt;/div&gt;&lt;div&gt;&lt;span style="font-size: small;"&gt;&lt;span style="font-family: Arial;"&gt;&amp;nbsp; &amp;nbsp;&amp;#65288;2&amp;#65289;&amp;#34880;&amp;#31649;&amp;#25903;&amp;#26550;&amp;#25353;&amp;#29031;&amp;#22312;&amp;#34880;&amp;#31649;&amp;#20869;&amp;#23637;&amp;#24320;&amp;#30340;&amp;#26041;&amp;#24335;&amp;#20998;&amp;#21487;&amp;#20998;&amp;#20026;&amp;#33258;&amp;#23637;&amp;#24335;&amp;#21644;&amp;#29699;&amp;#22218;&amp;#25193;&amp;#24352;&amp;#24335;&amp;#20004;&amp;#31181;&amp;#12290;&amp;#21069;&amp;#32773;&amp;#22914;Z&amp;#22411;&amp;#25903;&amp;#26550;&amp;#21450;&amp;#32593;&amp;#30524;&amp;#29366;&amp;#30340;&amp;#25903;&amp;#26550;&amp;#31561;&amp;#65292;&amp;#20854;&amp;#21487;&amp;#22312;&amp;#34880;&amp;#31649;&amp;#20869;&amp;#33258;&amp;#34892;&amp;#25193;&amp;#24352;&amp;#12290;&amp;#21518;&amp;#32773;&amp;#33258;&amp;#36523;&amp;#26080;&amp;#24377;&amp;#24615;&amp;#65292;&amp;#20381;&amp;#38752;&amp;#29699;&amp;#22218;&amp;#25193;&amp;#24352;&amp;#21040;&amp;#19968;&amp;#23450;&amp;#24452;&amp;#20540;&amp;#32780;&amp;#36148;&amp;#38468;&amp;#20110;&amp;#34880;&amp;#31649;&amp;#20869;&amp;#12290;&lt;/span&gt;&lt;/span&gt;&lt;/div&gt;&lt;div&gt;&lt;span style="font-size: small;"&gt;&lt;span style="font-family: Arial;"&gt;&amp;nbsp; &amp;nbsp;&amp;#65288;3&amp;#65289;&amp;#34880;&amp;#31649;&amp;#25903;&amp;#26550;&amp;#25353;&amp;#29031;&amp;#34920;&amp;#38754;&amp;#22788;&amp;#29702;&amp;#24773;&amp;#20917;&amp;#20998;&amp;#21487;&amp;#20998;&amp;#20026;&amp;#35064;&amp;#38706;&amp;#22411;&amp;#12289;&amp;#28034;&amp;#23618;&amp;#22411;&amp;#21644;&amp;#35206;&amp;#33180;&amp;#22411;&amp;#12290;&amp;#35064;&amp;#38706;&amp;#22411;&amp;#34920;&amp;#38754;&amp;#20165;&amp;#20316;&amp;#25243;&amp;#20809;&amp;#22788;&amp;#29702;&amp;#65307;&amp;#28034;&amp;#23618;&amp;#22411;&amp;#22312;&amp;#37329;&amp;#23646;&amp;#34920;&amp;#38754;&amp;#28034;&amp;#20197;&amp;#32925;&amp;#32032;&amp;#12289;&amp;#27687;&amp;#21270;&amp;#38043;&amp;#31561;&amp;#29289;&amp;#36136;&amp;#65307;&amp;#35206;&amp;#33180;&amp;#22411;&amp;#21363;&amp;#22312;&amp;#37329;&amp;#23646;&amp;#25903;&amp;#26550;&amp;#22806;&amp;#34920;&amp;#35206;&amp;#20197;&amp;#21487;&amp;#38477;&amp;#35299;&amp;#25110;&amp;#19981;&amp;#21487;&amp;#38477;&amp;#35299;&amp;#30340;&amp;#32858;&amp;#21512;&amp;#29289;&amp;#34180;&amp;#33180;&amp;#12290;&lt;/span&gt;&lt;/span&gt;&lt;/div&gt;&lt;div&gt;&lt;span style="font-size: small;"&gt;&lt;span style="font-family: Arial;"&gt;&amp;nbsp; &amp;nbsp;&amp;#65288;4&amp;#65289;&amp;#34880;&amp;#31649;&amp;#25903;&amp;#26550;&amp;#25353;&amp;#29031;&amp;#21151;&amp;#33021;&amp;#20998;&amp;#21487;&amp;#20998;&amp;#20026;&amp;#21333;&amp;#32431;&amp;#25903;&amp;#25745;&amp;#22411;&amp;#25903;&amp;#26550;&amp;#21644;&amp;#27835;&amp;#30103;&amp;#22411;&amp;#25903;&amp;#26550;&amp;#65292;&amp;#27835;&amp;#30103;&amp;#22411;&amp;#25903;&amp;#26550;&amp;#21253;&amp;#25324;&amp;#22312;&amp;#25903;&amp;#26550;&amp;#22806;&amp;#34920;&amp;#28034;&amp;#24102;&amp;#33647;&amp;#29289;&amp;#25110;&amp;#21033;&amp;#29992;&amp;#25903;&amp;#26550;&amp;#22806;&amp;#30340;&amp;#35206;&amp;#33180;&amp;#25658;&amp;#24102;&amp;#27835;&amp;#30103;&amp;#29289;&amp;#36136;&amp;#30340;&amp;#25903;&amp;#26550;&amp;#25110;&amp;#25918;&amp;#23556;&amp;#24615;&amp;#25903;&amp;#265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31649;&amp;#25903;&amp;#26550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4880;&amp;#31649;&amp;#25903;&amp;#26550;&amp;#30456;&amp;#20851;&amp;#27010;&amp;#24565;&amp;#21450;&amp;#21457;&amp;#23637;&amp;#29615;&amp;#22659;&amp;#65292;&amp;#25509;&amp;#30528;&amp;#20998;&amp;#26512;&amp;#20102;&amp;#20013;&amp;#22269;&amp;#34880;&amp;#31649;&amp;#25903;&amp;#26550;&amp;#35268;&amp;#27169;&amp;#21450;&amp;#28040;&amp;#36153;&amp;#38656;&amp;#27714;&amp;#65292;&amp;#28982;&amp;#21518;&amp;#23545;&amp;#20013;&amp;#22269;&amp;#34880;&amp;#31649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34880;&amp;#31649;&amp;#25903;&amp;#26550;&amp;#38754;&amp;#20020;&amp;#30340;&amp;#26426;&amp;#36935;&amp;#21450;&amp;#21457;&amp;#23637;&amp;#21069;&amp;#26223;&amp;#12290;&amp;#24744;&amp;#33509;&amp;#24819;&amp;#23545;&amp;#20013;&amp;#22269;&amp;#34880;&amp;#31649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740.html"&gt;&lt;span style="font-size: small;"&gt;&lt;span style="font-family: Arial;"&gt;&amp;#34880;&amp;#31649;&amp;#25903;&amp;#265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4880;&amp;#31649;&amp;#25903;&amp;#26550;&amp;#24066;&amp;#22330;&amp;#21457;&amp;#23637;&amp;#27010;&amp;#20917;&lt;/b&gt;&lt;/span&gt;&lt;/span&gt;&lt;/div&gt;&lt;div&gt;&lt;span style="font-size: small;"&gt;&lt;span style="font-family: Arial;"&gt;&amp;#31532;.&amp;#19968;&amp;#33410; &amp;#20840;&amp;#29699;&amp;#34880;&amp;#31649;&amp;#25903;&amp;#2655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880;&amp;#31649;&amp;#25903;&amp;#26550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31649;&amp;#25903;&amp;#26550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4880;&amp;#31649;&amp;#25903;&amp;#26550;&amp;#25216;&amp;#26415;&amp;#21457;&amp;#23637;&amp;#29616;&amp;#20917;&amp;#20998;&amp;#26512;&lt;/span&gt;&lt;/span&gt;&lt;/div&gt;&lt;div&gt;&lt;span style="font-size: small;"&gt;&lt;span style="font-family: Arial;"&gt;&amp;#20108;&amp;#12289;&amp;#20013;&amp;#22269;&amp;#34880;&amp;#31649;&amp;#25903;&amp;#26550;&amp;#25216;&amp;#26415;&amp;#25104;&amp;#29087;&amp;#24230;&amp;#20998;&amp;#26512;&lt;/span&gt;&lt;/span&gt;&lt;/div&gt;&lt;div&gt;&lt;span style="font-size: small;"&gt;&lt;span style="font-family: Arial;"&gt;&amp;#19977;&amp;#12289;&amp;#20013;&amp;#22806;&amp;#34880;&amp;#31649;&amp;#25903;&amp;#265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4880;&amp;#31649;&amp;#25903;&amp;#265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80;&amp;#31649;&amp;#25903;&amp;#26550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34880;&amp;#31649;&amp;#25903;&amp;#26550;&amp;#21450;&amp;#39044;&amp;#27979;&lt;/span&gt;&lt;/span&gt;&lt;/div&gt;&lt;div&gt;&lt;span style="font-size: small;"&gt;&lt;span style="font-family: Arial;"&gt;&amp;#31532;&amp;#20108;&amp;#33410; SWOT&amp;#34880;&amp;#31649;&amp;#25903;&amp;#26550;&amp;#21450;&amp;#39044;&amp;#27979;&lt;/span&gt;&lt;/span&gt;&lt;/div&gt;&lt;div&gt;&lt;span style="font-size: small;"&gt;&lt;span style="font-family: Arial;"&gt;&amp;#19968;&amp;#12289;&amp;#20248;&amp;#21183;&amp;#34880;&amp;#31649;&amp;#25903;&amp;#26550;&lt;/span&gt;&lt;/span&gt;&lt;/div&gt;&lt;div&gt;&lt;span style="font-size: small;"&gt;&lt;span style="font-family: Arial;"&gt;&amp;#20108;&amp;#12289;&amp;#21155;&amp;#21183;&amp;#34880;&amp;#31649;&amp;#25903;&amp;#26550;&lt;/span&gt;&lt;/span&gt;&lt;/div&gt;&lt;div&gt;&lt;span style="font-size: small;"&gt;&lt;span style="font-family: Arial;"&gt;&amp;#19977;&amp;#12289;&amp;#26426;&amp;#20250;&amp;#34880;&amp;#31649;&amp;#25903;&amp;#26550;&lt;/span&gt;&lt;/span&gt;&lt;/div&gt;&lt;div&gt;&lt;span style="font-size: small;"&gt;&lt;span style="font-family: Arial;"&gt;&amp;#22235;&amp;#12289;&amp;#39118;&amp;#38505;&amp;#34880;&amp;#31649;&amp;#25903;&amp;#26550;&lt;/span&gt;&lt;/span&gt;&lt;/div&gt;&lt;div&gt;&lt;span style="font-size: small;"&gt;&lt;span style="font-family: Arial;"&gt;&amp;#31532;&amp;#19977;&amp;#33410; &amp;#36827;&amp;#20837;&amp;#36864;&amp;#20986;&amp;#29366;&amp;#20917;&amp;#34880;&amp;#31649;&amp;#25903;&amp;#2655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80;&amp;#31649;&amp;#25903;&amp;#26550;&amp;#21457;&amp;#23637;&amp;#29616;&amp;#29366;&lt;/b&gt;&lt;/span&gt;&lt;/span&gt;&lt;/div&gt;&lt;div&gt;&lt;span style="font-size: small;"&gt;&lt;span style="font-family: Arial;"&gt;&amp;#31532;.&amp;#19968;&amp;#33410; &amp;#20013;&amp;#22269;&amp;#34880;&amp;#31649;&amp;#25903;&amp;#2655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4880;&amp;#31649;&amp;#25903;&amp;#26550;&amp;#20135;&amp;#37327;&amp;#20998;&amp;#26512;&amp;#21450;&amp;#39044;&amp;#27979;&lt;/span&gt;&lt;/span&gt;&lt;/div&gt;&lt;div&gt;&lt;span style="font-size: small;"&gt;&lt;span style="font-family: Arial;"&gt;&amp;#19968;&amp;#12289;&amp;#34880;&amp;#31649;&amp;#25903;&amp;#26550;&amp;#24635;&amp;#20307;&amp;#20135;&amp;#33021;&amp;#35268;&amp;#27169;&lt;/span&gt;&lt;/span&gt;&lt;/div&gt;&lt;div&gt;&lt;span style="font-size: small;"&gt;&lt;span style="font-family: Arial;"&gt;&amp;#20108;&amp;#12289;&amp;#34880;&amp;#31649;&amp;#25903;&amp;#2655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34880;&amp;#31649;&amp;#25903;&amp;#265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880;&amp;#31649;&amp;#25903;&amp;#265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4880;&amp;#31649;&amp;#25903;&amp;#26550;&amp;#20215;&amp;#26684;&amp;#36235;&amp;#21183;&amp;#20998;&amp;#26512;&lt;/span&gt;&lt;/span&gt;&lt;/div&gt;&lt;div&gt;&lt;span style="font-size: small;"&gt;&lt;span style="font-family: Arial;"&gt;&amp;#19968;&amp;#12289;&amp;#20013;&amp;#22269;&amp;#34880;&amp;#31649;&amp;#25903;&amp;#26550;2015-2019&amp;#24180;&amp;#20215;&amp;#26684;&amp;#36235;&amp;#21183;&lt;/span&gt;&lt;/span&gt;&lt;/div&gt;&lt;div&gt;&lt;span style="font-size: small;"&gt;&lt;span style="font-family: Arial;"&gt;&amp;#20108;&amp;#12289;&amp;#20013;&amp;#22269;&amp;#34880;&amp;#31649;&amp;#25903;&amp;#2655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4880;&amp;#31649;&amp;#25903;&amp;#26550;&amp;#20215;&amp;#26684;&amp;#22240;&amp;#32032;&amp;#20998;&amp;#26512;&lt;/span&gt;&lt;/span&gt;&lt;/div&gt;&lt;div&gt;&lt;span style="font-size: small;"&gt;&lt;span style="font-family: Arial;"&gt;&amp;#22235;&amp;#12289;2021-2027&amp;#24180;&amp;#20013;&amp;#22269;&amp;#34880;&amp;#31649;&amp;#25903;&amp;#265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4880;&amp;#31649;&amp;#25903;&amp;#26550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4880;&amp;#31649;&amp;#25903;&amp;#26550;&amp;#25152;&amp;#23646;&amp;#34892;&amp;#19994;&amp;#36827;&amp;#20986;&amp;#21475;&amp;#20998;&amp;#26512;&lt;/b&gt;&lt;/span&gt;&lt;/span&gt;&lt;/div&gt;&lt;div&gt;&lt;span style="font-size: small;"&gt;&lt;span style="font-family: Arial;"&gt;&amp;#19968;&amp;#12289;&amp;#34880;&amp;#31649;&amp;#25903;&amp;#26550;&amp;#36827;&amp;#20986;&amp;#21475;&amp;#29305;&amp;#28857;&lt;/span&gt;&lt;/span&gt;&lt;/div&gt;&lt;div&gt;&lt;span style="font-size: small;"&gt;&lt;span style="font-family: Arial;"&gt;&amp;#20108;&amp;#12289;&amp;#34880;&amp;#31649;&amp;#25903;&amp;#26550;&amp;#36827;&amp;#21475;&amp;#20998;&amp;#26512;&lt;/span&gt;&lt;/span&gt;&lt;/div&gt;&lt;div&gt;&lt;span style="font-size: small;"&gt;&lt;span style="font-family: Arial;"&gt;&amp;#19977;&amp;#12289;&amp;#34880;&amp;#31649;&amp;#25903;&amp;#2655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4880;&amp;#31649;&amp;#25903;&amp;#26550;&amp;#20225;&amp;#19994;&amp;#21450;&amp;#31454;&amp;#20105;&amp;#26684;&amp;#23616;&lt;/b&gt;&lt;/span&gt;&lt;/span&gt;&lt;/div&gt;&lt;div&gt;&lt;span style="font-size: small;"&gt;&lt;span style="font-family: Arial;"&gt;&amp;#31532;.&amp;#19968;&amp;#33410; &amp;#19978;&amp;#28023;&amp;#24494;&amp;#210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20048;&amp;#2622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665;&amp;#19996;&amp;#21513;&amp;#23041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145;&amp;#22323;&amp;#20808;&amp;#20581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335;&amp;#20140;&amp;#24494;&amp;#210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31649;&amp;#25903;&amp;#26550;&amp;#25237;&amp;#36164;&amp;#24314;&amp;#35758;&lt;/b&gt;&lt;/span&gt;&lt;/span&gt;&lt;/div&gt;&lt;div&gt;&lt;span style="font-size: small;"&gt;&lt;span style="font-family: Arial;"&gt;&amp;#31532;.&amp;#19968;&amp;#33410; &amp;#34880;&amp;#31649;&amp;#25903;&amp;#26550;&amp;#25237;&amp;#36164;&amp;#29615;&amp;#22659;&amp;#20998;&amp;#26512;&lt;/span&gt;&lt;/span&gt;&lt;/div&gt;&lt;div&gt;&lt;span style="font-size: small;"&gt;&lt;span style="font-family: Arial;"&gt;&amp;#31532;&amp;#20108;&amp;#33410; &amp;#34880;&amp;#31649;&amp;#25903;&amp;#2655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4880;&amp;#31649;&amp;#25903;&amp;#265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880;&amp;#31649;&amp;#25903;&amp;#2655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4880;&amp;#31649;&amp;#25903;&amp;#265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80;&amp;#31649;&amp;#25903;&amp;#26550;&amp;#34892;&amp;#19994;&amp;#21457;&amp;#23637;&amp;#20998;&amp;#26512;&lt;/span&gt;&lt;/span&gt;&lt;/div&gt;&lt;div&gt;&lt;span style="font-size: small;"&gt;&lt;span style="font-family: Arial;"&gt;&amp;#20108;&amp;#12289;&amp;#26410;&amp;#26469;&amp;#34880;&amp;#31649;&amp;#25903;&amp;#26550;&amp;#34892;&amp;#19994;&amp;#25216;&amp;#26415;&amp;#24320;&amp;#21457;&amp;#26041;&amp;#21521;&lt;/span&gt;&lt;/span&gt;&lt;/div&gt;&lt;div&gt;&lt;span style="font-size: small;"&gt;&lt;span style="font-family: Arial;"&gt;&amp;#31532;&amp;#20108;&amp;#33410; &amp;#34880;&amp;#31649;&amp;#25903;&amp;#2655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880;&amp;#31649;&amp;#25903;&amp;#26550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34880;&amp;#31649;&amp;#25903;&amp;#26550;&lt;/span&gt;&lt;/span&gt;&lt;/div&gt;&lt;div&gt;&lt;span style="font-size: small;"&gt;&lt;span style="font-family: Arial;"&gt;&amp;#31532;&amp;#20108;&amp;#33410; &amp;#25237;&amp;#36164;&amp;#39118;&amp;#38505;&amp;#34880;&amp;#31649;&amp;#25903;&amp;#2655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7.html"&gt;http://www.cction.com/report/202107/22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