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1;&amp;#34915;&amp;#33609;&amp;#31181;&amp;#26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1;&amp;#34915;&amp;#33609;&amp;#31181;&amp;#26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1;&amp;#34915;&amp;#33609;&amp;#31181;&amp;#26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2.html"&gt;http://www.cction.com/report/202107/22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71;&amp;#34915;&amp;#33609;&amp;#31181;&amp;#26893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9071;&amp;#34915;&amp;#33609;&amp;#31181;&amp;#26893;&amp;#34892;&amp;#19994;&amp;#24066;&amp;#22330;&amp;#21457;&amp;#23637;&amp;#29615;&amp;#22659;&amp;#12289;&amp;#29071;&amp;#34915;&amp;#33609;&amp;#31181;&amp;#26893;&amp;#25972;&amp;#20307;&amp;#36816;&amp;#34892;&amp;#24577;&amp;#21183;&amp;#31561;&amp;#65292;&amp;#25509;&amp;#30528;&amp;#20998;&amp;#26512;&amp;#20102;&amp;#29071;&amp;#34915;&amp;#33609;&amp;#31181;&amp;#26893;&amp;#34892;&amp;#19994;&amp;#24066;&amp;#22330;&amp;#36816;&amp;#34892;&amp;#30340;&amp;#29616;&amp;#29366;&amp;#65292;&amp;#28982;&amp;#21518;&amp;#20171;&amp;#32461;&amp;#20102;&amp;#29071;&amp;#34915;&amp;#33609;&amp;#31181;&amp;#26893;&amp;#24066;&amp;#22330;&amp;#31454;&amp;#20105;&amp;#26684;&amp;#23616;&amp;#12290;&amp;#38543;&amp;#21518;&amp;#65292;&amp;#25253;&amp;#21578;&amp;#23545;&amp;#29071;&amp;#34915;&amp;#33609;&amp;#31181;&amp;#26893;&amp;#20570;&amp;#20102;&amp;#37325;&amp;#28857;&amp;#20225;&amp;#19994;&amp;#32463;&amp;#33829;&amp;#29366;&amp;#20917;&amp;#20998;&amp;#26512;&amp;#65292;&amp;#26368;&amp;#21518;&amp;#20998;&amp;#26512;&amp;#20102;&amp;#29071;&amp;#34915;&amp;#33609;&amp;#31181;&amp;#26893;&amp;#34892;&amp;#19994;&amp;#21457;&amp;#23637;&amp;#36235;&amp;#21183;&amp;#19982;&amp;#25237;&amp;#36164;&amp;#39044;&amp;#27979;&amp;#12290;&amp;#24744;&amp;#33509;&amp;#24819;&amp;#23545;&amp;#29071;&amp;#34915;&amp;#33609;&amp;#31181;&amp;#26893;&amp;#20135;&amp;#19994;&amp;#26377;&amp;#20010;&amp;#31995;&amp;#32479;&amp;#30340;&amp;#20102;&amp;#35299;&amp;#25110;&amp;#32773;&amp;#24819;&amp;#25237;&amp;#36164;&amp;#29071;&amp;#34915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amp;#19968;&amp;#31456; &amp;#29071;&amp;#34915;&amp;#33609;&amp;#31181;&amp;#26893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09/185825.html"&gt;&lt;span style="font-size: small;"&gt;&lt;span style="font-family: Arial;"&gt;&amp;#29071;&amp;#34915;&amp;#33609;&amp;#31181;&amp;#26893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29071;&amp;#34915;&amp;#33609;&amp;#31181;&amp;#26893;&amp;#34892;&amp;#19994;&amp;#21457;&amp;#23637;&amp;#21382;&amp;#31243;&lt;/span&gt;&lt;/span&gt;&lt;/div&gt;&lt;div&gt;&lt;span style="font-size: small;"&gt;&lt;span style="font-family: Arial;"&gt;&amp;#31532;&amp;#19977;&amp;#33410; &amp;#29071;&amp;#34915;&amp;#33609;&amp;#31181;&amp;#26893;&amp;#34892;&amp;#19994;&amp;#20998;&amp;#31867;&amp;#24773;&amp;#20917;&lt;/span&gt;&lt;/span&gt;&lt;/div&gt;&lt;div&gt;&lt;span style="font-size: small;"&gt;&lt;span style="font-family: Arial;"&gt;&amp;#31532;&amp;#22235;&amp;#33410; &amp;#29071;&amp;#34915;&amp;#33609;&amp;#31181;&amp;#2689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9071;&amp;#34915;&amp;#33609;&amp;#31181;&amp;#26893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9071;&amp;#34915;&amp;#33609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9071;&amp;#34915;&amp;#33609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9071;&amp;#34915;&amp;#33609;&amp;#31181;&amp;#2689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071;&amp;#34915;&amp;#33609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9071;&amp;#34915;&amp;#33609;&amp;#31181;&amp;#2689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071;&amp;#34915;&amp;#33609;&amp;#31181;&amp;#2689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071;&amp;#34915;&amp;#33609;&amp;#31181;&amp;#2689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071;&amp;#34915;&amp;#33609;&amp;#31181;&amp;#26893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071;&amp;#34915;&amp;#33609;&amp;#31181;&amp;#26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071;&amp;#34915;&amp;#33609;&amp;#31181;&amp;#26893;&amp;#25152;&amp;#23646;&amp;#34892;&amp;#19994;&amp;#29983;&amp;#20135;&amp;#24773;&amp;#20917;&amp;#20998;&amp;#26512;&lt;/span&gt;&lt;/span&gt;&lt;/div&gt;&lt;div&gt;&lt;span style="font-size: small;"&gt;&lt;span style="font-family: Arial;"&gt;&amp;#20108;&amp;#12289;&amp;#29071;&amp;#34915;&amp;#33609;&amp;#31181;&amp;#26893;&amp;#25152;&amp;#23646;&amp;#34892;&amp;#19994;&amp;#38144;&amp;#21806;&amp;#24773;&amp;#20917;&amp;#20998;&amp;#26512;&lt;/span&gt;&lt;/span&gt;&lt;/div&gt;&lt;div&gt;&lt;span style="font-size: small;"&gt;&lt;span style="font-family: Arial;"&gt;&amp;#19977;&amp;#12289;&amp;#29071;&amp;#34915;&amp;#33609;&amp;#31181;&amp;#2689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071;&amp;#34915;&amp;#33609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071;&amp;#34915;&amp;#33609;&amp;#31181;&amp;#2689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9071;&amp;#34915;&amp;#33609;&amp;#31181;&amp;#26893;&amp;#25152;&amp;#23646;&amp;#34892;&amp;#19994;&amp;#20607;&amp;#20538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071;&amp;#34915;&amp;#33609;&amp;#31181;&amp;#2689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9071;&amp;#34915;&amp;#33609;&amp;#31181;&amp;#2689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071;&amp;#34915;&amp;#33609;&amp;#31181;&amp;#26893;&amp;#24066;&amp;#22330;&amp;#20379;&amp;#38656;&amp;#20998;&amp;#26512;&lt;/b&gt;&lt;/span&gt;&lt;/span&gt;&lt;/div&gt;&lt;div&gt;&lt;span style="font-size: small;"&gt;&lt;span style="font-family: Arial;"&gt;&amp;#31532;.&amp;#19968;&amp;#33410; &amp;#29071;&amp;#34915;&amp;#33609;&amp;#31181;&amp;#26893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09-2019&amp;#24180;&amp;#25105;&amp;#22269;&amp;#29071;&amp;#34915;&amp;#33609;&amp;#31181;&amp;#26893;&amp;#34892;&amp;#19994;&amp;#24635;&amp;#20135;&amp;#20540;&amp;#20998;&amp;#26512;&lt;/span&gt;&lt;/span&gt;&lt;/div&gt;&lt;div&gt;&lt;span style="font-size: small;"&gt;&lt;span style="font-family: Arial;"&gt;&amp;#20108;&amp;#12289;2020-2025&amp;#24180;&amp;#25105;&amp;#22269;&amp;#29071;&amp;#34915;&amp;#33609;&amp;#31181;&amp;#26893;&amp;#34892;&amp;#19994;&amp;#24635;&amp;#20135;&amp;#20540;&amp;#39044;&amp;#27979;&lt;/span&gt;&lt;/span&gt;&lt;/div&gt;&lt;div&gt;&lt;span style="font-size: small;"&gt;&lt;span style="font-family: Arial;"&gt;&amp;#31532;&amp;#20108;&amp;#33410; &amp;#29071;&amp;#34915;&amp;#33609;&amp;#31181;&amp;#26893;&amp;#34892;&amp;#19994;&amp;#20135;&amp;#37327;&amp;#20998;&amp;#26512;&amp;#21450;&amp;#39044;&amp;#27979;&lt;/span&gt;&lt;/span&gt;&lt;/div&gt;&lt;div&gt;&lt;span style="font-size: small;"&gt;&lt;span style="font-family: Arial;"&gt;&amp;#19968;&amp;#12289;2009-2019&amp;#24180;&amp;#25105;&amp;#22269;&amp;#29071;&amp;#34915;&amp;#33609;&amp;#31181;&amp;#26893;&amp;#20135;&amp;#37327;&amp;#20998;&amp;#26512;&lt;/span&gt;&lt;/span&gt;&lt;/div&gt;&lt;div&gt;&lt;span style="font-size: small;"&gt;&lt;span style="font-family: Arial;"&gt;&amp;#20108;&amp;#12289;2020-2025&amp;#24180;&amp;#25105;&amp;#22269;&amp;#29071;&amp;#34915;&amp;#33609;&amp;#31181;&amp;#26893;&amp;#20135;&amp;#37327;&amp;#39044;&amp;#27979;&lt;/span&gt;&lt;/span&gt;&lt;/div&gt;&lt;div&gt;&lt;span style="font-size: small;"&gt;&lt;span style="font-family: Arial;"&gt;&amp;#31532;&amp;#19977;&amp;#33410; &amp;#29071;&amp;#34915;&amp;#33609;&amp;#31181;&amp;#2689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09-2019&amp;#24180;&amp;#25105;&amp;#22269;&amp;#29071;&amp;#34915;&amp;#33609;&amp;#31181;&amp;#26893;&amp;#24066;&amp;#22330;&amp;#38656;&amp;#27714;&amp;#20998;&amp;#26512;&lt;/span&gt;&lt;/span&gt;&lt;/div&gt;&lt;div&gt;&lt;span style="font-size: small;"&gt;&lt;span style="font-family: Arial;"&gt;&amp;#20108;&amp;#12289;2020-2025&amp;#24180;&amp;#25105;&amp;#22269;&amp;#29071;&amp;#34915;&amp;#33609;&amp;#31181;&amp;#26893;&amp;#24066;&amp;#22330;&amp;#38656;&amp;#27714;&amp;#39044;&amp;#27979;&lt;/span&gt;&lt;/span&gt;&lt;/div&gt;&lt;div&gt;&lt;span style="font-size: small;"&gt;&lt;span style="font-family: Arial;"&gt;&amp;#31532;&amp;#22235;&amp;#33410; &amp;#29071;&amp;#34915;&amp;#33609;&amp;#31181;&amp;#2689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9071;&amp;#34915;&amp;#33609;&amp;#31181;&amp;#26893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9071;&amp;#34915;&amp;#33609;&amp;#31181;&amp;#26893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9071;&amp;#34915;&amp;#33609;&amp;#31181;&amp;#26893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071;&amp;#34915;&amp;#33609;&amp;#31181;&amp;#2689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9071;&amp;#34915;&amp;#33609;&amp;#31181;&amp;#26893;&amp;#34892;&amp;#19994;&amp;#21457;&amp;#23637;&amp;#20998;&amp;#26512;&lt;/span&gt;&lt;/span&gt;&lt;/div&gt;&lt;div&gt;&lt;span style="font-size: small;"&gt;&lt;span style="font-family: Arial;"&gt;&amp;#19968;&amp;#12289;2016-2019&amp;#24180;&amp;#20013;&amp;#22269;&amp;#29071;&amp;#34915;&amp;#33609;&amp;#31181;&amp;#26893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29071;&amp;#34915;&amp;#33609;&amp;#31181;&amp;#26893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29071;&amp;#34915;&amp;#33609;&amp;#31181;&amp;#26893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9071;&amp;#34915;&amp;#33609;&amp;#31181;&amp;#2689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9071;&amp;#34915;&amp;#33609;&amp;#31181;&amp;#2689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071;&amp;#34915;&amp;#33609;&amp;#31181;&amp;#26893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9071;&amp;#34915;&amp;#33609;&amp;#31181;&amp;#2689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9071;&amp;#34915;&amp;#33609;&amp;#31181;&amp;#2689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0-2025&amp;#24180;&amp;#20013;&amp;#22269;&amp;#29071;&amp;#34915;&amp;#33609;&amp;#31181;&amp;#2689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071;&amp;#34915;&amp;#33609;&amp;#31181;&amp;#268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09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0-2025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071;&amp;#34915;&amp;#33609;&amp;#31181;&amp;#2689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9071;&amp;#34915;&amp;#33609;&amp;#31181;&amp;#2689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071;&amp;#34915;&amp;#33609;&amp;#31181;&amp;#2689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071;&amp;#34915;&amp;#33609;&amp;#31181;&amp;#2689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071;&amp;#34915;&amp;#33609;&amp;#31181;&amp;#268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9071;&amp;#34915;&amp;#33609;&amp;#31181;&amp;#26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071;&amp;#34915;&amp;#33609;&amp;#31181;&amp;#26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71;&amp;#34915;&amp;#33609;&amp;#31181;&amp;#26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071;&amp;#34915;&amp;#33609;&amp;#31181;&amp;#268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071;&amp;#34915;&amp;#33609;&amp;#31181;&amp;#2689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848;&amp;#24030;&amp;#22825;&amp;#20305;&amp;#39321;&amp;#26009;&amp;#31181;&amp;#268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0234;&amp;#29313;&amp;#21326;&amp;#33538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0113;&amp;#21335;&amp;#35199;&amp;#33609;&amp;#36164;&amp;#2830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5104;&amp;#37117;&amp;#26222;&amp;#32599;&amp;#26106;&amp;#26031;&amp;#29071;&amp;#34915;&amp;#33609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234;&amp;#29313;&amp;#20234;&amp;#20154;&amp;#29071;&amp;#34915;&amp;#33609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071;&amp;#34915;&amp;#33609;&amp;#31181;&amp;#268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9071;&amp;#34915;&amp;#33609;&amp;#31181;&amp;#26893;&amp;#34892;&amp;#19994;&amp;#25237;&amp;#36164;&amp;#26426;&amp;#20250;&amp;#20998;&amp;#26512;&lt;/span&gt;&lt;/span&gt;&lt;/div&gt;&lt;div&gt;&lt;span style="font-size: small;"&gt;&lt;span style="font-family: Arial;"&gt;&amp;#19968;&amp;#12289;&amp;#29071;&amp;#34915;&amp;#33609;&amp;#31181;&amp;#26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71;&amp;#34915;&amp;#33609;&amp;#31181;&amp;#26893;&amp;#27169;&amp;#24335;&lt;/span&gt;&lt;/span&gt;&lt;/div&gt;&lt;div&gt;&lt;span style="font-size: small;"&gt;&lt;span style="font-family: Arial;"&gt;&amp;#19977;&amp;#12289;2019&amp;#24180;&amp;#29071;&amp;#34915;&amp;#33609;&amp;#31181;&amp;#26893;&amp;#25237;&amp;#36164;&amp;#26426;&amp;#20250;&lt;/span&gt;&lt;/span&gt;&lt;/div&gt;&lt;div&gt;&lt;span style="font-size: small;"&gt;&lt;span style="font-family: Arial;"&gt;&amp;#31532;&amp;#20108;&amp;#33410; 2020-2025&amp;#24180;&amp;#20013;&amp;#22269;&amp;#29071;&amp;#34915;&amp;#33609;&amp;#31181;&amp;#268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071;&amp;#34915;&amp;#33609;&amp;#31181;&amp;#26893;&amp;#21457;&amp;#23637;&amp;#20998;&amp;#26512;&lt;/span&gt;&lt;/span&gt;&lt;/div&gt;&lt;div&gt;&lt;span style="font-size: small;"&gt;&lt;span style="font-family: Arial;"&gt;&amp;#20108;&amp;#12289;&amp;#26410;&amp;#26469;&amp;#29071;&amp;#34915;&amp;#33609;&amp;#31181;&amp;#26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071;&amp;#34915;&amp;#33609;&amp;#31181;&amp;#26893;&amp;#20135;&amp;#19994;&amp;#29992;&amp;#25143;&amp;#24230;&amp;#20998;&amp;#26512;&lt;/b&gt;&lt;/span&gt;&lt;/span&gt;&lt;/div&gt;&lt;div&gt;&lt;span style="font-size: small;"&gt;&lt;span style="font-family: Arial;"&gt;&amp;#31532;.&amp;#19968;&amp;#33410; &amp;#29071;&amp;#34915;&amp;#33609;&amp;#31181;&amp;#26893;&amp;#20135;&amp;#19994;&amp;#29992;&amp;#25143;&amp;#35748;&amp;#30693;&amp;#31243;&amp;#24230;&lt;/span&gt;&lt;/span&gt;&lt;/div&gt;&lt;div&gt;&lt;span style="font-size: small;"&gt;&lt;span style="font-family: Arial;"&gt;&amp;#31532;&amp;#20108;&amp;#33410; &amp;#29071;&amp;#34915;&amp;#33609;&amp;#31181;&amp;#2689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9071;&amp;#34915;&amp;#33609;&amp;#31181;&amp;#26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071;&amp;#34915;&amp;#33609;&amp;#31181;&amp;#26893;&amp;#23384;&amp;#22312;&amp;#30340;&amp;#38382;&amp;#39064;&lt;/span&gt;&lt;/span&gt;&lt;/div&gt;&lt;div&gt;&lt;span style="font-size: small;"&gt;&lt;span style="font-family: Arial;"&gt;&amp;#31532;&amp;#20108;&amp;#33410; &amp;#29071;&amp;#34915;&amp;#33609;&amp;#31181;&amp;#268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071;&amp;#34915;&amp;#33609;&amp;#31181;&amp;#26893;&amp;#21457;&amp;#23637;&amp;#26041;&amp;#21521;&amp;#20998;&amp;#26512;&lt;/span&gt;&lt;/span&gt;&lt;/div&gt;&lt;div&gt;&lt;span style="font-size: small;"&gt;&lt;span style="font-family: Arial;"&gt;&amp;#20108;&amp;#12289;2020-2025&amp;#24180;&amp;#20013;&amp;#22269;&amp;#29071;&amp;#34915;&amp;#33609;&amp;#31181;&amp;#26893;&amp;#34892;&amp;#19994;&amp;#21457;&amp;#23637;&amp;#35268;&amp;#27169;&amp;#39044;&amp;#27979;&lt;/span&gt;&lt;/span&gt;&lt;/div&gt;&lt;div&gt;&lt;span style="font-size: small;"&gt;&lt;span style="font-family: Arial;"&gt;&amp;#19977;&amp;#12289;2020-2025&amp;#24180;&amp;#20013;&amp;#22269;&amp;#29071;&amp;#34915;&amp;#33609;&amp;#31181;&amp;#26893;&amp;#34892;&amp;#19994;&amp;#21457;&amp;#23637;&amp;#36235;&amp;#21183;&amp;#39044;&amp;#27979;&lt;/span&gt;&lt;/span&gt;&lt;/div&gt;&lt;div&gt;&lt;span style="font-size: small;"&gt;&lt;span style="font-family: Arial;"&gt;&amp;#31532;&amp;#19977;&amp;#33410; 2020-2025&amp;#24180;&amp;#20013;&amp;#22269;&amp;#29071;&amp;#34915;&amp;#33609;&amp;#31181;&amp;#2689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.&amp;#19968;&amp;#33410; &amp;#29071;&amp;#34915;&amp;#33609;&amp;#31181;&amp;#2689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071;&amp;#34915;&amp;#33609;&amp;#31181;&amp;#26893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71;&amp;#34915;&amp;#33609;&amp;#31181;&amp;#26893;&amp;#34892;&amp;#19994;&amp;#33829;&amp;#38144;&amp;#31574;&amp;#30053;&lt;/span&gt;&lt;/span&gt;&lt;/div&gt;&lt;div&gt;&lt;span style="font-size: small;"&gt;&lt;span style="font-family: Arial;"&gt;&amp;#31532;&amp;#20108;&amp;#33410; &amp;#29071;&amp;#34915;&amp;#33609;&amp;#31181;&amp;#268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071;&amp;#34915;&amp;#33609;&amp;#31181;&amp;#26893;&amp;#34892;&amp;#19994;&amp;#32463;&amp;#33829;&amp;#27169;&amp;#24335;&lt;/span&gt;&lt;/span&gt;&lt;/div&gt;&lt;div&gt;&lt;span style="font-size: small;"&gt;&lt;span style="font-family: Arial;"&gt;&amp;#20108;&amp;#12289;&amp;#29071;&amp;#34915;&amp;#33609;&amp;#31181;&amp;#2689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9071;&amp;#34915;&amp;#33609;&amp;#31181;&amp;#26893;&amp;#20135;&amp;#19994;&amp;#38142;&amp;#32467;&amp;#26500;&amp;#22270;&lt;/span&gt;&lt;/span&gt;&lt;/div&gt;&lt;div&gt;&lt;span style="font-size: small;"&gt;&lt;span style="font-family: Arial;"&gt;&amp;#22270;&amp;#34920;&amp;#65306;2007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6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09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19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07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09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09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02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09&amp;mdash;2019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2.html"&gt;http://www.cction.com/report/202107/22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