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76;&amp;#349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76;&amp;#349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76;&amp;#349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7.html"&gt;http://www.cction.com/report/202106/22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4576;&amp;#34920;&amp;#65292;&amp;#33521;&amp;#25991;&amp;#21517;&amp;#31216;&amp;#26159;POCKET WATCH&amp;#65292;&amp;#24847;&amp;#24605;&amp;#23601;&amp;#26159;&amp;#21475;&amp;#34955;&amp;#37324;&amp;#30340;&amp;#34920;&amp;#12290;&amp;#21516;&amp;#25163;&amp;#34920;&amp;#21517;&amp;#31216;&amp;#30456;&amp;#27604;&amp;#65292;&amp;#26681;&amp;#25454;&amp;#24576;&amp;#34920;&amp;#30340;&amp;#20013;&amp;#25991;&amp;#21517;&amp;#31216;&amp;#39038;&amp;#21517;&amp;#24605;&amp;#20041;&amp;#65292;&amp;#24212;&amp;#35813;&amp;#26159;&amp;#20329;&amp;#24102;&amp;#22312;&amp;#33016;&amp;#21069;&amp;#12289;&amp;#24576;&amp;#37324;&amp;#30340;&amp;#34920;&amp;#12290;&amp;#23427;&amp;#34920;&amp;#31471;&amp;#26377;&amp;#19968;&amp;#26465;&amp;#38142;&amp;#23376;&amp;#21487;&amp;#20197;&amp;#22266;&amp;#23450;&amp;#22312;&amp;#36523;&amp;#19978;&amp;#65292;&amp;#21487;&amp;#20197;&amp;#26159;&amp;#35013;&amp;#22312;&amp;#35199;&amp;#35013;&amp;#32972;&amp;#24515;&amp;#21475;&amp;#34955;&amp;#37324;&amp;#30340;&amp;#34966;&amp;#29645;&amp;#38047;&amp;#12290;&lt;/span&gt;&lt;/span&gt;&lt;/span&gt;&lt;/p&gt;&lt;div align="left"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576;&amp;#3492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4576;&amp;#34920;&amp;#34892;&amp;#19994;&amp;#24066;&amp;#22330;&amp;#21457;&amp;#23637;&amp;#29615;&amp;#22659;&amp;#12289;&amp;#24576;&amp;#34920;&amp;#25972;&amp;#20307;&amp;#36816;&amp;#34892;&amp;#24577;&amp;#21183;&amp;#31561;&amp;#65292;&amp;#25509;&amp;#30528;&amp;#20998;&amp;#26512;&amp;#20102;&amp;#20013;&amp;#22269;&amp;#24576;&amp;#34920;&amp;#34892;&amp;#19994;&amp;#24066;&amp;#22330;&amp;#36816;&amp;#34892;&amp;#30340;&amp;#29616;&amp;#29366;&amp;#65292;&amp;#28982;&amp;#21518;&amp;#20171;&amp;#32461;&amp;#20102;&amp;#24576;&amp;#34920;&amp;#24066;&amp;#22330;&amp;#31454;&amp;#20105;&amp;#26684;&amp;#23616;&amp;#12290;&amp;#38543;&amp;#21518;&amp;#65292;&amp;#25253;&amp;#21578;&amp;#23545;&amp;#24576;&amp;#34920;&amp;#20570;&amp;#20102;&amp;#37325;&amp;#28857;&amp;#20225;&amp;#19994;&amp;#32463;&amp;#33829;&amp;#29366;&amp;#20917;&amp;#20998;&amp;#26512;&amp;#65292;&amp;#26368;&amp;#21518;&amp;#20998;&amp;#26512;&amp;#20102;&amp;#20013;&amp;#22269;&amp;#24576;&amp;#34920;&amp;#34892;&amp;#19994;&amp;#21457;&amp;#23637;&amp;#36235;&amp;#21183;&amp;#19982;&amp;#25237;&amp;#36164;&amp;#39044;&amp;#27979;&amp;#12290;&amp;#24744;&amp;#33509;&amp;#24819;&amp;#23545;&amp;#24576;&amp;#34920;&amp;#20135;&amp;#19994;&amp;#26377;&amp;#20010;&amp;#31995;&amp;#32479;&amp;#30340;&amp;#20102;&amp;#35299;&amp;#25110;&amp;#32773;&amp;#24819;&amp;#25237;&amp;#36164;&amp;#20013;&amp;#22269;&amp;#24576;&amp;#349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4576;&amp;#34920;&amp;#25152;&amp;#23646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4576;&amp;#34920;&amp;#34892;&amp;#19994;&amp;#27010;&amp;#36848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24576;&amp;#34920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4576;&amp;#3492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4576;&amp;#34920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4576;&amp;#34920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24576;&amp;#3492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4576;&amp;#3492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4576;&amp;#3492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24576;&amp;#349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24576;&amp;#3492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4576;&amp;#3492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4576;&amp;#3492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24576;&amp;#349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4576;&amp;#34920;&amp;#25216;&amp;#26415;&amp;#20998;&amp;#26512;&lt;/span&gt;&lt;/span&gt;&lt;/span&gt;&lt;/div&gt;&lt;div&gt;&lt;span style="color: rgb(0, 0, 0);"&gt;&lt;span style="font-size: small;"&gt;&lt;span style="font-family: Arial;"&gt;&amp;#20108;&amp;#12289;&amp;#24576;&amp;#34920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4576;&amp;#3492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24576;&amp;#349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4576;&amp;#3492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4576;&amp;#349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4576;&amp;#349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4576;&amp;#3492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4576;&amp;#34920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4576;&amp;#34920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4576;&amp;#34920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24576;&amp;#34920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24576;&amp;#3492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24576;&amp;#34920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4576;&amp;#3492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6-2019&amp;#24180;&amp;#24576;&amp;#3492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4576;&amp;#3492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4576;&amp;#3492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4576;&amp;#34920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4576;&amp;#3492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4576;&amp;#34920;&amp;#25152;&amp;#23646;&amp;#34892;&amp;#19994;&amp;#24037;&amp;#19994;&amp;#24635;&amp;#20135;&amp;#205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576;&amp;#3492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4576;&amp;#34920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24576;&amp;#3492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4576;&amp;#349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4576;&amp;#349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4576;&amp;#3492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4576;&amp;#3492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4576;&amp;#3492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4576;&amp;#34920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24576;&amp;#34920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6-2019&amp;#24180;&amp;#24576;&amp;#34920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24576;&amp;#34920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24576;&amp;#34920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24576;&amp;#34920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4576;&amp;#34920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4576;&amp;#3492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24576;&amp;#3492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4576;&amp;#3492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4576;&amp;#34920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4576;&amp;#3492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1-2027&amp;#24180;&amp;#24576;&amp;#3492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1-2027&amp;#24180;&amp;#24576;&amp;#3492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1-2027&amp;#24180;&amp;#24576;&amp;#3492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4576;&amp;#3492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4576;&amp;#3492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4576;&amp;#34920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4576;&amp;#3492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2019&lt;/b&gt;&lt;b&gt;&amp;#24180;&amp;#20013;&amp;#22269;&amp;#24576;&amp;#34920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4576;&amp;#3492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24576;&amp;#34920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4576;&amp;#34920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6-2019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24576;&amp;#34920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4576;&amp;#3492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4576;&amp;#34920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6-2019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4576;&amp;#349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4576;&amp;#3492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&amp;#24576;&amp;#34920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4576;&amp;#34920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4576;&amp;#34920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24576;&amp;#34920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24576;&amp;#34920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4576;&amp;#34920;&amp;#33829;&amp;#38144;&amp;#27010;&amp;#20917;&lt;/span&gt;&lt;/span&gt;&lt;/span&gt;&lt;/div&gt;&lt;div&gt;&lt;span style="color: rgb(0, 0, 0);"&gt;&lt;span style="font-size: small;"&gt;&lt;span style="font-family: Arial;"&gt;&amp;#20108;&amp;#12289;&amp;#24576;&amp;#34920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4576;&amp;#3492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4576;&amp;#3492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4576;&amp;#349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4576;&amp;#3492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4576;&amp;#34920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4576;&amp;#34920;&amp;#34892;&amp;#19994;SWOT&amp;#20998;&amp;#26512;&lt;/span&gt;&lt;/span&gt;&lt;/span&gt;&lt;/div&gt;&lt;div&gt;&lt;span style="color: rgb(0, 0, 0);"&gt;&lt;span style="font-size: small;"&gt;&lt;span style="font-family: Arial;"&gt;&amp;#31532;&amp;#20108;&amp;#33410;&amp;#24576;&amp;#349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4576;&amp;#34920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4576;&amp;#34920;&amp;#34892;&amp;#19994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4576;&amp;#34920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4576;&amp;#3492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4576;&amp;#34920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24576;&amp;#34920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24576;&amp;#3492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4576;&amp;#3492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4576;&amp;#349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4576;&amp;#34920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nbsp;&amp;nbsp; &amp;#21513;&amp;#26126;&amp;#22825;&amp;#21830;&amp;#19994;(&amp;#19978;&amp;#28023;)&amp;#26377;&amp;#38480;&amp;#20844;&amp;#21496;&amp;#65288;&amp;#30334;&amp;#36798;&amp;#32737;&amp;#20029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9790;&amp;#34920;&amp;#20225;&amp;#19994;&amp;#31649;&amp;#29702;(&amp;#19978;&amp;#28023;)&amp;#26377;&amp;#38480;&amp;#20844;&amp;#21496;&amp;#65288;Breguet&amp;#23453;&amp;#29585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nbsp;&amp;nbsp;&amp;nbsp; &amp;#29790;&amp;#34920;&amp;#20225;&amp;#19994;&amp;#31649;&amp;#29702;(&amp;#19978;&amp;#28023;)&amp;#26377;&amp;#38480;&amp;#20844;&amp;#21496;&amp;#65288;OMEGA&amp;#27431;&amp;#31859;&amp;#33540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nbsp;&amp;nbsp;&amp;nbsp; &amp;#21171;&amp;#21147;&amp;#22763;(&amp;#21271;&amp;#20140;)&amp;#26377;&amp;#38480;&amp;#20844;&amp;#21496;&amp;#65288;Rolex&amp;#21171;&amp;#21147;&amp;#22763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nbsp;&amp;nbsp;&amp;nbsp; &amp;#29790;&amp;#34920;&amp;#20225;&amp;#19994;&amp;#31649;&amp;#29702;(&amp;#19978;&amp;#28023;)&amp;#26377;&amp;#38480;&amp;#20844;&amp;#21496;&amp;#65288;LONGINES&amp;#28010;&amp;#29748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nbsp;&amp;nbsp;&amp;nbsp; &amp;#29790;&amp;#34920;&amp;#20225;&amp;#19994;&amp;#31649;&amp;#29702;(&amp;#19978;&amp;#28023;)&amp;#26377;&amp;#38480;&amp;#20844;&amp;#21496;&amp;#65288;TISSOT&amp;#22825;&amp;#26797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nbsp;&amp;nbsp;&amp;nbsp; &amp;#29790;&amp;#34920;&amp;#20225;&amp;#19994;&amp;#31649;&amp;#29702;(&amp;#19978;&amp;#28023;)&amp;#26377;&amp;#38480;&amp;#20844;&amp;#21496;&amp;#65288;Blancpain&amp;#23453;&amp;#29632;&amp;#65289;&lt;br /&gt; 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2825;&amp;#27941;&amp;#28023;&amp;#40485;&amp;#25163;&amp;#34920;&amp;#38598;&amp;#22242;&amp;#26377;&amp;#38480;&amp;#20844;&amp;#21496;&amp;#65288;&amp;#28023;&amp;#40485;&amp;#34920;SEA-GULL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9233;&amp;#23453;&amp;#26102;&amp;#38047;&amp;#34920;&amp;#26377;&amp;#38480;&amp;#20844;&amp;#21496;&amp;#65288;&amp;#29233;&amp;#23453;&amp;#26102;EPOS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19978;&amp;#28023;&amp;#34920;&amp;#19994;&amp;#26377;&amp;#38480;&amp;#20844;&amp;#21496;&amp;#65288;&amp;#19978;&amp;#28023;&amp;#29260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0013;&amp;#22269;&amp;#24576;&amp;#34920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24576;&amp;#34920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4576;&amp;#34920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4576;&amp;#3492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4576;&amp;#3492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24576;&amp;#3492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4576;&amp;#3492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4576;&amp;#34920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4576;&amp;#3492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4576;&amp;#349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4576;&amp;#34920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4576;&amp;#34920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4576;&amp;#34920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20013;&amp;#22269;&amp;#24576;&amp;#3492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576;&amp;#3492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&amp;#24576;&amp;#34920;&amp;#34892;&amp;#19994;&amp;#25237;&amp;#36164;&amp;#26426;&amp;#2025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&amp;#24576;&amp;#3492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1-2027&lt;/b&gt;&lt;b&gt;&amp;#24180;&amp;#20013;&amp;#22269;&amp;#24576;&amp;#3492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4576;&amp;#3492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24576;&amp;#3492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24576;&amp;#3492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24576;&amp;#34920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24576;&amp;#34920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24576;&amp;#34920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24576;&amp;#34920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24576;&amp;#3492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576;&amp;#3492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4576;&amp;#3492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24066;&amp;#22330;&amp;#20215;&amp;#26684;&amp;#36208;&amp;#2118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4576;&amp;#3492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4576;&amp;#3492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7.html"&gt;http://www.cction.com/report/202106/22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