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033;&amp;#26816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033;&amp;#26816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033;&amp;#26816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6.html"&gt;http://www.cction.com/report/202107/23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67;&amp;#36947;&amp;#26234;&amp;#33021;&amp;#24033;&amp;#26816;&amp;#26426;&amp;#22120;&amp;#20154;&amp;#65306;&amp;#38543;&amp;#30528;&amp;#22478;&amp;#24066;&amp;#30340;&amp;#39640;&amp;#36895;&amp;#21457;&amp;#23637;&amp;#65292;&amp;#26550;&amp;#31354;&amp;#36755;&amp;#30005;&amp;#32447;&amp;#36335;&amp;#38590;&amp;#20197;&amp;#28385;&amp;#36275;&amp;#29305;&amp;#23450;&amp;#24066;&amp;#23481;&amp;#24066;&amp;#35980;&amp;#30340;&amp;#35268;&amp;#21010;&amp;#35201;&amp;#27714;&amp;#65292;&amp;#22269;&amp;#23478;&amp;#30005;&amp;#32593;&amp;#27491;&amp;#36880;&amp;#27493;&amp;#24314;&amp;#35774;&amp;#20197;&amp;#30005;&amp;#32518;&amp;#38567;&amp;#36947;&amp;#20026;&amp;#20027;&amp;#30340;&amp;#22478;&amp;#24066;&amp;#22320;&amp;#19979;&amp;#30005;&amp;#21147;&amp;#36755;&amp;#36865;&amp;#36890;&amp;#36947;&amp;#32593;&amp;#32476;&amp;#65292;&amp;#20294;&amp;#30001;&amp;#20110;&amp;#30005;&amp;#32518;&amp;#38567;&amp;#36947;&amp;#20869;&amp;#37096;&amp;#29615;&amp;#22659;&amp;#23553;&amp;#38381;&amp;#19988;&amp;#22797;&amp;#26434;&amp;#65292;&amp;#20154;&amp;#24037;&amp;#38590;&amp;#20197;&amp;#23454;&amp;#29616;&amp;#20840;&amp;#22825;&amp;#23454;&amp;#26102;&amp;#30417;&amp;#25511;&amp;#65292;&amp;#38567;&amp;#36947;&amp;#26426;&amp;#22120;&amp;#20154;&amp;#21487;&amp;#26377;&amp;#25928;&amp;#24357;&amp;#34917;&amp;#20154;&amp;#24037;&amp;#30340;&amp;#19981;&amp;#36275;&amp;#65292;&amp;#30446;&amp;#21069;&amp;#22788;&amp;#20110;&amp;#36215;&amp;#27493;&amp;#38454;&amp;#27573;&amp;#12290;&amp;#25130;&amp;#33267; 2018 &amp;#24180;&amp;#24213;&amp;#65292;&amp;#27743;&amp;#33487;&amp;#30465;&amp;#20869; 220kV &amp;#30005;&amp;#32518;&amp;#24037;&amp;#31243;&amp;#36335;&amp;#24452;&amp;#38271;&amp;#24230;&amp;#32422;&amp;#20026; 100km&amp;#65292;&amp;#25353;&amp;#29031; 2018 &amp;#24180;&amp;#27743;&amp;#33487;&amp;#21457;&amp;#30005;&amp;#37327;&amp;#21344;&amp;#20840;&amp;#22269;&amp;#24635;&amp;#21457;&amp;#30005;&amp;#37327;&amp;#27604;&amp;#37325; 8.96%&amp;#21281;&amp;#31639;&amp;#65292;&amp;#20840;&amp;#22269;&amp;#30005;&amp;#21147;&amp;#31649;&amp;#24266;&amp;#37324;&amp;#31243;&amp;#32422;&amp;#20026; 1116km&amp;#12290;&amp;#27599; 4 &amp;#20844;&amp;#37324;&amp;#31649;&amp;#24266;&amp;#38567;&amp;#36947;&amp;#26426;&amp;#22120;&amp;#20154;&amp;#39044;&amp;#31639;&amp;#26041;&amp;#26696; 200 &amp;#19975;&amp;#20803;&amp;#65292;&amp;#37197;&amp;#32622; 2 &amp;#21488;&amp;#24033;&amp;#26816;&amp;#26426;&amp;#22120;&amp;#20154;&amp;#21644; 1 &amp;#21488;&amp;#28781;&amp;#28779;&amp;#26426;&amp;#22120;&amp;#20154;&amp;#65292;2018 &amp;#24180;&amp;#38567;&amp;#36947;&amp;#26426;&amp;#22120;&amp;#20154;&amp;#24066;&amp;#22330;&amp;#23481;&amp;#37327;&amp;#20026; 1.2 &amp;#20159;&amp;#20803;&amp;#65292;&amp;#33509;&amp;#25353;&amp;#29031;&amp;#27599;&amp;#24180; 25%&amp;#30340;&amp;#36827;&amp;#24230;&amp;#37197;&amp;#32622;&amp;#38567;&amp;#36947;&amp;#24033;&amp;#26816;&amp;#26426;&amp;#22120;&amp;#20154;&amp;#65292;&amp;#20197; 67 &amp;#19975;/&amp;#21488;&amp;#35745;&amp;#31639;&amp;#65292;&amp;#26410;&amp;#26469;&amp;#19977;&amp;#24180;&amp;#65292;&amp;#21017;&amp;#38567;&amp;#36947;&amp;#24033;&amp;#26816;&amp;#26426;&amp;#22120;&amp;#20154;&amp;#24066;&amp;#22330;&amp;#38656;&amp;#27714;&amp;#32422;&amp;#20026; 4.2 &amp;#20159;&amp;#20803;&amp;#12290;&lt;/span&gt;&lt;/span&gt;&lt;/p&gt;&lt;div align="center"&gt;&lt;span style="font-size: small;"&gt;&lt;span style="font-family: Arial;"&gt;&amp;#38567;&amp;#36947;&amp;#26234;&amp;#33021;&amp;#24033;&amp;#26816;&amp;#26426;&amp;#22120;&amp;#20154;&amp;#24066;&amp;#22330;&amp;#31354;&amp;#38388;&lt;/span&gt;&lt;/span&gt;&lt;/div&gt;&lt;div align="center"&gt;&lt;span style="font-size: small;"&gt;&lt;span style="font-family: Arial;"&gt;&lt;img src="/sitedata/resource/images/202107/20210730140633_m.png" excmsresource="resource:48769:m:1:/sitedata/resource/images/202107/202107301406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67;&amp;#36947;&amp;#24033;&amp;#26816;&amp;#26426;&amp;#22120;&amp;#20154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567;&amp;#36947;&amp;#24033;&amp;#26816;&amp;#26426;&amp;#22120;&amp;#20154;&amp;#34892;&amp;#19994;&amp;#24066;&amp;#22330;&amp;#21457;&amp;#23637;&amp;#29615;&amp;#22659;&amp;#12289;&amp;#38567;&amp;#36947;&amp;#24033;&amp;#26816;&amp;#26426;&amp;#22120;&amp;#20154;&amp;#25972;&amp;#20307;&amp;#36816;&amp;#34892;&amp;#24577;&amp;#21183;&amp;#31561;&amp;#65292;&amp;#25509;&amp;#30528;&amp;#20998;&amp;#26512;&amp;#20102;&amp;#38567;&amp;#36947;&amp;#24033;&amp;#26816;&amp;#26426;&amp;#22120;&amp;#20154;&amp;#34892;&amp;#19994;&amp;#24066;&amp;#22330;&amp;#36816;&amp;#34892;&amp;#30340;&amp;#29616;&amp;#29366;&amp;#65292;&amp;#28982;&amp;#21518;&amp;#20171;&amp;#32461;&amp;#20102;&amp;#38567;&amp;#36947;&amp;#24033;&amp;#26816;&amp;#26426;&amp;#22120;&amp;#20154;&amp;#24066;&amp;#22330;&amp;#31454;&amp;#20105;&amp;#26684;&amp;#23616;&amp;#12290;&amp;#38543;&amp;#21518;&amp;#65292;&amp;#25253;&amp;#21578;&amp;#23545;&amp;#38567;&amp;#36947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38567;&amp;#36947;&amp;#24033;&amp;#26816;&amp;#26426;&amp;#22120;&amp;#20154;&amp;#34892;&amp;#19994;&amp;#21457;&amp;#23637;&amp;#36235;&amp;#21183;&amp;#19982;&amp;#25237;&amp;#36164;&amp;#39044;&amp;#27979;&amp;#12290;&amp;#24744;&amp;#33509;&amp;#24819;&amp;#23545;&amp;#38567;&amp;#36947;&amp;#24033;&amp;#26816;&amp;#26426;&amp;#22120;&amp;#20154;&amp;#20135;&amp;#19994;&amp;#26377;&amp;#20010;&amp;#31995;&amp;#32479;&amp;#30340;&amp;#20102;&amp;#35299;&amp;#25110;&amp;#32773;&amp;#24819;&amp;#25237;&amp;#36164;&amp;#38567;&amp;#36947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567;&amp;#36947;&lt;/b&gt;&lt;/span&gt;&lt;/span&gt;&lt;b&gt;&lt;a href="http://www.cction.com/report/202001/150147.html"&gt;&lt;span style="font-size: small;"&gt;&lt;span style="font-family: Arial;"&gt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567;&amp;#36947;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38567;&amp;#36947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567;&amp;#36947;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567;&amp;#36947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567;&amp;#36947;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567;&amp;#36947;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567;&amp;#36947;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38567;&amp;#36947;&amp;#24033;&amp;#26816;&amp;#26426;&amp;#22120;&amp;#20154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67;&amp;#36947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38567;&amp;#36947;&amp;#24033;&amp;#26816;&amp;#26426;&amp;#22120;&amp;#20154;&amp;#34892;&amp;#19994;&amp;#30740;&amp;#31350;&amp;#26041;&amp;#27861;&lt;/span&gt;&lt;/span&gt;&lt;/div&gt;&lt;div&gt;&lt;span style="font-size: small;"&gt;&lt;span style="font-family: Arial;"&gt;&amp;#22235;&amp;#12289;&amp;#38567;&amp;#36947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38567;&amp;#36947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567;&amp;#36947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567;&amp;#36947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38567;&amp;#36947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567;&amp;#36947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38567;&amp;#36947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38567;&amp;#36947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38567;&amp;#36947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567;&amp;#36947;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38567;&amp;#36947;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67;&amp;#36947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38567;&amp;#36947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8567;&amp;#36947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38567;&amp;#36947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38567;&amp;#36947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567;&amp;#36947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567;&amp;#36947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567;&amp;#36947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567;&amp;#36947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67;&amp;#36947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8567;&amp;#36947;&amp;#24033;&amp;#2681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567;&amp;#36947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567;&amp;#36947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38567;&amp;#36947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38567;&amp;#36947;&amp;#24033;&amp;#2681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38567;&amp;#36947;&amp;#24033;&amp;#2681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567;&amp;#36947;&amp;#24033;&amp;#26816;&amp;#26426;&amp;#22120;&amp;#20154;&amp;#34892;&amp;#19994;&amp;#38656;&amp;#27714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8567;&amp;#36947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8567;&amp;#36947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38567;&amp;#36947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567;&amp;#36947;&amp;#24033;&amp;#2681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567;&amp;#36947;&amp;#24033;&amp;#2681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8567;&amp;#36947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567;&amp;#36947;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567;&amp;#36947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38567;&amp;#36947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8567;&amp;#36947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567;&amp;#36947;&amp;#24033;&amp;#2681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8567;&amp;#36947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38567;&amp;#36947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567;&amp;#36947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567;&amp;#36947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567;&amp;#36947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567;&amp;#36947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567;&amp;#36947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38567;&amp;#36947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567;&amp;#36947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567;&amp;#36947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567;&amp;#36947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567;&amp;#36947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67;&amp;#36947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8567;&amp;#36947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567;&amp;#36947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567;&amp;#36947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567;&amp;#36947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567;&amp;#36947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8567;&amp;#36947;&amp;#24033;&amp;#2681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567;&amp;#36947;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567;&amp;#36947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8567;&amp;#36947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8567;&amp;#36947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567;&amp;#36947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567;&amp;#36947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567;&amp;#36947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567;&amp;#36947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8567;&amp;#36947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567;&amp;#36947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567;&amp;#36947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67;&amp;#36947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8567;&amp;#36947;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38567;&amp;#36947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567;&amp;#36947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8567;&amp;#36947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8567;&amp;#36947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38567;&amp;#36947;&amp;#24033;&amp;#26816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567;&amp;#36947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38567;&amp;#36947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8567;&amp;#36947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567;&amp;#36947;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38567;&amp;#36947;&amp;#24033;&amp;#2681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38567;&amp;#36947;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38567;&amp;#36947;&amp;#24033;&amp;#26816;&amp;#26426;&amp;#22120;&amp;#20154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38567;&amp;#36947;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6.html"&gt;http://www.cction.com/report/202107/23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