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50;&amp;#21152;&amp;#24037;&amp;#30707;&amp;#26825;&amp;#32420;&amp;#32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50;&amp;#21152;&amp;#24037;&amp;#30707;&amp;#26825;&amp;#32420;&amp;#32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50;&amp;#21152;&amp;#24037;&amp;#30707;&amp;#26825;&amp;#32420;&amp;#32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7.html"&gt;http://www.cction.com/report/202012/19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4050;&amp;#21152;&amp;#24037;&amp;#30707;&amp;#26825;&amp;#32420;&amp;#32500;&amp;#65307;&amp;#20197;&amp;#30707;&amp;#26825;&amp;#20026;&amp;#22522;&amp;#26412;&amp;#25104;&amp;#20998;&amp;#25110;&amp;#20197;&amp;#30707;&amp;#26825;&amp;#21644;&amp;#30899;&amp;#37240;&amp;#38209;&amp;#20026;&amp;#22522;&amp;#26412;&amp;#25104;&amp;#20998;&amp;#30340;&amp;#28151;&amp;#21512;&amp;#29289;&amp;#65307;&amp;#19978;&amp;#36848;&amp;#28151;&amp;#21512;&amp;#29289;&amp;#25110;&amp;#30707;&amp;#26825;&amp;#30340;&amp;#21046;&amp;#21697;&amp;#65288;&amp;#20363;&amp;#22914;&amp;#65292;&amp;#32433;&amp;#32447;&amp;#12289;&amp;#26426;&amp;#32455;&amp;#29289;&amp;#12289;&amp;#26381;&amp;#35013;&amp;#12289;&amp;#24125;&amp;#31867;&amp;#12289;&amp;#38795;&amp;#38772;&amp;#12289;&amp;#34924;&amp;#22443;&amp;#65289;&amp;#65292;&amp;#19981;&amp;#35770;&amp;#26159;&amp;#21542;&amp;#21152;&amp;#24378;&amp;#65292;&amp;#20294;&amp;#21697;&amp;#30446;6811&amp;#25110;6813&amp;#30340;&amp;#36135;&amp;#21697;&amp;#38500;&amp;#22806;&amp;#36827;&amp;#20986;&amp;#21475;&amp;#36152;&amp;#26131;&amp;#24635;&amp;#37327;13846840&amp;#21315;&amp;#20811; &amp;#65292;2017&amp;#24180;&amp;#36827;&amp;#20986;&amp;#21475;&amp;#36152;&amp;#26131;&amp;#24635;&amp;#37327;21227791&amp;#21315;&amp;#20811; &amp;#65307;2019&amp;#24180;1&amp;#23395;&amp;#24230;&amp;#36827;&amp;#20986;&amp;#21475;&amp;#36152;&amp;#26131;&amp;#24635;&amp;#37327;3200626&amp;#21315;&amp;#20811; &amp;#12290;  &lt;/span&gt;&lt;/p&gt;&lt;div align="center"&gt;&lt;span style="font-size: small;"&gt;2014-2018&amp;#24180;1&amp;#23395;&amp;#24230;&amp;#24050;&amp;#21152;&amp;#24037;&amp;#30707;&amp;#26825;&amp;#32420;&amp;#32500;&amp;#65307;&amp;#20197;&amp;#30707;&amp;#26825;&amp;#20026;&amp;#22522;&amp;#26412;&amp;#25104;&amp;#20998;&amp;#25110;&amp;#20197;&amp;#30707;&amp;#26825;&amp;#21644;&amp;#30899;&amp;#37240;&amp;#38209;&amp;#20026;&amp;#22522;&amp;#26412;&amp;#25104;&amp;#20998;&amp;#30340;&amp;#28151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41_m.png" excmsresource="resource:37958:m:1:/sitedata/resource/images/202012/20201203125941_m.png" alt="" /&gt;&amp;nbsp;&lt;/span&gt;&lt;/div&gt;&lt;div align="right"&gt;&lt;span style="font-size: small;"&gt;&amp;nbsp;&lt;/span&gt;&lt;/div&gt;&lt;div&gt;&lt;span style="font-size: small;"&gt;&amp;nbsp;&amp;nbsp;2016&amp;#24180;&amp;#25105;&amp;#22269;&amp;#24050;&amp;#21152;&amp;#24037;&amp;#30707;&amp;#26825;&amp;#32420;&amp;#32500;&amp;#65307;&amp;#20197;&amp;#30707;&amp;#26825;&amp;#20026;&amp;#22522;&amp;#26412;&amp;#25104;&amp;#20998;&amp;#25110;&amp;#20197;&amp;#30707;&amp;#26825;&amp;#21644;&amp;#30899;&amp;#37240;&amp;#38209;&amp;#20026;&amp;#22522;&amp;#26412;&amp;#25104;&amp;#20998;&amp;#30340;&amp;#28151;&amp;#21512;&amp;#29289;&amp;#65307;&amp;#19978;&amp;#36848;&amp;#28151;&amp;#21512;&amp;#29289;&amp;#25110;&amp;#30707;&amp;#26825;&amp;#30340;&amp;#21046;&amp;#21697;&amp;#65288;&amp;#20363;&amp;#22914;&amp;#65292;&amp;#32433;&amp;#32447;&amp;#12289;&amp;#26426;&amp;#32455;&amp;#29289;&amp;#12289;&amp;#26381;&amp;#35013;&amp;#12289;&amp;#24125;&amp;#31867;&amp;#12289;&amp;#38795;&amp;#38772;&amp;#12289;&amp;#34924;&amp;#22443;&amp;#65289;&amp;#65292;&amp;#19981;&amp;#35770;&amp;#26159;&amp;#21542;&amp;#21152;&amp;#24378;&amp;#65292;&amp;#20294;&amp;#21697;&amp;#30446;6811&amp;#25110;6813&amp;#30340;&amp;#36135;&amp;#21697;&amp;#38500;&amp;#22806;&amp;#36827;&amp;#20986;&amp;#21475;&amp;#36152;&amp;#26131;&amp;#24635;&amp;#39069;36050131&amp;#32654;&amp;#20803;&amp;#65292;2017&amp;#24180;&amp;#36827;&amp;#20986;&amp;#21475;&amp;#36152;&amp;#26131;&amp;#24635;&amp;#39069;154361190&amp;#32654;&amp;#20803;&amp;#65307;2019&amp;#24180;1&amp;#23395;&amp;#24230;&amp;#36827;&amp;#20986;&amp;#21475;&amp;#36152;&amp;#26131;&amp;#24635;&amp;#39069;7322576&amp;#32654;&amp;#20803;&amp;#12290; &lt;/span&gt;&lt;/div&gt;&lt;div align="center"&gt;&lt;span style="font-size: small;"&gt;2014-2018&amp;#24180;1&amp;#23395;&amp;#24230;&amp;#24050;&amp;#21152;&amp;#24037;&amp;#30707;&amp;#26825;&amp;#32420;&amp;#32500;&amp;#65307;&amp;#20197;&amp;#30707;&amp;#26825;&amp;#20026;&amp;#22522;&amp;#26412;&amp;#25104;&amp;#20998;&amp;#25110;&amp;#20197;&amp;#30707;&amp;#26825;&amp;#21644;&amp;#30899;&amp;#37240;&amp;#38209;&amp;#20026;&amp;#22522;&amp;#26412;&amp;#25104;&amp;#20998;&amp;#30340;&amp;#28151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943_m.png" excmsresource="resource:37959:m:1:/sitedata/resource/images/202012/20201203125943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050;&amp;#21152;&amp;#24037;&amp;#30707;&amp;#26825;&amp;#32420;&amp;#3250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4050;&amp;#21152;&amp;#24037;&amp;#30707;&amp;#26825;&amp;#32420;&amp;#32500;&amp;#34892;&amp;#19994;&amp;#24066;&amp;#22330;&amp;#21457;&amp;#23637;&amp;#29615;&amp;#22659;&amp;#12289;&amp;#24050;&amp;#21152;&amp;#24037;&amp;#30707;&amp;#26825;&amp;#32420;&amp;#32500;&amp;#25972;&amp;#20307;&amp;#36816;&amp;#34892;&amp;#24577;&amp;#21183;&amp;#31561;&amp;#65292;&amp;#25509;&amp;#30528;&amp;#20998;&amp;#26512;&amp;#20102;&amp;#20013;&amp;#22269;&amp;#24050;&amp;#21152;&amp;#24037;&amp;#30707;&amp;#26825;&amp;#32420;&amp;#32500;&amp;#34892;&amp;#19994;&amp;#24066;&amp;#22330;&amp;#36816;&amp;#34892;&amp;#30340;&amp;#29616;&amp;#29366;&amp;#65292;&amp;#28982;&amp;#21518;&amp;#20171;&amp;#32461;&amp;#20102;&amp;#24050;&amp;#21152;&amp;#24037;&amp;#30707;&amp;#26825;&amp;#32420;&amp;#32500;&amp;#24066;&amp;#22330;&amp;#31454;&amp;#20105;&amp;#26684;&amp;#23616;&amp;#12290;&amp;#38543;&amp;#21518;&amp;#65292;&amp;#25253;&amp;#21578;&amp;#23545;&amp;#24050;&amp;#21152;&amp;#24037;&amp;#30707;&amp;#26825;&amp;#32420;&amp;#32500;&amp;#20570;&amp;#20102;&amp;#37325;&amp;#28857;&amp;#20225;&amp;#19994;&amp;#32463;&amp;#33829;&amp;#29366;&amp;#20917;&amp;#20998;&amp;#26512;&amp;#65292;&amp;#26368;&amp;#21518;&amp;#20998;&amp;#26512;&amp;#20102;&amp;#20013;&amp;#22269;&amp;#24050;&amp;#21152;&amp;#24037;&amp;#30707;&amp;#26825;&amp;#32420;&amp;#32500;&amp;#34892;&amp;#19994;&amp;#21457;&amp;#23637;&amp;#36235;&amp;#21183;&amp;#19982;&amp;#25237;&amp;#36164;&amp;#39044;&amp;#27979;&amp;#12290;&amp;#24744;&amp;#33509;&amp;#24819;&amp;#23545;&amp;#24050;&amp;#21152;&amp;#24037;&amp;#30707;&amp;#26825;&amp;#32420;&amp;#32500;&amp;#20135;&amp;#19994;&amp;#26377;&amp;#20010;&amp;#31995;&amp;#32479;&amp;#30340;&amp;#20102;&amp;#35299;&amp;#25110;&amp;#32773;&amp;#24819;&amp;#25237;&amp;#36164;&amp;#20013;&amp;#22269;&amp;#24050;&amp;#21152;&amp;#24037;&amp;#30707;&amp;#26825;&amp;#32420;&amp;#32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4050;&amp;#21152;&amp;#24037;&lt;/b&gt;&lt;/span&gt;&lt;b&gt;&lt;a href="http://www.chinairr.org/report/R02/R0208/201911/13-322566.html"&gt;&lt;span style="font-size: small;"&gt;&amp;#30707;&amp;#26825;&amp;#32420;&amp;#325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050;&amp;#21152;&amp;#24037;&amp;#30707;&amp;#26825;&amp;#32420;&amp;#3250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4050;&amp;#21152;&amp;#24037;&amp;#30707;&amp;#26825;&amp;#32420;&amp;#32500;&amp;#25216;&amp;#26415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9616;&amp;#29366;&amp;#21450;&amp;#29305;&amp;#28857;&lt;/span&gt;&lt;/div&gt;&lt;div&gt;&lt;span style="font-size: small;"&gt;&amp;#19977;&amp;#12289;&amp;#24050;&amp;#21152;&amp;#24037;&amp;#30707;&amp;#26825;&amp;#32420;&amp;#3250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4050;&amp;#21152;&amp;#24037;&amp;#30707;&amp;#26825;&amp;#32420;&amp;#3250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050;&amp;#21152;&amp;#24037;&amp;#30707;&amp;#26825;&amp;#32420;&amp;#32500;&amp;#34892;&amp;#19994;&amp;#20135;&amp;#19994;&amp;#38142;&amp;#31616;&amp;#20171;&lt;/span&gt;&lt;/div&gt;&lt;div&gt;&lt;span style="font-size: small;"&gt;&amp;#20108;&amp;#12289;&amp;#24050;&amp;#21152;&amp;#24037;&amp;#30707;&amp;#26825;&amp;#32420;&amp;#32500;&amp;#34892;&amp;#19994;&amp;#20135;&amp;#19994;&amp;#38142;&amp;#29305;&amp;#24449;&amp;#20998;&amp;#26512;&lt;/span&gt;&lt;/div&gt;&lt;div&gt;&lt;span style="font-size: small;"&gt;&amp;#19977;&amp;#12289;&amp;#24050;&amp;#21152;&amp;#24037;&amp;#30707;&amp;#26825;&amp;#32420;&amp;#3250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050;&amp;#21152;&amp;#24037;&amp;#30707;&amp;#26825;&amp;#32420;&amp;#3250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050;&amp;#21152;&amp;#24037;&amp;#30707;&amp;#26825;&amp;#32420;&amp;#3250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050;&amp;#21152;&amp;#24037;&amp;#30707;&amp;#26825;&amp;#32420;&amp;#32500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4050;&amp;#21152;&amp;#24037;&amp;#30707;&amp;#26825;&amp;#32420;&amp;#32500;&amp;#20135;&amp;#19994;&amp;#30340;&amp;#21457;&amp;#23637;&lt;/span&gt;&lt;/div&gt;&lt;div&gt;&lt;span style="font-size: small;"&gt;&amp;#19968;&amp;#12289;&amp;#19990;&amp;#30028;&amp;#24050;&amp;#21152;&amp;#24037;&amp;#30707;&amp;#26825;&amp;#32420;&amp;#32500;&amp;#20135;&amp;#19994;&amp;#21457;&amp;#23637;&amp;#32508;&amp;#36848;&lt;/span&gt;&lt;/div&gt;&lt;div&gt;&lt;span style="font-size: small;"&gt;&amp;#20108;&amp;#12289;&amp;#20840;&amp;#29699;&amp;#24050;&amp;#21152;&amp;#24037;&amp;#30707;&amp;#26825;&amp;#32420;&amp;#32500;&amp;#20135;&amp;#19994;&amp;#31454;&amp;#20105;&amp;#26684;&amp;#23616;&lt;/span&gt;&lt;/div&gt;&lt;div&gt;&lt;span style="font-size: small;"&gt;&amp;#19977;&amp;#12289;&amp;#20840;&amp;#29699;&amp;#24050;&amp;#21152;&amp;#24037;&amp;#30707;&amp;#26825;&amp;#32420;&amp;#32500;&amp;#20135;&amp;#19994;&amp;#21457;&amp;#23637;&amp;#29305;&amp;#28857;&lt;/span&gt;&lt;/div&gt;&lt;div&gt;&lt;span style="font-size: small;"&gt;&amp;#31532;&amp;#20108;&amp;#33410; &amp;#20027;&amp;#35201;&amp;#22269;&amp;#23478;&amp;#22320;&amp;#21306;&amp;#24050;&amp;#21152;&amp;#24037;&amp;#30707;&amp;#26825;&amp;#32420;&amp;#3250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4050;&amp;#21152;&amp;#24037;&amp;#30707;&amp;#26825;&amp;#32420;&amp;#32500;&amp;#20135;&amp;#19994;&amp;#21457;&amp;#23637;&amp;#36235;&amp;#21183;&amp;#21450;&amp;#21069;&amp;#26223;&amp;#20998;&amp;#26512;&lt;/span&gt;&lt;/div&gt;&lt;div&gt;&lt;span style="font-size: small;"&gt;&amp;#19968;&amp;#12289;&amp;#24050;&amp;#21152;&amp;#24037;&amp;#30707;&amp;#26825;&amp;#32420;&amp;#32500;&amp;#25216;&amp;#26415;&amp;#21457;&amp;#23637;&amp;#21450;&amp;#36235;&amp;#21183;&amp;#20998;&amp;#26512;&lt;/span&gt;&lt;/div&gt;&lt;div&gt;&lt;span style="font-size: small;"&gt;&amp;#20108;&amp;#12289;&amp;#24050;&amp;#21152;&amp;#24037;&amp;#30707;&amp;#26825;&amp;#32420;&amp;#32500;&amp;#20135;&amp;#19994;&amp;#21457;&amp;#23637;&amp;#36235;&amp;#21183;&amp;#20998;&amp;#26512;&lt;/span&gt;&lt;/div&gt;&lt;div&gt;&lt;span style="font-size: small;"&gt;&amp;#19977;&amp;#12289;&amp;#24050;&amp;#21152;&amp;#24037;&amp;#30707;&amp;#26825;&amp;#32420;&amp;#3250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50;&amp;#21152;&amp;#24037;&amp;#30707;&amp;#26825;&amp;#32420;&amp;#32500;&amp;#25152;&amp;#23646; &lt;/b&gt;&lt;b&gt;&amp;#24066;&amp;#22330;&amp;#36816;&amp;#34892;&amp;#32508;&amp;#21512;&amp;#20998;&amp;#26512;&lt;/b&gt;&lt;/span&gt;&lt;/div&gt;&lt;div&gt;&lt;span style="font-size: small;"&gt;&amp;#31532;.&amp;#19968;&amp;#33410; &amp;#24050;&amp;#21152;&amp;#24037;&amp;#30707;&amp;#26825;&amp;#32420;&amp;#3250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4-2018&amp;#24180;1&amp;#23395;&amp;#24230;&amp;#24050;&amp;#21152;&amp;#24037;&amp;#30707;&amp;#26825;&amp;#32420;&amp;#32500;&amp;#65307;&amp;#20197;&amp;#30707;&amp;#26825;&amp;#20026;&amp;#22522;&amp;#26412;&amp;#25104;&amp;#20998;&amp;#25110;&amp;#20197;&amp;#30707;&amp;#26825;&amp;#21644;&amp;#30899;&amp;#37240;&amp;#38209;&amp;#20026;&amp;#22522;&amp;#26412;&amp;#25104;&amp;#20998;&amp;#30340;&amp;#28151;&amp;#21512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45_m.png" excmsresource="resource:37960:m:1:/sitedata/resource/images/202012/20201203125945_m.png" alt="" /&gt;&amp;nbsp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4050;&amp;#21152;&amp;#24037;&amp;#30707;&amp;#26825;&amp;#32420;&amp;#3250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50;&amp;#21152;&amp;#24037;&amp;#30707;&amp;#26825;&amp;#32420;&amp;#3250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4050;&amp;#21152;&amp;#24037;&amp;#30707;&amp;#26825;&amp;#32420;&amp;#325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4050;&amp;#21152;&amp;#24037;&amp;#30707;&amp;#26825;&amp;#32420;&amp;#32500;&amp;#20379;&amp;#32473;&amp;#39044;&amp;#27979;&lt;/span&gt;&lt;/div&gt;&lt;div&gt;&lt;span style="font-size: small;"&gt;&amp;#31532;&amp;#20108;&amp;#33410; &amp;#20013;&amp;#22269;&amp;#24050;&amp;#21152;&amp;#24037;&amp;#30707;&amp;#26825;&amp;#32420;&amp;#3250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050;&amp;#21152;&amp;#24037;&amp;#30707;&amp;#26825;&amp;#32420;&amp;#325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4050;&amp;#21152;&amp;#24037;&amp;#30707;&amp;#26825;&amp;#32420;&amp;#32500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4050;&amp;#21152;&amp;#24037;&amp;#30707;&amp;#26825;&amp;#32420;&amp;#32500;&amp;#24066;&amp;#22330;&amp;#38656;&amp;#27714;&amp;#20998;&amp;#26512;&lt;/span&gt;&lt;/div&gt;&lt;div&gt;&lt;span style="font-size: small;"&gt;&amp;#19968;&amp;#12289;&amp;#24050;&amp;#21152;&amp;#24037;&amp;#30707;&amp;#26825;&amp;#32420;&amp;#32500;&amp;#34892;&amp;#19994;&amp;#38656;&amp;#27714;&amp;#24066;&amp;#22330;&lt;/span&gt;&lt;/div&gt;&lt;div&gt;&lt;span style="font-size: small;"&gt;&amp;#20108;&amp;#12289;&amp;#24050;&amp;#21152;&amp;#24037;&amp;#30707;&amp;#26825;&amp;#32420;&amp;#32500;&amp;#34892;&amp;#19994;&amp;#23458;&amp;#25143;&amp;#32467;&amp;#26500;&lt;/span&gt;&lt;/div&gt;&lt;div&gt;&lt;span style="font-size: small;"&gt;&amp;#19977;&amp;#12289;&amp;#24050;&amp;#21152;&amp;#24037;&amp;#30707;&amp;#26825;&amp;#32420;&amp;#32500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4050;&amp;#21152;&amp;#24037;&amp;#30707;&amp;#26825;&amp;#32420;&amp;#32500;&amp;#34892;&amp;#19994;&amp;#30340;&amp;#38656;&amp;#27714;&amp;#39044;&amp;#27979;&lt;/span&gt;&lt;/div&gt;&lt;div&gt;&lt;span style="font-size: small;"&gt;&amp;#20108;&amp;#12289;2021-2027&amp;#24180;&amp;#24050;&amp;#21152;&amp;#24037;&amp;#30707;&amp;#26825;&amp;#32420;&amp;#32500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lt;/b&gt;&lt;b&gt;&amp;#24050;&amp;#21152;&amp;#24037;&amp;#30707;&amp;#26825;&amp;#32420;&amp;#3250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050;&amp;#21152;&amp;#24037;&amp;#30707;&amp;#26825;&amp;#32420;&amp;#3250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4050;&amp;#21152;&amp;#24037;&amp;#30707;&amp;#26825;&amp;#32420;&amp;#32500;&amp;#25152;&amp;#23646;&amp;#34892;&amp;#19994;&amp;#24066;&amp;#22330;&amp;#31454;&amp;#20105;&amp;#26684;&amp;#23616;&amp;#20998;&amp;#26512;&lt;/b&gt;&lt;/span&gt;&lt;/div&gt;&lt;div&gt;&lt;span style="font-size: small;"&gt;&amp;#31532;.&amp;#19968;&amp;#33410; &amp;#24050;&amp;#21152;&amp;#24037;&amp;#30707;&amp;#26825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50;&amp;#21152;&amp;#24037;&amp;#30707;&amp;#26825;&amp;#32420;&amp;#325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050;&amp;#21152;&amp;#24037;&amp;#30707;&amp;#26825;&amp;#32420;&amp;#3250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050;&amp;#21152;&amp;#24037;&amp;#30707;&amp;#26825;&amp;#32420;&amp;#32500;&amp;#34892;&amp;#19994;&amp;#31454;&amp;#20105;&amp;#26684;&amp;#23616;&amp;#20998;&amp;#26512;&lt;/span&gt;&lt;/div&gt;&lt;div&gt;&lt;span style="font-size: small;"&gt;&amp;#19968;&amp;#12289;&amp;#24050;&amp;#21152;&amp;#24037;&amp;#30707;&amp;#26825;&amp;#32420;&amp;#32500;&amp;#34892;&amp;#19994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2269;&amp;#20869;&amp;#22806;&amp;#24050;&amp;#21152;&amp;#24037;&amp;#30707;&amp;#26825;&amp;#32420;&amp;#32500;&amp;#31454;&amp;#20105;&amp;#20998;&amp;#26512;&lt;/span&gt;&lt;/div&gt;&lt;div&gt;&lt;span style="font-size: small;"&gt;&amp;#19977;&amp;#12289;&amp;#20013;&amp;#22269;&amp;#24050;&amp;#21152;&amp;#24037;&amp;#30707;&amp;#26825;&amp;#32420;&amp;#32500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4050;&amp;#21152;&amp;#24037;&amp;#30707;&amp;#26825;&amp;#32420;&amp;#3250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050;&amp;#21152;&amp;#24037;&amp;#30707;&amp;#26825;&amp;#32420;&amp;#3250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4050;&amp;#21152;&amp;#24037;&amp;#30707;&amp;#26825;&amp;#32420;&amp;#32500;&amp;#34892;&amp;#19994;&amp;#24066;&amp;#22330;&amp;#21069;&amp;#26223;&amp;#20998;&amp;#26512;&lt;/span&gt;&lt;/div&gt;&lt;div&gt;&lt;span style="font-size: small;"&gt;&amp;#19968;&amp;#12289;&amp;#24050;&amp;#21152;&amp;#24037;&amp;#30707;&amp;#26825;&amp;#32420;&amp;#32500;&amp;#24066;&amp;#22330;&amp;#23481;&amp;#37327;&amp;#20998;&amp;#26512;&lt;/span&gt;&lt;/div&gt;&lt;div&gt;&lt;span style="font-size: small;"&gt;&amp;#20108;&amp;#12289;&amp;#24050;&amp;#21152;&amp;#24037;&amp;#30707;&amp;#26825;&amp;#32420;&amp;#32500;&amp;#34892;&amp;#19994;&amp;#21033;&amp;#22909;&amp;#21033;&amp;#31354;&amp;#25919;&amp;#31574;&lt;/span&gt;&lt;/div&gt;&lt;div&gt;&lt;span style="font-size: small;"&gt;&amp;#19977;&amp;#12289;&amp;#24050;&amp;#21152;&amp;#24037;&amp;#30707;&amp;#26825;&amp;#32420;&amp;#32500;&amp;#34892;&amp;#19994;&amp;#21457;&amp;#23637;&amp;#21069;&amp;#26223;&amp;#20998;&amp;#26512;&lt;/span&gt;&lt;/div&gt;&lt;div&gt;&lt;span style="font-size: small;"&gt;&amp;#31532;&amp;#20108;&amp;#33410; 2021-2027&amp;#24180;&amp;#24050;&amp;#21152;&amp;#24037;&amp;#30707;&amp;#26825;&amp;#32420;&amp;#32500;&amp;#34892;&amp;#19994;&amp;#26410;&amp;#26469;&amp;#21457;&amp;#23637;&amp;#39044;&amp;#27979;&amp;#20998;&amp;#26512;&lt;/span&gt;&lt;/div&gt;&lt;div&gt;&lt;span style="font-size: small;"&gt;&amp;#19968;&amp;#12289;&amp;#20013;&amp;#22269;&amp;#24050;&amp;#21152;&amp;#24037;&amp;#30707;&amp;#26825;&amp;#32420;&amp;#32500;&amp;#21457;&amp;#23637;&amp;#26041;&amp;#21521;&amp;#20998;&amp;#26512;&lt;/span&gt;&lt;/div&gt;&lt;div&gt;&lt;span style="font-size: small;"&gt;&amp;#20108;&amp;#12289;2021-2027&amp;#24180;&amp;#20013;&amp;#22269;&amp;#24050;&amp;#21152;&amp;#24037;&amp;#30707;&amp;#26825;&amp;#32420;&amp;#32500;&amp;#34892;&amp;#19994;&amp;#21457;&amp;#23637;&amp;#35268;&amp;#27169;&lt;/span&gt;&lt;/div&gt;&lt;div&gt;&lt;span style="font-size: small;"&gt;&amp;#19977;&amp;#12289;2021-2027&amp;#24180;&amp;#20013;&amp;#22269;&amp;#24050;&amp;#21152;&amp;#24037;&amp;#30707;&amp;#26825;&amp;#32420;&amp;#32500;&amp;#34892;&amp;#19994;&amp;#21457;&amp;#23637;&amp;#36235;&amp;#21183;&amp;#39044;&amp;#27979;&lt;/span&gt;&lt;/div&gt;&lt;div&gt;&lt;span style="font-size: small;"&gt;&amp;#31532;&amp;#19977;&amp;#33410; 2021-2027&amp;#24180;&amp;#24050;&amp;#21152;&amp;#24037;&amp;#30707;&amp;#26825;&amp;#32420;&amp;#32500;&amp;#34892;&amp;#19994;&amp;#20379;&amp;#38656;&amp;#39044;&amp;#27979;&lt;/span&gt;&lt;/div&gt;&lt;div&gt;&lt;span style="font-size: small;"&gt;&amp;#19968;&amp;#12289;2021-2027&amp;#24180;&amp;#24050;&amp;#21152;&amp;#24037;&amp;#30707;&amp;#26825;&amp;#32420;&amp;#32500;&amp;#34892;&amp;#19994;&amp;#20379;&amp;#32473;&amp;#39044;&amp;#27979;&lt;/span&gt;&lt;/div&gt;&lt;div&gt;&lt;span style="font-size: small;"&gt;&amp;#20108;&amp;#12289;2021-2027&amp;#24180;&amp;#24050;&amp;#21152;&amp;#24037;&amp;#30707;&amp;#26825;&amp;#32420;&amp;#32500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4050;&amp;#21152;&amp;#24037;&amp;#30707;&amp;#26825;&amp;#32420;&amp;#3250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050;&amp;#21152;&amp;#24037;&amp;#30707;&amp;#26825;&amp;#32420;&amp;#32500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4050;&amp;#21152;&amp;#24037;&amp;#30707;&amp;#26825;&amp;#32420;&amp;#3250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4050;&amp;#21152;&amp;#24037;&amp;#30707;&amp;#26825;&amp;#32420;&amp;#3250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4050;&amp;#21152;&amp;#24037;&amp;#30707;&amp;#26825;&amp;#32420;&amp;#3250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4050;&amp;#21152;&amp;#24037;&amp;#30707;&amp;#26825;&amp;#32420;&amp;#32500;&amp;#34892;&amp;#19994;&amp;#25237;&amp;#36164;&amp;#28508;&amp;#21147;&amp;#19982;&amp;#26426;&amp;#20250;&lt;/span&gt;&lt;/div&gt;&lt;div&gt;&lt;span style="font-size: small;"&gt;&amp;#31532;&amp;#20116;&amp;#33410; 2021-2027&amp;#24180;&amp;#24050;&amp;#21152;&amp;#24037;&amp;#30707;&amp;#26825;&amp;#32420;&amp;#3250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4050;&amp;#21152;&amp;#24037;&amp;#30707;&amp;#26825;&amp;#32420;&amp;#3250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4050;&amp;#21152;&amp;#24037;&amp;#30707;&amp;#26825;&amp;#32420;&amp;#3250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050;&amp;#21152;&amp;#24037;&amp;#30707;&amp;#26825;&amp;#32420;&amp;#32500;&amp;#20135;&amp;#19994;&amp;#32858;&amp;#38598;&amp;#21306;&amp;#21457;&amp;#23637;&amp;#32972;&amp;#26223;&amp;#20998;&amp;#26512;&lt;/span&gt;&lt;/div&gt;&lt;div&gt;&lt;span style="font-size: small;"&gt;&amp;#19968;&amp;#12289;&amp;#20027;&amp;#35201;&amp;#24050;&amp;#21152;&amp;#24037;&amp;#30707;&amp;#26825;&amp;#32420;&amp;#32500;&amp;#20135;&amp;#19994;&amp;#32858;&amp;#38598;&amp;#21306;&amp;#24066;&amp;#22330;&amp;#29305;&amp;#28857;&amp;#20998;&amp;#26512;&lt;/span&gt;&lt;/div&gt;&lt;div&gt;&lt;span style="font-size: small;"&gt;&amp;#20108;&amp;#12289;&amp;#20027;&amp;#35201;&amp;#24050;&amp;#21152;&amp;#24037;&amp;#30707;&amp;#26825;&amp;#32420;&amp;#3250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050;&amp;#21152;&amp;#24037;&amp;#30707;&amp;#26825;&amp;#32420;&amp;#3250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4050;&amp;#21152;&amp;#24037;&amp;#30707;&amp;#26825;&amp;#32420;&amp;#32500;&amp;#24066;&amp;#22330;&amp;#28192;&amp;#36947;&amp;#24773;&amp;#20917;&lt;/span&gt;&lt;/div&gt;&lt;div&gt;&lt;span style="font-size: small;"&gt;&amp;#20108;&amp;#12289;&amp;#24050;&amp;#21152;&amp;#24037;&amp;#30707;&amp;#26825;&amp;#32420;&amp;#32500;&amp;#31454;&amp;#20105;&amp;#23545;&amp;#25163;&amp;#28192;&amp;#36947;&amp;#27169;&amp;#24335;&lt;/span&gt;&lt;/div&gt;&lt;div&gt;&lt;span style="font-size: small;"&gt;&amp;#19977;&amp;#12289;&amp;#24050;&amp;#21152;&amp;#24037;&amp;#30707;&amp;#26825;&amp;#32420;&amp;#3250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4050;&amp;#21152;&amp;#24037;&amp;#30707;&amp;#26825;&amp;#32420;&amp;#32500;&amp;#34892;&amp;#19994;&amp;#24066;&amp;#22330;&amp;#31574;&amp;#30053;&amp;#20998;&amp;#26512;&lt;/b&gt;&lt;b&gt;()&lt;/b&gt;&lt;/span&gt;&lt;/div&gt;&lt;div&gt;&lt;span style="font-size: small;"&gt;&amp;#31532;.&amp;#19968;&amp;#33410; &amp;#24050;&amp;#21152;&amp;#24037;&amp;#30707;&amp;#26825;&amp;#32420;&amp;#32500;&amp;#34892;&amp;#19994;&amp;#33829;&amp;#38144;&amp;#31574;&amp;#30053;&amp;#20998;&amp;#26512;&amp;#21450;&amp;#24314;&amp;#35758;&lt;/span&gt;&lt;/div&gt;&lt;div&gt;&lt;span style="font-size: small;"&gt;&amp;#19968;&amp;#12289;&amp;#24050;&amp;#21152;&amp;#24037;&amp;#30707;&amp;#26825;&amp;#32420;&amp;#32500;&amp;#34892;&amp;#19994;&amp;#33829;&amp;#38144;&amp;#27169;&amp;#24335;&lt;/span&gt;&lt;/div&gt;&lt;div&gt;&lt;span style="font-size: small;"&gt;&amp;#20108;&amp;#12289;&amp;#24050;&amp;#21152;&amp;#24037;&amp;#30707;&amp;#26825;&amp;#32420;&amp;#32500;&amp;#34892;&amp;#19994;&amp;#33829;&amp;#38144;&amp;#31574;&amp;#30053;&lt;/span&gt;&lt;/div&gt;&lt;div&gt;&lt;span style="font-size: small;"&gt;&amp;#31532;&amp;#20108;&amp;#33410; &amp;#24050;&amp;#21152;&amp;#24037;&amp;#30707;&amp;#26825;&amp;#32420;&amp;#32500;&amp;#34892;&amp;#19994;&amp;#20225;&amp;#19994;&amp;#32463;&amp;#33829;&amp;#21457;&amp;#23637;&amp;#20998;&amp;#26512;&amp;#21450;&amp;#24314;&amp;#35758;&lt;/span&gt;&lt;/div&gt;&lt;div&gt;&lt;span style="font-size: small;"&gt;&amp;#19968;&amp;#12289;&amp;#24050;&amp;#21152;&amp;#24037;&amp;#30707;&amp;#26825;&amp;#32420;&amp;#32500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4050;&amp;#21152;&amp;#24037;&amp;#30707;&amp;#26825;&amp;#32420;&amp;#32500;&amp;#34892;&amp;#19994;&amp;#20135;&amp;#19994;&amp;#38142;&amp;#31034;&amp;#24847;&amp;#22270;&lt;/span&gt;&lt;/div&gt;&lt;div&gt;&lt;span style="font-size: small;"&gt;&amp;#22270;&amp;#34920;&amp;#65306;2015-2019&amp;#24180;&amp;#24050;&amp;#21152;&amp;#24037;&amp;#30707;&amp;#26825;&amp;#32420;&amp;#32500;&amp;#34892;&amp;#19994;&amp;#19978;&amp;#28216;&amp;#20135;&amp;#19994;&amp;#20379;&amp;#32473;&amp;#24773;&amp;#20917;&lt;/span&gt;&lt;/div&gt;&lt;div&gt;&lt;span style="font-size: small;"&gt;&amp;#22270;&amp;#34920;&amp;#65306;2015-2019&amp;#24180;&amp;#24050;&amp;#21152;&amp;#24037;&amp;#30707;&amp;#26825;&amp;#32420;&amp;#32500;&amp;#34892;&amp;#19994;&amp;#19979;&amp;#28216;&amp;#34892;&amp;#19994;&amp;#38656;&amp;#27714;&amp;#24773;&amp;#20917;&lt;/span&gt;&lt;/div&gt;&lt;div&gt;&lt;span style="font-size: small;"&gt;&amp;#22270;&amp;#34920;&amp;#65306;2015-2019&amp;#24180;&amp;#24050;&amp;#21152;&amp;#24037;&amp;#30707;&amp;#26825;&amp;#32420;&amp;#32500;&amp;#34892;&amp;#19994;&amp;#20840;&amp;#29699;&amp;#21457;&amp;#23637;&amp;#29366;&amp;#20917;&lt;/span&gt;&lt;/div&gt;&lt;div&gt;&lt;span style="font-size: small;"&gt;&amp;#22270;&amp;#34920;&amp;#65306;2015-2019&amp;#24180;&amp;#24050;&amp;#21152;&amp;#24037;&amp;#30707;&amp;#26825;&amp;#32420;&amp;#32500;&amp;#34892;&amp;#19994;&amp;#20225;&amp;#19994;&amp;#25968;&amp;#37327;&lt;/span&gt;&lt;/div&gt;&lt;div&gt;&lt;span style="font-size: small;"&gt;&amp;#22270;&amp;#34920;&amp;#65306;2015-2019&amp;#24180;&amp;#24050;&amp;#21152;&amp;#24037;&amp;#30707;&amp;#26825;&amp;#32420;&amp;#32500;&amp;#34892;&amp;#19994;&amp;#20225;&amp;#19994;&amp;#25968;&amp;#37327;&amp;#36208;&amp;#21183;&amp;#22270;&lt;/span&gt;&lt;/div&gt;&lt;div&gt;&lt;span style="font-size: small;"&gt;&amp;#22270;&amp;#34920;&amp;#65306;2015-2019&amp;#24180;&amp;#24050;&amp;#21152;&amp;#24037;&amp;#30707;&amp;#26825;&amp;#32420;&amp;#32500;&amp;#34892;&amp;#19994;&amp;#36164;&amp;#20135;&amp;#24635;&amp;#39069;&lt;/span&gt;&lt;/div&gt;&lt;div&gt;&lt;span style="font-size: small;"&gt;&amp;#22270;&amp;#34920;&amp;#65306;2015-2019&amp;#24180;&amp;#24050;&amp;#21152;&amp;#24037;&amp;#30707;&amp;#26825;&amp;#32420;&amp;#32500;&amp;#34892;&amp;#19994;&amp;#24635;&amp;#36164;&amp;#20135;&amp;#22686;&amp;#38271;&amp;#36235;&amp;#21183;&amp;#22270;&lt;/span&gt;&lt;/div&gt;&lt;div&gt;&lt;span style="font-size: small;"&gt;&amp;#22270;&amp;#34920;&amp;#65306;2015-2019&amp;#24180;&amp;#24050;&amp;#21152;&amp;#24037;&amp;#30707;&amp;#26825;&amp;#32420;&amp;#32500;&amp;#34892;&amp;#19994;&amp;#21033;&amp;#28070;&amp;#24635;&amp;#39069;&lt;/span&gt;&lt;/div&gt;&lt;div&gt;&lt;span style="font-size: small;"&gt;&amp;#22270;&amp;#34920;&amp;#65306;2015-2019&amp;#24180;&amp;#24050;&amp;#21152;&amp;#24037;&amp;#30707;&amp;#26825;&amp;#32420;&amp;#32500;&amp;#34892;&amp;#19994;&amp;#21033;&amp;#28070;&amp;#24635;&amp;#39069;&amp;#22686;&amp;#38271;&amp;#36235;&amp;#21183;&amp;#22270;&lt;/span&gt;&lt;/div&gt;&lt;div&gt;&lt;span style="font-size: small;"&gt;&amp;#22270;&amp;#34920;&amp;#65306;2015-2019&amp;#24180;&amp;#24050;&amp;#21152;&amp;#24037;&amp;#30707;&amp;#26825;&amp;#32420;&amp;#32500;&amp;#34892;&amp;#19994;&amp;#38144;&amp;#21806;&amp;#25910;&amp;#20837;&lt;/span&gt;&lt;/div&gt;&lt;div&gt;&lt;span style="font-size: small;"&gt;&amp;#22270;&amp;#34920;&amp;#65306;2015-2019&amp;#24180;&amp;#24050;&amp;#21152;&amp;#24037;&amp;#30707;&amp;#26825;&amp;#32420;&amp;#32500;&amp;#34892;&amp;#19994;&amp;#38144;&amp;#21806;&amp;#25910;&amp;#20837;&amp;#22686;&amp;#38271;&amp;#36235;&amp;#21183;&amp;#22270;&lt;/span&gt;&lt;/div&gt;&lt;div&gt;&lt;span style="font-size: small;"&gt;&amp;#22270;&amp;#34920;&amp;#65306;2015-2019&amp;#24180;&amp;#24050;&amp;#21152;&amp;#24037;&amp;#30707;&amp;#26825;&amp;#32420;&amp;#32500;&amp;#19994;&amp;#20135;&amp;#38144;&amp;#29575;&amp;#36235;&amp;#21183;&amp;#22270;&lt;/span&gt;&lt;/div&gt;&lt;div&gt;&lt;span style="font-size: small;"&gt;&amp;#22270;&amp;#34920;&amp;#65306;2015-2019&amp;#24180;&amp;#24050;&amp;#21152;&amp;#24037;&amp;#30707;&amp;#26825;&amp;#32420;&amp;#32500;&amp;#34892;&amp;#19994;&amp;#30408;&amp;#21033;&amp;#33021;&amp;#21147;&amp;#29366;&amp;#20917;&lt;/span&gt;&lt;/div&gt;&lt;div&gt;&lt;span style="font-size: small;"&gt;&amp;#22270;&amp;#34920;&amp;#65306;2015-2019&amp;#24180;&amp;#24050;&amp;#21152;&amp;#24037;&amp;#30707;&amp;#26825;&amp;#32420;&amp;#32500;&amp;#34892;&amp;#19994;&amp;#20607;&amp;#20538;&amp;#33021;&amp;#21147;&amp;#29366;&amp;#20917;&lt;/span&gt;&lt;/div&gt;&lt;div&gt;&lt;span style="font-size: small;"&gt;&amp;#22270;&amp;#34920;&amp;#65306;2015-2019&amp;#24180;&amp;#24050;&amp;#21152;&amp;#24037;&amp;#30707;&amp;#26825;&amp;#32420;&amp;#32500;&amp;#34892;&amp;#19994;&amp;#33829;&amp;#36816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4050;&amp;#21152;&amp;#24037;&amp;#30707;&amp;#26825;&amp;#32420;&amp;#32500;&amp;#34892;&amp;#19994;&amp;#21457;&amp;#23637;&amp;#33021;&amp;#21147;&amp;#29366;&amp;#20917;&lt;/span&gt;&lt;/div&gt;&lt;div&gt;&lt;span style="font-size: small;"&gt;&amp;#22270;&amp;#34920;&amp;#65306;2015-2019&amp;#24180;&amp;#24050;&amp;#21152;&amp;#24037;&amp;#30707;&amp;#26825;&amp;#32420;&amp;#32500;&amp;#34892;&amp;#19994;&amp;#38656;&amp;#27714;&amp;#29366;&amp;#20917;&lt;/span&gt;&lt;/div&gt;&lt;div&gt;&lt;span style="font-size: small;"&gt;&amp;#22270;&amp;#34920;&amp;#65306;2021-2027&amp;#24180;&amp;#24050;&amp;#21152;&amp;#24037;&amp;#30707;&amp;#26825;&amp;#32420;&amp;#32500;&amp;#34892;&amp;#19994;&amp;#38656;&amp;#27714;&amp;#39044;&amp;#27979;&lt;/span&gt;&lt;/div&gt;&lt;div&gt;&lt;span style="font-size: small;"&gt;&amp;#22270;&amp;#34920;&amp;#65306;2021-2027&amp;#24180;&amp;#24050;&amp;#21152;&amp;#24037;&amp;#30707;&amp;#26825;&amp;#32420;&amp;#32500;&amp;#34892;&amp;#19994;&amp;#24066;&amp;#22330;&amp;#35268;&amp;#27169;&amp;#39044;&amp;#27979;&lt;/span&gt;&lt;/div&gt;&lt;div&gt;&lt;span style="font-size: small;"&gt;&amp;#22270;&amp;#34920;&amp;#65306;2021-2027&amp;#24180;&amp;#24050;&amp;#21152;&amp;#24037;&amp;#30707;&amp;#26825;&amp;#32420;&amp;#32500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7.html"&gt;http://www.cction.com/report/202012/19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