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2;&amp;#33889;&amp;#33796;&amp;#37202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2;&amp;#33889;&amp;#33796;&amp;#37202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2;&amp;#33889;&amp;#33796;&amp;#37202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40.html"&gt;http://www.cction.com/report/202106/224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912;&amp;#38684;&amp;#37202;&amp;#20439;&amp;#31216;&amp;#20912;&amp;#37202;&amp;#12289;&amp;#20912;&amp;#33889;&amp;#33796;&amp;#37202;&amp;#25110;&amp;#20912;&amp;#38684;&amp;#33889;&amp;#33796;&amp;#37202;&amp;#65288;icewine&amp;#65289;&amp;#65292;&amp;#25353;&amp;#22269;&amp;#38469;&amp;#26631;&amp;#20934;&amp;#65292;&amp;#20912;&amp;#38684;&amp;#37202;&amp;#26159;&amp;#21033;&amp;#29992;&amp;#22312;-8&amp;#8451;&amp;#20197;&amp;#19979;&amp;#65292;&amp;#22312;&amp;#33889;&amp;#33796;&amp;#26641;&amp;#19978;&amp;#33258;&amp;#28982;&amp;#20912;&amp;#20923;&amp;#30340;&amp;#33889;&amp;#33796;&amp;#37247;&amp;#36896;&amp;#30340;&amp;#33889;&amp;#33796;&amp;#37202;&amp;#12290;&amp;#33889;&amp;#33796;&amp;#22312;&amp;#34987;&amp;#20923;&amp;#25104;&amp;#22266;&amp;#20307;&amp;#29366;&amp;#26102;&amp;#65292;&amp;#20854;&amp;#31958;&amp;#20998;&amp;#21644;&amp;#39118;&amp;#21619;&amp;#24471;&amp;#21040;&amp;#27987;&amp;#32553;&amp;#20110;&amp;#33889;&amp;#33796;&amp;#27713;&amp;#20013;&amp;#65292;&amp;#36825;&amp;#31181;&amp;#33889;&amp;#33796;&amp;#27713;&amp;#34987;&amp;#24930;&amp;#24930;&amp;#21457;&amp;#37237;&amp;#12290;&amp;#22312;&amp;#25972;&amp;#20010;&amp;#21387;&amp;#27048;&amp;#36807;&amp;#31243;&amp;#20013;&amp;#65292;&amp;#22806;&amp;#30028;&amp;#28201;&amp;#24230;&amp;#37117;&amp;#24517;&amp;#39035;&amp;#20445;&amp;#25345;&amp;#22312;-8&amp;#8451;&amp;#20197;&amp;#19979;&amp;#12290;&amp;#27861;&amp;#22269;&amp;#20912;&amp;#37202;&amp;#31995;100%&amp;#33889;&amp;#33796;&amp;#27713;&amp;#21457;&amp;#37237;&amp;#32780;&amp;#25104;&amp;#65292;&amp;#33394;&amp;#27901;&amp;#21576;&amp;#29616;&amp;#37329;&amp;#40644;&amp;#33394;&amp;#25110;&amp;#37202;&amp;#32418;&amp;#33394;&amp;#65292;&amp;#21475;&amp;#24863;&amp;#37255;&amp;#21402;&amp;#28165;&amp;#29245;&amp;#65292;&amp;#21697;&amp;#36136;&amp;#19978;&amp;#20056;&amp;#65292;&amp;#21547;&amp;#26377;100&amp;#31181;&amp;#20197;&amp;#19978;&amp;#30340;&amp;#33829;&amp;#20859;&amp;#29289;&amp;#36136;&amp;#65292;&amp;#20855;&amp;#26377;&amp;#20445;&amp;#20581;&amp;#20859;&amp;#36523;&amp;#30340;&amp;#20316;&amp;#2999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912;&amp;#33889;&amp;#33796;&amp;#37202;&amp;#34892;&amp;#19994;&amp;#21457;&amp;#23637;&amp;#36235;&amp;#21183;&amp;#19982;&amp;#34892;&amp;#19994;&amp;#31454;&amp;#20105;&amp;#23545;&amp;#25163;&amp;#20998;&amp;#26512;&amp;#25253;&amp;#21578;&amp;#12299;&amp;#20849;&amp;#21313;&amp;#31456;&amp;#12290;&amp;#39318;&amp;#20808;&amp;#20171;&amp;#32461;&amp;#20102;&amp;#20912;&amp;#33889;&amp;#33796;&amp;#37202;&amp;#34892;&amp;#19994;&amp;#24066;&amp;#22330;&amp;#21457;&amp;#23637;&amp;#29615;&amp;#22659;&amp;#12289;&amp;#20912;&amp;#33889;&amp;#33796;&amp;#37202;&amp;#25972;&amp;#20307;&amp;#36816;&amp;#34892;&amp;#24577;&amp;#21183;&amp;#31561;&amp;#65292;&amp;#25509;&amp;#30528;&amp;#20998;&amp;#26512;&amp;#20102;&amp;#20912;&amp;#33889;&amp;#33796;&amp;#37202;&amp;#34892;&amp;#19994;&amp;#24066;&amp;#22330;&amp;#36816;&amp;#34892;&amp;#30340;&amp;#29616;&amp;#29366;&amp;#65292;&amp;#28982;&amp;#21518;&amp;#20171;&amp;#32461;&amp;#20102;&amp;#20912;&amp;#33889;&amp;#33796;&amp;#37202;&amp;#24066;&amp;#22330;&amp;#31454;&amp;#20105;&amp;#26684;&amp;#23616;&amp;#12290;&amp;#38543;&amp;#21518;&amp;#65292;&amp;#25253;&amp;#21578;&amp;#23545;&amp;#20912;&amp;#33889;&amp;#33796;&amp;#37202;&amp;#20570;&amp;#20102;&amp;#37325;&amp;#28857;&amp;#20225;&amp;#19994;&amp;#32463;&amp;#33829;&amp;#29366;&amp;#20917;&amp;#20998;&amp;#26512;&amp;#65292;&amp;#26368;&amp;#21518;&amp;#20998;&amp;#26512;&amp;#20102;&amp;#20912;&amp;#33889;&amp;#33796;&amp;#37202;&amp;#34892;&amp;#19994;&amp;#21457;&amp;#23637;&amp;#36235;&amp;#21183;&amp;#19982;&amp;#25237;&amp;#36164;&amp;#39044;&amp;#27979;&amp;#12290;&amp;#24744;&amp;#33509;&amp;#24819;&amp;#23545;&amp;#20912;&amp;#33889;&amp;#33796;&amp;#37202;&amp;#20135;&amp;#19994;&amp;#26377;&amp;#20010;&amp;#31995;&amp;#32479;&amp;#30340;&amp;#20102;&amp;#35299;&amp;#25110;&amp;#32773;&amp;#24819;&amp;#25237;&amp;#36164;&amp;#20912;&amp;#33889;&amp;#33796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 &lt;/strong&gt;&lt;/span&gt;&lt;/span&gt;&lt;strong&gt;&lt;a href="http://www.cction.com/report/202002/155128.html"&gt;&lt;span style="font-size: small;"&gt;&lt;span style="font-family: Arial;"&gt;&amp;#20912;&amp;#33889;&amp;#33796;&amp;#37202;&lt;/span&gt;&lt;/span&gt;&lt;/a&gt;&lt;/strong&gt;&lt;span style="font-size: small;"&gt;&lt;span style="font-family: Arial;"&gt;&lt;strong&gt;&amp;#34892;&amp;#19994;&amp;#29615;&amp;#22659;&amp;#27010;&amp;#36848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20912;&amp;#33889;&amp;#33796;&amp;#37202;&amp;#34892;&amp;#19994;&amp;#30340;&amp;#20998;&amp;#31867;&amp;#19982;&amp;#29305;&amp;#24615;&lt;/strong&gt;&lt;/span&gt;&lt;/span&gt;&lt;/div&gt;&lt;div&gt;&lt;span style="font-size: small;"&gt;&lt;span style="font-family: Arial;"&gt;&amp;#19968;&amp;#12289;&amp;#20912;&amp;#33889;&amp;#33796;&amp;#37202;&amp;#30340;&amp;#20998;&amp;#31867;&lt;/span&gt;&lt;/span&gt;&lt;/div&gt;&lt;div&gt;&lt;span style="font-size: small;"&gt;&lt;span style="font-family: Arial;"&gt;&amp;#19977;&amp;#12289;&amp;#20912;&amp;#33889;&amp;#33796;&amp;#37202;&amp;#34892;&amp;#19994;&amp;#30340;&amp;#29305;&amp;#24449;&lt;/span&gt;&lt;/span&gt;&lt;/div&gt;&lt;div&gt;&lt;span style="font-size: small;"&gt;&lt;span style="font-family: Arial;"&gt;&amp;#31532;&amp;#20108;&amp;#33410; &amp;#20013;&amp;#22269;&amp;#20912;&amp;#33889;&amp;#33796;&amp;#37202;&amp;#34892;&amp;#19994;&amp;#21457;&amp;#23637;&amp;#21382;&amp;#31243;&amp;#19982;&amp;#29616;&amp;#29366;&lt;/span&gt;&lt;/span&gt;&lt;/div&gt;&lt;div&gt;&lt;span style="font-size: small;"&gt;&lt;span style="font-family: Arial;"&gt;&amp;#19968;&amp;#12289;&amp;#20912;&amp;#33889;&amp;#33796;&amp;#37202;&amp;#34892;&amp;#19994;&amp;#21457;&amp;#23637;&amp;#30340;&amp;#21382;&amp;#31243;&lt;/span&gt;&lt;/span&gt;&lt;/div&gt;&lt;div&gt;&lt;span style="font-size: small;"&gt;&lt;span style="font-family: Arial;"&gt;&amp;#20108;&amp;#12289;2019&amp;#24180;&amp;#20013;&amp;#22269;&amp;#20912;&amp;#33889;&amp;#33796;&amp;#37202;&amp;#34892;&amp;#19994;&amp;#25216;&amp;#26415;&amp;#29616;&amp;#29366;&lt;/span&gt;&lt;/span&gt;&lt;/div&gt;&lt;div&gt;&lt;span style="font-size: small;"&gt;&lt;span style="font-family: Arial;"&gt;&amp;#19977;&amp;#12289;2019&amp;#24180;&amp;#20013;&amp;#22269;&amp;#20912;&amp;#33889;&amp;#33796;&amp;#37202;&amp;#34892;&amp;#19994;&amp;#21457;&amp;#23637;&amp;#29616;&amp;#29366;&lt;/span&gt;&lt;/span&gt;&lt;/div&gt;&lt;div&gt;&lt;span style="font-size: small;"&gt;&lt;span style="font-family: Arial;"&gt;&amp;#22235;&amp;#12289;&amp;#20912;&amp;#33889;&amp;#33796;&amp;#37202;&amp;#34892;&amp;#19994;&amp;#35268;&amp;#27169;&amp;#21644;&amp;#22320;&amp;#2030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19990;&amp;#30028;&amp;#20912;&amp;#33889;&amp;#33796;&amp;#37202;&amp;#20135;&amp;#19994;&amp;#21457;&amp;#23637;&amp;#36879;&amp;#26512;&lt;/strong&gt;&lt;/span&gt;&lt;/span&gt;&lt;/div&gt;&lt;div&gt;&lt;span style="font-size: small;"&gt;&lt;span style="font-family: Arial;"&gt;&amp;#31532;.&amp;#19968;&amp;#33410; 2019&amp;#24180;&amp;#19990;&amp;#30028;&amp;#20912;&amp;#33889;&amp;#33796;&amp;#37202;&amp;#20135;&amp;#19994;&amp;#36816;&amp;#33829;&amp;#29615;&amp;#22659;&amp;#20998;&amp;#26512;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 Arial;"&gt;&amp;#20108;&amp;#12289;&amp;#19990;&amp;#30028;&amp;#20912;&amp;#33889;&amp;#33796;&amp;#37202;&amp;#20135;&amp;#19994;&amp;#21457;&amp;#23637;&amp;#29616;&amp;#29366;&lt;/span&gt;&lt;/span&gt;&lt;/div&gt;&lt;div&gt;&lt;span style="font-size: small;"&gt;&lt;span style="font-family: Arial;"&gt;&amp;#31532;&amp;#20108;&amp;#33410; 2019&amp;#24180;&amp;#19990;&amp;#30028;&amp;#20912;&amp;#33889;&amp;#33796;&amp;#37202;&amp;#34892;&amp;#19994;&amp;#21457;&amp;#23637;&amp;#24635;&amp;#20917;&lt;/span&gt;&lt;/span&gt;&lt;/div&gt;&lt;div&gt;&lt;span style="font-size: small;"&gt;&lt;span style="font-family: Arial;"&gt;&amp;#19968;&amp;#12289;&amp;#20135;&amp;#21697;&amp;#24046;&amp;#24322;&amp;#21270;&amp;#20998;&amp;#26512;&lt;/span&gt;&lt;/span&gt;&lt;/div&gt;&lt;div&gt;&lt;span style="font-size: small;"&gt;&lt;span style="font-family: Arial;"&gt;&amp;#20108;&amp;#12289;&amp;#20027;&amp;#27969;&amp;#21378;&amp;#21830;&amp;#25216;&amp;#26415;&amp;#39046;&amp;#20808;&lt;/span&gt;&lt;/span&gt;&lt;/div&gt;&lt;div&gt;&lt;span style="font-size: small;"&gt;&lt;span style="font-family: Arial;"&gt;&amp;#19977;&amp;#12289;&amp;#24066;&amp;#22330;&amp;#21697;&amp;#29260;&amp;#35843;&amp;#26597;&lt;/span&gt;&lt;/span&gt;&lt;/div&gt;&lt;div&gt;&lt;span style="font-size: small;"&gt;&lt;span style="font-family: Arial;"&gt;&amp;#31532;&amp;#19977;&amp;#33410; 2019&amp;#24180;&amp;#19990;&amp;#30028;&amp;#20912;&amp;#33889;&amp;#33796;&amp;#37202;&amp;#37325;&amp;#28857;&amp;#22269;&amp;#23478;&amp;#21450;&amp;#22320;&amp;#21306;&amp;#24066;&amp;#22330;&amp;#20998;&amp;#26512;&lt;/span&gt;&lt;/span&gt;&lt;/div&gt;&lt;div&gt;&lt;span style="font-size: small;"&gt;&lt;span style="font-family: Arial;"&gt;&amp;#19968;&amp;#12289;&amp;#27431;&amp;#32654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20912;&amp;#33889;&amp;#33796;&amp;#37202;&amp;#34892;&amp;#19994;&amp;#24066;&amp;#22330;&amp;#21457;&amp;#23637;&amp;#29615;&amp;#22659;&amp;#20998;&amp;#26512;&lt;/strong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0912;&amp;#33889;&amp;#33796;&amp;#37202;&amp;#34892;&amp;#19994;&amp;#25919;&amp;#31574;&amp;#29615;&amp;#22659;&amp;#20998;&amp;#26512;&lt;/span&gt;&lt;/span&gt;&lt;/div&gt;&lt;div&gt;&lt;span style="font-size: small;"&gt;&lt;span style="font-family: Arial;"&gt;&amp;#19968;&amp;#12289;&amp;#20912;&amp;#33889;&amp;#33796;&amp;#37202;&amp;#34892;&amp;#19994;&amp;#30417;&amp;#31649;&amp;#31649;&amp;#29702;&amp;#20307;&amp;#21046;&lt;/span&gt;&lt;/span&gt;&lt;/div&gt;&lt;div&gt;&lt;span style="font-size: small;"&gt;&lt;span style="font-family: Arial;"&gt;&amp;#20108;&amp;#12289;&amp;#20912;&amp;#33889;&amp;#33796;&amp;#37202;&amp;#34892;&amp;#19994;&amp;#30456;&amp;#20851;&amp;#25919;&amp;#31574;&amp;#21450;&amp;#27861;&amp;#24459;&amp;#27861;&amp;#35268;&amp;#20998;&amp;#26512;&lt;/span&gt;&lt;/span&gt;&lt;/div&gt;&lt;div&gt;&lt;span style="font-size: small;"&gt;&lt;span style="font-family: Arial;"&gt;&amp;#19977;&amp;#12289;&amp;#20912;&amp;#33889;&amp;#33796;&amp;#37202;&amp;#36827;&amp;#20986;&amp;#21475;&amp;#30456;&amp;#20851;&amp;#25919;&amp;#31574;&amp;#20998;&amp;#26512;&lt;/span&gt;&lt;/span&gt;&lt;/div&gt;&lt;div&gt;&lt;span style="font-size: small;"&gt;&lt;span style="font-family: Arial;"&gt;&amp;#31532;&amp;#19977;&amp;#33410; 2019&amp;#24180;&amp;#20013;&amp;#22269;&amp;#20912;&amp;#33889;&amp;#33796;&amp;#3720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20912;&amp;#33889;&amp;#33796;&amp;#37202;&amp;#24066;&amp;#22330;&amp;#36816;&amp;#34892;&amp;#20998;&amp;#26512;&lt;/strong&gt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20912;&amp;#33889;&amp;#33796;&amp;#37202;&amp;#24066;&amp;#22330;&amp;#20379;&amp;#38656;&amp;#35843;&amp;#26597;&amp;#20998;&amp;#26512;&lt;/strong&gt;&lt;/span&gt;&lt;/span&gt;&lt;/div&gt;&lt;div&gt;&lt;span style="font-size: small;"&gt;&lt;span style="font-family: Arial;"&gt;&amp;#31532;.&amp;#19968;&amp;#33410; 2019&amp;#24180;&amp;#20013;&amp;#22269;&amp;#20912;&amp;#33889;&amp;#33796;&amp;#37202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4433;&amp;#21709;&amp;#20379;&amp;#32473;&amp;#30340;&amp;#22240;&amp;#32032;&amp;#20998;&amp;#26512;&lt;/span&gt;&lt;/span&gt;&lt;/div&gt;&lt;div&gt;&lt;span style="font-size: small;"&gt;&lt;span style="font-family: Arial;"&gt;&amp;#31532;&amp;#20108;&amp;#33410; 2019&amp;#24180;&amp;#20013;&amp;#22269;&amp;#20912;&amp;#33889;&amp;#33796;&amp;#37202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4433;&amp;#21709;&amp;#38656;&amp;#27714;&amp;#30340;&amp;#22240;&amp;#32032;&amp;#20998;&amp;#26512;&lt;/span&gt;&lt;/span&gt;&lt;/div&gt;&lt;div&gt;&lt;span style="font-size: small;"&gt;&lt;span style="font-family: Arial;"&gt;&amp;#31532;&amp;#19977;&amp;#33410; 2019&amp;#24180;&amp;#20013;&amp;#22269;&amp;#20912;&amp;#33889;&amp;#33796;&amp;#37202;&amp;#20135;&amp;#19994;&amp;#21457;&amp;#23637;&amp;#23384;&amp;#22312;&amp;#38382;&amp;#390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20912;&amp;#33889;&amp;#33796;&amp;#37202;&amp;#20135;&amp;#21697;&amp;#24066;&amp;#22330;&amp;#25152;&amp;#23646;&amp;#34892;&amp;#19994;&amp;#36827;&amp;#20986;&amp;#21475;&amp;#25968;&amp;#25454;&amp;#20998;&amp;#26512;&lt;/strong&gt;&lt;/span&gt;&lt;/span&gt;&lt;/div&gt;&lt;div&gt;&lt;span style="font-size: small;"&gt;&lt;span style="font-family: Arial;"&gt;&amp;#31532;.&amp;#19968;&amp;#33410; 2019&amp;#24180;&amp;#20013;&amp;#22269;&amp;#20912;&amp;#33889;&amp;#33796;&amp;#37202;&amp;#20135;&amp;#21697;&amp;#20986;&amp;#21475;&amp;#32479;&amp;#35745;&lt;/span&gt;&lt;/span&gt;&lt;/div&gt;&lt;div&gt;&lt;span style="font-size: small;"&gt;&lt;span style="font-family: Arial;"&gt;&amp;#19968;&amp;#12289;2019&amp;#24180;&amp;#20013;&amp;#22269;&amp;#20912;&amp;#33889;&amp;#33796;&amp;#37202;&amp;#20135;&amp;#21697;&amp;#20986;&amp;#21475;&amp;#24635;&amp;#37327;&lt;/span&gt;&lt;/span&gt;&lt;/div&gt;&lt;div&gt;&lt;span style="font-size: small;"&gt;&lt;span style="font-family: Arial;"&gt;&amp;#20108;&amp;#12289;2019&amp;#24180;&amp;#20013;&amp;#22269;&amp;#20912;&amp;#33889;&amp;#33796;&amp;#37202;&amp;#20135;&amp;#21697;&amp;#20986;&amp;#21475;&amp;#39069;&lt;/span&gt;&lt;/span&gt;&lt;/div&gt;&lt;div&gt;&lt;span style="font-size: small;"&gt;&lt;span style="font-family: Arial;"&gt;&amp;#31532;&amp;#20108;&amp;#33410; 2019&amp;#24180;&amp;#20013;&amp;#22269;&amp;#20912;&amp;#33889;&amp;#33796;&amp;#37202;&amp;#20135;&amp;#21697;&amp;#36827;&amp;#21475;&amp;#32479;&amp;#35745;&lt;/span&gt;&lt;/span&gt;&lt;/div&gt;&lt;div&gt;&lt;span style="font-size: small;"&gt;&lt;span style="font-family: Arial;"&gt;&amp;#19968;&amp;#12289;2019&amp;#24180;&amp;#20013;&amp;#22269;&amp;#20912;&amp;#33889;&amp;#33796;&amp;#37202;&amp;#20135;&amp;#21697;&amp;#36827;&amp;#21475;&amp;#24635;&amp;#37327;&lt;/span&gt;&lt;/span&gt;&lt;/div&gt;&lt;div&gt;&lt;span style="font-size: small;"&gt;&lt;span style="font-family: Arial;"&gt;&amp;#20108;&amp;#12289;2019&amp;#24180;&amp;#20013;&amp;#22269;&amp;#20912;&amp;#33889;&amp;#33796;&amp;#37202;&amp;#20135;&amp;#21697;&amp;#36827;&amp;#21475;&amp;#39069;&lt;/span&gt;&lt;/span&gt;&lt;/div&gt;&lt;div&gt;&lt;span style="font-size: small;"&gt;&lt;span style="font-family: Arial;"&gt;&amp;#31532;&amp;#19977;&amp;#33410; 2019&amp;#24180;&amp;#20013;&amp;#22269;&amp;#20912;&amp;#33889;&amp;#33796;&amp;#37202;&amp;#20135;&amp;#21697;&amp;#36827;&amp;#20986;&amp;#21475;&amp;#20215;&amp;#26684;&amp;#23545;&amp;#27604;&lt;/span&gt;&lt;/span&gt;&lt;/div&gt;&lt;div&gt;&lt;span style="font-size: small;"&gt;&lt;span style="font-family: Arial;"&gt;&amp;#31532;&amp;#22235;&amp;#33410; &amp;#20013;&amp;#22269;&amp;#20912;&amp;#33889;&amp;#33796;&amp;#37202;&amp;#20135;&amp;#21697;&amp;#36827;&amp;#21475;&amp;#20027;&amp;#35201;&amp;#26469;&amp;#28304;&amp;#22320;&amp;#21450;&amp;#20986;&amp;#21475;&amp;#30446;&amp;#30340;&amp;#2232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20912;&amp;#33889;&amp;#33796;&amp;#37202;&amp;#20135;&amp;#37327;&amp;#32479;&amp;#35745;&amp;#20998;&amp;#26512;&lt;/strong&gt;&lt;/span&gt;&lt;/span&gt;&lt;/div&gt;&lt;div&gt;&lt;span style="font-size: small;"&gt;&lt;span style="font-family: Arial;"&gt;&amp;#31532;.&amp;#19968;&amp;#33410; 2019&amp;#24180;&amp;#20840;&amp;#22269;&amp;#20912;&amp;#33889;&amp;#33796;&amp;#37202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20912;&amp;#33889;&amp;#33796;&amp;#37202;&amp;#20135;&amp;#37327;&amp;#20998;&amp;#26512;&lt;/span&gt;&lt;/span&gt;&lt;/div&gt;&lt;div&gt;&lt;span style="font-size: small;"&gt;&lt;span style="font-family: Arial;"&gt;&amp;#31532;&amp;#19977;&amp;#33410; 2019&amp;#24180;&amp;#20912;&amp;#33889;&amp;#33796;&amp;#37202;&amp;#20135;&amp;#37327;&amp;#38598;&amp;#20013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9&lt;/strong&gt;&lt;strong&gt;&amp;#24180;&amp;#20013;&amp;#22269;&amp;#20912;&amp;#33889;&amp;#33796;&amp;#37202;&amp;#25152;&amp;#23646;&amp;#20135;&amp;#19994;&amp;#20027;&amp;#35201;&amp;#25968;&amp;#25454;&amp;#30417;&amp;#27979;&amp;#20998;&amp;#26512;&lt;/strong&gt;&lt;/span&gt;&lt;/span&gt;&lt;/div&gt;&lt;div&gt;&lt;span style="font-size: small;"&gt;&lt;span style="font-family: Arial;"&gt;&amp;#31532;.&amp;#19968;&amp;#33410; 2019&amp;#24180;&amp;#20013;&amp;#22269;&amp;#20912;&amp;#33889;&amp;#33796;&amp;#37202;&amp;#25152;&amp;#23646;&amp;#34892;&amp;#19994;&amp;#35268;&amp;#27169;&amp;#20998;&amp;#26512;&lt;/span&gt;&lt;/span&gt;&lt;/div&gt;&lt;div&gt;&lt;span style="font-size: small;"&gt;&lt;span style="font-family: Arial;"&gt;&amp;#19968;&amp;#12289;2019&amp;#24180;&amp;#20013;&amp;#22269;&amp;#20912;&amp;#33889;&amp;#33796;&amp;#37202;&amp;#34892;&amp;#19994;&amp;#20225;&amp;#19994;&amp;#25968;&amp;#37327;&amp;#22686;&amp;#38271;&amp;#20998;&amp;#26512;&lt;/span&gt;&lt;/span&gt;&lt;/div&gt;&lt;div&gt;&lt;span style="font-size: small;"&gt;&lt;span style="font-family: Arial;"&gt;&amp;#20108;&amp;#12289;2019&amp;#24180;&amp;#20013;&amp;#22269;&amp;#20912;&amp;#33889;&amp;#33796;&amp;#37202;&amp;#34892;&amp;#19994;&amp;#20174;&amp;#19994;&amp;#20154;&amp;#25968;&amp;#22686;&amp;#38271;&amp;#20998;&amp;#26512;&lt;/span&gt;&lt;/span&gt;&lt;/div&gt;&lt;div&gt;&lt;span style="font-size: small;"&gt;&lt;span style="font-family: Arial;"&gt;&amp;#19977;&amp;#12289;2019&amp;#24180;&amp;#20013;&amp;#22269;&amp;#20912;&amp;#33889;&amp;#33796;&amp;#37202;&amp;#34892;&amp;#19994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0912;&amp;#33889;&amp;#33796;&amp;#37202;&amp;#25152;&amp;#23646;&amp;#34892;&amp;#19994;&amp;#32467;&amp;#26500;&amp;#20998;&amp;#26512;&lt;/span&gt;&lt;/span&gt;&lt;/div&gt;&lt;div&gt;&lt;span style="font-size: small;"&gt;&lt;span style="font-family: Arial;"&gt;&amp;#19968;&amp;#12289;2019&amp;#24180;&amp;#20013;&amp;#22269;&amp;#20912;&amp;#33889;&amp;#33796;&amp;#37202;&amp;#34892;&amp;#19994;&amp;#20225;&amp;#19994;&amp;#25968;&amp;#37327;&amp;#32467;&amp;#26500;&amp;#20998;&amp;#26512;&lt;/span&gt;&lt;/span&gt;&lt;/div&gt;&lt;div&gt;&lt;span style="font-size: small;"&gt;&lt;span style="font-family: Arial;"&gt;&amp;#20108;&amp;#12289;2019&amp;#24180;&amp;#20013;&amp;#22269;&amp;#20912;&amp;#33889;&amp;#33796;&amp;#37202;&amp;#34892;&amp;#19994;&amp;#38144;&amp;#21806;&amp;#25910;&amp;#20837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19977;&amp;#33410; 2019&amp;#24180;&amp;#20013;&amp;#22269;&amp;#20912;&amp;#33889;&amp;#33796;&amp;#37202;&amp;#25152;&amp;#23646;&amp;#34892;&amp;#19994;&amp;#20135;&amp;#20540;&amp;#20998;&amp;#26512;&lt;/span&gt;&lt;/span&gt;&lt;/div&gt;&lt;div&gt;&lt;span style="font-size: small;"&gt;&lt;span style="font-family: Arial;"&gt;&amp;#19968;&amp;#12289;2019&amp;#24180;&amp;#20013;&amp;#22269;&amp;#20912;&amp;#33889;&amp;#33796;&amp;#37202;&amp;#34892;&amp;#19994;&amp;#20135;&amp;#25104;&amp;#21697;&amp;#22686;&amp;#38271;&amp;#20998;&amp;#26512;&lt;/span&gt;&lt;/span&gt;&lt;/div&gt;&lt;div&gt;&lt;span style="font-size: small;"&gt;&lt;span style="font-family: Arial;"&gt;&amp;#20108;&amp;#12289;2019&amp;#24180;&amp;#20013;&amp;#22269;&amp;#20912;&amp;#33889;&amp;#33796;&amp;#37202;&amp;#34892;&amp;#19994;&amp;#24037;&amp;#19994;&amp;#38144;&amp;#21806;&amp;#20135;&amp;#20540;&amp;#20998;&amp;#26512;&lt;/span&gt;&lt;/span&gt;&lt;/div&gt;&lt;div&gt;&lt;span style="font-size: small;"&gt;&lt;span style="font-family: Arial;"&gt;&amp;#31532;&amp;#22235;&amp;#33410; 2019&amp;#24180;&amp;#20013;&amp;#22269;&amp;#20912;&amp;#33889;&amp;#33796;&amp;#37202;&amp;#25152;&amp;#23646;&amp;#34892;&amp;#19994;&amp;#25104;&amp;#26412;&amp;#36153;&amp;#29992;&amp;#20998;&amp;#26512;&lt;/span&gt;&lt;/span&gt;&lt;/div&gt;&lt;div&gt;&lt;span style="font-size: small;"&gt;&lt;span style="font-family: Arial;"&gt;&amp;#19968;&amp;#12289;2019&amp;#24180;&amp;#20013;&amp;#22269;&amp;#20912;&amp;#33889;&amp;#33796;&amp;#37202;&amp;#25152;&amp;#23646;&amp;#34892;&amp;#19994;&amp;#38144;&amp;#21806;&amp;#25104;&amp;#26412;&amp;#20998;&amp;#26512;&lt;/span&gt;&lt;/span&gt;&lt;/div&gt;&lt;div&gt;&lt;span style="font-size: small;"&gt;&lt;span style="font-family: Arial;"&gt;&amp;#20108;&amp;#12289;2019&amp;#24180;&amp;#20013;&amp;#22269;&amp;#20912;&amp;#33889;&amp;#33796;&amp;#37202;&amp;#34892;&amp;#19994;&amp;#36153;&amp;#29992;&amp;#20998;&amp;#26512;&lt;/span&gt;&lt;/span&gt;&lt;/div&gt;&lt;div&gt;&lt;span style="font-size: small;"&gt;&lt;span style="font-family: Arial;"&gt;&amp;#31532;&amp;#20116;&amp;#33410; 2019&amp;#24180;&amp;#20013;&amp;#22269;&amp;#20912;&amp;#33889;&amp;#33796;&amp;#37202;&amp;#25152;&amp;#23646;&amp;#34892;&amp;#19994;&amp;#30408;&amp;#21033;&amp;#33021;&amp;#21147;&amp;#20998;&amp;#26512;&lt;/span&gt;&lt;/span&gt;&lt;/div&gt;&lt;div&gt;&lt;span style="font-size: small;"&gt;&lt;span style="font-family: Arial;"&gt;&amp;#19968;&amp;#12289;2019&amp;#24180;&amp;#20013;&amp;#22269;&amp;#20912;&amp;#33889;&amp;#33796;&amp;#37202;&amp;#34892;&amp;#19994;&amp;#20027;&amp;#35201;&amp;#30408;&amp;#21033;&amp;#25351;&amp;#26631;&amp;#20998;&amp;#26512;&lt;/span&gt;&lt;/span&gt;&lt;/div&gt;&lt;div&gt;&lt;span style="font-size: small;"&gt;&lt;span style="font-family: Arial;"&gt;&amp;#20108;&amp;#12289;2019&amp;#24180;&amp;#20013;&amp;#22269;&amp;#20912;&amp;#33889;&amp;#33796;&amp;#37202;&amp;#34892;&amp;#19994;&amp;#20027;&amp;#35201;&amp;#30408;&amp;#21033;&amp;#33021;&amp;#21147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20912;&amp;#33889;&amp;#33796;&amp;#37202;&amp;#34892;&amp;#19994;&amp;#31454;&amp;#20105;&amp;#26684;&amp;#23616;&lt;/strong&gt;&lt;/span&gt;&lt;/span&gt;&lt;/div&gt;&lt;div&gt;&lt;span style="font-size: small;"&gt;&lt;span style="font-family: Arial;"&gt;&lt;strong&gt;&amp;#31532;&amp;#20843;&amp;#31456;&amp;#20912;&amp;#33889;&amp;#33796;&amp;#37202;&amp;#37325;&amp;#28857;&amp;#21378;&amp;#21830;&amp;#20998;&amp;#26512;&lt;/strong&gt;&lt;/span&gt;&lt;/span&gt;&lt;/div&gt;&lt;div&gt;&lt;span style="font-size: small;"&gt;&lt;span style="font-family: Arial;"&gt;&amp;#31532;.&amp;#19968;&amp;#33410; &amp;#28895;&amp;#21488;&amp;#24352;&amp;#35029;&amp;#33889;&amp;#33796;&amp;#37247;&amp;#372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013;&amp;#20449;&amp;#22269;&amp;#23433;&amp;#33889;&amp;#33796;&amp;#37202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6890;&amp;#21270;&amp;#33889;&amp;#33796;&amp;#372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9976;&amp;#32899;&amp;#33707;&amp;#39640;&amp;#23454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191;&amp;#22799;&amp;#65288;&amp;#38134;&amp;#24029;&amp;#65289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0013;&amp;#22269;&amp;#31918;&amp;#27833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3433;&amp;#24509;&amp;#21476;&amp;#20117;&amp;#36129;&amp;#372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36149;&amp;#24030;&amp;#33541;&amp;#21488;&amp;#372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38738;&amp;#23707;&amp;#21860;&amp;#372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38134;&amp;#22522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0912;&amp;#33889;&amp;#33796;&amp;#37202;&amp;#34892;&amp;#19994;&amp;#21457;&amp;#23637;&amp;#39044;&amp;#27979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0013;&amp;#22269;&amp;#20912;&amp;#33889;&amp;#33796;&amp;#37202;&amp;#24066;&amp;#22330;&amp;#25237;&amp;#36164;&amp;#28508;&amp;#21147;&amp;#21450;&amp;#21069;&amp;#26223;&amp;#39044;&amp;#27979;&lt;/strong&gt;&lt;/span&gt;&lt;/span&gt;&lt;/div&gt;&lt;div&gt;&lt;span style="font-size: small;"&gt;&lt;span style="font-family: Arial;"&gt;&amp;#31532;.&amp;#19968;&amp;#33410; 2021-2027&amp;#24180;&amp;#20013;&amp;#22269;&amp;#20912;&amp;#33889;&amp;#33796;&amp;#37202;&amp;#24066;&amp;#22330;&amp;#26410;&amp;#26469;&amp;#21457;&amp;#23637;&amp;#36235;&amp;#21183;&lt;/span&gt;&lt;/span&gt;&lt;/div&gt;&lt;div&gt;&lt;span style="font-size: small;"&gt;&lt;span style="font-family: Arial;"&gt;&amp;#19968;&amp;#12289;2021-2027&amp;#24180;&amp;#20013;&amp;#22269;&amp;#20912;&amp;#33889;&amp;#33796;&amp;#37202;&amp;#34892;&amp;#19994;&amp;#21457;&amp;#23637;&amp;#36235;&amp;#21183;&lt;/span&gt;&lt;/span&gt;&lt;/div&gt;&lt;div&gt;&lt;span style="font-size: small;"&gt;&lt;span style="font-family: Arial;"&gt;&amp;#20108;&amp;#12289;2021-2027&amp;#24180;&amp;#20013;&amp;#22269;&amp;#20912;&amp;#33889;&amp;#33796;&amp;#37202;&amp;#20135;&amp;#21697;&amp;#25216;&amp;#26415;&amp;#30340;&amp;#21457;&amp;#23637;&amp;#36208;&amp;#21521;&lt;/span&gt;&lt;/span&gt;&lt;/div&gt;&lt;div&gt;&lt;span style="font-size: small;"&gt;&lt;span style="font-family: Arial;"&gt;&amp;#19977;&amp;#12289;2021-2027&amp;#24180;&amp;#20013;&amp;#22269;&amp;#20912;&amp;#33889;&amp;#33796;&amp;#37202;&amp;#34892;&amp;#19994;&amp;#26410;&amp;#26469;&amp;#21457;&amp;#23637;&amp;#26041;&amp;#21521;&lt;/span&gt;&lt;/span&gt;&lt;/div&gt;&lt;div&gt;&lt;span style="font-size: small;"&gt;&lt;span style="font-family: Arial;"&gt;&amp;#31532;&amp;#20108;&amp;#33410; 2021-2027&amp;#24180;&amp;#20013;&amp;#22269;&amp;#20912;&amp;#33889;&amp;#33796;&amp;#37202;&amp;#24066;&amp;#22330;&amp;#21069;&amp;#26223;&amp;#23637;&amp;#26395;&lt;/span&gt;&lt;/span&gt;&lt;/div&gt;&lt;div&gt;&lt;span style="font-size: small;"&gt;&lt;span style="font-family: Arial;"&gt;&amp;#19968;&amp;#12289;2021-2027&amp;#24180;&amp;#20013;&amp;#22269;&amp;#20912;&amp;#33889;&amp;#33796;&amp;#37202;&amp;#24066;&amp;#22330;&amp;#21457;&amp;#23637;&amp;#21069;&amp;#26223;&lt;/span&gt;&lt;/span&gt;&lt;/div&gt;&lt;div&gt;&lt;span style="font-size: small;"&gt;&lt;span style="font-family: Arial;"&gt;&amp;#20108;&amp;#12289;2021-2027&amp;#24180;&amp;#20013;&amp;#22269;&amp;#20912;&amp;#33889;&amp;#33796;&amp;#37202;&amp;#24066;&amp;#22330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0912;&amp;#33889;&amp;#33796;&amp;#37202;&amp;#24066;&amp;#22330;&amp;#25237;&amp;#36164;&amp;#28508;&amp;#21147;&amp;#20998;&amp;#26512;&lt;/strong&gt;&lt;/span&gt;&lt;/span&gt;&lt;/div&gt;&lt;div&gt;&lt;span style="font-size: small;"&gt;&lt;span style="font-family: Arial;"&gt;&amp;#31532;.&amp;#19968;&amp;#33410; 2019&amp;#24180;&amp;#20013;&amp;#22269;&amp;#20912;&amp;#33889;&amp;#33796;&amp;#37202;&amp;#25237;&amp;#36164;&amp;#27010;&amp;#20917;&lt;/span&gt;&lt;/span&gt;&lt;/div&gt;&lt;div&gt;&lt;span style="font-size: small;"&gt;&lt;span style="font-family: Arial;"&gt;&amp;#19968;&amp;#12289;&amp;#20013;&amp;#22269;&amp;#20912;&amp;#33889;&amp;#33796;&amp;#37202;&amp;#25237;&amp;#36164;&amp;#29615;&amp;#22659;&lt;/span&gt;&lt;/span&gt;&lt;/div&gt;&lt;div&gt;&lt;span style="font-size: small;"&gt;&lt;span style="font-family: Arial;"&gt;&amp;#20108;&amp;#12289;&amp;#20912;&amp;#33889;&amp;#33796;&amp;#37202;&amp;#34892;&amp;#19994;&amp;#19978;&amp;#28216;&amp;#25237;&amp;#36164;&amp;#20915;&amp;#23450;&amp;#30340;&amp;#20135;&amp;#19994;&amp;#25972;&amp;#20307;&amp;#35268;&amp;#27169;&lt;/span&gt;&lt;/span&gt;&lt;/div&gt;&lt;div&gt;&lt;span style="font-size: small;"&gt;&lt;span style="font-family: Arial;"&gt;&amp;#19977;&amp;#12289;&amp;#20912;&amp;#33889;&amp;#33796;&amp;#37202;&amp;#20135;&amp;#21697;&amp;#24066;&amp;#22330;&amp;#25237;&amp;#36164;&amp;#28909;&amp;#24773;&lt;/span&gt;&lt;/span&gt;&lt;/div&gt;&lt;div&gt;&lt;span style="font-size: small;"&gt;&lt;span style="font-family: Arial;"&gt;&amp;#31532;&amp;#20108;&amp;#33410; &amp;#20013;&amp;#22269;&amp;#20912;&amp;#33889;&amp;#33796;&amp;#37202;&amp;#20135;&amp;#19994;&amp;#25237;&amp;#36164;&amp;#27169;&amp;#24335;&amp;#20998;&amp;#26512;&lt;/span&gt;&lt;/span&gt;&lt;/div&gt;&lt;div&gt;&lt;span style="font-size: small;"&gt;&lt;span style="font-family: Arial;"&gt;&amp;#19968;&amp;#12289;&amp;#33258;&amp;#34892;&amp;#25237;&amp;#36164;&amp;#24314;&amp;#35774;&lt;/span&gt;&lt;/span&gt;&lt;/div&gt;&lt;div&gt;&lt;span style="font-size: small;"&gt;&lt;span style="font-family: Arial;"&gt;&amp;#20108;&amp;#12289;&amp;#21512;&amp;#20316;&amp;#25237;&amp;#36164;&lt;/span&gt;&lt;/span&gt;&lt;/div&gt;&lt;div&gt;&lt;span style="font-size: small;"&gt;&lt;span style="font-family: Arial;"&gt;&amp;#19977;&amp;#12289;&amp;#25910;&amp;#36141;&amp;#27169;&amp;#24335;&lt;/span&gt;&lt;/span&gt;&lt;/div&gt;&lt;div&gt;&lt;span style="font-size: small;"&gt;&lt;span style="font-family: Arial;"&gt;&amp;#22235;&amp;#12289;&amp;#21442;&amp;#32929;&amp;#29616;&amp;#26377;&amp;#20225;&amp;#19994;&lt;/span&gt;&lt;/span&gt;&lt;/div&gt;&lt;div&gt;&lt;span style="font-size: small;"&gt;&lt;span style="font-family: Arial;"&gt;&amp;#31532;&amp;#19977;&amp;#33410; 2021-2027&amp;#24180;&amp;#20013;&amp;#22269;&amp;#20912;&amp;#33889;&amp;#33796;&amp;#37202;&amp;#25237;&amp;#36164;&amp;#26426;&amp;#20250;&amp;#20998;&amp;#26512;&lt;/span&gt;&lt;/span&gt;&lt;/div&gt;&lt;div&gt;&lt;span style="font-size: small;"&gt;&lt;span style="font-family: Arial;"&gt;&amp;#19968;&amp;#12289;2021-2027&amp;#24180;&amp;#20013;&amp;#22269;&amp;#20912;&amp;#33889;&amp;#33796;&amp;#37202;&amp;#25237;&amp;#36164;&amp;#21560;&amp;#24341;&amp;#21147;&amp;#20998;&amp;#26512;&lt;/span&gt;&lt;/span&gt;&lt;/div&gt;&lt;div&gt;&lt;span style="font-size: small;"&gt;&lt;span style="font-family: Arial;"&gt;&amp;#20108;&amp;#12289;2021-2027&amp;#24180;&amp;#20013;&amp;#22269;&amp;#20912;&amp;#33889;&amp;#33796;&amp;#37202;&amp;#20135;&amp;#19994;&amp;#25237;&amp;#36164;&amp;#28508;&amp;#21147;&amp;#20998;&amp;#26512;&lt;/span&gt;&lt;/span&gt;&lt;/div&gt;&lt;div&gt;&lt;span style="font-size: small;"&gt;&lt;span style="font-family: Arial;"&gt;&amp;#31532;&amp;#22235;&amp;#33410; 2021-2027&amp;#24180;&amp;#20013;&amp;#22269;&amp;#20912;&amp;#33889;&amp;#33796;&amp;#37202;&amp;#25237;&amp;#36164;&amp;#39118;&amp;#38505;&amp;#20998;&amp;#26512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36864;&amp;#20837;&amp;#22721;&amp;#22418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21-2027&amp;#24180;&amp;#20912;&amp;#33889;&amp;#33796;&amp;#37202;&amp;#24635;&amp;#20135;&amp;#20540;&amp;#22686;&amp;#36895;&amp;#22270;&lt;/span&gt;&lt;/span&gt;&lt;/div&gt;&lt;div&gt;&lt;span style="font-size: small;"&gt;&lt;span style="font-family: Arial;"&gt;&amp;#22270;&amp;#34920;&amp;#65306;2021-2027&amp;#24180;&amp;#20912;&amp;#33889;&amp;#33796;&amp;#37202;&amp;#22686;&amp;#21152;&amp;#20540;&amp;#22686;&amp;#36895;&amp;#22270;&lt;/span&gt;&lt;/span&gt;&lt;/div&gt;&lt;div&gt;&lt;span style="font-size: small;"&gt;&lt;span style="font-family: Arial;"&gt;&amp;#22270;&amp;#34920;&amp;#65306;2021-2027&amp;#24180;&amp;#20912;&amp;#33889;&amp;#33796;&amp;#37202;&amp;#24635;&amp;#20135;&amp;#20540;&amp;#12289;&amp;#20912;&amp;#33889;&amp;#33796;&amp;#37202;&amp;#22686;&amp;#21152;&amp;#20540;&amp;#22270;&amp;#31034;&lt;/span&gt;&lt;/span&gt;&lt;/div&gt;&lt;div&gt;&lt;span style="font-size: small;"&gt;&lt;span style="font-family: Arial;"&gt;&amp;#22270;&amp;#34920;&amp;#65306;2019&amp;#24180;&amp;#21508;&amp;#22320;&amp;#21306;&amp;#20912;&amp;#33889;&amp;#33796;&amp;#37202;&amp;#24635;&amp;#20135;&amp;#20540;&amp;#23436;&amp;#25104;&amp;#24773;&amp;#20917;&lt;/span&gt;&lt;/span&gt;&lt;/div&gt;&lt;div&gt;&lt;span style="font-size: small;"&gt;&lt;span style="font-family: Arial;"&gt;&amp;#22270;&amp;#34920;&amp;#65306;2019&amp;#24180;&amp;#21508;&amp;#22320;&amp;#21306;&amp;#20912;&amp;#33889;&amp;#33796;&amp;#37202;&amp;#20225;&amp;#19994;&amp;#20010;&amp;#25968;&amp;#12289;&amp;#20174;&amp;#19994;&amp;#20154;&amp;#25968;&amp;#21644;&amp;#21171;&amp;#21160;&amp;#29983;&amp;#20135;&amp;#29575;&lt;/span&gt;&lt;/span&gt;&lt;/div&gt;&lt;div&gt;&lt;span style="font-size: small;"&gt;&lt;span style="font-family: Arial;"&gt;&amp;#22270;&amp;#34920;&amp;#65306;2021-2027&amp;#24180;&amp;#20912;&amp;#33889;&amp;#33796;&amp;#37202;&amp;#20225;&amp;#19994;&amp;#21171;&amp;#21160;&amp;#29983;&amp;#20135;&amp;#29575;&amp;#22686;&amp;#38271;&amp;#22270;&lt;/span&gt;&lt;/span&gt;&lt;/div&gt;&lt;div&gt;&lt;span style="font-size: small;"&gt;&lt;span style="font-family: Arial;"&gt;&amp;#22270;&amp;#34920;&amp;#65306;2019&amp;#24180;&amp;#21508;&amp;#34892;&amp;#19994;&amp;#22686;&amp;#21152;&amp;#20540;&amp;#22686;&amp;#38271;&amp;#29575;&amp;#27604;&amp;#36739;&amp;#22270;&lt;/span&gt;&lt;/span&gt;&lt;/div&gt;&lt;div&gt;&lt;span style="font-size: small;"&gt;&lt;span style="font-family: Arial;"&gt;&amp;#22270;&amp;#34920;&amp;#65306;&amp;#20912;&amp;#33889;&amp;#33796;&amp;#37202;&amp;#24635;&amp;#20135;&amp;#20540;&amp;#30340;&amp;#22320;&amp;#21306;&amp;#20998;&amp;#24067;&lt;/span&gt;&lt;/span&gt;&lt;/div&gt;&lt;div&gt;&lt;span style="font-size: small;"&gt;&lt;span style="font-family: Arial;"&gt;&amp;#22270;&amp;#34920;&amp;#65306;&amp;#20912;&amp;#33889;&amp;#33796;&amp;#37202;&amp;#24635;&amp;#20135;&amp;#20540;&amp;#22686;&amp;#38271;&amp;#36895;&amp;#24230;&amp;#30340;&amp;#22320;&amp;#21306;&amp;#20998;&amp;#24067;&lt;/span&gt;&lt;/span&gt;&lt;/div&gt;&lt;div&gt;&lt;span style="font-size: small;"&gt;&lt;span style="font-family: Arial;"&gt;&amp;#22270;&amp;#34920;&amp;#65306;&amp;#21508;&amp;#22320;&amp;#21306;&amp;#20912;&amp;#33889;&amp;#33796;&amp;#37202;&amp;#20225;&amp;#19994;&amp;#21171;&amp;#21160;&amp;#29983;&amp;#20135;&amp;#29575;&amp;#31034;&amp;#24847;&amp;#22270;&lt;/span&gt;&lt;/span&gt;&lt;/div&gt;&lt;div&gt;&lt;span style="font-size: small;"&gt;&lt;span style="font-family: Arial;"&gt;&amp;#22270;&amp;#34920;&amp;#65306;2021-2027&amp;#24180;&amp;#20912;&amp;#33889;&amp;#33796;&amp;#37202;&amp;#20225;&amp;#19994;&amp;#25968;&amp;#37327;&amp;#22686;&amp;#36895;&amp;#22270;&lt;/span&gt;&lt;/span&gt;&lt;/div&gt;&lt;div&gt;&lt;span style="font-size: small;"&gt;&lt;span style="font-family: Arial;"&gt;&amp;#22270;&amp;#34920;&amp;#65306;2021-2027&amp;#24180;&amp;#20912;&amp;#33889;&amp;#33796;&amp;#37202;&amp;#20174;&amp;#19994;&amp;#20154;&amp;#25968;&amp;#22686;&amp;#36895;&amp;#22270;&lt;/span&gt;&lt;/span&gt;&lt;/div&gt;&lt;div&gt;&lt;span style="font-size: small;"&gt;&lt;span style="font-family: Arial;"&gt;&amp;#22270;&amp;#34920;&amp;#65306;2021-2027&amp;#24180;&amp;#20912;&amp;#33889;&amp;#33796;&amp;#37202;&amp;#20225;&amp;#19994;&amp;#20027;&amp;#35201;&amp;#32463;&amp;#27982;&amp;#25351;&amp;#26631;&amp;#27604;&amp;#36739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40.html"&gt;http://www.cction.com/report/202106/224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