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60;&amp;#20869;&amp;#3837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60;&amp;#20869;&amp;#3837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60;&amp;#20869;&amp;#3837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61.html"&gt;http://www.cction.com/report/202103/208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3460;&amp;#20869;&amp;#38376;(interior door)&amp;#26159;&amp;#25351;&amp;#21351;&amp;#23460;&amp;#25151;&amp;#38388;&amp;#25110;&amp;#20070;&amp;#25151;&amp;#20837;&amp;#21475;&amp;#30340;&amp;#3837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3460;&amp;#20869;&amp;#38376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3460;&amp;#20869;&amp;#38376;&amp;#34892;&amp;#19994;&amp;#24066;&amp;#22330;&amp;#21457;&amp;#23637;&amp;#29615;&amp;#22659;&amp;#12289;&amp;#23460;&amp;#20869;&amp;#38376;&amp;#25972;&amp;#20307;&amp;#36816;&amp;#34892;&amp;#24577;&amp;#21183;&amp;#31561;&amp;#65292;&amp;#25509;&amp;#30528;&amp;#20998;&amp;#26512;&amp;#20102;&amp;#23460;&amp;#20869;&amp;#38376;&amp;#34892;&amp;#19994;&amp;#24066;&amp;#22330;&amp;#36816;&amp;#34892;&amp;#30340;&amp;#29616;&amp;#29366;&amp;#65292;&amp;#28982;&amp;#21518;&amp;#20171;&amp;#32461;&amp;#20102;&amp;#23460;&amp;#20869;&amp;#38376;&amp;#24066;&amp;#22330;&amp;#31454;&amp;#20105;&amp;#26684;&amp;#23616;&amp;#12290;&amp;#38543;&amp;#21518;&amp;#65292;&amp;#25253;&amp;#21578;&amp;#23545;&amp;#23460;&amp;#20869;&amp;#38376;&amp;#20570;&amp;#20102;&amp;#37325;&amp;#28857;&amp;#20225;&amp;#19994;&amp;#32463;&amp;#33829;&amp;#29366;&amp;#20917;&amp;#20998;&amp;#26512;&amp;#65292;&amp;#26368;&amp;#21518;&amp;#20998;&amp;#26512;&amp;#20102;&amp;#23460;&amp;#20869;&amp;#38376;&amp;#34892;&amp;#19994;&amp;#21457;&amp;#23637;&amp;#36235;&amp;#21183;&amp;#19982;&amp;#25237;&amp;#36164;&amp;#39044;&amp;#27979;&amp;#12290;&amp;#24744;&amp;#33509;&amp;#24819;&amp;#23545;&amp;#23460;&amp;#20869;&amp;#38376;&amp;#20135;&amp;#19994;&amp;#26377;&amp;#20010;&amp;#31995;&amp;#32479;&amp;#30340;&amp;#20102;&amp;#35299;&amp;#25110;&amp;#32773;&amp;#24819;&amp;#25237;&amp;#36164;&amp;#23460;&amp;#2086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20013;&amp;#22269;&amp;#38376;&amp;#31383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38376;&amp;#31383;&amp;#20135;&amp;#19994;&amp;#21457;&amp;#23637;&amp;#27010;&amp;#36848;&lt;/span&gt;&lt;/span&gt;&lt;/div&gt;&lt;div&gt;&lt;span style="font-size: small;"&gt;&lt;span style="font-family: Arial;"&gt;&amp;#19968;&amp;#12289;&amp;#25105;&amp;#22269;&amp;#38376;&amp;#31383;&amp;#34892;&amp;#19994;&amp;#21457;&amp;#23637;&amp;#30340;&amp;#29305;&amp;#28857;&lt;/span&gt;&lt;/span&gt;&lt;/div&gt;&lt;div&gt;&lt;span style="font-size: small;"&gt;&lt;span style="font-family: Arial;"&gt;&amp;#20108;&amp;#12289;&amp;#20013;&amp;#22269;&amp;#38376;&amp;#31383;&amp;#34892;&amp;#19994;&amp;#27493;&amp;#20837;&amp;#24179;&amp;#31283;&amp;#21457;&amp;#23637;&amp;#26399;&lt;/span&gt;&lt;/span&gt;&lt;/div&gt;&lt;div&gt;&lt;span style="font-size: small;"&gt;&lt;span style="font-family: Arial;"&gt;&amp;#31532;&amp;#20108;&amp;#33410; 2019&amp;#24180;&amp;#20013;&amp;#22269;&amp;#38376;&amp;#31383;&amp;#34892;&amp;#19994;&amp;#21457;&amp;#23637;&amp;#38754;&amp;#20020;&amp;#30340;&amp;#25361;&amp;#25112;&lt;/span&gt;&lt;/span&gt;&lt;/div&gt;&lt;div&gt;&lt;span style="font-size: small;"&gt;&lt;span style="font-family: Arial;"&gt;&amp;#19968;&amp;#12289;&amp;#21046;&amp;#32422;&amp;#25105;&amp;#22269;&amp;#38376;&amp;#31383;&amp;#20135;&amp;#19994;&amp;#21457;&amp;#23637;&amp;#30340;&amp;#20004;&amp;#22823;&amp;#22240;&amp;#32032;&lt;/span&gt;&lt;/span&gt;&lt;/div&gt;&lt;div&gt;&lt;span style="font-size: small;"&gt;&lt;span style="font-family: Arial;"&gt;&amp;#20108;&amp;#12289;&amp;#25105;&amp;#22269;&amp;#38376;&amp;#31383;&amp;#34892;&amp;#19994;&amp;#21457;&amp;#23637;&amp;#32570;&amp;#20047;&amp;#21517;&amp;#29260;&lt;/span&gt;&lt;/span&gt;&lt;/div&gt;&lt;div&gt;&lt;span style="font-size: small;"&gt;&lt;span style="font-family: Arial;"&gt;&amp;#19977;&amp;#12289;&amp;#25105;&amp;#22269;&amp;#38376;&amp;#31383;&amp;#19994;&amp;#35013;&amp;#21518;&amp;#26381;&amp;#21153;&amp;#20127;&amp;#24453;&amp;#25913;&amp;#21892;&lt;/span&gt;&lt;/span&gt;&lt;/div&gt;&lt;div&gt;&lt;span style="font-size: small;"&gt;&lt;span style="font-family: Arial;"&gt;&amp;#31532;&amp;#19977;&amp;#33410; &amp;#20013;&amp;#22269;&amp;#38376;&amp;#31383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lt;/b&gt;&lt;/span&gt;&lt;/span&gt;&lt;b&gt;&lt;a href="http://www.cction.com/report/202101/200545.html"&gt;&lt;span style="font-size: small;"&gt;&lt;span style="font-family: Arial;"&gt;&amp;#23460;&amp;#20869;&amp;#38376;&lt;/span&gt;&lt;/span&gt;&lt;/a&gt;&lt;/b&gt;&lt;span style="font-size: small;"&gt;&lt;span style="font-family: Arial;"&gt;&lt;b&gt;&amp;#34892;&amp;#19994;&amp;#24066;&amp;#22330;&amp;#21457;&amp;#23637;&amp;#29615;&amp;#22659;&amp;#20998;&amp;#26512;&amp;#65288;&lt;/b&gt;&lt;b&gt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3460;&amp;#20869;&amp;#38376;&amp;#34892;&amp;#19994;&amp;#25919;&amp;#31574;&amp;#29615;&amp;#22659;&amp;#20998;&amp;#26512;&lt;/span&gt;&lt;/span&gt;&lt;/div&gt;&lt;div&gt;&lt;span style="font-size: small;"&gt;&lt;span style="font-family: Arial;"&gt;&amp;#19968;&amp;#12289;&amp;#12298;&amp;#24314;&amp;#31569;&amp;#29992;&amp;#38050;&amp;#26408;&amp;#23460;&amp;#20869;&amp;#38376;&amp;#12299;&amp;#22269;&amp;#23478;&amp;#34892;&amp;#19994;&amp;#26631;&amp;#20934;&amp;#21457;&amp;#24067;&lt;/span&gt;&lt;/span&gt;&lt;/div&gt;&lt;div&gt;&lt;span style="font-size: small;"&gt;&lt;span style="font-family: Arial;"&gt;&amp;#20108;&amp;#12289;&amp;#38376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3460;&amp;#20869;&amp;#3837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3460;&amp;#20869;&amp;#3837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3460;&amp;#20869;&amp;#38376;&amp;#34892;&amp;#19994;&amp;#36816;&amp;#34892;&amp;#24418;&amp;#21183;&amp;#20998;&amp;#26512;&lt;/b&gt;&lt;/span&gt;&lt;/span&gt;&lt;/div&gt;&lt;div&gt;&lt;span style="font-size: small;"&gt;&lt;span style="font-family: Arial;"&gt;&amp;#31532;.&amp;#19968;&amp;#33410; &amp;#23460;&amp;#20869;&amp;#38376;&amp;#20027;&amp;#35201;&amp;#20135;&amp;#21697;&amp;#20998;&amp;#26512;&lt;/span&gt;&lt;/span&gt;&lt;/div&gt;&lt;div&gt;&lt;span style="font-size: small;"&gt;&lt;span style="font-family: Arial;"&gt;&amp;#19968;&amp;#12289;&amp;#23454;&amp;#26408;&amp;#20813;&amp;#28422;&amp;#38376;&lt;/span&gt;&lt;/span&gt;&lt;/div&gt;&lt;div&gt;&lt;span style="font-size: small;"&gt;&lt;span style="font-family: Arial;"&gt;&amp;#20108;&amp;#12289;&amp;#23454;&amp;#26408;&amp;#28900;&amp;#28422;&amp;#38376;&lt;/span&gt;&lt;/span&gt;&lt;/div&gt;&lt;div&gt;&lt;span style="font-size: small;"&gt;&lt;span style="font-family: Arial;"&gt;&amp;#19977;&amp;#12289;&amp;#23454;&amp;#26408;&amp;#38050;&amp;#26495;&amp;#38376;&lt;/span&gt;&lt;/span&gt;&lt;/div&gt;&lt;div&gt;&lt;span style="font-size: small;"&gt;&lt;span style="font-family: Arial;"&gt;&amp;#22235;&amp;#12289;&amp;#32431;&amp;#23454;&amp;#26408;&amp;#38376;&lt;/span&gt;&lt;/span&gt;&lt;/div&gt;&lt;div&gt;&lt;span style="font-size: small;"&gt;&lt;span style="font-family: Arial;"&gt;&amp;#20116;&amp;#12289;&amp;#22609;&amp;#38050;&amp;#38376;&amp;#25110;&amp;#26159;&amp;#38043;&amp;#38209;&amp;#21512;&amp;#37329;&amp;#38376;&lt;/span&gt;&lt;/span&gt;&lt;/div&gt;&lt;div&gt;&lt;span style="font-size: small;"&gt;&lt;span style="font-family: Arial;"&gt;&amp;#20845;&amp;#12289;&amp;#30333;&amp;#33580;&amp;#38376;&lt;/span&gt;&lt;/span&gt;&lt;/div&gt;&lt;div&gt;&lt;span style="font-size: small;"&gt;&lt;span style="font-family: Arial;"&gt;&amp;#31532;&amp;#20108;&amp;#33410; &amp;#23460;&amp;#20869;&amp;#38376;&amp;#20225;&amp;#19994;&amp;#22914;&amp;#20309;&amp;#23454;&amp;#29616;&amp;#24179;&amp;#31283;&amp;#30340;&amp;#31574;&amp;#30053;&amp;#28145;&amp;#24230;&amp;#25506;&amp;#35752;&lt;/span&gt;&lt;/span&gt;&lt;/div&gt;&lt;div&gt;&lt;span style="font-size: small;"&gt;&lt;span style="font-family: Arial;"&gt;&amp;#19968;&amp;#12289;&amp;#21152;&amp;#24378;&amp;#22242;&amp;#38431;&amp;#21327;&amp;#35843;&amp;#24615;&lt;/span&gt;&lt;/span&gt;&lt;/div&gt;&lt;div&gt;&lt;span style="font-size: small;"&gt;&lt;span style="font-family: Arial;"&gt;&amp;#20108;&amp;#12289;&amp;#23548;&amp;#20837;&amp;#31934;&amp;#30410;&amp;#29983;&amp;#20135;&amp;#27169;&amp;#24335;&lt;/span&gt;&lt;/span&gt;&lt;/div&gt;&lt;div&gt;&lt;span style="font-size: small;"&gt;&lt;span style="font-family: Arial;"&gt;&amp;#19977;&amp;#12289;&amp;#31934;&amp;#32454;&amp;#21270;&amp;#31649;&amp;#29702;&lt;/span&gt;&lt;/span&gt;&lt;/div&gt;&lt;div&gt;&lt;span style="font-size: small;"&gt;&lt;span style="font-family: Arial;"&gt;&amp;#22235;&amp;#12289;&amp;#21512;&amp;#29702;&amp;#20248;&amp;#21270;&amp;#37197;&amp;#32622;&amp;#36164;&amp;#28304;&lt;/span&gt;&lt;/span&gt;&lt;/div&gt;&lt;div&gt;&lt;span style="font-size: small;"&gt;&lt;span style="font-family: Arial;"&gt;&amp;#20116;&amp;#12289;&amp;#20570;&amp;#22909;&amp;#25104;&amp;#26412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3460;&amp;#20869;&amp;#38376;&amp;#34892;&amp;#19994;&amp;#24066;&amp;#22330;&amp;#36208;&amp;#21183;&amp;#30740;&amp;#31350;&lt;/b&gt;&lt;/span&gt;&lt;/span&gt;&lt;/div&gt;&lt;div&gt;&lt;span style="font-size: small;"&gt;&lt;span style="font-family: Arial;"&gt;&amp;#31532;.&amp;#19968;&amp;#33410; &amp;#23460;&amp;#20869;&amp;#38376;&amp;#22914;&amp;#20309;&amp;#25165;&amp;#33021;&amp;#36208;&amp;#21521;&amp;#35268;&amp;#27169;&amp;#21270;&lt;/span&gt;&lt;/span&gt;&lt;/div&gt;&lt;div&gt;&lt;span style="font-size: small;"&gt;&lt;span style="font-family: Arial;"&gt;&amp;#19968;&amp;#12289;&amp;#36716;&amp;#21464;&amp;#35266;&amp;#24565;&amp;#21152;&amp;#24378;&amp;#31649;&amp;#29702;&lt;/span&gt;&lt;/span&gt;&lt;/div&gt;&lt;div&gt;&lt;span style="font-size: small;"&gt;&lt;span style="font-family: Arial;"&gt;&amp;#20108;&amp;#12289;&amp;#37325;&amp;#35270;&amp;#20154;&amp;#25165;&amp;#38431;&amp;#20237;&amp;#24314;&amp;#35774;&lt;/span&gt;&lt;/span&gt;&lt;/div&gt;&lt;div&gt;&lt;span style="font-size: small;"&gt;&lt;span style="font-family: Arial;"&gt;&amp;#19977;&amp;#12289;&amp;#22312;&amp;#26381;&amp;#21153;&amp;#19978;&amp;#20570;&amp;#21040;&amp;ldquo;&amp;#20154;&amp;#26080;&amp;#25105;&amp;#26377;&amp;#65292;&amp;#20154;&amp;#26377;&amp;#25105;&amp;#31934;&amp;rdquo;&lt;/span&gt;&lt;/span&gt;&lt;/div&gt;&lt;div&gt;&lt;span style="font-size: small;"&gt;&lt;span style="font-family: Arial;"&gt;&amp;#22235;&amp;#12289;&amp;#22312;&amp;#38376;&amp;#22411;&amp;#12289;&amp;#26448;&amp;#36136;&amp;#21644;&amp;#27454;&amp;#24335;&amp;#19978;&amp;#20570;&amp;#24046;&amp;#24322;&amp;#21270;&amp;#32463;&amp;#33829;&lt;/span&gt;&lt;/span&gt;&lt;/div&gt;&lt;div&gt;&lt;span style="font-size: small;"&gt;&lt;span style="font-family: Arial;"&gt;&amp;#20116;&amp;#12289;&amp;#21033;&amp;#29992;&amp;#32463;&amp;#27982;&amp;#32467;&amp;#26500;&amp;#35843;&amp;#25972;&amp;#30340;&amp;#26426;&amp;#20250;&lt;/span&gt;&lt;/span&gt;&lt;/div&gt;&lt;div&gt;&lt;span style="font-size: small;"&gt;&lt;span style="font-family: Arial;"&gt;&amp;#31532;&amp;#20108;&amp;#33410; 2019&amp;#24180;&amp;#20013;&amp;#22269;&amp;#23460;&amp;#20869;&amp;#38376;&amp;#34892;&amp;#19994;&amp;#24066;&amp;#22330;&amp;#21160;&amp;#24577;&amp;#20998;&amp;#26512;&lt;/span&gt;&lt;/span&gt;&lt;/div&gt;&lt;div&gt;&lt;span style="font-size: small;"&gt;&lt;span style="font-family: Arial;"&gt;&amp;#19968;&amp;#12289;&amp;#26408;&amp;#22609;&amp;#23460;&amp;#20869;&amp;#38376;&amp;#24517;&amp;#20250;&amp;#19982;&amp;#26408;&amp;#38376;&amp;#24179;&amp;#20998;&amp;#31179;&amp;#33394;&lt;/span&gt;&lt;/span&gt;&lt;/div&gt;&lt;div&gt;&lt;span style="font-size: small;"&gt;&lt;span style="font-family: Arial;"&gt;&amp;#20108;&amp;#12289;&amp;#23460;&amp;#20869;&amp;#38376;&amp;#20225;&amp;#19994;&amp;#38656;&amp;#35748;&amp;#28165;&amp;#24418;&amp;#21183;&lt;/span&gt;&lt;/span&gt;&lt;/div&gt;&lt;div&gt;&lt;span style="font-size: small;"&gt;&lt;span style="font-family: Arial;"&gt;&amp;#19977;&amp;#12289;&amp;#28040;&amp;#36153;&amp;#20010;&amp;#24615;&amp;#21270;&amp;#26102;&amp;#20195;&amp;#26469;&amp;#20020;&amp;#20225;&amp;#19994;&amp;#35201;&amp;#20570;&amp;#21040;&amp;#30830;&amp;#20445;&amp;#23569;&amp;#24211;&amp;#23384;&lt;/span&gt;&lt;/span&gt;&lt;/div&gt;&lt;div&gt;&lt;span style="font-size: small;"&gt;&lt;span style="font-family: Arial;"&gt;&amp;#31532;&amp;#19977;&amp;#33410; 2019&amp;#24180;&amp;#20013;&amp;#22269;&amp;#23460;&amp;#20869;&amp;#3837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3460;&amp;#20869;&amp;#3837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3460;&amp;#20869;&amp;#38376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8040;&amp;#36153;&amp;#32773;&amp;#34892;&amp;#20026;&amp;#35843;&amp;#30740;&lt;/span&gt;&lt;/span&gt;&lt;/div&gt;&lt;div&gt;&lt;span style="font-size: small;"&gt;&lt;span style="font-family: Arial;"&gt;&amp;#31532;&amp;#20108;&amp;#33410; 2019&amp;#24180;&amp;#20013;&amp;#22269;&amp;#23460;&amp;#20869;&amp;#38376;&amp;#34892;&amp;#19994;&amp;#24066;&amp;#22330;&amp;#37325;&amp;#28857;&amp;#36164;&amp;#35759;&amp;#20998;&amp;#26512;&lt;/span&gt;&lt;/span&gt;&lt;/div&gt;&lt;div&gt;&lt;span style="font-size: small;"&gt;&lt;span style="font-family: Arial;"&gt;&amp;#19968;&amp;#12289;&amp;#23460;&amp;#20869;&amp;#38376;&amp;#32463;&amp;#38144;&amp;#21830;&amp;#20570;&amp;#22909;&amp;#23548;&amp;#36141;&amp;#30340;&amp;#22235;&amp;#22823;&amp;#25216;&amp;#24039;&lt;/span&gt;&lt;/span&gt;&lt;/div&gt;&lt;div&gt;&lt;span style="font-size: small;"&gt;&lt;span style="font-family: Arial;"&gt;&amp;#20108;&amp;#12289;&amp;#27431;&amp;#20122;&amp;#36798;&amp;#32852;&amp;#34946;&amp;#37329;&amp;#36842;&amp;#23460;&amp;#20869;&amp;#38376;&amp;#21644;&amp;#19975;&amp;#23478;&amp;#22253;&amp;#26408;&amp;#38376;&lt;/span&gt;&lt;/span&gt;&lt;/div&gt;&lt;div&gt;&lt;span style="font-size: small;"&gt;&lt;span style="font-family: Arial;"&gt;&amp;#19977;&amp;#12289;&amp;#24742;&amp;#27963;&amp;#26080;&amp;#37275;&amp;#29615;&amp;#20445;&amp;#23460;&amp;#20869;&amp;#38376;&amp;#32532;&amp;#36896;&amp;ldquo;&amp;#24742;&amp;#27963;&amp;#20043;&amp;#23478;&amp;rdquo;&lt;/span&gt;&lt;/span&gt;&lt;/div&gt;&lt;div&gt;&lt;span style="font-size: small;"&gt;&lt;span style="font-family: Arial;"&gt;&amp;#31532;&amp;#19977;&amp;#33410; 2019&amp;#24180;&amp;#20013;&amp;#22269;&amp;#23460;&amp;#20869;&amp;#38376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3-2019&lt;/b&gt;&lt;b&gt;&amp;#24180;&amp;#20013;&amp;#22269;&amp;#23460;&amp;#20869;&amp;#38376;&amp;#25152;&amp;#2364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3-2019&amp;#24180;&amp;#20013;&amp;#22269;&amp;#23460;&amp;#20869;&amp;#3837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460;&amp;#20869;&amp;#3837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3-2019&amp;#24180;&amp;#20013;&amp;#22269;&amp;#23460;&amp;#20869;&amp;#3837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3-2019&amp;#24180;&amp;#20013;&amp;#22269;&amp;#23460;&amp;#20869;&amp;#3837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3-2019&amp;#24180;&amp;#20013;&amp;#22269;&amp;#23460;&amp;#20869;&amp;#3837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20013;&amp;#22269;&amp;#38050;&amp;#38081;&amp;#21046;&amp;#38376;&amp;#31383;&amp;#21450;&amp;#20854;&amp;#26694;&amp;#26550;&amp;#12289;&amp;#38376;&amp;#27099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38050;&amp;#38081;&amp;#21046;&amp;#38376;&amp;#31383;&amp;#21450;&amp;#20854;&amp;#26694;&amp;#26550;&amp;#12289;&amp;#38376;&amp;#2709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38050;&amp;#38081;&amp;#21046;&amp;#38376;&amp;#31383;&amp;#21450;&amp;#20854;&amp;#26694;&amp;#26550;&amp;#12289;&amp;#38376;&amp;#2709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38050;&amp;#38081;&amp;#21046;&amp;#38376;&amp;#31383;&amp;#21450;&amp;#20854;&amp;#26694;&amp;#26550;&amp;#12289;&amp;#38376;&amp;#27099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38050;&amp;#38081;&amp;#21046;&amp;#38376;&amp;#31383;&amp;#21450;&amp;#20854;&amp;#26694;&amp;#26550;&amp;#12289;&amp;#38376;&amp;#2709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4-2019&lt;/b&gt;&lt;b&gt;&amp;#24180;&amp;#20013;&amp;#22269;&amp;#38109;&amp;#21046;&amp;#38376;&amp;#31383;&amp;#21450;&amp;#20854;&amp;#26694;&amp;#26550;&amp;#12289;&amp;#38376;&amp;#27099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38109;&amp;#21046;&amp;#38376;&amp;#31383;&amp;#21450;&amp;#20854;&amp;#26694;&amp;#26550;&amp;#12289;&amp;#38376;&amp;#2709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38109;&amp;#21046;&amp;#38376;&amp;#31383;&amp;#21450;&amp;#20854;&amp;#26694;&amp;#26550;&amp;#12289;&amp;#38376;&amp;#2709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38109;&amp;#21046;&amp;#38376;&amp;#31383;&amp;#21450;&amp;#20854;&amp;#26694;&amp;#26550;&amp;#12289;&amp;#38376;&amp;#27099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38109;&amp;#21046;&amp;#38376;&amp;#31383;&amp;#21450;&amp;#20854;&amp;#26694;&amp;#26550;&amp;#12289;&amp;#38376;&amp;#2709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4-2019&lt;/b&gt;&lt;b&gt;&amp;#24180;&amp;#20013;&amp;#22269;&amp;#22609;&amp;#26009;&amp;#21046;&amp;#38376;&lt;/b&gt;&lt;b&gt;,&lt;/b&gt;&lt;b&gt;&amp;#31383;&amp;#21450;&amp;#20854;&amp;#26694;&amp;#26550;&lt;/b&gt;&lt;b&gt;,&lt;/b&gt;&lt;b&gt;&amp;#38376;&amp;#27099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2609;&amp;#26009;&amp;#21046;&amp;#38376;,&amp;#31383;&amp;#21450;&amp;#20854;&amp;#26694;&amp;#26550;,&amp;#38376;&amp;#2709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22609;&amp;#26009;&amp;#21046;&amp;#38376;,&amp;#31383;&amp;#21450;&amp;#20854;&amp;#26694;&amp;#26550;,&amp;#38376;&amp;#2709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22609;&amp;#26009;&amp;#21046;&amp;#38376;,&amp;#31383;&amp;#21450;&amp;#20854;&amp;#26694;&amp;#26550;,&amp;#38376;&amp;#27099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22609;&amp;#26009;&amp;#21046;&amp;#38376;,&amp;#31383;&amp;#21450;&amp;#20854;&amp;#26694;&amp;#26550;,&amp;#38376;&amp;#2709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23460;&amp;#20869;&amp;#38376;&amp;#34892;&amp;#19994;&amp;#24066;&amp;#22330;&amp;#31454;&amp;#20105;&amp;#26684;&amp;#2361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9&amp;#24180;&amp;#20013;&amp;#22269;&amp;#23460;&amp;#20869;&amp;#38376;&amp;#34892;&amp;#19994;&amp;#31454;&amp;#20105;&amp;#29616;&amp;#29366;&amp;#20998;&amp;#26512;&lt;/span&gt;&lt;/span&gt;&lt;/div&gt;&lt;div&gt;&lt;span style="font-size: small;"&gt;&lt;span style="font-family: Arial;"&gt;&amp;#19968;&amp;#12289;&amp;#23460;&amp;#20869;&amp;#38376;&amp;#34892;&amp;#19994;&amp;#31454;&amp;#20105;&amp;#31243;&amp;#24230;&amp;#20998;&amp;#26512;&lt;/span&gt;&lt;/span&gt;&lt;/div&gt;&lt;div&gt;&lt;span style="font-size: small;"&gt;&lt;span style="font-family: Arial;"&gt;&amp;#20108;&amp;#12289;&amp;#23460;&amp;#20869;&amp;#38376;&amp;#25216;&amp;#26415;&amp;#31454;&amp;#20105;&amp;#20998;&amp;#26512;&lt;/span&gt;&lt;/span&gt;&lt;/div&gt;&lt;div&gt;&lt;span style="font-size: small;"&gt;&lt;span style="font-family: Arial;"&gt;&amp;#19977;&amp;#12289;&amp;#23460;&amp;#20869;&amp;#38376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3460;&amp;#20869;&amp;#3837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3460;&amp;#20869;&amp;#3837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amp;#20013;&amp;#22269;&amp;#23460;&amp;#20869;&amp;#38376;&amp;#34892;&amp;#19994;&amp;#20248;&amp;#21183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993;&amp;#27743;&amp;#38534;&amp;#27888;&amp;#38376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315;&amp;#23665;&amp;#24066;&amp;#39640;&amp;#26126;&amp;#21306;&amp;#23478;&amp;#20048;&amp;#20181;&amp;#35013;&amp;#3928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23;&amp;#24314;&amp;#24037;&amp;#19994;(&amp;#23425;&amp;#27874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6032;&amp;#21147;&amp;#38376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7743;&amp;#37329;&amp;#21644;&amp;#32654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993;&amp;#27743;&amp;#26149;&amp;#32418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993;&amp;#27743;&amp;#19977;&amp;#33635;&amp;#38376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993;&amp;#27743;&amp;#30465;&amp;#27704;&amp;#24247;&amp;#24066;&amp;#39134;&amp;#26376;&amp;#38376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494;&amp;#20041;&amp;#31070;&amp;#23558;&amp;#38376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993;&amp;#27743;&amp;#37329;&amp;#36842;&amp;#38376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3460;&amp;#20869;&amp;#3837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3460;&amp;#20869;&amp;#38376;&amp;#20135;&amp;#21697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60;&amp;#20869;&amp;#38376;&amp;#34892;&amp;#19994;&amp;#39044;&amp;#27979;&amp;#20998;&amp;#26512;&lt;/span&gt;&lt;/span&gt;&lt;/div&gt;&lt;div&gt;&lt;span style="font-size: small;"&gt;&lt;span style="font-family: Arial;"&gt;&amp;#20108;&amp;#12289;&amp;#23460;&amp;#20869;&amp;#38376;&amp;#25216;&amp;#26415;&amp;#26041;&amp;#21521;&amp;#20998;&amp;#26512;&lt;/span&gt;&lt;/span&gt;&lt;/div&gt;&lt;div&gt;&lt;span style="font-size: small;"&gt;&lt;span style="font-family: Arial;"&gt;&amp;#19977;&amp;#12289;&amp;#23460;&amp;#20869;&amp;#38376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3460;&amp;#20869;&amp;#3837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3460;&amp;#20869;&amp;#38376;&amp;#20379;&amp;#32473;&amp;#39044;&amp;#27979;&amp;#20998;&amp;#26512;&lt;/span&gt;&lt;/span&gt;&lt;/div&gt;&lt;div&gt;&lt;span style="font-size: small;"&gt;&lt;span style="font-family: Arial;"&gt;&amp;#20108;&amp;#12289;&amp;#23460;&amp;#20869;&amp;#38376;&amp;#38656;&amp;#27714;&amp;#39044;&amp;#27979;&amp;#20998;&amp;#26512;&lt;/span&gt;&lt;/span&gt;&lt;/div&gt;&lt;div&gt;&lt;span style="font-size: small;"&gt;&lt;span style="font-family: Arial;"&gt;&amp;#19977;&amp;#12289;&amp;#23460;&amp;#20869;&amp;#38376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3460;&amp;#20869;&amp;#3837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3460;&amp;#20869;&amp;#38376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 2021-2027&amp;#24180;&amp;#20013;&amp;#22269;&amp;#23460;&amp;#20869;&amp;#38376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1-2027&amp;#24180;&amp;#20013;&amp;#22269;&amp;#23460;&amp;#20869;&amp;#38376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0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3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0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0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1978-2016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978-2016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0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06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61.html"&gt;http://www.cction.com/report/202103/208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