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23454;&amp;#26408;&amp;#22797;&amp;#21512;&amp;#3837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23454;&amp;#26408;&amp;#22797;&amp;#21512;&amp;#3837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23454;&amp;#26408;&amp;#22797;&amp;#21512;&amp;#3837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48.html"&gt;http://www.cction.com/report/202106/22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54;&amp;#26408;&amp;#22797;&amp;#21512;&amp;#38376;&amp;#65292;&amp;#26159;&amp;#25351;&amp;#20197;&amp;#26408;&amp;#26448;&amp;#12289;&amp;#33014;&amp;#21512;&amp;#26448;&amp;#31561;&amp;#20026;&amp;#20027;&amp;#35201;&amp;#26009;&amp;#22797;&amp;#21512;&amp;#21046;&amp;#25104;&amp;#30340;&amp;#23454;&amp;#22411;&amp;#20307;&amp;#25110;&amp;#25509;&amp;#36817;&amp;#23454;&amp;#22411;&amp;#20307;&amp;#65292;&amp;#38754;&amp;#23618;&amp;#20026;&amp;#26408;&amp;#36136;&amp;#21333;&amp;#26495;&amp;#36148;&amp;#38754;&amp;#25110;&amp;#20854;&amp;#20182;&amp;#35206;&amp;#38754;&amp;#26448;&amp;#26009;&amp;#30340;&amp;#38376;&amp;#12290;&lt;/span&gt;&lt;/span&gt;&lt;/p&gt;&lt;div align="left"&gt;&lt;span style="font-size: small;"&gt;&lt;span style="font-family: Arial;"&gt;&amp;nbsp; &amp;#23454;&amp;#26408;&amp;#22797;&amp;#21512;&amp;#38376;&amp;#30340;&amp;#38376;&amp;#33455;&amp;#22810;&amp;#20197;&amp;#26494;&amp;#26408;&amp;#12289;&amp;#26441;&amp;#26408;&amp;#25110;&amp;#36827;&amp;#21475;&amp;#22635;&amp;#20805;&amp;#26448;&amp;#26009;&amp;#31561;&amp;#31896;&amp;#21512;&amp;#32780;&amp;#25104;&amp;#65292;&amp;#22806;&amp;#36148;&amp;#23494;&amp;#24230;&amp;#26495;&amp;#21644;&amp;#23454;&amp;#26408;&amp;#26408;&amp;#30382;&amp;#65292;&amp;#32463;&amp;#39640;&amp;#28201;&amp;#28909;&amp;#21387;&amp;#21518;&amp;#21046;&amp;#25104;&amp;#65292;&amp;#24182;&amp;#29992;&amp;#23454;&amp;#26408;&amp;#32447;&amp;#26465;&amp;#23553;&amp;#36793;&amp;#12290;&amp;#19968;&amp;#33324;&amp;#39640;&amp;#32423;&amp;#30340;&amp;#23454;&amp;#26408;&amp;#22797;&amp;#21512;&amp;#38376;&amp;#65292;&amp;#20854;&amp;#38376;&amp;#33455;&amp;#22810;&amp;#20026;&amp;#20248;&amp;#36136;&amp;#30333;&amp;#26494;&amp;#65292;&amp;#34920;&amp;#38754;&amp;#21017;&amp;#20026;&amp;#23454;&amp;#26408;&amp;#21333;&amp;#26495;&amp;#12290;&amp;#30001;&amp;#20110;&amp;#30333;&amp;#26494;&amp;#23494;&amp;#24230;&amp;#23567;&amp;#12289;&amp;#37325;&amp;#37327;&amp;#36731;&amp;#65292;&amp;#19988;&amp;#36739;&amp;#23481;&amp;#26131;&amp;#25511;&amp;#21046;&amp;#21547;&amp;#27700;&amp;#29575;&amp;#65292;&amp;#22240;&amp;#32780;&amp;#25104;&amp;#21697;&amp;#38376;&amp;#30340;&amp;#37325;&amp;#37327;&amp;#37117;&amp;#36739;&amp;#36731;&amp;#65292;&amp;#20063;&amp;#19981;&amp;#26131;&amp;#21464;&amp;#24418;&amp;#12289;&amp;#24320;&amp;#35010;&amp;#12290;&amp;#21478;&amp;#22806;&amp;#65292;&amp;#23454;&amp;#26408;&amp;#22797;&amp;#21512;&amp;#38376;&amp;#36824;&amp;#20855;&amp;#26377;&amp;#20445;&amp;#28201;&amp;#12289;&amp;#32784;&amp;#20914;&amp;#20987;&amp;#12289;&amp;#38459;&amp;#29123;&amp;#31561;&amp;#29305;&amp;#24615;&amp;#65292;&amp;#32780;&amp;#19988;&amp;#38548;&amp;#38899;&amp;#25928;&amp;#26524;&amp;#21516;&amp;#23454;&amp;#26408;&amp;#38376;&amp;#22522;&amp;#26412;&amp;#30456;&amp;#21516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460;&amp;#20869;&amp;#23454;&amp;#26408;&amp;#22797;&amp;#21512;&amp;#38376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23460;&amp;#20869;&amp;#23454;&amp;#26408;&amp;#22797;&amp;#21512;&amp;#38376;&amp;#34892;&amp;#19994;&amp;#24066;&amp;#22330;&amp;#21457;&amp;#23637;&amp;#29615;&amp;#22659;&amp;#12289;&amp;#23460;&amp;#20869;&amp;#23454;&amp;#26408;&amp;#22797;&amp;#21512;&amp;#38376;&amp;#25972;&amp;#20307;&amp;#36816;&amp;#34892;&amp;#24577;&amp;#21183;&amp;#31561;&amp;#65292;&amp;#25509;&amp;#30528;&amp;#20998;&amp;#26512;&amp;#20102;&amp;#20013;&amp;#22269;&amp;#23460;&amp;#20869;&amp;#23454;&amp;#26408;&amp;#22797;&amp;#21512;&amp;#38376;&amp;#34892;&amp;#19994;&amp;#24066;&amp;#22330;&amp;#36816;&amp;#34892;&amp;#30340;&amp;#29616;&amp;#29366;&amp;#65292;&amp;#28982;&amp;#21518;&amp;#20171;&amp;#32461;&amp;#20102;&amp;#23460;&amp;#20869;&amp;#23454;&amp;#26408;&amp;#22797;&amp;#21512;&amp;#38376;&amp;#24066;&amp;#22330;&amp;#31454;&amp;#20105;&amp;#26684;&amp;#23616;&amp;#12290;&amp;#38543;&amp;#21518;&amp;#65292;&amp;#25253;&amp;#21578;&amp;#23545;&amp;#23460;&amp;#20869;&amp;#23454;&amp;#26408;&amp;#22797;&amp;#21512;&amp;#38376;&amp;#20570;&amp;#20102;&amp;#37325;&amp;#28857;&amp;#20225;&amp;#19994;&amp;#32463;&amp;#33829;&amp;#29366;&amp;#20917;&amp;#20998;&amp;#26512;&amp;#65292;&amp;#26368;&amp;#21518;&amp;#20998;&amp;#26512;&amp;#20102;&amp;#20013;&amp;#22269;&amp;#23460;&amp;#20869;&amp;#23454;&amp;#26408;&amp;#22797;&amp;#21512;&amp;#38376;&amp;#34892;&amp;#19994;&amp;#21457;&amp;#23637;&amp;#36235;&amp;#21183;&amp;#19982;&amp;#25237;&amp;#36164;&amp;#39044;&amp;#27979;&amp;#12290;&amp;#24744;&amp;#33509;&amp;#24819;&amp;#23545;&amp;#23460;&amp;#20869;&amp;#23454;&amp;#26408;&amp;#22797;&amp;#21512;&amp;#38376;&amp;#20135;&amp;#19994;&amp;#26377;&amp;#20010;&amp;#31995;&amp;#32479;&amp;#30340;&amp;#20102;&amp;#35299;&amp;#25110;&amp;#32773;&amp;#24819;&amp;#25237;&amp;#36164;&amp;#20013;&amp;#22269;&amp;#23460;&amp;#20869;&amp;#23454;&amp;#26408;&amp;#22797;&amp;#21512;&amp;#3837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217.html"&gt;&lt;span style="font-size: small;"&gt;&lt;span style="font-family: Arial;"&gt;&amp;#23460;&amp;#20869;&amp;#23454;&amp;#26408;&amp;#22797;&amp;#21512;&amp;#38376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60;&amp;#20869;&amp;#23454;&amp;#26408;&amp;#22797;&amp;#21512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60;&amp;#20869;&amp;#23454;&amp;#26408;&amp;#22797;&amp;#21512;&amp;#38376;&amp;#24066;&amp;#22330;&amp;#20998;&amp;#26512;&lt;/b&gt;&lt;/span&gt;&lt;/span&gt;&lt;/div&gt;&lt;div&gt;&lt;span style="font-size: small;"&gt;&lt;span style="font-family: Arial;"&gt;&amp;#31532;.&amp;#19968;&amp;#33410; &amp;#22269;&amp;#38469;&amp;#23460;&amp;#20869;&amp;#23454;&amp;#26408;&amp;#22797;&amp;#21512;&amp;#3837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3460;&amp;#20869;&amp;#23454;&amp;#26408;&amp;#22797;&amp;#21512;&amp;#38376;&amp;#21457;&amp;#23637;&amp;#27010;&amp;#20917;&lt;/span&gt;&lt;/span&gt;&lt;/div&gt;&lt;div&gt;&lt;span style="font-size: small;"&gt;&lt;span style="font-family: Arial;"&gt;&amp;#31532;&amp;#20108;&amp;#33410; &amp;#25105;&amp;#22269;&amp;#23460;&amp;#20869;&amp;#23454;&amp;#26408;&amp;#22797;&amp;#21512;&amp;#38376;&amp;#24066;&amp;#22330;&amp;#30340;&amp;#21457;&amp;#23637;&amp;#29366;&amp;#20917;&lt;/span&gt;&lt;/span&gt;&lt;/div&gt;&lt;div&gt;&lt;span style="font-size: small;"&gt;&lt;span style="font-family: Arial;"&gt;&amp;#19968;&amp;#12289;&amp;#25105;&amp;#22269;&amp;#23460;&amp;#20869;&amp;#23454;&amp;#26408;&amp;#22797;&amp;#21512;&amp;#38376;&amp;#24066;&amp;#22330;&amp;#21457;&amp;#23637;&amp;#22522;&amp;#26412;&amp;#24773;&amp;#20917;&lt;/span&gt;&lt;/span&gt;&lt;/div&gt;&lt;div&gt;&lt;span style="font-size: small;"&gt;&lt;span style="font-family: Arial;"&gt;&amp;#20108;&amp;#12289;&amp;#23460;&amp;#20869;&amp;#23454;&amp;#26408;&amp;#22797;&amp;#21512;&amp;#38376;&amp;#24066;&amp;#22330;&amp;#30340;&amp;#24635;&amp;#20307;&amp;#29616;&amp;#29366;&lt;/span&gt;&lt;/span&gt;&lt;/div&gt;&lt;div&gt;&lt;span style="font-size: small;"&gt;&lt;span style="font-family: Arial;"&gt;&amp;#19977;&amp;#12289;&amp;#23460;&amp;#20869;&amp;#23454;&amp;#26408;&amp;#22797;&amp;#21512;&amp;#3837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3460;&amp;#20869;&amp;#23454;&amp;#26408;&amp;#22797;&amp;#21512;&amp;#3837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60;&amp;#20869;&amp;#23454;&amp;#26408;&amp;#22797;&amp;#21512;&amp;#3837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3460;&amp;#20869;&amp;#23454;&amp;#26408;&amp;#22797;&amp;#21512;&amp;#3837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3460;&amp;#20869;&amp;#23454;&amp;#26408;&amp;#22797;&amp;#21512;&amp;#3837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3460;&amp;#20869;&amp;#23454;&amp;#26408;&amp;#22797;&amp;#21512;&amp;#38376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60;&amp;#20869;&amp;#23454;&amp;#26408;&amp;#22797;&amp;#21512;&amp;#38376;&amp;#38144;&amp;#21806;&amp;#29366;&amp;#20917;&amp;#20998;&amp;#26512;&lt;/b&gt;&lt;/span&gt;&lt;/span&gt;&lt;/div&gt;&lt;div&gt;&lt;span style="font-size: small;"&gt;&lt;span style="font-family: Arial;"&gt;&amp;#31532;.&amp;#19968;&amp;#33410; &amp;#23460;&amp;#20869;&amp;#23454;&amp;#26408;&amp;#22797;&amp;#21512;&amp;#38376;&amp;#22269;&amp;#20869;&amp;#33829;&amp;#38144;&amp;#27169;&amp;#24335;&amp;#20998;&amp;#26512;&lt;/span&gt;&lt;/span&gt;&lt;/div&gt;&lt;div&gt;&lt;span style="font-size: small;"&gt;&lt;span style="font-family: Arial;"&gt;&amp;#31532;&amp;#20108;&amp;#33410; &amp;#23460;&amp;#20869;&amp;#23454;&amp;#26408;&amp;#22797;&amp;#21512;&amp;#3837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3460;&amp;#20869;&amp;#23454;&amp;#26408;&amp;#22797;&amp;#21512;&amp;#38376;&amp;#22269;&amp;#20869;&amp;#38144;&amp;#21806;&amp;#28192;&amp;#36947;&amp;#20998;&amp;#26512;&lt;/span&gt;&lt;/span&gt;&lt;/div&gt;&lt;div&gt;&lt;span style="font-size: small;"&gt;&lt;span style="font-family: Arial;"&gt;&amp;#31532;&amp;#22235;&amp;#33410; &amp;#23460;&amp;#20869;&amp;#23454;&amp;#26408;&amp;#22797;&amp;#21512;&amp;#383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3460;&amp;#20869;&amp;#23454;&amp;#26408;&amp;#22797;&amp;#21512;&amp;#38376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60;&amp;#20869;&amp;#23454;&amp;#26408;&amp;#22797;&amp;#21512;&amp;#3837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3460;&amp;#20869;&amp;#23454;&amp;#26408;&amp;#22797;&amp;#21512;&amp;#38376;&amp;#33829;&amp;#38144;&amp;#31574;&amp;#30053;&amp;#20998;&amp;#26512;&lt;/span&gt;&lt;/span&gt;&lt;/div&gt;&lt;div&gt;&lt;span style="font-size: small;"&gt;&lt;span style="font-family: Arial;"&gt;&amp;#31532;&amp;#19971;&amp;#33410; &amp;#23460;&amp;#20869;&amp;#23454;&amp;#26408;&amp;#22797;&amp;#21512;&amp;#3837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60;&amp;#20869;&amp;#23454;&amp;#26408;&amp;#22797;&amp;#21512;&amp;#3837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60;&amp;#20869;&amp;#23454;&amp;#26408;&amp;#22797;&amp;#21512;&amp;#3837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3460;&amp;#20869;&amp;#23454;&amp;#26408;&amp;#22797;&amp;#21512;&amp;#3837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3460;&amp;#20869;&amp;#23454;&amp;#26408;&amp;#22797;&amp;#21512;&amp;#3837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60;&amp;#20869;&amp;#23454;&amp;#26408;&amp;#22797;&amp;#21512;&amp;#3837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3460;&amp;#20869;&amp;#23454;&amp;#26408;&amp;#22797;&amp;#21512;&amp;#38376;&amp;#20135;&amp;#21697;&amp;#19981;&amp;#21516;&amp;#21151;&amp;#33021;&amp;#21508;&amp;#26377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92;&amp;#25143;&amp;#26222;&amp;#36941;&amp;#20851;&amp;#27880;&amp;#23460;&amp;#20869;&amp;#23454;&amp;#26408;&amp;#22797;&amp;#21512;&amp;#3837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60;&amp;#20869;&amp;#23454;&amp;#26408;&amp;#22797;&amp;#21512;&amp;#38376;&amp;#20135;&amp;#21697;&amp;#20215;&amp;#26684;&amp;#20998;&amp;#26512;&lt;/b&gt;&lt;/span&gt;&lt;/span&gt;&lt;/div&gt;&lt;div&gt;&lt;span style="font-size: small;"&gt;&lt;span style="font-family: Arial;"&gt;&amp;#31532;.&amp;#19968;&amp;#33410; &amp;#20013;&amp;#22269;&amp;#23460;&amp;#20869;&amp;#23454;&amp;#26408;&amp;#22797;&amp;#21512;&amp;#3837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3460;&amp;#20869;&amp;#23454;&amp;#26408;&amp;#22797;&amp;#21512;&amp;#3837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460;&amp;#20869;&amp;#23454;&amp;#26408;&amp;#22797;&amp;#21512;&amp;#3837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3460;&amp;#20869;&amp;#23454;&amp;#26408;&amp;#22797;&amp;#21512;&amp;#3837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3460;&amp;#20869;&amp;#23454;&amp;#26408;&amp;#22797;&amp;#21512;&amp;#38376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3460;&amp;#20869;&amp;#23454;&amp;#26408;&amp;#22797;&amp;#21512;&amp;#38376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3460;&amp;#20869;&amp;#23454;&amp;#26408;&amp;#22797;&amp;#21512;&amp;#3837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60;&amp;#20869;&amp;#23454;&amp;#26408;&amp;#22797;&amp;#21512;&amp;#3837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60;&amp;#20869;&amp;#23454;&amp;#26408;&amp;#22797;&amp;#21512;&amp;#38376;&amp;#37325;&amp;#28857;&amp;#20844;&amp;#21496;&amp;#20171;&amp;#32461;&lt;/span&gt;&lt;/span&gt;&lt;/div&gt;&lt;div&gt;&lt;span style="font-size: small;"&gt;&lt;span style="font-family: Arial;"&gt;&amp;#31532;.&amp;#19968;&amp;#33410; &amp;#32418;&amp;#24070;&amp;#26408;&amp;#38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993;&amp;#27743;&amp;#35029;&amp;#20016;&amp;#26408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8;&amp;#28023;&amp;#32418;&amp;#27014;&amp;#264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5;&amp;#27941;&amp;#23460;&amp;#20869;&amp;#23454;&amp;#26408;&amp;#22797;&amp;#21512;&amp;#38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665;&amp;#19996;&amp;#22025;&amp;#21326;&amp;#26408;&amp;#19994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7325;&amp;#24198;&amp;#23460;&amp;#20869;&amp;#23454;&amp;#26408;&amp;#22797;&amp;#21512;&amp;#38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460;&amp;#20869;&amp;#23454;&amp;#26408;&amp;#22797;&amp;#21512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460;&amp;#20869;&amp;#23454;&amp;#26408;&amp;#22797;&amp;#21512;&amp;#38376;&amp;#23384;&amp;#22312;&amp;#30340;&amp;#38382;&amp;#39064;&lt;/span&gt;&lt;/span&gt;&lt;/div&gt;&lt;div&gt;&lt;span style="font-size: small;"&gt;&lt;span style="font-family: Arial;"&gt;&amp;#31532;&amp;#20108;&amp;#33410; &amp;#23460;&amp;#20869;&amp;#23454;&amp;#26408;&amp;#22797;&amp;#21512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60;&amp;#20869;&amp;#23454;&amp;#26408;&amp;#22797;&amp;#21512;&amp;#38376;&amp;#21457;&amp;#23637;&amp;#26041;&amp;#21521;&amp;#20998;&amp;#26512;&lt;/span&gt;&lt;/span&gt;&lt;/div&gt;&lt;div&gt;&lt;span style="font-size: small;"&gt;&lt;span style="font-family: Arial;"&gt;&amp;#20108;&amp;#12289;2021-2027&amp;#24180;&amp;#20013;&amp;#22269;&amp;#23460;&amp;#20869;&amp;#23454;&amp;#26408;&amp;#22797;&amp;#21512;&amp;#38376;&amp;#34892;&amp;#19994;&amp;#21457;&amp;#23637;&amp;#35268;&amp;#27169;&lt;/span&gt;&lt;/span&gt;&lt;/div&gt;&lt;div&gt;&lt;span style="font-size: small;"&gt;&lt;span style="font-family: Arial;"&gt;&amp;#19977;&amp;#12289;2021-2027&amp;#24180;&amp;#20013;&amp;#22269;&amp;#23460;&amp;#20869;&amp;#23454;&amp;#26408;&amp;#22797;&amp;#21512;&amp;#3837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460;&amp;#20869;&amp;#23454;&amp;#26408;&amp;#22797;&amp;#21512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3460;&amp;#20869;&amp;#23454;&amp;#26408;&amp;#22797;&amp;#21512;&amp;#3837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3460;&amp;#20869;&amp;#23454;&amp;#26408;&amp;#22797;&amp;#21512;&amp;#38376;&amp;#29983;&amp;#20135;&amp;#24320;&amp;#21457;&amp;#27880;&amp;#24847;&amp;#20107;&amp;#39033;&lt;/span&gt;&lt;/span&gt;&lt;/div&gt;&lt;div&gt;&lt;span style="font-size: small;"&gt;&lt;span style="font-family: Arial;"&gt;&amp;#31532;&amp;#22235;&amp;#33410; &amp;#23460;&amp;#20869;&amp;#23454;&amp;#26408;&amp;#22797;&amp;#21512;&amp;#3837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3460;&amp;#20869;&amp;#23454;&amp;#26408;&amp;#22797;&amp;#21512;&amp;#3837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3460;&amp;#20869;&amp;#23454;&amp;#26408;&amp;#22797;&amp;#21512;&amp;#38376;&amp;#20135;&amp;#19994;&amp;#23439;&amp;#35266;&amp;#39044;&amp;#27979;&lt;/span&gt;&lt;/span&gt;&lt;/div&gt;&lt;div&gt;&lt;span style="font-size: small;"&gt;&lt;span style="font-family: Arial;"&gt;&amp;#19968;&amp;#12289;2021-2027&amp;#24180;&amp;#25105;&amp;#22269;&amp;#23460;&amp;#20869;&amp;#23454;&amp;#26408;&amp;#22797;&amp;#21512;&amp;#38376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3460;&amp;#20869;&amp;#23454;&amp;#26408;&amp;#22797;&amp;#21512;&amp;#38376;&amp;#24037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3460;&amp;#20869;&amp;#23454;&amp;#26408;&amp;#22797;&amp;#21512;&amp;#38376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3460;&amp;#20869;&amp;#23454;&amp;#26408;&amp;#22797;&amp;#21512;&amp;#38376;&amp;#24066;&amp;#22330;&amp;#36235;&amp;#21183;&amp;#20998;&amp;#26512;&lt;/span&gt;&lt;/span&gt;&lt;/div&gt;&lt;div&gt;&lt;span style="font-size: small;"&gt;&lt;span style="font-family: Arial;"&gt;&amp;#19968;&amp;#12289;2014-2019&amp;#24180;&amp;#23460;&amp;#20869;&amp;#23454;&amp;#26408;&amp;#22797;&amp;#21512;&amp;#38376;&amp;#24066;&amp;#22330;&amp;#36235;&amp;#21183;&amp;#24635;&amp;#32467;&lt;/span&gt;&lt;/span&gt;&lt;/div&gt;&lt;div&gt;&lt;span style="font-size: small;"&gt;&lt;span style="font-family: Arial;"&gt;&amp;#20108;&amp;#12289;2021-2027&amp;#24180;&amp;#23460;&amp;#20869;&amp;#23454;&amp;#26408;&amp;#22797;&amp;#21512;&amp;#38376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3460;&amp;#20869;&amp;#23454;&amp;#26408;&amp;#22797;&amp;#21512;&amp;#3837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3460;&amp;#20869;&amp;#23454;&amp;#26408;&amp;#22797;&amp;#21512;&amp;#3837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3460;&amp;#20869;&amp;#23454;&amp;#26408;&amp;#22797;&amp;#21512;&amp;#38376;&amp;#24066;&amp;#22330;&amp;#21457;&amp;#23637;&amp;#31354;&amp;#38388;&lt;/span&gt;&lt;/span&gt;&lt;/div&gt;&lt;div&gt;&lt;span style="font-size: small;"&gt;&lt;span style="font-family: Arial;"&gt;&amp;#22235;&amp;#12289;2021-2027&amp;#24180;&amp;#23460;&amp;#20869;&amp;#23454;&amp;#26408;&amp;#22797;&amp;#21512;&amp;#3837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60;&amp;#20869;&amp;#23454;&amp;#26408;&amp;#22797;&amp;#21512;&amp;#3837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460;&amp;#20869;&amp;#23454;&amp;#26408;&amp;#22797;&amp;#21512;&amp;#3837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60;&amp;#20869;&amp;#23454;&amp;#26408;&amp;#22797;&amp;#21512;&amp;#3837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60;&amp;#20869;&amp;#23454;&amp;#26408;&amp;#22797;&amp;#21512;&amp;#3837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60;&amp;#20869;&amp;#23454;&amp;#26408;&amp;#22797;&amp;#21512;&amp;#3837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60;&amp;#20869;&amp;#23454;&amp;#26408;&amp;#22797;&amp;#21512;&amp;#3837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60;&amp;#20869;&amp;#23454;&amp;#26408;&amp;#22797;&amp;#21512;&amp;#3837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460;&amp;#20869;&amp;#23454;&amp;#26408;&amp;#22797;&amp;#21512;&amp;#38376;&amp;#34892;&amp;#19994;&amp;#25237;&amp;#36164;&amp;#39118;&amp;#38505;&amp;#39044;&amp;#35686;&lt;/span&gt;&lt;/span&gt;&lt;/div&gt;&lt;div&gt;&lt;span style="font-size: small;"&gt;&lt;span style="font-family: Arial;"&gt;&amp;#19968;&amp;#12289;2021-2027&amp;#24180;&amp;#23460;&amp;#20869;&amp;#23454;&amp;#26408;&amp;#22797;&amp;#21512;&amp;#38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60;&amp;#20869;&amp;#23454;&amp;#26408;&amp;#22797;&amp;#21512;&amp;#38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60;&amp;#20869;&amp;#23454;&amp;#26408;&amp;#22797;&amp;#21512;&amp;#38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60;&amp;#20869;&amp;#23454;&amp;#26408;&amp;#22797;&amp;#21512;&amp;#3837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3460;&amp;#20869;&amp;#23454;&amp;#26408;&amp;#22797;&amp;#21512;&amp;#38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3460;&amp;#20869;&amp;#23454;&amp;#26408;&amp;#22797;&amp;#21512;&amp;#3837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20379;&amp;#32473;&amp;#37327;&amp;#21464;&amp;#21270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20379;&amp;#38656;&amp;#24179;&amp;#34913;&amp;#20998;&amp;#26512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24066;&amp;#22330;&amp;#20379;&amp;#38656;&amp;#20998;&amp;#26512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20135;&amp;#38144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3460;&amp;#20869;&amp;#23454;&amp;#26408;&amp;#22797;&amp;#21512;&amp;#38376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6827;&amp;#21475;&amp;#37327;&amp;#21464;&amp;#21270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3460;&amp;#20869;&amp;#23454;&amp;#26408;&amp;#22797;&amp;#21512;&amp;#3837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48.html"&gt;http://www.cction.com/report/202106/22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