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4033;&amp;#26816;&amp;#26426;&amp;#22120;&amp;#2015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4033;&amp;#26816;&amp;#26426;&amp;#22120;&amp;#2015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4033;&amp;#26816;&amp;#26426;&amp;#22120;&amp;#2015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5.html"&gt;http://www.cction.com/report/202107/23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60;&amp;#20869;&amp;#24033;&amp;#26816;&amp;#26426;&amp;#22120;&amp;#20154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3460;&amp;#20869;&amp;#24033;&amp;#26816;&amp;#26426;&amp;#22120;&amp;#20154;&amp;#34892;&amp;#19994;&amp;#24066;&amp;#22330;&amp;#21457;&amp;#23637;&amp;#29615;&amp;#22659;&amp;#12289;&amp;#23460;&amp;#20869;&amp;#24033;&amp;#26816;&amp;#26426;&amp;#22120;&amp;#20154;&amp;#25972;&amp;#20307;&amp;#36816;&amp;#34892;&amp;#24577;&amp;#21183;&amp;#31561;&amp;#65292;&amp;#25509;&amp;#30528;&amp;#20998;&amp;#26512;&amp;#20102;&amp;#23460;&amp;#20869;&amp;#24033;&amp;#26816;&amp;#26426;&amp;#22120;&amp;#20154;&amp;#34892;&amp;#19994;&amp;#24066;&amp;#22330;&amp;#36816;&amp;#34892;&amp;#30340;&amp;#29616;&amp;#29366;&amp;#65292;&amp;#28982;&amp;#21518;&amp;#20171;&amp;#32461;&amp;#20102;&amp;#23460;&amp;#20869;&amp;#24033;&amp;#26816;&amp;#26426;&amp;#22120;&amp;#20154;&amp;#24066;&amp;#22330;&amp;#31454;&amp;#20105;&amp;#26684;&amp;#23616;&amp;#12290;&amp;#38543;&amp;#21518;&amp;#65292;&amp;#25253;&amp;#21578;&amp;#23545;&amp;#23460;&amp;#20869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3460;&amp;#20869;&amp;#24033;&amp;#26816;&amp;#26426;&amp;#22120;&amp;#20154;&amp;#34892;&amp;#19994;&amp;#21457;&amp;#23637;&amp;#36235;&amp;#21183;&amp;#19982;&amp;#25237;&amp;#36164;&amp;#39044;&amp;#27979;&amp;#12290;&amp;#24744;&amp;#33509;&amp;#24819;&amp;#23545;&amp;#23460;&amp;#20869;&amp;#24033;&amp;#26816;&amp;#26426;&amp;#22120;&amp;#20154;&amp;#20135;&amp;#19994;&amp;#26377;&amp;#20010;&amp;#31995;&amp;#32479;&amp;#30340;&amp;#20102;&amp;#35299;&amp;#25110;&amp;#32773;&amp;#24819;&amp;#25237;&amp;#36164;&amp;#23460;&amp;#20869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60;&amp;#20869;&lt;/b&gt;&lt;/span&gt;&lt;/span&gt;&lt;b&gt;&lt;a href="http://www.cction.com/report/202001/150147.html"&gt;&lt;span style="font-size: small;"&gt;&lt;span style="font-family: Arial;"&gt;&amp;#24033;&amp;#26816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60;&amp;#20869;&amp;#24033;&amp;#26816;&amp;#26426;&amp;#22120;&amp;#20154;&amp;#34892;&amp;#19994;&amp;#23450;&amp;#20041;&amp;#21450;&amp;#29305;&amp;#24449;&lt;/span&gt;&lt;/span&gt;&lt;/div&gt;&lt;div&gt;&lt;span style="font-size: small;"&gt;&lt;span style="font-family: Arial;"&gt;&amp;#19968;&amp;#12289;&amp;#23460;&amp;#20869;&amp;#24033;&amp;#2681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460;&amp;#20869;&amp;#24033;&amp;#2681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460;&amp;#20869;&amp;#24033;&amp;#2681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460;&amp;#20869;&amp;#24033;&amp;#2681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460;&amp;#20869;&amp;#24033;&amp;#2681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460;&amp;#20869;&amp;#24033;&amp;#26816;&amp;#26426;&amp;#22120;&amp;#20154;&amp;#34892;&amp;#19994;&amp;#30740;&amp;#31350;&amp;#27010;&amp;#36848;&lt;/span&gt;&lt;/span&gt;&lt;/div&gt;&lt;div&gt;&lt;span style="font-size: small;"&gt;&lt;span style="font-family: Arial;"&gt;&amp;#19968;&amp;#12289;&amp;#23460;&amp;#20869;&amp;#24033;&amp;#26816;&amp;#26426;&amp;#22120;&amp;#20154;&amp;#34892;&amp;#19994;&amp;#30740;&amp;#31350;&amp;#30446;&amp;#30340;&lt;/span&gt;&lt;/span&gt;&lt;/div&gt;&lt;div&gt;&lt;span style="font-size: small;"&gt;&lt;span style="font-family: Arial;"&gt;&amp;#20108;&amp;#12289;&amp;#23460;&amp;#20869;&amp;#24033;&amp;#26816;&amp;#26426;&amp;#22120;&amp;#20154;&amp;#34892;&amp;#19994;&amp;#30740;&amp;#31350;&amp;#21407;&amp;#21017;&lt;/span&gt;&lt;/span&gt;&lt;/div&gt;&lt;div&gt;&lt;span style="font-size: small;"&gt;&lt;span style="font-family: Arial;"&gt;&amp;#19977;&amp;#12289;&amp;#23460;&amp;#20869;&amp;#24033;&amp;#26816;&amp;#26426;&amp;#22120;&amp;#20154;&amp;#34892;&amp;#19994;&amp;#30740;&amp;#31350;&amp;#26041;&amp;#27861;&lt;/span&gt;&lt;/span&gt;&lt;/div&gt;&lt;div&gt;&lt;span style="font-size: small;"&gt;&lt;span style="font-family: Arial;"&gt;&amp;#22235;&amp;#12289;&amp;#23460;&amp;#20869;&amp;#24033;&amp;#2681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3460;&amp;#20869;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60;&amp;#20869;&amp;#24033;&amp;#26816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9615;&amp;#22659;&amp;#23545;&amp;#23460;&amp;#20869;&amp;#24033;&amp;#2681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3460;&amp;#20869;&amp;#24033;&amp;#2681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460;&amp;#20869;&amp;#24033;&amp;#26816;&amp;#26426;&amp;#22120;&amp;#20154;&amp;#34892;&amp;#19994;&amp;#25216;&amp;#26415;&amp;#29615;&amp;#22659;&lt;/span&gt;&lt;/span&gt;&lt;/div&gt;&lt;div&gt;&lt;span style="font-size: small;"&gt;&lt;span style="font-family: Arial;"&gt;&amp;#19968;&amp;#12289;&amp;#23460;&amp;#20869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3460;&amp;#20869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3460;&amp;#20869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460;&amp;#20869;&amp;#24033;&amp;#2681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3460;&amp;#20869;&amp;#24033;&amp;#2681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60;&amp;#20869;&amp;#24033;&amp;#26816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23460;&amp;#20869;&amp;#24033;&amp;#2681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3460;&amp;#20869;&amp;#24033;&amp;#2681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3460;&amp;#20869;&amp;#24033;&amp;#2681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3460;&amp;#20869;&amp;#24033;&amp;#2681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460;&amp;#20869;&amp;#24033;&amp;#2681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460;&amp;#20869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460;&amp;#20869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460;&amp;#20869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460;&amp;#20869;&amp;#24033;&amp;#26816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3460;&amp;#20869;&amp;#24033;&amp;#26816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460;&amp;#20869;&amp;#24033;&amp;#2681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460;&amp;#20869;&amp;#24033;&amp;#2681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3460;&amp;#20869;&amp;#24033;&amp;#26816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23460;&amp;#20869;&amp;#24033;&amp;#26816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3460;&amp;#20869;&amp;#24033;&amp;#26816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460;&amp;#20869;&amp;#24033;&amp;#26816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3460;&amp;#20869;&amp;#24033;&amp;#2681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3460;&amp;#20869;&amp;#24033;&amp;#2681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3460;&amp;#20869;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460;&amp;#20869;&amp;#24033;&amp;#26816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460;&amp;#20869;&amp;#24033;&amp;#26816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3460;&amp;#20869;&amp;#24033;&amp;#2681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460;&amp;#20869;&amp;#24033;&amp;#2681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460;&amp;#20869;&amp;#24033;&amp;#2681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3460;&amp;#20869;&amp;#24033;&amp;#2681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3460;&amp;#20869;&amp;#24033;&amp;#2681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460;&amp;#20869;&amp;#24033;&amp;#26816;&amp;#26426;&amp;#22120;&amp;#20154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2015-2019&amp;#24180;&amp;#23460;&amp;#20869;&amp;#24033;&amp;#2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3460;&amp;#20869;&amp;#24033;&amp;#2681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460;&amp;#20869;&amp;#24033;&amp;#2681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460;&amp;#20869;&amp;#24033;&amp;#2681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460;&amp;#20869;&amp;#24033;&amp;#2681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460;&amp;#20869;&amp;#24033;&amp;#2681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460;&amp;#20869;&amp;#24033;&amp;#2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3460;&amp;#20869;&amp;#24033;&amp;#2681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460;&amp;#20869;&amp;#24033;&amp;#2681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460;&amp;#20869;&amp;#24033;&amp;#2681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460;&amp;#20869;&amp;#24033;&amp;#2681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460;&amp;#20869;&amp;#24033;&amp;#2681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24033;&amp;#2681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3460;&amp;#20869;&amp;#24033;&amp;#2681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460;&amp;#20869;&amp;#24033;&amp;#2681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460;&amp;#20869;&amp;#24033;&amp;#2681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460;&amp;#20869;&amp;#24033;&amp;#2681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460;&amp;#20869;&amp;#24033;&amp;#2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3460;&amp;#20869;&amp;#24033;&amp;#26816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460;&amp;#20869;&amp;#24033;&amp;#2681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460;&amp;#20869;&amp;#24033;&amp;#2681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1-2027&amp;#24180;&amp;#23460;&amp;#20869;&amp;#24033;&amp;#2681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3460;&amp;#20869;&amp;#24033;&amp;#26816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3460;&amp;#20869;&amp;#24033;&amp;#2681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460;&amp;#20869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460;&amp;#20869;&amp;#24033;&amp;#2681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460;&amp;#20869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3460;&amp;#20869;&amp;#24033;&amp;#2681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3460;&amp;#20869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460;&amp;#20869;&amp;#24033;&amp;#2681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460;&amp;#20869;&amp;#24033;&amp;#2681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460;&amp;#20869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460;&amp;#20869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460;&amp;#20869;&amp;#24033;&amp;#2681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460;&amp;#20869;&amp;#24033;&amp;#2681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60;&amp;#20869;&amp;#24033;&amp;#26816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3460;&amp;#20869;&amp;#24033;&amp;#26816;&amp;#26426;&amp;#22120;&amp;#20154;&amp;#34892;&amp;#19994;&amp;#25237;&amp;#36164;&amp;#22238;&amp;#39038;&lt;/span&gt;&lt;/span&gt;&lt;/div&gt;&lt;div&gt;&lt;span style="font-size: small;"&gt;&lt;span style="font-family: Arial;"&gt;&amp;#19968;&amp;#12289;&amp;#23460;&amp;#20869;&amp;#24033;&amp;#2681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60;&amp;#20869;&amp;#24033;&amp;#2681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3460;&amp;#20869;&amp;#24033;&amp;#2681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3460;&amp;#20869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3460;&amp;#20869;&amp;#24033;&amp;#26816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60;&amp;#20869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3460;&amp;#20869;&amp;#24033;&amp;#2681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3460;&amp;#20869;&amp;#24033;&amp;#2681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460;&amp;#20869;&amp;#24033;&amp;#2681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3460;&amp;#20869;&amp;#24033;&amp;#26816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3460;&amp;#20869;&amp;#24033;&amp;#2681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3460;&amp;#20869;&amp;#24033;&amp;#26816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3460;&amp;#20869;&amp;#24033;&amp;#26816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5.html"&gt;http://www.cction.com/report/202107/23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