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3548;&amp;#21487;&amp;#35270;&amp;#20154;&amp;#27969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3548;&amp;#21487;&amp;#35270;&amp;#20154;&amp;#27969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3548;&amp;#21487;&amp;#35270;&amp;#20154;&amp;#27969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5.html"&gt;http://www.cction.com/report/202105/21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229;&amp;#23548;&amp;#21487;&amp;#35270;&amp;#20154;&amp;#27969;&amp;#25216;&amp;#26415;&amp;#26159;&amp;#25351;&amp;#36890;&amp;#36807;&amp;#36229;&amp;#22768;&amp;#30340;&amp;#24341;&amp;#23548;&amp;#65292;&amp;#22312;&amp;#21487;&amp;#35270;&amp;#30340;&amp;#36229;&amp;#22768;&amp;#24433;&amp;#20687;&amp;#19979;&amp;#23450;&amp;#20301;&amp;#23381;&amp;#22218;&amp;#65292;&amp;#24110;&amp;#21161;&amp;#21307;&amp;#29983;&amp;#23436;&amp;#25104;&amp;#20154;&amp;#27969;&amp;#25163;&amp;#26415;&amp;#12290;&amp;#25163;&amp;#26415;&amp;#26102;&amp;#23433;&amp;#20840;&amp;#12289;&amp;#39640;&amp;#25928;&amp;#12289;&amp;#23545;&amp;#23376;&amp;#23467;&amp;#25439;&amp;#20260;&amp;#23567;&amp;#12289;&amp;#20943;&amp;#23569;&amp;#25163;&amp;#26415;&amp;#24182;&amp;#21457;&amp;#30151;&amp;#12289;&amp;#38477;&amp;#20302;&amp;#25163;&amp;#26415;&amp;#20107;&amp;#25925;&amp;#12289;&amp;#29305;&amp;#21035;&amp;#36866;&amp;#29992;&amp;#20110;&amp;#26089;&amp;#26089;&amp;#233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229;&amp;#23548;&amp;#21487;&amp;#35270;&amp;#20154;&amp;#27969;&amp;#2642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6229;&amp;#23548;&amp;#21487;&amp;#35270;&amp;#20154;&amp;#27969;&amp;#26426;&amp;#34892;&amp;#19994;&amp;#24066;&amp;#22330;&amp;#21457;&amp;#23637;&amp;#29615;&amp;#22659;&amp;#12289;&amp;#36229;&amp;#23548;&amp;#21487;&amp;#35270;&amp;#20154;&amp;#27969;&amp;#26426;&amp;#25972;&amp;#20307;&amp;#36816;&amp;#34892;&amp;#24577;&amp;#21183;&amp;#31561;&amp;#65292;&amp;#25509;&amp;#30528;&amp;#20998;&amp;#26512;&amp;#20102;&amp;#36229;&amp;#23548;&amp;#21487;&amp;#35270;&amp;#20154;&amp;#27969;&amp;#26426;&amp;#34892;&amp;#19994;&amp;#24066;&amp;#22330;&amp;#36816;&amp;#34892;&amp;#30340;&amp;#29616;&amp;#29366;&amp;#65292;&amp;#28982;&amp;#21518;&amp;#20171;&amp;#32461;&amp;#20102;&amp;#36229;&amp;#23548;&amp;#21487;&amp;#35270;&amp;#20154;&amp;#27969;&amp;#26426;&amp;#24066;&amp;#22330;&amp;#31454;&amp;#20105;&amp;#26684;&amp;#23616;&amp;#12290;&amp;#38543;&amp;#21518;&amp;#65292;&amp;#25253;&amp;#21578;&amp;#23545;&amp;#36229;&amp;#23548;&amp;#21487;&amp;#35270;&amp;#20154;&amp;#27969;&amp;#26426;&amp;#20570;&amp;#20102;&amp;#37325;&amp;#28857;&amp;#20225;&amp;#19994;&amp;#32463;&amp;#33829;&amp;#29366;&amp;#20917;&amp;#20998;&amp;#26512;&amp;#65292;&amp;#26368;&amp;#21518;&amp;#20998;&amp;#26512;&amp;#20102;&amp;#36229;&amp;#23548;&amp;#21487;&amp;#35270;&amp;#20154;&amp;#27969;&amp;#26426;&amp;#34892;&amp;#19994;&amp;#21457;&amp;#23637;&amp;#36235;&amp;#21183;&amp;#19982;&amp;#25237;&amp;#36164;&amp;#39044;&amp;#27979;&amp;#12290;&amp;#24744;&amp;#33509;&amp;#24819;&amp;#23545;&amp;#36229;&amp;#23548;&amp;#21487;&amp;#35270;&amp;#20154;&amp;#27969;&amp;#26426;&amp;#20135;&amp;#19994;&amp;#26377;&amp;#20010;&amp;#31995;&amp;#32479;&amp;#30340;&amp;#20102;&amp;#35299;&amp;#25110;&amp;#32773;&amp;#24819;&amp;#25237;&amp;#36164;&amp;#36229;&amp;#23548;&amp;#21487;&amp;#35270;&amp;#20154;&amp;#2796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6229;&amp;#23548;&amp;#21487;&amp;#35270;&amp;#20154;&amp;#27969;&amp;#26426;&amp;#34892;&amp;#19994;&amp;#21457;&amp;#23637;&amp;#27010;&amp;#36848;&lt;/b&gt;&lt;/span&gt;&lt;/span&gt;&lt;/div&gt;&lt;div&gt;&lt;span style="font-size: small;"&gt;&lt;span style="font-family: Arial;"&gt;&amp;#31532;.&amp;#19968;&amp;#33410; &amp;#36229;&amp;#23548;&amp;#21487;&amp;#35270;&amp;#20154;&amp;#27969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6229;&amp;#23548;&amp;#21487;&amp;#35270;&amp;#20154;&amp;#27969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6229;&amp;#23548;&amp;#21487;&amp;#35270;&amp;#20154;&amp;#27969;&amp;#26426;&amp;#34892;&amp;#19994;&amp;#20135;&amp;#19994;&amp;#38142;&amp;#20171;&amp;#32461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3548;&amp;#21487;&amp;#35270;&amp;#20154;&amp;#27969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229;&amp;#23548;&amp;#21487;&amp;#35270;&amp;#20154;&amp;#27969;&amp;#26426;&amp;#34892;&amp;#19994;&amp;#24066;&amp;#22330;&amp;#24773;&amp;#20917;&lt;/span&gt;&lt;/span&gt;&lt;/div&gt;&lt;div&gt;&lt;span style="font-size: small;"&gt;&lt;span style="font-family: Arial;"&gt;&amp;#19968;&amp;#12289;2019&amp;#24180;&amp;#19990;&amp;#30028;&amp;#36229;&amp;#23548;&amp;#21487;&amp;#35270;&amp;#20154;&amp;#27969;&amp;#26426;&amp;#20135;&amp;#19994;&amp;#21457;&amp;#23637;&amp;#29616;&amp;#29366;&lt;/span&gt;&lt;/span&gt;&lt;/div&gt;&lt;div&gt;&lt;span style="font-size: small;"&gt;&lt;span style="font-family: Arial;"&gt;&amp;#20108;&amp;#12289;2019&amp;#24180;&amp;#22269;&amp;#38469;&amp;#36229;&amp;#23548;&amp;#21487;&amp;#35270;&amp;#20154;&amp;#27969;&amp;#26426;&amp;#20135;&amp;#19994;&amp;#21457;&amp;#23637;&amp;#24577;&amp;#21183;&lt;/span&gt;&lt;/span&gt;&lt;/div&gt;&lt;div&gt;&lt;span style="font-size: small;"&gt;&lt;span style="font-family: Arial;"&gt;&amp;#19977;&amp;#12289;2019&amp;#24180;&amp;#22269;&amp;#38469;&amp;#36229;&amp;#23548;&amp;#21487;&amp;#35270;&amp;#20154;&amp;#27969;&amp;#26426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6229;&amp;#23548;&amp;#21487;&amp;#35270;&amp;#20154;&amp;#27969;&amp;#26426;&amp;#24066;&amp;#22330;&amp;#24773;&amp;#20917;&lt;/span&gt;&lt;/span&gt;&lt;/div&gt;&lt;div&gt;&lt;span style="font-size: small;"&gt;&lt;span style="font-family: Arial;"&gt;&amp;#31532;&amp;#20108;&amp;#33410; &amp;#32654;&amp;#22269;&amp;#36229;&amp;#23548;&amp;#21487;&amp;#35270;&amp;#20154;&amp;#27969;&amp;#26426;&amp;#21457;&amp;#23637;&amp;#20998;&amp;#26512;&lt;/span&gt;&lt;/span&gt;&lt;/div&gt;&lt;div&gt;&lt;span style="font-size: small;"&gt;&lt;span style="font-family: Arial;"&gt;&amp;#19968;&amp;#12289;2019&amp;#24180;&amp;#32654;&amp;#22269;&amp;#36229;&amp;#23548;&amp;#21487;&amp;#35270;&amp;#20154;&amp;#27969;&amp;#26426;&amp;#24066;&amp;#22330;&amp;#29366;&amp;#20917;&lt;/span&gt;&lt;/span&gt;&lt;/div&gt;&lt;div&gt;&lt;span style="font-size: small;"&gt;&lt;span style="font-family: Arial;"&gt;&amp;#20108;&amp;#12289;2019&amp;#24180;&amp;#32654;&amp;#22269;&amp;#36229;&amp;#23548;&amp;#21487;&amp;#35270;&amp;#20154;&amp;#27969;&amp;#26426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6229;&amp;#23548;&amp;#21487;&amp;#35270;&amp;#20154;&amp;#27969;&amp;#26426;&amp;#21457;&amp;#23637;&amp;#20998;&amp;#26512;&lt;/span&gt;&lt;/span&gt;&lt;/div&gt;&lt;div&gt;&lt;span style="font-size: small;"&gt;&lt;span style="font-family: Arial;"&gt;&amp;#19968;&amp;#12289;2016&amp;#24180;&amp;#26085;&amp;#26412;&amp;#36229;&amp;#23548;&amp;#21487;&amp;#35270;&amp;#20154;&amp;#27969;&amp;#26426;&amp;#24066;&amp;#22330;&amp;#29366;&amp;#20917;&lt;/span&gt;&lt;/span&gt;&lt;/div&gt;&lt;div&gt;&lt;span style="font-size: small;"&gt;&lt;span style="font-family: Arial;"&gt;&amp;#20108;&amp;#12289;2019&amp;#24180;&amp;#26085;&amp;#26412;&amp;#36229;&amp;#23548;&amp;#21487;&amp;#35270;&amp;#20154;&amp;#27969;&amp;#26426;&amp;#25216;&amp;#26415;&amp;#21457;&amp;#23637;&amp;#20998;&amp;#26512;&lt;/span&gt;&lt;/span&gt;&lt;/div&gt;&lt;div&gt;&lt;span style="font-size: small;"&gt;&lt;span style="font-family: Arial;"&gt;&amp;#19977;&amp;#12289;2019&amp;#24180;&amp;#26085;&amp;#26412;&amp;#36229;&amp;#23548;&amp;#21487;&amp;#35270;&amp;#20154;&amp;#27969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54;&amp;#20182;&amp;#22320;&amp;#21306;&amp;#19982;&amp;#22269;&amp;#23478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#19968;&amp;#12289;2015-2019&amp;#24180;&amp;#27431;&amp;#27954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#19977;&amp;#12289;2015-2019&amp;#24180;&amp;#21360;&amp;#24230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3548;&amp;#21487;&amp;#35270;&amp;#20154;&amp;#27969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6229;&amp;#23548;&amp;#21487;&amp;#35270;&amp;#20154;&amp;#27969;&amp;#26426;&amp;#34892;&amp;#19994;&amp;#21457;&amp;#23637;&amp;#24773;&amp;#20917;&lt;/span&gt;&lt;/span&gt;&lt;/div&gt;&lt;div&gt;&lt;span style="font-size: small;"&gt;&lt;span style="font-family: Arial;"&gt;&amp;#19968;&amp;#12289;&amp;#25105;&amp;#22269;&amp;#36229;&amp;#23548;&amp;#21487;&amp;#35270;&amp;#20154;&amp;#27969;&amp;#26426;&amp;#34892;&amp;#19994;&amp;#21457;&amp;#23637;&amp;#29616;&amp;#29366;&lt;/span&gt;&lt;/span&gt;&lt;/div&gt;&lt;div&gt;&lt;span style="font-size: small;"&gt;&lt;span style="font-family: Arial;"&gt;&amp;#20108;&amp;#12289;&amp;#25105;&amp;#22269;&amp;#36229;&amp;#23548;&amp;#21487;&amp;#35270;&amp;#20154;&amp;#27969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6229;&amp;#23548;&amp;#21487;&amp;#35270;&amp;#20154;&amp;#27969;&amp;#26426;&amp;#20135;&amp;#19994;&amp;#19982;&amp;#22269;&amp;#38469;&amp;#27700;&amp;#24179;&amp;#24046;&amp;#36317;&lt;/span&gt;&lt;/span&gt;&lt;/div&gt;&lt;div&gt;&lt;span style="font-size: small;"&gt;&lt;span style="font-family: Arial;"&gt;&amp;#22235;&amp;#12289;&amp;#36229;&amp;#23548;&amp;#21487;&amp;#35270;&amp;#20154;&amp;#27969;&amp;#26426;&amp;#20135;&amp;#19994;&amp;#35268;&amp;#33539;&amp;#24773;&amp;#20917;&amp;#20998;&amp;#26512;&lt;/span&gt;&lt;/span&gt;&lt;/div&gt;&lt;div&gt;&lt;span style="font-size: small;"&gt;&lt;span style="font-family: Arial;"&gt;&amp;#20116;&amp;#12289;&amp;#36229;&amp;#23548;&amp;#21487;&amp;#35270;&amp;#20154;&amp;#27969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6229;&amp;#23548;&amp;#21487;&amp;#35270;&amp;#20154;&amp;#27969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6229;&amp;#23548;&amp;#21487;&amp;#35270;&amp;#20154;&amp;#27969;&amp;#26426;&amp;#24066;&amp;#22330;&amp;#20998;&amp;#26512;&lt;/span&gt;&lt;/span&gt;&lt;/div&gt;&lt;div&gt;&lt;span style="font-size: small;"&gt;&lt;span style="font-family: Arial;"&gt;&amp;#19968;&amp;#12289;&amp;#20013;&amp;#22269;&amp;#36229;&amp;#23548;&amp;#21487;&amp;#35270;&amp;#20154;&amp;#27969;&amp;#2642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6229;&amp;#23548;&amp;#21487;&amp;#35270;&amp;#20154;&amp;#27969;&amp;#26426;&amp;#24066;&amp;#22330;&lt;/span&gt;&lt;/span&gt;&lt;/div&gt;&lt;div&gt;&lt;span style="font-size: small;"&gt;&lt;span style="font-family: Arial;"&gt;&amp;#19977;&amp;#12289;&amp;#20013;&amp;#22269;&amp;#36229;&amp;#23548;&amp;#21487;&amp;#35270;&amp;#20154;&amp;#27969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6229;&amp;#23548;&amp;#21487;&amp;#35270;&amp;#20154;&amp;#27969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6229;&amp;#23548;&amp;#21487;&amp;#35270;&amp;#20154;&amp;#27969;&amp;#26426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6229;&amp;#23548;&amp;#21487;&amp;#35270;&amp;#20154;&amp;#27969;&amp;#2642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6229;&amp;#23548;&amp;#21487;&amp;#35270;&amp;#20154;&amp;#27969;&amp;#26426;&amp;#34892;&amp;#19994;&amp;#20379;&amp;#38656;&amp;#20998;&amp;#26512;&lt;/span&gt;&lt;/span&gt;&lt;/div&gt;&lt;div&gt;&lt;span style="font-size: small;"&gt;&lt;span style="font-family: Arial;"&gt;&amp;#19968;&amp;#12289;2016&amp;#24180;&amp;#20013;&amp;#22269;&amp;#36229;&amp;#23548;&amp;#21487;&amp;#35270;&amp;#20154;&amp;#27969;&amp;#26426;&amp;#20379;&amp;#32473;&amp;#24635;&amp;#37327;&amp;#20998;&amp;#26512;&lt;/span&gt;&lt;/span&gt;&lt;/div&gt;&lt;div&gt;&lt;span style="font-size: small;"&gt;&lt;span style="font-family: Arial;"&gt;&amp;#20108;&amp;#12289;2016&amp;#24180;&amp;#20013;&amp;#22269;&amp;#36229;&amp;#23548;&amp;#21487;&amp;#35270;&amp;#20154;&amp;#27969;&amp;#26426;&amp;#20379;&amp;#32473;&amp;#32467;&amp;#26500;&amp;#20998;&amp;#26512;&lt;/span&gt;&lt;/span&gt;&lt;/div&gt;&lt;div&gt;&lt;span style="font-size: small;"&gt;&lt;span style="font-family: Arial;"&gt;&amp;#19977;&amp;#12289;2019&amp;#24180;&amp;#20013;&amp;#22269;&amp;#36229;&amp;#23548;&amp;#21487;&amp;#35270;&amp;#20154;&amp;#27969;&amp;#26426;&amp;#38656;&amp;#27714;&amp;#24635;&amp;#37327;&amp;#20998;&amp;#26512;&lt;/span&gt;&lt;/span&gt;&lt;/div&gt;&lt;div&gt;&lt;span style="font-size: small;"&gt;&lt;span style="font-family: Arial;"&gt;&amp;#22235;&amp;#12289;2019&amp;#24180;&amp;#20013;&amp;#22269;&amp;#36229;&amp;#23548;&amp;#21487;&amp;#35270;&amp;#20154;&amp;#27969;&amp;#26426;&amp;#38656;&amp;#27714;&amp;#32467;&amp;#26500;&amp;#20998;&amp;#26512;&lt;/span&gt;&lt;/span&gt;&lt;/div&gt;&lt;div&gt;&lt;span style="font-size: small;"&gt;&lt;span style="font-family: Arial;"&gt;&amp;#20116;&amp;#12289;2019&amp;#24180;&amp;#20013;&amp;#22269;&amp;#36229;&amp;#23548;&amp;#21487;&amp;#35270;&amp;#20154;&amp;#27969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3548;&amp;#21487;&amp;#35270;&amp;#20154;&amp;#2796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6229;&amp;#23548;&amp;#21487;&amp;#35270;&amp;#20154;&amp;#27969;&amp;#26426;&amp;#20135;&amp;#37327;&amp;#20998;&amp;#26512;&lt;/span&gt;&lt;/span&gt;&lt;/div&gt;&lt;div&gt;&lt;span style="font-size: small;"&gt;&lt;span style="font-family: Arial;"&gt;&amp;#19968;&amp;#12289;2016&amp;#24180;&amp;#36229;&amp;#23548;&amp;#21487;&amp;#35270;&amp;#20154;&amp;#27969;&amp;#26426;&amp;#20135;&amp;#37327;&amp;#20998;&amp;#26512;&lt;/span&gt;&lt;/span&gt;&lt;/div&gt;&lt;div&gt;&lt;span style="font-size: small;"&gt;&lt;span style="font-family: Arial;"&gt;&amp;#20108;&amp;#12289;2019&amp;#24180;&amp;#36229;&amp;#23548;&amp;#21487;&amp;#35270;&amp;#20154;&amp;#27969;&amp;#26426;&amp;#20135;&amp;#37327;&amp;#20998;&amp;#26512;&lt;/span&gt;&lt;/span&gt;&lt;/div&gt;&lt;div&gt;&lt;span style="font-size: small;"&gt;&lt;span style="font-family: Arial;"&gt;&amp;#31532;&amp;#20108;&amp;#33410; 2015-2019&amp;#24180;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6&amp;#24180;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229;&amp;#23548;&amp;#21487;&amp;#35270;&amp;#20154;&amp;#27969;&amp;#2642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3548;&amp;#21487;&amp;#35270;&amp;#20154;&amp;#27969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&amp;#24180;&amp;#20013;&amp;#22269;&amp;#36229;&amp;#23548;&amp;#21487;&amp;#35270;&amp;#20154;&amp;#27969;&amp;#26426;&amp;#25152;&amp;#23646;&amp;#34892;&amp;#19994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span&gt;&lt;/span&gt;&lt;/div&gt;&lt;div&gt;&lt;span style="font-size: small;"&gt;&lt;span style="font-family: Arial;"&gt;&amp;#19968;&amp;#12289;2016&amp;#24180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#20108;&amp;#12289;2016&amp;#24180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#31532;&amp;#20108;&amp;#33410; 2019&amp;#24180;&amp;#20013;&amp;#22269;&amp;#36229;&amp;#23548;&amp;#21487;&amp;#35270;&amp;#20154;&amp;#27969;&amp;#26426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6229;&amp;#23548;&amp;#21487;&amp;#35270;&amp;#20154;&amp;#27969;&amp;#26426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6229;&amp;#23548;&amp;#21487;&amp;#35270;&amp;#20154;&amp;#27969;&amp;#26426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36229;&amp;#23548;&amp;#21487;&amp;#35270;&amp;#20154;&amp;#27969;&amp;#26426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6229;&amp;#23548;&amp;#21487;&amp;#35270;&amp;#20154;&amp;#27969;&amp;#26426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6229;&amp;#23548;&amp;#21487;&amp;#35270;&amp;#20154;&amp;#27969;&amp;#26426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6229;&amp;#23548;&amp;#21487;&amp;#35270;&amp;#20154;&amp;#27969;&amp;#2642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#20108;&amp;#12289;2019&amp;#24180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229;&amp;#23548;&amp;#21487;&amp;#35270;&amp;#20154;&amp;#2796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3548;&amp;#21487;&amp;#35270;&amp;#20154;&amp;#27969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3548;&amp;#21487;&amp;#35270;&amp;#20154;&amp;#27969;&amp;#26426;&amp;#34892;&amp;#19994;&amp;#38598;&amp;#20013;&amp;#24230;&amp;#20998;&amp;#26512;&lt;/span&gt;&lt;/span&gt;&lt;/div&gt;&lt;div&gt;&lt;span style="font-size: small;"&gt;&lt;span style="font-family: Arial;"&gt;&amp;#20108;&amp;#12289;&amp;#36229;&amp;#23548;&amp;#21487;&amp;#35270;&amp;#20154;&amp;#27969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6229;&amp;#23548;&amp;#21487;&amp;#35270;&amp;#20154;&amp;#27969;&amp;#26426;&amp;#20135;&amp;#19994;&amp;#38598;&amp;#32676;&amp;#20998;&amp;#26512;&lt;/span&gt;&lt;/span&gt;&lt;/div&gt;&lt;div&gt;&lt;span style="font-size: small;"&gt;&lt;span style="font-family: Arial;"&gt;&amp;#19977;&amp;#12289;&amp;#20013;&amp;#22806;&amp;#36229;&amp;#23548;&amp;#21487;&amp;#35270;&amp;#20154;&amp;#27969;&amp;#26426;&amp;#20225;&amp;#19994;&amp;#31454;&amp;#20105;&amp;#21147;&amp;#27604;&amp;#36739;&lt;/span&gt;&lt;/span&gt;&lt;/div&gt;&lt;div&gt;&lt;span style="font-size: small;"&gt;&lt;span style="font-family: Arial;"&gt;&amp;#22235;&amp;#12289;&amp;#36229;&amp;#23548;&amp;#21487;&amp;#35270;&amp;#20154;&amp;#27969;&amp;#26426;&amp;#34892;&amp;#19994;&amp;#21697;&amp;#29260;&amp;#31454;&amp;#20105;&amp;#20998;&amp;#26512;&lt;/span&gt;&lt;/span&gt;&lt;/div&gt;&lt;div&gt;&lt;span style="font-size: small;"&gt;&lt;span style="font-family: Arial;"&gt;&amp;#20116;&amp;#12289;&amp;#36229;&amp;#23548;&amp;#21487;&amp;#35270;&amp;#20154;&amp;#27969;&amp;#26426;&amp;#34892;&amp;#19994;&amp;#31454;&amp;#20105;&amp;#30340;swot&amp;#20998;&amp;#26512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6229;&amp;#23548;&amp;#21487;&amp;#35270;&amp;#20154;&amp;#27969;&amp;#26426;&amp;#31454;&amp;#20105;&amp;#20998;&amp;#26512;&lt;/span&gt;&lt;/span&gt;&lt;/div&gt;&lt;div&gt;&lt;span style="font-size: small;"&gt;&lt;span style="font-family: Arial;"&gt;&amp;#20116;&amp;#12289;2019&amp;#24180;&amp;#25105;&amp;#22269;&amp;#36229;&amp;#23548;&amp;#21487;&amp;#35270;&amp;#20154;&amp;#27969;&amp;#26426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6229;&amp;#23548;&amp;#21487;&amp;#35270;&amp;#20154;&amp;#27969;&amp;#26426;&amp;#20225;&amp;#19994;&amp;#21160;&amp;#21521;&lt;/span&gt;&lt;/span&gt;&lt;/div&gt;&lt;div&gt;&lt;span style="font-size: small;"&gt;&lt;span style="font-family: Arial;"&gt;&amp;#19971;&amp;#12289;2019&amp;#24180;&amp;#22269;&amp;#20869;&amp;#36229;&amp;#23548;&amp;#21487;&amp;#35270;&amp;#20154;&amp;#27969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3548;&amp;#21487;&amp;#35270;&amp;#20154;&amp;#27969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23548;&amp;#21487;&amp;#35270;&amp;#20154;&amp;#27969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3548;&amp;#21487;&amp;#35270;&amp;#20154;&amp;#27969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3548;&amp;#21487;&amp;#35270;&amp;#20154;&amp;#2796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3548;&amp;#21487;&amp;#35270;&amp;#20154;&amp;#2796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3548;&amp;#21487;&amp;#35270;&amp;#20154;&amp;#2796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29;&amp;#23548;&amp;#21487;&amp;#35270;&amp;#20154;&amp;#27969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229;&amp;#23548;&amp;#21487;&amp;#35270;&amp;#20154;&amp;#27969;&amp;#2642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229;&amp;#23548;&amp;#21487;&amp;#35270;&amp;#20154;&amp;#27969;&amp;#26426;&amp;#24066;&amp;#22330;&amp;#31454;&amp;#2010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2235;&amp;#12289;2021-2027&amp;#24180;&amp;#36229;&amp;#23548;&amp;#21487;&amp;#35270;&amp;#20154;&amp;#27969;&amp;#26426;&amp;#34892;&amp;#19994;&amp;#31454;&amp;#20105;&amp;#26684;&amp;#23616;&amp;#23637;&amp;#26395;&lt;/span&gt;&lt;/span&gt;&lt;/div&gt;&lt;div&gt;&lt;span style="font-size: small;"&gt;&lt;span style="font-family: Arial;"&gt;&amp;#20116;&amp;#12289;2021-2027&amp;#24180;&amp;#36229;&amp;#23548;&amp;#21487;&amp;#35270;&amp;#20154;&amp;#27969;&amp;#26426;&amp;#34892;&amp;#19994;&amp;#31454;&amp;#20105;&amp;#31574;&amp;#30053;&amp;#20998;&amp;#26512;&lt;/span&gt;&lt;/span&gt;&lt;/div&gt;&lt;div&gt;&lt;span style="font-size: small;"&gt;&lt;span style="font-family: Arial;"&gt;&amp;#20845;&amp;#12289;2021-2027&amp;#24180;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464;&amp;#24030;&amp;#24066;&amp;#20975;&amp;#23572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4191;&amp;#24030;&amp;#24066;&amp;#26519;&amp;#20940;&amp;#21270;&amp;#2962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7743;&amp;#33487;&amp;#20339;&amp;#213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7494;&amp;#27721;&amp;#24066;&amp;#20061;&amp;#22836;&amp;#40479;&amp;#21307;&amp;#30103;&amp;#20202;&amp;#22120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271;&amp;#20140;&amp;#20140;&amp;#31185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8246;&amp;#21335;&amp;#38271;&amp;#2247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37073;&amp;#24030;&amp;#31185;&amp;#246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229;&amp;#23548;&amp;#21487;&amp;#35270;&amp;#20154;&amp;#2796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29;&amp;#23548;&amp;#21487;&amp;#35270;&amp;#20154;&amp;#27969;&amp;#2642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6229;&amp;#23548;&amp;#21487;&amp;#35270;&amp;#20154;&amp;#27969;&amp;#2642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36229;&amp;#23548;&amp;#21487;&amp;#35270;&amp;#20154;&amp;#27969;&amp;#26426;&amp;#20135;&amp;#19994;&amp;#21457;&amp;#23637;&amp;#36235;&amp;#21183;&amp;#20998;&amp;#26512;&lt;/span&gt;&lt;/span&gt;&lt;/div&gt;&lt;div&gt;&lt;span style="font-size: small;"&gt;&lt;span style="font-family: Arial;"&gt;&amp;#19968;&amp;#12289;2021-2027&amp;#24180;&amp;#36229;&amp;#23548;&amp;#21487;&amp;#35270;&amp;#20154;&amp;#27969;&amp;#26426;&amp;#20135;&amp;#19994;&amp;#25919;&amp;#31574;&amp;#36235;&amp;#21521;&lt;/span&gt;&lt;/span&gt;&lt;/div&gt;&lt;div&gt;&lt;span style="font-size: small;"&gt;&lt;span style="font-family: Arial;"&gt;&amp;#20108;&amp;#12289;2021-2027&amp;#24180;&amp;#36229;&amp;#23548;&amp;#21487;&amp;#35270;&amp;#20154;&amp;#27969;&amp;#26426;&amp;#25216;&amp;#26415;&amp;#38761;&amp;#26032;&amp;#36235;&amp;#21183;&lt;/span&gt;&lt;/span&gt;&lt;/div&gt;&lt;div&gt;&lt;span style="font-size: small;"&gt;&lt;span style="font-family: Arial;"&gt;&amp;#19977;&amp;#12289;2021-2027&amp;#24180;&amp;#36229;&amp;#23548;&amp;#21487;&amp;#35270;&amp;#20154;&amp;#27969;&amp;#26426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36229;&amp;#23548;&amp;#21487;&amp;#35270;&amp;#20154;&amp;#27969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23548;&amp;#21487;&amp;#35270;&amp;#20154;&amp;#27969;&amp;#26426;&amp;#38656;&amp;#27714;&amp;#19982;&amp;#28040;&amp;#36153;&amp;#39044;&amp;#27979;&lt;/span&gt;&lt;/span&gt;&lt;/div&gt;&lt;div&gt;&lt;span style="font-size: small;"&gt;&lt;span style="font-family: Arial;"&gt;&amp;#19968;&amp;#12289;2021-2027&amp;#24180;&amp;#36229;&amp;#23548;&amp;#21487;&amp;#35270;&amp;#20154;&amp;#27969;&amp;#26426;&amp;#20135;&amp;#21697;&amp;#28040;&amp;#36153;&amp;#39044;&amp;#27979;&lt;/span&gt;&lt;/span&gt;&lt;/div&gt;&lt;div&gt;&lt;span style="font-size: small;"&gt;&lt;span style="font-family: Arial;"&gt;&amp;#20108;&amp;#12289;2021-2027&amp;#24180;&amp;#36229;&amp;#23548;&amp;#21487;&amp;#35270;&amp;#20154;&amp;#27969;&amp;#26426;&amp;#24066;&amp;#22330;&amp;#35268;&amp;#27169;&amp;#39044;&amp;#27979;&lt;/span&gt;&lt;/span&gt;&lt;/div&gt;&lt;div&gt;&lt;span style="font-size: small;"&gt;&lt;span style="font-family: Arial;"&gt;&amp;#19977;&amp;#12289;2021-2027&amp;#24180;&amp;#36229;&amp;#23548;&amp;#21487;&amp;#35270;&amp;#20154;&amp;#27969;&amp;#26426;&amp;#34892;&amp;#19994;&amp;#24635;&amp;#20135;&amp;#20540;&amp;#39044;&amp;#27979;&lt;/span&gt;&lt;/span&gt;&lt;/div&gt;&lt;div&gt;&lt;span style="font-size: small;"&gt;&lt;span style="font-family: Arial;"&gt;&amp;#22235;&amp;#12289;2021-2027&amp;#24180;&amp;#36229;&amp;#23548;&amp;#21487;&amp;#35270;&amp;#20154;&amp;#27969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6229;&amp;#23548;&amp;#21487;&amp;#35270;&amp;#20154;&amp;#27969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29;&amp;#23548;&amp;#21487;&amp;#35270;&amp;#20154;&amp;#27969;&amp;#26426;&amp;#34892;&amp;#19994;&amp;#20379;&amp;#38656;&amp;#39044;&amp;#27979;&lt;/span&gt;&lt;/span&gt;&lt;/div&gt;&lt;div&gt;&lt;span style="font-size: small;"&gt;&lt;span style="font-family: Arial;"&gt;&amp;#19968;&amp;#12289;2012-2019&amp;#24180;&amp;#20013;&amp;#22269;&amp;#36229;&amp;#23548;&amp;#21487;&amp;#35270;&amp;#20154;&amp;#27969;&amp;#26426;&amp;#20379;&amp;#32473;&amp;#39044;&amp;#27979;&lt;/span&gt;&lt;/span&gt;&lt;/div&gt;&lt;div&gt;&lt;span style="font-size: small;"&gt;&lt;span style="font-family: Arial;"&gt;&amp;#20108;&amp;#12289;2021-2027&amp;#24180;&amp;#20013;&amp;#22269;&amp;#36229;&amp;#23548;&amp;#21487;&amp;#35270;&amp;#20154;&amp;#27969;&amp;#26426;&amp;#20135;&amp;#37327;&amp;#39044;&amp;#27979;&lt;/span&gt;&lt;/span&gt;&lt;/div&gt;&lt;div&gt;&lt;span style="font-size: small;"&gt;&lt;span style="font-family: Arial;"&gt;&amp;#19977;&amp;#12289;2021-2027&amp;#24180;&amp;#20013;&amp;#22269;&amp;#36229;&amp;#23548;&amp;#21487;&amp;#35270;&amp;#20154;&amp;#27969;&amp;#26426;&amp;#38656;&amp;#27714;&amp;#39044;&amp;#27979;&lt;/span&gt;&lt;/span&gt;&lt;/div&gt;&lt;div&gt;&lt;span style="font-size: small;"&gt;&lt;span style="font-family: Arial;"&gt;&amp;#22235;&amp;#12289;2021-2027&amp;#24180;&amp;#20013;&amp;#22269;&amp;#36229;&amp;#23548;&amp;#21487;&amp;#35270;&amp;#20154;&amp;#27969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36229;&amp;#23548;&amp;#21487;&amp;#35270;&amp;#20154;&amp;#27969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36229;&amp;#23548;&amp;#21487;&amp;#35270;&amp;#20154;&amp;#27969;&amp;#26426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229;&amp;#23548;&amp;#21487;&amp;#35270;&amp;#20154;&amp;#27969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6229;&amp;#23548;&amp;#21487;&amp;#35270;&amp;#20154;&amp;#27969;&amp;#26426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3548;&amp;#21487;&amp;#35270;&amp;#20154;&amp;#2796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3548;&amp;#21487;&amp;#35270;&amp;#20154;&amp;#27969;&amp;#26426;&amp;#34892;&amp;#19994;&amp;#25237;&amp;#36164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7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6229;&amp;#23548;&amp;#21487;&amp;#35270;&amp;#20154;&amp;#27969;&amp;#26426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229;&amp;#23548;&amp;#21487;&amp;#35270;&amp;#20154;&amp;#27969;&amp;#26426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6229;&amp;#23548;&amp;#21487;&amp;#35270;&amp;#20154;&amp;#27969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3548;&amp;#21487;&amp;#35270;&amp;#20154;&amp;#27969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23548;&amp;#21487;&amp;#35270;&amp;#20154;&amp;#2796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3548;&amp;#21487;&amp;#35270;&amp;#20154;&amp;#27969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36229;&amp;#23548;&amp;#21487;&amp;#35270;&amp;#20154;&amp;#27969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36229;&amp;#23548;&amp;#21487;&amp;#35270;&amp;#20154;&amp;#27969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&amp;#36229;&amp;#23548;&amp;#21487;&amp;#35270;&amp;#20154;&amp;#27969;&amp;#26426;&amp;#34892;&amp;#19994;&amp;#30340;&amp;#25237;&amp;#36164;&amp;#26041;&amp;#21521;&lt;/span&gt;&lt;/span&gt;&lt;/div&gt;&lt;div&gt;&lt;span style="font-size: small;"&gt;&lt;span style="font-family: Arial;"&gt;&amp;#20116;&amp;#12289;2021-2027&amp;#24180;&amp;#36229;&amp;#23548;&amp;#21487;&amp;#35270;&amp;#20154;&amp;#2796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6229;&amp;#23548;&amp;#21487;&amp;#35270;&amp;#20154;&amp;#27969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3548;&amp;#21487;&amp;#35270;&amp;#20154;&amp;#27969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29;&amp;#23548;&amp;#21487;&amp;#35270;&amp;#20154;&amp;#2796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29;&amp;#23548;&amp;#21487;&amp;#35270;&amp;#20154;&amp;#2796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29;&amp;#23548;&amp;#21487;&amp;#35270;&amp;#20154;&amp;#2796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29;&amp;#23548;&amp;#21487;&amp;#35270;&amp;#20154;&amp;#2796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29;&amp;#23548;&amp;#21487;&amp;#35270;&amp;#20154;&amp;#2796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6229;&amp;#23548;&amp;#21487;&amp;#35270;&amp;#20154;&amp;#27969;&amp;#26426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6229;&amp;#23548;&amp;#21487;&amp;#35270;&amp;#20154;&amp;#27969;&amp;#26426;&amp;#34892;&amp;#19994;&amp;#25919;&amp;#31574;&amp;#39118;&amp;#38505;&lt;/span&gt;&lt;/span&gt;&lt;/div&gt;&lt;div&gt;&lt;span style="font-size: small;"&gt;&lt;span style="font-family: Arial;"&gt;&amp;#19977;&amp;#12289;2021-2027&amp;#24180;&amp;#36229;&amp;#23548;&amp;#21487;&amp;#35270;&amp;#20154;&amp;#27969;&amp;#26426;&amp;#34892;&amp;#19994;&amp;#20379;&amp;#38656;&amp;#39118;&amp;#38505;&lt;/span&gt;&lt;/span&gt;&lt;/div&gt;&lt;div&gt;&lt;span style="font-size: small;"&gt;&lt;span style="font-family: Arial;"&gt;&amp;#22235;&amp;#12289;2021-2027&amp;#24180;&amp;#36229;&amp;#23548;&amp;#21487;&amp;#35270;&amp;#20154;&amp;#27969;&amp;#26426;&amp;#34892;&amp;#19994;&amp;#25216;&amp;#26415;&amp;#39118;&amp;#38505;&lt;/span&gt;&lt;/span&gt;&lt;/div&gt;&lt;div&gt;&lt;span style="font-size: small;"&gt;&lt;span style="font-family: Arial;"&gt;&amp;#20116;&amp;#12289;2021-2027&amp;#24180;&amp;#36229;&amp;#23548;&amp;#21487;&amp;#35270;&amp;#20154;&amp;#27969;&amp;#26426;&amp;#34892;&amp;#19994;&amp;#32463;&amp;#33829;&amp;#39118;&amp;#38505;&lt;/span&gt;&lt;/span&gt;&lt;/div&gt;&lt;div&gt;&lt;span style="font-size: small;"&gt;&lt;span style="font-family: Arial;"&gt;&amp;#20845;&amp;#12289;2021-2027&amp;#24180;&amp;#36229;&amp;#23548;&amp;#21487;&amp;#35270;&amp;#20154;&amp;#27969;&amp;#26426;&amp;#30456;&amp;#20851;&amp;#34892;&amp;#19994;&amp;#39118;&amp;#38505;&lt;/span&gt;&lt;/span&gt;&lt;/div&gt;&lt;div&gt;&lt;span style="font-size: small;"&gt;&lt;span style="font-family: Arial;"&gt;&amp;#31532;&amp;#20116;&amp;#33410; 2021-2027&amp;#24180;&amp;#36229;&amp;#23548;&amp;#21487;&amp;#35270;&amp;#20154;&amp;#27969;&amp;#26426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229;&amp;#23548;&amp;#21487;&amp;#35270;&amp;#20154;&amp;#2796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229;&amp;#23548;&amp;#21487;&amp;#35270;&amp;#20154;&amp;#2796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3548;&amp;#21487;&amp;#35270;&amp;#20154;&amp;#2796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3548;&amp;#21487;&amp;#35270;&amp;#20154;&amp;#2796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1487;&amp;#35270;&amp;#20154;&amp;#2796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3548;&amp;#21487;&amp;#35270;&amp;#20154;&amp;#27969;&amp;#26426;&amp;#20225;&amp;#19994;&amp;#30340;&amp;#21697;&amp;#29260;&amp;#25112;&amp;#30053;&lt;/span&gt;&lt;/span&gt;&lt;/div&gt;&lt;div&gt;&lt;span style="font-size: small;"&gt;&lt;span style="font-family: Arial;"&gt;&amp;#20116;&amp;#12289;&amp;#36229;&amp;#23548;&amp;#21487;&amp;#35270;&amp;#20154;&amp;#2796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6229;&amp;#23548;&amp;#21487;&amp;#35270;&amp;#20154;&amp;#27969;&amp;#26426;&amp;#34892;&amp;#19994;&amp;#21457;&amp;#23637;&amp;#31574;&amp;#30053;&lt;/span&gt;&lt;/span&gt;&lt;/div&gt;&lt;div&gt;&lt;span style="font-size: small;"&gt;&lt;span style="font-family: Arial;"&gt;&amp;#20108;&amp;#12289;&amp;#36229;&amp;#23548;&amp;#21487;&amp;#35270;&amp;#20154;&amp;#27969;&amp;#26426;&amp;#34892;&amp;#19994;&amp;#25216;&amp;#26415;&amp;#21457;&amp;#23637;&amp;#31574;&amp;#30053;&lt;/span&gt;&lt;/span&gt;&lt;/div&gt;&lt;div&gt;&lt;span style="font-size: small;"&gt;&lt;span style="font-family: Arial;"&gt;&amp;#19977;&amp;#12289;&amp;#36229;&amp;#23548;&amp;#21487;&amp;#35270;&amp;#20154;&amp;#27969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6229;&amp;#23548;&amp;#21487;&amp;#35270;&amp;#20154;&amp;#27969;&amp;#26426;&amp;#34892;&amp;#19994;&amp;#31574;&amp;#30053;&lt;/span&gt;&lt;/span&gt;&lt;/div&gt;&lt;div&gt;&lt;span style="font-size: small;"&gt;&lt;span style="font-family: Arial;"&gt;&amp;#19968;&amp;#12289;&amp;#25552;&amp;#39640;&amp;#36229;&amp;#23548;&amp;#21487;&amp;#35270;&amp;#20154;&amp;#27969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6229;&amp;#23548;&amp;#21487;&amp;#35270;&amp;#20154;&amp;#27969;&amp;#26426;&amp;#24066;&amp;#22330;&amp;#20215;&amp;#26684;&amp;#30340;&amp;#31574;&amp;#30053;&lt;/span&gt;&lt;/span&gt;&lt;/div&gt;&lt;div&gt;&lt;span style="font-size: small;"&gt;&lt;span style="font-family: Arial;"&gt;&amp;#31532;&amp;#20116;&amp;#33410; &amp;#36229;&amp;#23548;&amp;#21487;&amp;#35270;&amp;#20154;&amp;#27969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6229;&amp;#23548;&amp;#21487;&amp;#35270;&amp;#20154;&amp;#27969;&amp;#26426;&amp;#34892;&amp;#19994;&amp;#25237;&amp;#36164;&amp;#25112;&amp;#30053;&lt;/span&gt;&lt;/span&gt;&lt;/div&gt;&lt;div&gt;&lt;span style="font-size: small;"&gt;&lt;span style="font-family: Arial;"&gt;&amp;#19977;&amp;#12289;2021-2027&amp;#24180;&amp;#36229;&amp;#23548;&amp;#21487;&amp;#35270;&amp;#20154;&amp;#27969;&amp;#26426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823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823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823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823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6229;&amp;#23548;&amp;#21487;&amp;#35270;&amp;#20154;&amp;#27969;&amp;#26426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6229;&amp;#23548;&amp;#21487;&amp;#35270;&amp;#20154;&amp;#27969;&amp;#26426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6229;&amp;#23548;&amp;#21487;&amp;#35270;&amp;#20154;&amp;#27969;&amp;#26426;&amp;#36827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6229;&amp;#23548;&amp;#21487;&amp;#35270;&amp;#20154;&amp;#27969;&amp;#26426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6229;&amp;#23548;&amp;#21487;&amp;#35270;&amp;#20154;&amp;#27969;&amp;#26426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6229;&amp;#23548;&amp;#21487;&amp;#35270;&amp;#20154;&amp;#27969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229;&amp;#23548;&amp;#21487;&amp;#35270;&amp;#20154;&amp;#27969;&amp;#2642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6229;&amp;#23548;&amp;#21487;&amp;#35270;&amp;#20154;&amp;#27969;&amp;#2642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6229;&amp;#23548;&amp;#21487;&amp;#35270;&amp;#20154;&amp;#27969;&amp;#2642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6229;&amp;#23548;&amp;#21487;&amp;#35270;&amp;#20154;&amp;#27969;&amp;#2642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229;&amp;#23548;&amp;#21487;&amp;#35270;&amp;#20154;&amp;#27969;&amp;#2642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229;&amp;#23548;&amp;#21487;&amp;#35270;&amp;#20154;&amp;#27969;&amp;#26426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5.html"&gt;http://www.cction.com/report/202105/21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