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226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226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226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9.html"&gt;http://www.cction.com/report/202108/23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70;&amp;#22681;&amp;#26159;&amp;#30001;&amp;#22810;&amp;#20010;&amp;#30005;&amp;#35270;&amp;#65288;&amp;#32972;&amp;#25237;&amp;#30005;&amp;#35270;&amp;#65289;&amp;#21333;&amp;#20803;&amp;#25340;&amp;#25509;&amp;#32780;&amp;#25104;&amp;#30340;&amp;#19968;&amp;#31181;&amp;#36229;&amp;#22823;&amp;#23631;&amp;#24149;&amp;#30005;&amp;#35270;&amp;#22681;&amp;#20307;&amp;#65292;&amp;#26159;&amp;#19968;&amp;#31181;&amp;#24433;&amp;#20687;&amp;#12289;&amp;#22270;&amp;#25991;&amp;#26174;&amp;#31034;&amp;#31995;&amp;#32479;&amp;#12290;&amp;#21487;&amp;#30475;&amp;#20316;&amp;#26159;&amp;#19968;&amp;#21488;&amp;#21487;&amp;#20197;&amp;#26174;&amp;#31034;&amp;#26469;&amp;#33258;&amp;#35745;&amp;#31639;&amp;#26426;VGA&amp;#20449;&amp;#21495;&amp;#12289;&amp;#22810;&amp;#31181;&amp;#35270;&amp;#39057;&amp;#20449;&amp;#21495;&amp;#30340;&amp;#24040;&amp;#22411;&amp;#26174;&amp;#31034;&amp;#23631;&amp;#65292;&amp;#21521;&amp;#30005;&amp;#35270;&amp;#22681;&amp;#20256;&amp;#36865;&amp;#35270;&amp;#39057;&amp;#25110;&amp;#32773;&amp;#35745;&amp;#31639;&amp;#26426;VGA&amp;#20449;&amp;#21495;&amp;#12290;&amp;#30005;&amp;#35270;&amp;#22681;&amp;#20415;&amp;#33021;&amp;#26174;&amp;#31034;&amp;#28165;&amp;#26224;&amp;#12289;&amp;#33394;&amp;#24425;&amp;#33395;&amp;#20029;&amp;#12289;&amp;#39640;&amp;#20142;&amp;#24230;&amp;#30340;&amp;#22797;&amp;#26434;&amp;#20840;&amp;#24425;&amp;#22810;&amp;#23186;&amp;#20307;&amp;#22270;&amp;#24418;&amp;#24433;&amp;#20687;&amp;#20449;&amp;#24687;&amp;#12290;&amp;#26159;&amp;#21160;&amp;#24577;&amp;#24433;&amp;#20687;&amp;#23637;&amp;#31034;&amp;#12289;&amp;#23459;&amp;#20256;&amp;#12289;&amp;#24191;&amp;#21578;&amp;#30340;&amp;#26368;&amp;#20339;&amp;#26041;&amp;#24335;&amp;#12290;&amp;#22823;&amp;#23631;&amp;#24149;&amp;#30005;&amp;#35270;&amp;#22681;&amp;#30340;&amp;#23459;&amp;#20256;&amp;#34920;&amp;#36798;&amp;#33021;&amp;#21147;&amp;#26497;&amp;#24378;&amp;#12289;&amp;#39640;&amp;#26723;&amp;#12289;&amp;#27668;&amp;#27966;&amp;#12289;&amp;#35946;&amp;#21326;&amp;#65292;&amp;#24120;&amp;#22312;&amp;#30005;&amp;#35270;&amp;#21488;&amp;#12289;&amp;#20307;&amp;#32946;&amp;#22330;&amp;#39302;&amp;#12289;&amp;#35777;&amp;#21048;&amp;#24066;&amp;#22330;&amp;#12289;&amp;#35843;&amp;#24230;&amp;#25351;&amp;#25381;&amp;#31561;&amp;#39046;&amp;#22495;&amp;#20351;&amp;#29992;&amp;#12290; &amp;#24456;&amp;#22810;&amp;#35270;&amp;#39057;&amp;#30417;&amp;#25511;&amp;#39033;&amp;#30446;&amp;#37319;&amp;#29992;&amp;#30005;&amp;#35270;&amp;#22681;&amp;#20570;&amp;#20026;&amp;#26174;&amp;#31034;&amp;#35774;&amp;#22791;&amp;#65292;&amp;#20351;&amp;#29992;&amp;#30005;&amp;#35270;&amp;#22681;&amp;#36827;&amp;#34892;&amp;#30417;&amp;#25511;&amp;#26377;&amp;#30452;&amp;#35266;&amp;#65292;&amp;#26041;&amp;#20415;&amp;#30340;&amp;#29305;&amp;#28857;&amp;#65292;&amp;#20415;&amp;#20110;&amp;#30417;&amp;#25511;&amp;#20154;&amp;#21592;&amp;#23454;&amp;#26102;&amp;#21457;&amp;#29616;&amp;#34987;&amp;#30417;&amp;#25511;&amp;#30446;&amp;#26631;&amp;#30340;&amp;#24322;&amp;#24120;&amp;#29366;&amp;#20917;&amp;#12290;&amp;#30417;&amp;#25511;&amp;#29992;&amp;#30005;&amp;#35270;&amp;#22681;&amp;#19968;&amp;#33324;&amp;#37319;&amp;#29992;&amp;#19987;&amp;#19994;&amp;#30417;&amp;#35270;&amp;#22120;&amp;#20316;&amp;#20026;&amp;#26174;&amp;#31034;&amp;#35774;&amp;#22791;&amp;#65292;&amp;#37197;&amp;#20197;&amp;#38050;&amp;#26495;&amp;#38051;&amp;#37329;&amp;#21943;&amp;#22609;&amp;#22681;&amp;#20307;&amp;#26500;&amp;#25104;&amp;#65292;&amp;#26377;&amp;#20123;&amp;#36824;&amp;#24102;&amp;#26377;&amp;#24378;&amp;#21046;&amp;#25490;&amp;#39118;&amp;#25955;&amp;#28909;&amp;#35013;&amp;#32622;&amp;#12290;&amp;#22312;&amp;#30417;&amp;#25511;&amp;#39046;&amp;#22495;&amp;#65292;&amp;#30001;&amp;#20110;&amp;#30005;&amp;#35270;&amp;#22681;&amp;#30417;&amp;#25511;&amp;#21482;&amp;#33021;&amp;#23454;&amp;#26102;&amp;#30417;&amp;#30475;&amp;#65292;&amp;#19981;&amp;#33021;&amp;#22238;&amp;#25918;&amp;#65292;&amp;#22240;&amp;#27492;&amp;#24448;&amp;#24448;&amp;#38656;&amp;#35201;&amp;#19982;&amp;#30828;&amp;#30424;&amp;#24405;&amp;#20687;&amp;#26426;&amp;#21450;&amp;#35270;&amp;#39057;&amp;#30697;&amp;#38453;&amp;#37197;&amp;#21512;&amp;#20351;&amp;#29992;&amp;#20197;&amp;#24418;&amp;#25104;&amp;#23436;&amp;#25972;&amp;#30340;&amp;#30417;&amp;#25511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70;&amp;#22681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0005;&amp;#35270;&amp;#22681;&amp;#34892;&amp;#19994;&amp;#24066;&amp;#22330;&amp;#21457;&amp;#23637;&amp;#29615;&amp;#22659;&amp;#12289;&amp;#30005;&amp;#35270;&amp;#22681;&amp;#25972;&amp;#20307;&amp;#36816;&amp;#34892;&amp;#24577;&amp;#21183;&amp;#31561;&amp;#65292;&amp;#25509;&amp;#30528;&amp;#20998;&amp;#26512;&amp;#20102;&amp;#30005;&amp;#35270;&amp;#22681;&amp;#34892;&amp;#19994;&amp;#24066;&amp;#22330;&amp;#36816;&amp;#34892;&amp;#30340;&amp;#29616;&amp;#29366;&amp;#65292;&amp;#28982;&amp;#21518;&amp;#20171;&amp;#32461;&amp;#20102;&amp;#30005;&amp;#35270;&amp;#22681;&amp;#24066;&amp;#22330;&amp;#31454;&amp;#20105;&amp;#26684;&amp;#23616;&amp;#12290;&amp;#38543;&amp;#21518;&amp;#65292;&amp;#25253;&amp;#21578;&amp;#23545;&amp;#30005;&amp;#35270;&amp;#22681;&amp;#20570;&amp;#20102;&amp;#37325;&amp;#28857;&amp;#20225;&amp;#19994;&amp;#32463;&amp;#33829;&amp;#29366;&amp;#20917;&amp;#20998;&amp;#26512;&amp;#65292;&amp;#26368;&amp;#21518;&amp;#20998;&amp;#26512;&amp;#20102;&amp;#30005;&amp;#35270;&amp;#22681;&amp;#34892;&amp;#19994;&amp;#21457;&amp;#23637;&amp;#36235;&amp;#21183;&amp;#19982;&amp;#25237;&amp;#36164;&amp;#39044;&amp;#27979;&amp;#12290;&amp;#24744;&amp;#33509;&amp;#24819;&amp;#23545;&amp;#30005;&amp;#35270;&amp;#22681;&amp;#20135;&amp;#19994;&amp;#26377;&amp;#20010;&amp;#31995;&amp;#32479;&amp;#30340;&amp;#20102;&amp;#35299;&amp;#25110;&amp;#32773;&amp;#24819;&amp;#25237;&amp;#36164;&amp;#30005;&amp;#35270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35270;&amp;#2268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005;&amp;#35270;&amp;#22681;&amp;#34892;&amp;#19994;&amp;#20135;&amp;#21697;&amp;#23450;&amp;#20041;&lt;/span&gt;&lt;/span&gt;&lt;/div&gt;&lt;div&gt;&lt;span style="font-size: small;"&gt;&lt;span style="font-family: Arial;"&gt;&amp;#19968;&amp;#12289;&amp;#30005;&amp;#35270;&amp;#22681;&amp;#34892;&amp;#19994;&amp;#20135;&amp;#21697;&amp;#23450;&amp;#20041;&amp;#21450;&amp;#20998;&amp;#31867;&lt;/span&gt;&lt;/span&gt;&lt;/div&gt;&lt;div&gt;&lt;span style="font-size: small;"&gt;&lt;span style="font-family: Arial;"&gt;&amp;#20108;&amp;#12289;&amp;#30005;&amp;#35270;&amp;#226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35270;&amp;#22681;&amp;#34892;&amp;#19994;&amp;#21457;&amp;#23637;&amp;#21382;&amp;#31243;&lt;/span&gt;&lt;/span&gt;&lt;/div&gt;&lt;div&gt;&lt;span style="font-size: small;"&gt;&lt;span style="font-family: Arial;"&gt;&amp;#22235;&amp;#12289;&amp;#30005;&amp;#35270;&amp;#226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005;&amp;#35270;&amp;#226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35270;&amp;#22681;&amp;#34892;&amp;#19994;&amp;#20135;&amp;#19994;&amp;#38142;&amp;#27169;&amp;#22411;&amp;#29702;&amp;#35770;&lt;/span&gt;&lt;/span&gt;&lt;/div&gt;&lt;div&gt;&lt;span style="font-size: small;"&gt;&lt;span style="font-family: Arial;"&gt;&amp;#20108;&amp;#12289;&amp;#30005;&amp;#35270;&amp;#226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005;&amp;#35270;&amp;#2268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05;&amp;#35270;&amp;#22681;&amp;#25216;&amp;#26415;&amp;#21457;&amp;#23637;&amp;#29616;&amp;#29366;&lt;/span&gt;&lt;/span&gt;&lt;/div&gt;&lt;div&gt;&lt;span style="font-size: small;"&gt;&lt;span style="font-family: Arial;"&gt;&amp;#19968;&amp;#12289;&amp;#30005;&amp;#35270;&amp;#22681;&amp;#34892;&amp;#19994;&amp;#25216;&amp;#26415;&amp;#21457;&amp;#23637;&lt;/span&gt;&lt;/span&gt;&lt;/div&gt;&lt;div&gt;&lt;span style="font-size: small;"&gt;&lt;span style="font-family: Arial;"&gt;&amp;#20108;&amp;#12289;&amp;#30005;&amp;#35270;&amp;#22681;&amp;#29983;&amp;#20135;&amp;#24037;&amp;#33402;&lt;/span&gt;&lt;/span&gt;&lt;/div&gt;&lt;div&gt;&lt;span style="font-size: small;"&gt;&lt;span style="font-family: Arial;"&gt;&amp;#19968;&amp;#12289;&amp;#30005;&amp;#35270;&amp;#226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30005;&amp;#35270;&amp;#226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0005;&amp;#35270;&amp;#22681;&amp;#34892;&amp;#19994;&amp;#21457;&amp;#23637;&amp;#20998;&amp;#26512;&lt;/span&gt;&lt;/span&gt;&lt;/div&gt;&lt;div&gt;&lt;span style="font-size: small;"&gt;&lt;span style="font-family: Arial;"&gt;&amp;#19968;&amp;#12289;&amp;#20840;&amp;#29699;&amp;#30005;&amp;#35270;&amp;#2268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05;&amp;#35270;&amp;#22681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005;&amp;#35270;&amp;#22681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0005;&amp;#35270;&amp;#2268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05;&amp;#35270;&amp;#2268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05;&amp;#35270;&amp;#226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05;&amp;#35270;&amp;#2268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05;&amp;#35270;&amp;#22681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0005;&amp;#35270;&amp;#22681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0005;&amp;#35270;&amp;#22681;&amp;#34892;&amp;#19994;&amp;#23545;&amp;#27604;&amp;#20998;&amp;#26512;&lt;/span&gt;&lt;/span&gt;&lt;/div&gt;&lt;div&gt;&lt;span style="font-size: small;"&gt;&lt;span style="font-family: Arial;"&gt;&amp;#19968;&amp;#12289;&amp;#20013;&amp;#22269;&amp;#30005;&amp;#35270;&amp;#226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35270;&amp;#226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35270;&amp;#22681;&amp;#34892;&amp;#19994;&amp;#23545;&amp;#27604;SWTO&lt;/span&gt;&lt;/span&gt;&lt;/div&gt;&lt;div&gt;&lt;span style="font-size: small;"&gt;&lt;span style="font-family: Arial;"&gt;&amp;#31532;&amp;#22235;&amp;#33410;2014-2019&amp;#24180;&amp;#20840;&amp;#29699;&amp;#30005;&amp;#35270;&amp;#2268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30005;&amp;#35270;&amp;#2268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35270;&amp;#22681;&amp;#34892;&amp;#19994;&amp;#21457;&amp;#23637;&amp;#27010;&amp;#36848;&lt;/span&gt;&lt;/span&gt;&lt;/div&gt;&lt;div&gt;&lt;span style="font-size: small;"&gt;&lt;span style="font-family: Arial;"&gt;&amp;#19968;&amp;#12289;&amp;#20013;&amp;#22269;&amp;#30005;&amp;#35270;&amp;#22681;&amp;#34892;&amp;#19994;&amp;#21457;&amp;#23637;&amp;#29616;&amp;#29366;&lt;/span&gt;&lt;/span&gt;&lt;/div&gt;&lt;div&gt;&lt;span style="font-size: small;"&gt;&lt;span style="font-family: Arial;"&gt;&amp;#20108;&amp;#12289;&amp;#20013;&amp;#22269;&amp;#30005;&amp;#35270;&amp;#22681;&amp;#21457;&amp;#23637;&amp;#38754;&amp;#20020;&amp;#38382;&amp;#39064;&lt;/span&gt;&lt;/span&gt;&lt;/div&gt;&lt;div&gt;&lt;span style="font-size: small;"&gt;&lt;span style="font-family: Arial;"&gt;&amp;#19977;&amp;#12289;2014-2019&amp;#24180;&amp;#20013;&amp;#22269;&amp;#30005;&amp;#35270;&amp;#22681;&amp;#34892;&amp;#19994;&amp;#24066;&amp;#22330;&amp;#35268;&amp;#27169;&lt;/span&gt;&lt;/span&gt;&lt;/div&gt;&lt;div&gt;&lt;span style="font-size: small;"&gt;&lt;span style="font-family: Arial;"&gt;&amp;#22235;&amp;#12289;&amp;#20013;&amp;#22269;&amp;#30005;&amp;#35270;&amp;#2268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005;&amp;#35270;&amp;#22681;&amp;#34892;&amp;#19994;&amp;#21457;&amp;#23637;&amp;#29366;&amp;#20917;&lt;/span&gt;&lt;/span&gt;&lt;/div&gt;&lt;div&gt;&lt;span style="font-size: small;"&gt;&lt;span style="font-family: Arial;"&gt;&amp;#19968;&amp;#12289;2014-2019&amp;#24180;&amp;#20013;&amp;#22269;&amp;#30005;&amp;#35270;&amp;#22681;&amp;#34892;&amp;#19994;&amp;#20135;&amp;#20540;&amp;#24773;&amp;#20917;&lt;/span&gt;&lt;/span&gt;&lt;/div&gt;&lt;div&gt;&lt;span style="font-size: small;"&gt;&lt;span style="font-family: Arial;"&gt;&amp;#20108;&amp;#12289;2019&amp;#24180;&amp;#25105;&amp;#22269;&amp;#30005;&amp;#35270;&amp;#22681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0005;&amp;#35270;&amp;#22681;&amp;#34892;&amp;#19994;&amp;#20135;&amp;#37327;&amp;#20998;&amp;#26512;&lt;/span&gt;&lt;/span&gt;&lt;/div&gt;&lt;div&gt;&lt;span style="font-size: small;"&gt;&lt;span style="font-family: Arial;"&gt;&amp;#31532;&amp;#22235;&amp;#33410; 2019&amp;#24180;&amp;#30005;&amp;#35270;&amp;#22681;&amp;#34892;&amp;#19994;&amp;#38656;&amp;#27714;&amp;#20998;&amp;#26512;&lt;/span&gt;&lt;/span&gt;&lt;/div&gt;&lt;div&gt;&lt;span style="font-size: small;"&gt;&lt;span style="font-family: Arial;"&gt;&amp;#19968;&amp;#12289;2014-2019&amp;#24180;&amp;#25105;&amp;#22269;&amp;#30005;&amp;#35270;&amp;#22681;&amp;#34892;&amp;#19994;&amp;#38656;&amp;#27714;&amp;#20998;&amp;#26512;&lt;/span&gt;&lt;/span&gt;&lt;/div&gt;&lt;div&gt;&lt;span style="font-size: small;"&gt;&lt;span style="font-family: Arial;"&gt;&amp;#20108;&amp;#12289;2014-2019&amp;#24180;&amp;#25105;&amp;#22269;&amp;#30005;&amp;#35270;&amp;#226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35270;&amp;#22681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005;&amp;#35270;&amp;#22681;&amp;#34892;&amp;#19994;&amp;#38598;&amp;#20013;&amp;#24230;&amp;#20998;&amp;#26512;&lt;/span&gt;&lt;/span&gt;&lt;/div&gt;&lt;div&gt;&lt;span style="font-size: small;"&gt;&lt;span style="font-family: Arial;"&gt;&amp;#19968;&amp;#12289;&amp;#30005;&amp;#35270;&amp;#22681;&amp;#24066;&amp;#22330;&amp;#38598;&amp;#20013;&amp;#24230;&amp;#20998;&amp;#26512;&lt;/span&gt;&lt;/span&gt;&lt;/div&gt;&lt;div&gt;&lt;span style="font-size: small;"&gt;&lt;span style="font-family: Arial;"&gt;&amp;#20108;&amp;#12289;&amp;#30005;&amp;#35270;&amp;#2268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05;&amp;#35270;&amp;#2268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05;&amp;#35270;&amp;#226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35270;&amp;#22681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5270;&amp;#22681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5270;&amp;#22681;&amp;#20135;&amp;#21697;&amp;#31454;&amp;#20105;&amp;#20998;&amp;#26512;&lt;/span&gt;&lt;/span&gt;&lt;/div&gt;&lt;div&gt;&lt;span style="font-size: small;"&gt;&lt;span style="font-family: Arial;"&gt;&amp;#19977;&amp;#12289;2019&amp;#24180;&amp;#25105;&amp;#22269;&amp;#30005;&amp;#35270;&amp;#2268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005;&amp;#35270;&amp;#2268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0005;&amp;#35270;&amp;#226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30005;&amp;#35270;&amp;#226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35270;&amp;#22681;&amp;#20225;&amp;#19994;&amp;#25968;&amp;#37327;&amp;#21450;&amp;#20998;&amp;#24067;&lt;/span&gt;&lt;/span&gt;&lt;/div&gt;&lt;div&gt;&lt;span style="font-size: small;"&gt;&lt;span style="font-family: Arial;"&gt;&amp;#20108;&amp;#12289;&amp;#30005;&amp;#35270;&amp;#22681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0005;&amp;#35270;&amp;#226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0005;&amp;#35270;&amp;#226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0005;&amp;#35270;&amp;#226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0005;&amp;#35270;&amp;#226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005;&amp;#35270;&amp;#2268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0005;&amp;#35270;&amp;#2268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005;&amp;#35270;&amp;#226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5270;&amp;#22681;&amp;#37325;&amp;#28857;&amp;#20225;&amp;#19994;&amp;#21457;&amp;#23637;&amp;#20998;&amp;#26512;&lt;/b&gt;&lt;/span&gt;&lt;/span&gt;&lt;/div&gt;&lt;div&gt;&lt;span style="font-size: small;"&gt;&lt;span style="font-family: Arial;"&gt;&amp;#31532;.&amp;#19968;&amp;#33410; &amp;#36798;&amp;#31185;&amp;#30005;&amp;#2337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806;&amp;#20809;&amp;#31185;&amp;#2521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Samsung&amp;#19977;&amp;#2614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Panasonic&amp;#26494;&amp;#1997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LG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Sharp&amp;#22799;&amp;#2622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30005;&amp;#35270;&amp;#226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0005;&amp;#35270;&amp;#22681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35270;&amp;#22681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0005;&amp;#35270;&amp;#22681;&amp;#34892;&amp;#19994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1-2027&amp;#24180;&amp;#20013;&amp;#22269;&amp;#30005;&amp;#35270;&amp;#22681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35270;&amp;#2268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005;&amp;#35270;&amp;#22681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0005;&amp;#35270;&amp;#22681;&amp;#34892;&amp;#19994;&amp;#21457;&amp;#23637;&amp;#36235;&amp;#21183;&lt;/span&gt;&lt;/span&gt;&lt;/div&gt;&lt;div&gt;&lt;span style="font-size: small;"&gt;&lt;span style="font-family: Arial;"&gt;&amp;#19968;&amp;#12289;&amp;#20013;&amp;#22269;&amp;#30005;&amp;#35270;&amp;#2268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005;&amp;#35270;&amp;#22681;&amp;#20135;&amp;#19994;&amp;#35268;&amp;#21010;&amp;#20998;&amp;#26512;&lt;/span&gt;&lt;/span&gt;&lt;/div&gt;&lt;div&gt;&lt;span style="font-size: small;"&gt;&lt;span style="font-family: Arial;"&gt;&amp;#19977;&amp;#12289;&amp;#25105;&amp;#22269;&amp;#30005;&amp;#35270;&amp;#2268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0005;&amp;#35270;&amp;#22681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0005;&amp;#35270;&amp;#2268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0005;&amp;#35270;&amp;#2268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35270;&amp;#2268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35270;&amp;#2268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35270;&amp;#2268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35270;&amp;#2268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35270;&amp;#226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0005;&amp;#35270;&amp;#22681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0005;&amp;#35270;&amp;#2268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005;&amp;#35270;&amp;#22681;&amp;#34892;&amp;#19994;&amp;#25237;&amp;#36164;&amp;#21069;&amp;#26223;&amp;#39044;&amp;#35686;&lt;/span&gt;&lt;/span&gt;&lt;/div&gt;&lt;div&gt;&lt;span style="font-size: small;"&gt;&lt;span style="font-family: Arial;"&gt;&amp;#19968;&amp;#12289;2021-2027&amp;#24180;&amp;#30005;&amp;#35270;&amp;#22681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35270;&amp;#22681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35270;&amp;#22681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35270;&amp;#22681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35270;&amp;#22681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35270;&amp;#2268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005;&amp;#35270;&amp;#22681;&amp;#20215;&amp;#26684;&amp;#31574;&amp;#30053;&amp;#20998;&amp;#26512;&lt;/span&gt;&lt;/span&gt;&lt;/div&gt;&lt;div&gt;&lt;span style="font-size: small;"&gt;&lt;span style="font-family: Arial;"&gt;&amp;#20108;&amp;#12289;&amp;#30005;&amp;#35270;&amp;#2268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005;&amp;#35270;&amp;#226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5270;&amp;#226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5270;&amp;#226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5270;&amp;#226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35270;&amp;#2268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005;&amp;#35270;&amp;#22681;&amp;#21697;&amp;#29260;&amp;#30340;&amp;#25112;&amp;#30053;&amp;#24605;&amp;#32771;&lt;/span&gt;&lt;/span&gt;&lt;/div&gt;&lt;div&gt;&lt;span style="font-size: small;"&gt;&lt;span style="font-family: Arial;"&gt;&amp;#19968;&amp;#12289;&amp;#30005;&amp;#35270;&amp;#22681;&amp;#23454;&amp;#26045;&amp;#21697;&amp;#29260;&amp;#25112;&amp;#30053;&amp;#30340;&amp;#24847;&amp;#20041;&lt;/span&gt;&lt;/span&gt;&lt;/div&gt;&lt;div&gt;&lt;span style="font-size: small;"&gt;&lt;span style="font-family: Arial;"&gt;&amp;#20108;&amp;#12289;&amp;#30005;&amp;#35270;&amp;#226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5270;&amp;#22681;&amp;#20225;&amp;#19994;&amp;#30340;&amp;#21697;&amp;#29260;&amp;#25112;&amp;#30053;&lt;/span&gt;&lt;/span&gt;&lt;/div&gt;&lt;div&gt;&lt;span style="font-size: small;"&gt;&lt;span style="font-family: Arial;"&gt;&amp;#22235;&amp;#12289;&amp;#30005;&amp;#35270;&amp;#2268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70;&amp;#22681;&amp;#34892;&amp;#19994;&amp;#21382;&amp;#31243;&lt;/span&gt;&lt;/span&gt;&lt;/div&gt;&lt;div&gt;&lt;span style="font-size: small;"&gt;&lt;span style="font-family: Arial;"&gt;&amp;#22270;&amp;#34920;&amp;#65306;&amp;#30005;&amp;#35270;&amp;#22681;&amp;#34892;&amp;#19994;&amp;#29983;&amp;#21629;&amp;#21608;&amp;#26399;&lt;/span&gt;&lt;/span&gt;&lt;/div&gt;&lt;div&gt;&lt;span style="font-size: small;"&gt;&lt;span style="font-family: Arial;"&gt;&amp;#22270;&amp;#34920;&amp;#65306;&amp;#30005;&amp;#35270;&amp;#22681;&amp;#34892;&amp;#19994;&amp;#20135;&amp;#19994;&amp;#38142;&amp;#20998;&amp;#26512;&lt;/span&gt;&lt;/span&gt;&lt;/div&gt;&lt;div&gt;&lt;span style="font-size: small;"&gt;&lt;span style="font-family: Arial;"&gt;&amp;#22270;&amp;#34920;&amp;#65306;2014-2019&amp;#24180;&amp;#30005;&amp;#35270;&amp;#22681;&amp;#34892;&amp;#19994;&amp;#20135;&amp;#33021;&amp;#20998;&amp;#26512;&lt;/span&gt;&lt;/span&gt;&lt;/div&gt;&lt;div&gt;&lt;span style="font-size: small;"&gt;&lt;span style="font-family: Arial;"&gt;&amp;#22270;&amp;#34920;&amp;#65306;2014-2019&amp;#24180;&amp;#30005;&amp;#35270;&amp;#22681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0005;&amp;#35270;&amp;#22681;&amp;#34892;&amp;#19994;&amp;#20135;&amp;#37327;&amp;#20998;&amp;#26512;&lt;/span&gt;&lt;/span&gt;&lt;/div&gt;&lt;div&gt;&lt;span style="font-size: small;"&gt;&lt;span style="font-family: Arial;"&gt;&amp;#22270;&amp;#34920;&amp;#65306;2014-2019&amp;#24180;&amp;#30005;&amp;#35270;&amp;#22681;&amp;#34892;&amp;#19994;&amp;#38656;&amp;#27714;&amp;#37327;&amp;#20998;&amp;#26512;&lt;/span&gt;&lt;/span&gt;&lt;/div&gt;&lt;div&gt;&lt;span style="font-size: small;"&gt;&lt;span style="font-family: Arial;"&gt;&amp;#22270;&amp;#34920;&amp;#65306;2019&amp;#24180;&amp;#30005;&amp;#35270;&amp;#226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0005;&amp;#35270;&amp;#226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35270;&amp;#226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35270;&amp;#226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35270;&amp;#226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35270;&amp;#226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35270;&amp;#2268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0005;&amp;#35270;&amp;#226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35270;&amp;#22681;&amp;#34892;&amp;#19994;&amp;#20135;&amp;#37327;&amp;#39044;&amp;#27979;&lt;/span&gt;&lt;/span&gt;&lt;/div&gt;&lt;div&gt;&lt;span style="font-size: small;"&gt;&lt;span style="font-family: Arial;"&gt;&amp;#22270;&amp;#34920;&amp;#65306;2021-2027&amp;#24180;&amp;#30005;&amp;#35270;&amp;#22681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9.html"&gt;http://www.cction.com/report/202108/23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