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270;&amp;#39057;&amp;#30417;&amp;#2551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270;&amp;#39057;&amp;#30417;&amp;#2551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270;&amp;#39057;&amp;#30417;&amp;#2551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2.html"&gt;http://www.cction.com/report/202107/22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span&gt;&lt;/span&gt;&lt;/div&gt;&lt;div&gt;&lt;span style="font-size: small;"&gt;&lt;span style="font-family: Arial;"&gt;&amp;nbsp; &amp;nbsp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span&gt;&lt;/span&gt;&lt;/div&gt;&lt;div&gt;&lt;span style="font-size: small;"&gt;&lt;span style="font-family: Arial;"&gt;&amp;nbsp; &amp;nbsp;&amp;#36816;&amp;#21160;&amp;#30446;&amp;#26631;&amp;#26816;&amp;#27979;&amp;#26159;&amp;#25351;&amp;#22312;&amp;#24207;&amp;#21015;&amp;#22270;&amp;#20687;&amp;#20013;&amp;#26816;&amp;#27979;&amp;#20986;&amp;#21464;&amp;#21270;&amp;#21306;&amp;#22495;&amp;#24182;&amp;#23558;&amp;#36816;&amp;#21160;&amp;#30446;&amp;#26631;&amp;#20174;&amp;#32972;&amp;#26223;&amp;#22270;&amp;#20687;&amp;#20013;&amp;#25552;&amp;#21462;&amp;#20986;&amp;#26469;&amp;#12290;&amp;#30446;&amp;#26631;&amp;#20998;&amp;#31867;&amp;#12289;&amp;#36319;&amp;#36394;&amp;#21644;&amp;#34892;&amp;#20026;&amp;#29702;&amp;#35299;&amp;#31561;&amp;#21518;&amp;#22788;&amp;#29702;&amp;#36807;&amp;#31243;&amp;#20165;&amp;#20165;&amp;#32771;&amp;#34385;&amp;#22270;&amp;#20687;&amp;#20013;&amp;#23545;&amp;#24212;&amp;#20110;&amp;#36816;&amp;#21160;&amp;#30446;&amp;#26631;&amp;#30340;&amp;#20687;&amp;#32032;&amp;#21306;&amp;#22495;&amp;#12290;&amp;#36816;&amp;#21160;&amp;#30446;&amp;#26631;&amp;#30340;&amp;#27491;&amp;#30830;&amp;#26816;&amp;#27979;&amp;#19982;&amp;#20998;&amp;#21106;&amp;#23545;&amp;#20110;&amp;#21518;&amp;#26399;&amp;#22788;&amp;#29702;&amp;#38750;&amp;#24120;&amp;#37325;&amp;#35201;&amp;#12290;&amp;#22330;&amp;#26223;&amp;#30340;&amp;#21160;&amp;#24577;&amp;#21464;&amp;#21270;&amp;#65292;&amp;#22914;&amp;#22825;&amp;#27668;&amp;#12289;&amp;#20809;&amp;#29031;&amp;#12289;&amp;#38452;&amp;#24433;&amp;#21644;&amp;#26434;&amp;#20081;&amp;#32972;&amp;#26223;&amp;#30340;&amp;#24178;&amp;#25200;&amp;#65292;&amp;#20351;&amp;#24471;&amp;#36816;&amp;#21160;&amp;#30446;&amp;#26631;&amp;#26816;&amp;#27979;&amp;#21644;&amp;#20998;&amp;#21106;&amp;#21464;&amp;#24471;&amp;#30456;&amp;#24403;&amp;#22256;&amp;#38590;&amp;#12290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&amp;#24103;&amp;#24046;&amp;#27861;&lt;/span&gt;&lt;/span&gt;&lt;/div&gt;&lt;/td&gt;   &lt;td width="497" valign="top"&gt;&lt;div align="left"&gt;&lt;span style="font-size: small;"&gt;&lt;span style="font-family: Arial;"&gt;&amp;#22522;&amp;#26412;&amp;#21407;&amp;#29702;&amp;#26159;&amp;#22312;&amp;#22270;&amp;#20687;&amp;#24207;&amp;#21015;&amp;#30456;&amp;#37051;&amp;#30340;&amp;#20004;&amp;#24103;&amp;#25110;&amp;#32773;&amp;#19977;&amp;#24103;&amp;#37319;&amp;#29992;&amp;#22522;&amp;#20110;&amp;#20687;&amp;#32032;&amp;#30340;&amp;#26102;&amp;#38388;&amp;#24046;&amp;#20998;&amp;#36890;&amp;#36807;&amp;#38408;&amp;#20540;&amp;#21270;&amp;#26469;&amp;#25552;&amp;#21462;&amp;#22270;&amp;#20687;&amp;#20013;&amp;#30340;&amp;#36816;&amp;#21160;&amp;#21306;&amp;#22495;&amp;#12290;&amp;#39318;&amp;#20808;&amp;#65292;&amp;#23558;&amp;#30456;&amp;#37051;&amp;#24103;&amp;#22270;&amp;#20687;&amp;#23545;&amp;#24212;&amp;#20687;&amp;#32032;&amp;#20540;&amp;#30456;&amp;#20943;&amp;#65292;&amp;#28982;&amp;#21518;&amp;#23545;&amp;#24046;&amp;#20998;&amp;#22270;&amp;#20687;&amp;#20108;&amp;#20540;&amp;#21270;&amp;#12290;&amp;#22312;&amp;#29615;&amp;#22659;&amp;#20142;&amp;#24230;&amp;#21464;&amp;#21270;&amp;#19981;&amp;#22823;&amp;#30340;&amp;#24773;&amp;#20917;&amp;#19979;&amp;#65292;&amp;#22914;&amp;#26524;&amp;#23545;&amp;#24212;&amp;#20687;&amp;#32032;&amp;#20540;&amp;#21464;&amp;#21270;&amp;#23567;&amp;#20110;&amp;#20107;&amp;#20808;&amp;#30830;&amp;#23450;&amp;#30340;&amp;#38408;&amp;#20540;&amp;#26102;&amp;#65292;&amp;#21487;&amp;#20197;&amp;#35748;&amp;#20026;&amp;#65288;&amp;#20027;&amp;#35266;&amp;#32463;&amp;#39564;&amp;#65289;&amp;#27492;&amp;#22788;&amp;#20026;&amp;#32972;&amp;#26223;&amp;#20687;&amp;#32032;&amp;#65307;&amp;#22914;&amp;#26524;&amp;#23545;&amp;#24212;&amp;#20687;&amp;#32032;&amp;#20540;&amp;#21464;&amp;#21270;&amp;#24456;&amp;#22823;&amp;#65292;&amp;#21487;&amp;#20197;&amp;#35748;&amp;#20026;&amp;#36825;&amp;#26159;&amp;#26377;&amp;#36816;&amp;#21160;&amp;#29289;&amp;#20307;&amp;#24341;&amp;#36215;&amp;#30340;&amp;#65292;&amp;#23558;&amp;#36825;&amp;#20123;&amp;#21306;&amp;#22495;&amp;#26631;&amp;#35760;&amp;#20026;&amp;#21069;&amp;#26223;&amp;#20687;&amp;#32032;&amp;#65292;&amp;#21033;&amp;#29992;&amp;#26631;&amp;#35760;&amp;#30340;&amp;#20687;&amp;#32032;&amp;#21306;&amp;#22495;&amp;#21487;&amp;#20197;&amp;#30830;&amp;#23450;&amp;#36816;&amp;#21160;&amp;#30446;&amp;#26631;&amp;#22312;&amp;#22270;&amp;#20687;&amp;#20013;&amp;#30340;&amp;#20301;&amp;#32622;&amp;#12290;&amp;#20248;&amp;#28857;&amp;#65306;&amp;#30456;&amp;#37051;&amp;#20004;&amp;#24103;&amp;#30340;&amp;#26102;&amp;#38388;&amp;#38388;&amp;#38548;&amp;#24456;&amp;#30701;&amp;#65292;&amp;#29992;&amp;#21069;&amp;#19968;&amp;#24103;&amp;#22270;&amp;#20687;&amp;#20316;&amp;#20026;&amp;#21518;&amp;#19968;&amp;#24103;&amp;#22270;&amp;#20687;&amp;#30340;&amp;#32972;&amp;#26223;&amp;#27169;&amp;#22411;&amp;#20855;&amp;#22791;&amp;#36739;&amp;#22909;&amp;#30340;&amp;#23454;&amp;#26102;&amp;#24615;&amp;#65292;&amp;#20854;&amp;#32972;&amp;#26223;&amp;#19981;&amp;#31215;&amp;#32047;&amp;#65292;&amp;#26356;&amp;#26032;&amp;#36895;&amp;#24230;&amp;#24555;&amp;#65292;&amp;#31639;&amp;#27861;&amp;#35745;&amp;#31639;&amp;#37327;&amp;#23567;&amp;#12290;&amp;#32570;&amp;#28857;&amp;#65306;&amp;#38408;&amp;#20540;&amp;#36873;&amp;#25321;&amp;#30456;&amp;#24403;&amp;#20851;&amp;#38190;&amp;#65292;&amp;#38408;&amp;#20540;&amp;#36807;&amp;#20302;&amp;#65292;&amp;#21017;&amp;#19981;&amp;#36275;&amp;#20197;&amp;#25233;&amp;#21046;&amp;#32972;&amp;#26223;&amp;#22122;&amp;#22768;&amp;#65292;&amp;#23481;&amp;#26131;&amp;#23558;&amp;#20854;&amp;#35823;&amp;#26816;&amp;#27979;&amp;#20026;&amp;#36816;&amp;#21160;&amp;#30446;&amp;#26631;&amp;#65307;&amp;#38408;&amp;#20540;&amp;#36807;&amp;#39640;&amp;#65292;&amp;#21017;&amp;#23481;&amp;#26131;&amp;#28431;&amp;#26816;&amp;#65292;&amp;#23558;&amp;#26377;&amp;#29992;&amp;#30340;&amp;#36816;&amp;#21160;&amp;#20449;&amp;#24687;&amp;#24573;&amp;#30053;&amp;#25481;&amp;#20102;&amp;#12290;&amp;#21478;&amp;#22806;&amp;#65292;&amp;#24403;&amp;#36816;&amp;#21160;&amp;#30446;&amp;#26631;&amp;#38754;&amp;#31215;&amp;#36739;&amp;#22823;&amp;#65292;&amp;#39068;&amp;#33394;&amp;#19968;&amp;#33268;&amp;#26102;&amp;#65292;&amp;#23481;&amp;#26131;&amp;#22312;&amp;#30446;&amp;#26631;&amp;#20869;&amp;#37096;&amp;#20135;&amp;#29983;&amp;#31354;&amp;#27934;&amp;#65292;&amp;#26080;&amp;#27861;&amp;#23436;&amp;#25972;&amp;#22320;&amp;#25552;&amp;#21462;&amp;#36816;&amp;#21160;&amp;#30446;&amp;#26631;&amp;#12290;&lt;/span&gt;&lt;/span&gt;&lt;/div&gt;&lt;/td&gt;  &lt;/tr&gt;  &lt;tr&gt;   &lt;td width="56" valign="top"&gt;&lt;div align="left"&gt;&lt;span style="font-size: small;"&gt;&lt;span style="font-family: Arial;"&gt;&amp;#20809;&amp;#27969;&amp;#27861;&lt;/span&gt;&lt;/span&gt;&lt;/div&gt;&lt;/td&gt;   &lt;td width="497" valign="top"&gt;&lt;div align="left"&gt;&lt;span style="font-size: small;"&gt;&lt;span style="font-family: Arial;"&gt;&amp;#20809;&amp;#27969;&amp;#27861;&amp;#30340;&amp;#20027;&amp;#35201;&amp;#20219;&amp;#21153;&amp;#26159;&amp;#35745;&amp;#31639;&amp;#20809;&amp;#27969;&amp;#22330;&amp;#65292;&amp;#21363;&amp;#22312;&amp;#36866;&amp;#24403;&amp;#30340;&amp;#24179;&amp;#28369;&amp;#24615;&amp;#32422;&amp;#26463;&amp;#26465;&amp;#20214;&amp;#19979;&amp;#65292;&amp;#26681;&amp;#25454;&amp;#22270;&amp;#20687;&amp;#24207;&amp;#21015;&amp;#30340;&amp;#26102;&amp;#31354;&amp;#26799;&amp;#24230;&amp;#20272;&amp;#31639;&amp;#36816;&amp;#21160;&amp;#22330;&amp;#65292;&amp;#36890;&amp;#36807;&amp;#20998;&amp;#26512;&amp;#36816;&amp;#21160;&amp;#22330;&amp;#30340;&amp;#21464;&amp;#21270;&amp;#23545;&amp;#36816;&amp;#21160;&amp;#30446;&amp;#26631;&amp;#21644;&amp;#22330;&amp;#26223;&amp;#36827;&amp;#34892;&amp;#26816;&amp;#27979;&amp;#19982;&amp;#20998;&amp;#21106;&amp;#12290;&amp;#20809;&amp;#27969;&amp;#27861;&amp;#19981;&amp;#38656;&amp;#35201;&amp;#39044;&amp;#20808;&amp;#30693;&amp;#36947;&amp;#22330;&amp;#26223;&amp;#30340;&amp;#20219;&amp;#20309;&amp;#20449;&amp;#24687;&amp;#65292;&amp;#23601;&amp;#33021;&amp;#22815;&amp;#26816;&amp;#27979;&amp;#36816;&amp;#21160;&amp;#23545;&amp;#35937;&amp;#65292;&amp;#21487;&amp;#22788;&amp;#29702;&amp;#36816;&amp;#21160;&amp;#32972;&amp;#26223;&amp;#30340;&amp;#24773;&amp;#20917;&amp;#65292;&amp;#20294;&amp;#22122;&amp;#22768;&amp;#22810;&amp;#12289;&amp;#22810;&amp;#20809;&amp;#28304;&amp;#12289;&amp;#38452;&amp;#24433;&amp;#21644;&amp;#36974;&amp;#25377;&amp;#31561;&amp;#22240;&amp;#32032;&amp;#20250;&amp;#23545;&amp;#20809;&amp;#27969;&amp;#22330;&amp;#20998;&amp;#24067;&amp;#30340;&amp;#35745;&amp;#31639;&amp;#32467;&amp;#26524;&amp;#36896;&amp;#25104;&amp;#20005;&amp;#37325;&amp;#24433;&amp;#21709;&amp;#65307;&amp;#32780;&amp;#19988;&amp;#20809;&amp;#27969;&amp;#27861;&amp;#35745;&amp;#31639;&amp;#22797;&amp;#26434;&amp;#65292;&amp;#24456;&amp;#38590;&amp;#23454;&amp;#29616;&amp;#23454;&amp;#26102;&amp;#22788;&amp;#29702;&amp;#12290;&lt;/span&gt;&lt;/span&gt;&lt;/div&gt;&lt;/td&gt;  &lt;/tr&gt;  &lt;tr&gt;   &lt;td width="56" valign="top"&gt;&lt;div align="left"&gt;&lt;span style="font-size: small;"&gt;&lt;span style="font-family: Arial;"&gt;&amp;#20943;&amp;#32972;&amp;#26223;&amp;#27861;&lt;/span&gt;&lt;/span&gt;&lt;/div&gt;&lt;/td&gt;   &lt;td width="497" valign="top"&gt;&lt;div align="left"&gt;&lt;span style="font-size: small;"&gt;&lt;span style="font-family: Arial;"&gt;&amp;#20943;&amp;#32972;&amp;#26223;&amp;#27861;&amp;#26159;&amp;#19968;&amp;#31181;&amp;#26377;&amp;#25928;&amp;#30340;&amp;#36816;&amp;#21160;&amp;#30446;&amp;#26631;&amp;#26816;&amp;#27979;&amp;#31639;&amp;#27861;&amp;#65292;&amp;#20854;&amp;#22522;&amp;#26412;&amp;#24605;&amp;#24819;&amp;#26159;&amp;#32972;&amp;#26223;&amp;#30340;&amp;#21442;&amp;#25968;&amp;#27169;&amp;#22411;&amp;#26469;&amp;#36817;&amp;#20284;&amp;#32972;&amp;#26223;&amp;#22270;&amp;#20687;&amp;#30340;&amp;#20687;&amp;#32032;&amp;#20540;&amp;#65292;&amp;#23558;&amp;#24403;&amp;#21069;&amp;#24103;&amp;#19982;&amp;#32972;&amp;#26223;&amp;#27169;&amp;#22411;&amp;#36827;&amp;#34892;&amp;#24046;&amp;#20998;&amp;#27604;&amp;#36739;&amp;#23454;&amp;#29616;&amp;#23545;&amp;#36816;&amp;#21160;&amp;#30446;&amp;#26631;&amp;#21306;&amp;#22495;&amp;#30340;&amp;#26816;&amp;#27979;&amp;#65292;&amp;#20854;&amp;#20013;&amp;#21306;&amp;#21035;&amp;#36739;&amp;#22823;&amp;#30340;&amp;#20687;&amp;#32032;&amp;#21306;&amp;#22495;&amp;#34987;&amp;#35748;&amp;#20026;&amp;#26159;&amp;#36816;&amp;#21160;&amp;#21306;&amp;#22495;&amp;#65292;&amp;#32780;&amp;#21306;&amp;#21035;&amp;#36739;&amp;#23567;&amp;#30340;&amp;#20687;&amp;#32032;&amp;#21306;&amp;#22495;&amp;#21017;&amp;#34987;&amp;#35748;&amp;#20026;&amp;#26159;&amp;#32972;&amp;#26223;&amp;#21306;&amp;#22495;&amp;#12290;&amp;#32972;&amp;#26223;&amp;#20943;&amp;#38500;&amp;#27861;&amp;#24517;&amp;#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6377;&amp;#32972;&amp;#26223;&amp;#22270;&amp;#20687;&amp;#65292;&amp;#24182;&amp;#19988;&amp;#32972;&amp;#26223;&amp;#22270;&amp;#20687;&amp;#35201;&amp;#38543;&amp;#30528;&amp;#20809;&amp;#29031;&amp;#21644;&amp;#22806;&amp;#37096;&amp;#29615;&amp;#22659;&amp;#30340;&amp;#21464;&amp;#21270;&amp;#32780;&amp;#23454;&amp;#26102;&amp;#26356;&amp;#26032;&amp;#65292;&amp;#22240;&amp;#27492;&amp;#32972;&amp;#26223;&amp;#20943;&amp;#38500;&amp;#27861;&amp;#20851;&amp;#38190;&amp;#26159;&amp;#32972;&amp;#26223;&amp;#24314;&amp;#27169;&amp;#21450;&amp;#20854;&amp;#26356;&amp;#26032;&amp;#12290;&amp;#38024;&amp;#23545;&amp;#22914;&amp;#20309;&amp;#24314;&amp;#31435;&amp;#23545;&amp;#20110;&amp;#19981;&amp;#21516;&amp;#22330;&amp;#26223;&amp;#30340;&amp;#21160;&amp;#24577;&amp;#21464;&amp;#21270;&amp;#22343;&amp;#20855;&amp;#26377;&amp;#33258;&amp;#36866;&amp;#24212;&amp;#24615;&amp;#30340;&amp;#32972;&amp;#26223;&amp;#27169;&amp;#22411;&amp;#65292;&amp;#30740;&amp;#31350;&amp;#20154;&amp;#21592;&amp;#24050;&amp;#32463;&amp;#25552;&amp;#20986;&amp;#35768;&amp;#22810;&amp;#32972;&amp;#26223;&amp;#24314;&amp;#27169;&amp;#31639;&amp;#27861;&amp;#65292;&amp;#24635;&amp;#30340;&amp;#26469;&amp;#35762;&amp;#21487;&amp;#20197;&amp;#27010;&amp;#25324;&amp;#20026;&amp;#38750;&amp;#22238;&amp;#24402;&amp;#36882;&amp;#25512;&amp;#20004;&amp;#3186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5270;&amp;#39057;&amp;#30417;&amp;#25511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0013;&amp;#22269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0013;&amp;#22269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167.html"&gt;&lt;span style="font-size: small;"&gt;&lt;span style="font-family: Arial;"&gt;&amp;#26234;&amp;#33021;&amp;#35270;&amp;#39057;&lt;/span&gt;&lt;/span&gt;&lt;/a&gt;&lt;/b&gt;&lt;span style="font-size: small;"&gt;&lt;span style="font-family: Arial;"&gt;&lt;b&gt;&amp;#20998;&amp;#26512;&amp;#27010;&amp;#36848;&lt;/b&gt;&lt;/span&gt;&lt;/span&gt;&lt;/div&gt;&lt;div&gt;&lt;span style="font-size: small;"&gt;&lt;span style="font-family: Arial;"&gt;1.1 &amp;#26234;&amp;#33021;&amp;#35270;&amp;#39057;&amp;#30417;&amp;#25511;&amp;#20998;&amp;#26512;&amp;#23450;&amp;#20041;&lt;/span&gt;&lt;/span&gt;&lt;/div&gt;&lt;div&gt;&lt;span style="font-size: small;"&gt;&lt;span style="font-family: Arial;"&gt;1.2 &amp;#35270;&amp;#39057;&amp;#30417;&amp;#25511;&amp;#21457;&amp;#23637;&amp;#19982;&amp;#23545;&amp;#27604;&lt;/span&gt;&lt;/span&gt;&lt;/div&gt;&lt;div&gt;&lt;span style="font-size: small;"&gt;&lt;span style="font-family: Arial;"&gt;1.3 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1.3.1 &amp;#23884;&amp;#20837;&amp;#24335;&amp;#20135;&amp;#21697;&lt;/span&gt;&lt;/span&gt;&lt;/div&gt;&lt;div&gt;&lt;span style="font-size: small;"&gt;&lt;span style="font-family: Arial;"&gt;&amp;#26234;&amp;#33021;&amp;#35270;&amp;#39057;&amp;#20998;&amp;#26512;&amp;#21069;&amp;#32622;&amp;#20135;&amp;#21697;&lt;/span&gt;&lt;/span&gt;&lt;/div&gt;&lt;div&gt;&lt;span style="font-size: small;"&gt;&lt;span style="font-family: Arial;"&gt;&amp;#26234;&amp;#33021;&amp;#35270;&amp;#39057;&amp;#20998;&amp;#26512;&amp;#21518;&amp;#32622;&amp;#20135;&amp;#21697;&lt;/span&gt;&lt;/span&gt;&lt;/div&gt;&lt;div&gt;&lt;span style="font-size: small;"&gt;&lt;span style="font-family: Arial;"&gt;1.3.2 &amp;#26234;&amp;#33021;&amp;#35270;&amp;#39057;&amp;#20998;&amp;#26512;&amp;#36719;&amp;#20214;&lt;/span&gt;&lt;/span&gt;&lt;/div&gt;&lt;div&gt;&lt;span style="font-size: small;"&gt;&lt;span style="font-family: Arial;"&gt;1.4 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 &amp;#27169;&amp;#24335;&amp;#35782;&amp;#21035;&lt;/span&gt;&lt;/span&gt;&lt;/div&gt;&lt;div&gt;&lt;span style="font-size: small;"&gt;&lt;span style="font-family: Arial;"&gt;1.4.2 &amp;#34892;&amp;#20026;&amp;#20998;&amp;#26512;&lt;/span&gt;&lt;/span&gt;&lt;/div&gt;&lt;div&gt;&lt;span style="font-size: small;"&gt;&lt;span style="font-family: Arial;"&gt;1.5 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 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 &amp;#26234;&amp;#33021;&amp;#35270;&amp;#39057;&amp;#20998;&amp;#26512;&amp;#20135;&amp;#21697;&amp;#24212;&amp;#29992;&amp;#31867;&amp;#21035;&lt;/span&gt;&lt;/span&gt;&lt;/div&gt;&lt;div align="center"&gt;&lt;span style="font-size: small;"&gt;&lt;span style="font-family: Arial;"&gt;&amp;#26234;&amp;#33021;&amp;#35270;&amp;#39057;&amp;#20998;&amp;#26512;&amp;#20135;&amp;#21697;&amp;#24212;&amp;#29992;&amp;#31867;&amp;#21035;&lt;/span&gt;&lt;/span&gt;&lt;/div&gt;&lt;div align="center"&gt;&lt;table border="1" cellspacing="0" cellpadding="0"&gt;  &lt;tbody&gt;&lt;tr&gt;   &lt;td width="277" valign="top"&gt;&lt;div align="center"&gt;&lt;span style="font-size: small;"&gt;&lt;span style="font-family: Arial;"&gt;1&lt;/span&gt;&lt;/span&gt;&lt;/div&gt;&lt;/td&gt;   &lt;td width="277" valign="top"&gt;&lt;div align="center"&gt;&lt;span style="font-size: small;"&gt;&lt;span style="font-family: Arial;"&gt;&amp;#23433;&amp;#38450;&amp;#31867;&lt;/span&gt;&lt;/span&gt;&lt;/div&gt;&lt;/td&gt;  &lt;/tr&gt;  &lt;tr&gt;   &lt;td width="277" valign="top"&gt;&lt;div align="center"&gt;&lt;span style="font-size: small;"&gt;&lt;span style="font-family: Arial;"&gt;2&lt;/span&gt;&lt;/span&gt;&lt;/div&gt;&lt;/td&gt;   &lt;td width="277" valign="top"&gt;&lt;div align="center"&gt;&lt;span style="font-size: small;"&gt;&lt;span style="font-family: Arial;"&gt;&amp;#26234;&amp;#33021;&amp;#20132;&amp;#36890;&amp;#30417;&amp;#25511;&amp;#31867;&lt;/span&gt;&lt;/span&gt;&lt;/div&gt;&lt;/td&gt;  &lt;/tr&gt;  &lt;tr&gt;   &lt;td width="277" valign="top"&gt;&lt;div align="center"&gt;&lt;span style="font-size: small;"&gt;&lt;span style="font-family: Arial;"&gt;3&lt;/span&gt;&lt;/span&gt;&lt;/div&gt;&lt;/td&gt;   &lt;td width="277" valign="top"&gt;&lt;div align="center"&gt;&lt;span style="font-size: small;"&gt;&lt;span style="font-family: Arial;"&gt;&amp;#25968;&amp;#25454;&amp;#32479;&amp;#35745;&amp;#3186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2.1 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2.1.1 &amp;#20174;&amp;#22788;&amp;#29702;&amp;#35270;&amp;#39057;&amp;#25968;&amp;#25454;&amp;#37327;&amp;#35282;&amp;#24230;&amp;#20998;&amp;#26512;&lt;/span&gt;&lt;/span&gt;&lt;/div&gt;&lt;div&gt;&lt;span style="font-size: small;"&gt;&lt;span style="font-family: Arial;"&gt;2.1.2 &amp;#20174;&amp;#20256;&amp;#32479;&amp;#20135;&amp;#21697;&amp;#21516;&amp;#36136;&amp;#21270;&amp;#35282;&amp;#24230;&amp;#20998;&amp;#26512;&lt;/span&gt;&lt;/span&gt;&lt;/div&gt;&lt;div&gt;&lt;span style="font-size: small;"&gt;&lt;span style="font-family: Arial;"&gt;2.1.3 &amp;#20174;&amp;#20449;&amp;#24687;&amp;#22788;&amp;#29702;&amp;#25216;&amp;#26415;&amp;#21457;&amp;#23637;&amp;#35282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2.1 &amp;#35823;&amp;#21028;&lt;/span&gt;&lt;/span&gt;&lt;/div&gt;&lt;div&gt;&lt;span style="font-size: small;"&gt;&lt;span style="font-family: Arial;"&gt;2.2.2 &amp;#31639;&amp;#27861;&amp;#28789;&amp;#27963;&amp;#24615;&amp;#19981;&amp;#39640;&lt;/span&gt;&lt;/span&gt;&lt;/div&gt;&lt;div&gt;&lt;span style="font-size: small;"&gt;&lt;span style="font-family: Arial;"&gt;2.2.3 &amp;#22788;&amp;#29702;&amp;#22120;&amp;#29942;&amp;#39048;&lt;/span&gt;&lt;/span&gt;&lt;/div&gt;&lt;div&gt;&lt;span style="font-size: small;"&gt;&lt;span style="font-family: Arial;"&gt;2.3 &amp;#26234;&amp;#33021;&amp;#35270;&amp;#39057;&amp;#20998;&amp;#26512;&amp;#21457;&amp;#23637;&amp;#26041;&amp;#21521;&lt;/span&gt;&lt;/span&gt;&lt;/div&gt;&lt;div&gt;&lt;span style="font-size: small;"&gt;&lt;span style="font-family: Arial;"&gt;2.3.1 &amp;#21378;&amp;#21830;&amp;#19987;&amp;#19994;&amp;#21270;&lt;/span&gt;&lt;/span&gt;&lt;/div&gt;&lt;div&gt;&lt;span style="font-size: small;"&gt;&lt;span style="font-family: Arial;"&gt;2.3.2&amp;#21378;&amp;#21830;&amp;#27178;&amp;#21521;&amp;#32852;&amp;#21512;&lt;/span&gt;&lt;/span&gt;&lt;/div&gt;&lt;div&gt;&lt;span style="font-size: small;"&gt;&lt;span style="font-family: Arial;"&gt;2.3.4 &amp;#20135;&amp;#21697;&amp;#34892;&amp;#19994;&amp;#24212;&amp;#29992;&amp;#38598;&amp;#25104;&amp;#21270;&lt;/span&gt;&lt;/span&gt;&lt;/div&gt;&lt;div&gt;&lt;span style="font-size: small;"&gt;&lt;span style="font-family: Arial;"&gt;2.3.5 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26234;&amp;#33021;&amp;#35270;&amp;#39057;&amp;#20998;&amp;#26512;&amp;#25152;&amp;#23646;&amp;#24066;&amp;#22330;&amp;#21457;&amp;#23637;&amp;#27010;&amp;#20917;&lt;/b&gt;&lt;/span&gt;&lt;/span&gt;&lt;/div&gt;&lt;div&gt;&lt;span style="font-size: small;"&gt;&lt;span style="font-family: Arial;"&gt;3.1 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3.1.1 &amp;#21457;&amp;#23637;&amp;#21382;&amp;#31243;&lt;/span&gt;&lt;/span&gt;&lt;/div&gt;&lt;div&gt;&lt;span style="font-size: small;"&gt;&lt;span style="font-family: Arial;"&gt;3.1.2 &amp;#24066;&amp;#22330;&amp;#35268;&amp;#27169;&amp;#39044;&amp;#27979;&lt;/span&gt;&lt;/span&gt;&lt;/div&gt;&lt;div&gt;&lt;span style="font-size: small;"&gt;&lt;span style="font-family: Arial;"&gt;3.2 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3.2.1 &amp;#21457;&amp;#23637;&amp;#21382;&amp;#31243;&lt;/span&gt;&lt;/span&gt;&lt;/div&gt;&lt;div&gt;&lt;span style="font-size: small;"&gt;&lt;span style="font-family: Arial;"&gt;3.2.2&amp;#24066;&amp;#22330;&amp;#35268;&amp;#27169;&amp;#39044;&amp;#27979;&lt;/span&gt;&lt;/span&gt;&lt;/div&gt;&lt;div&gt;&lt;span style="font-size: small;"&gt;&lt;span style="font-family: Arial;"&gt;3.3 &amp;#20840;&amp;#29699;&amp;#26234;&amp;#33021;&amp;#35270;&amp;#39057;&amp;#20998;&amp;#26512;&amp;#24212;&amp;#29992;&amp;#24773;&amp;#20917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 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4.1 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4.1.1 &amp;#22522;&amp;#30784;&amp;#31639;&amp;#27861;&lt;/span&gt;&lt;/span&gt;&lt;/div&gt;&lt;div&gt;&lt;span style="font-size: small;"&gt;&lt;span style="font-family: Arial;"&gt;4.1.2 &amp;#20135;&amp;#21697;&amp;#30740;&amp;#21457;&lt;/span&gt;&lt;/span&gt;&lt;/div&gt;&lt;div&gt;&lt;span style="font-size: small;"&gt;&lt;span style="font-family: Arial;"&gt;4.1.3 &amp;#34892;&amp;#19994;&amp;#26631;&amp;#20934;&lt;/span&gt;&lt;/span&gt;&lt;/div&gt;&lt;div&gt;&lt;span style="font-size: small;"&gt;&lt;span style="font-family: Arial;"&gt;4.2 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4.2.1 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4.2.2 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4.3 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4.3.1 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4.3.2 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5.1 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5.2 &amp;#26234;&amp;#33021;&amp;#35270;&amp;#39057;&amp;#20998;&amp;#26512;&amp;#20027;&amp;#33455;&amp;#29255;&amp;#20379;&amp;#24212;&amp;#21830;&lt;/span&gt;&lt;/span&gt;&lt;/div&gt;&lt;div&gt;&lt;span style="font-size: small;"&gt;&lt;span style="font-family: Arial;"&gt;5.2.1 ADI&lt;/span&gt;&lt;/span&gt;&lt;/div&gt;&lt;div&gt;&lt;span style="font-size: small;"&gt;&lt;span style="font-family: Arial;"&gt;5.2.2 TI&lt;/span&gt;&lt;/span&gt;&lt;/div&gt;&lt;div&gt;&lt;span style="font-size: small;"&gt;&lt;span style="font-family: Arial;"&gt;5.2.3 &amp;#23433;&amp;#3871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6.1 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6.2 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6.2.1 AimetisiOmniscient&lt;/span&gt;&lt;/span&gt;&lt;/div&gt;&lt;div&gt;&lt;span style="font-size: small;"&gt;&lt;span style="font-family: Arial;"&gt;6.2.2 iOmniscient&lt;/span&gt;&lt;/span&gt;&lt;/div&gt;&lt;div&gt;&lt;span style="font-size: small;"&gt;&lt;span style="font-family: Arial;"&gt;6.2.3 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7.1 &amp;#26234;&amp;#33021;&amp;#35270;&amp;#39057;&amp;#20998;&amp;#26512;&amp;#31995;&amp;#32479;&amp;#34892;&amp;#19994;&amp;#29366;&amp;#20917;&lt;/span&gt;&lt;/span&gt;&lt;/div&gt;&lt;div&gt;&lt;span style="font-size: small;"&gt;&lt;span style="font-family: Arial;"&gt;7.2 &amp;#26234;&amp;#33021;&amp;#35270;&amp;#39057;&amp;#20998;&amp;#26512;&amp;#31995;&amp;#32479;&amp;#20379;&amp;#24212;&amp;#21830;&lt;/span&gt;&lt;/span&gt;&lt;/div&gt;&lt;div&gt;&lt;span style="font-size: small;"&gt;&lt;span style="font-family: Arial;"&gt;7.2.1 Nice System&lt;/span&gt;&lt;/span&gt;&lt;/div&gt;&lt;div&gt;&lt;span style="font-size: small;"&gt;&lt;span style="font-family: Arial;"&gt;7.2.2 &amp;#35199;&amp;#38376;&amp;#23376;&lt;/span&gt;&lt;/span&gt;&lt;/div&gt;&lt;div&gt;&lt;span style="font-size: small;"&gt;&lt;span style="font-family: Arial;"&gt;7.2.3 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8.1 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8.2 &amp;#26234;&amp;#33021;&amp;#35270;&amp;#39057;&amp;#20998;&amp;#26512;&amp;#35774;&amp;#22791;&amp;#20379;&amp;#24212;&amp;#21830;&lt;/span&gt;&lt;/span&gt;&lt;/div&gt;&lt;div&gt;&lt;span style="font-size: small;"&gt;&lt;span style="font-family: Arial;"&gt;8.2.1 &amp;#28023;&amp;#24247;&lt;/span&gt;&lt;/span&gt;&lt;/div&gt;&lt;div&gt;&lt;span style="font-size: small;"&gt;&lt;span style="font-family: Arial;"&gt;8.2.2 &amp;#36125;&amp;#23572;&amp;#20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1331;&amp;#25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9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9.1.1 Object Video&lt;/span&gt;&lt;/span&gt;&lt;/div&gt;&lt;div&gt;&lt;span style="font-size: small;"&gt;&lt;span style="font-family: Arial;"&gt;9.1.2 Illisis&lt;/span&gt;&lt;/span&gt;&lt;/div&gt;&lt;div&gt;&lt;span style="font-size: small;"&gt;&lt;span style="font-family: Arial;"&gt;9.1.3 IOImage&lt;/span&gt;&lt;/span&gt;&lt;/div&gt;&lt;div&gt;&lt;span style="font-size: small;"&gt;&lt;span style="font-family: Arial;"&gt;9.1.4 Mate&lt;/span&gt;&lt;/span&gt;&lt;/div&gt;&lt;div&gt;&lt;span style="font-size: small;"&gt;&lt;span style="font-family: Arial;"&gt;9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9.2.1 &amp;#20013;&amp;#20852;&amp;#26234;&amp;#33021;&lt;/span&gt;&lt;/span&gt;&lt;/div&gt;&lt;div&gt;&lt;span style="font-size: small;"&gt;&lt;span style="font-family: Arial;"&gt;9.2.2 &amp;#26234;&amp;#23433;&amp;#37030;&lt;/span&gt;&lt;/span&gt;&lt;/div&gt;&lt;div&gt;&lt;span style="font-size: small;"&gt;&lt;span style="font-family: Arial;"&gt;9.2.3 &amp;#25991;&amp;#23433;&lt;/span&gt;&lt;/span&gt;&lt;/div&gt;&lt;div&gt;&lt;span style="font-size: small;"&gt;&lt;span style="font-family: Arial;"&gt;9.2.4 &amp;#20449;&amp;#36335;&amp;#23041;&lt;/span&gt;&lt;/span&gt;&lt;/div&gt;&lt;div&gt;&lt;span style="font-size: small;"&gt;&lt;span style="font-family: Arial;"&gt;9.2.5 &amp;#27721;&amp;#29579;&lt;/span&gt;&lt;/span&gt;&lt;/div&gt;&lt;div&gt;&lt;span style="font-size: small;"&gt;&lt;span style="font-family: Arial;"&gt;9.2.6 &amp;#39640;&amp;#24503;&amp;#23041;&lt;/span&gt;&lt;/span&gt;&lt;/div&gt;&lt;div&gt;&lt;span style="font-size: small;"&gt;&lt;span style="font-family: Arial;"&gt;9.2.7 &amp;#21704;&amp;#28023;&amp;#24247;&lt;/span&gt;&lt;/span&gt;&lt;/div&gt;&lt;div&gt;&lt;span style="font-size: small;"&gt;&lt;span style="font-family: Arial;"&gt;9.2.8 &amp;#22823;&amp;#213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0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0.1.1 Citilog&lt;/span&gt;&lt;/span&gt;&lt;/div&gt;&lt;div&gt;&lt;span style="font-size: small;"&gt;&lt;span style="font-family: Arial;"&gt;10.1.2 Autocope&lt;/span&gt;&lt;/span&gt;&lt;/div&gt;&lt;div&gt;&lt;span style="font-size: small;"&gt;&lt;span style="font-family: Arial;"&gt;10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10.1.1 &amp;#20013;&amp;#20852;&amp;#26234;&amp;#33021;&lt;/span&gt;&lt;/span&gt;&lt;/div&gt;&lt;div&gt;&lt;span style="font-size: small;"&gt;&lt;span style="font-family: Arial;"&gt;10.1.2 &amp;#39640;&amp;#24503;&amp;#23041;&lt;/span&gt;&lt;/span&gt;&lt;/div&gt;&lt;div&gt;&lt;span style="font-size: small;"&gt;&lt;span style="font-family: Arial;"&gt;10.1.3 &amp;#2802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 2021-2027&lt;/b&gt;&lt;b&gt;&amp;#24180;&amp;#20013;&amp;#22269;&amp;#26234;&amp;#33021;&amp;#35270;&amp;#39057;&amp;#20998;&amp;#26512;&amp;#25237;&amp;#36164;&amp;#26426;&amp;#20250;&amp;#20998;&amp;#26512;&lt;/b&gt;&lt;/span&gt;&lt;/span&gt;&lt;/div&gt;&lt;div&gt;&lt;span style="font-size: small;"&gt;&lt;span style="font-family: Arial;"&gt;11.1 &amp;#21306;&amp;#22495;&amp;#24066;&amp;#22330;&amp;#25237;&amp;#36164;&amp;#26426;&amp;#20250;&amp;#20998;&amp;#26512;&lt;/span&gt;&lt;/span&gt;&lt;/div&gt;&lt;div&gt;&lt;span style="font-size: small;"&gt;&lt;span style="font-family: Arial;"&gt;11.2 &amp;#24212;&amp;#29992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5270;&amp;#39057;&amp;#20998;&amp;#26512;&amp;#20135;&amp;#19994;&amp;#38142;&amp;#20998;&amp;#26512;&lt;/span&gt;&lt;/span&gt;&lt;/div&gt;&lt;div&gt;&lt;span style="font-size: small;"&gt;&lt;span style="font-family: Arial;"&gt;&amp;#22270;&amp;#34920;&amp;#65306;&amp;#22269;&amp;#384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&amp;#22269;&amp;#38469;&amp;#26234;&amp;#33021;&amp;#35270;&amp;#39057;&amp;#20998;&amp;#2651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5270;&amp;#39057;&amp;#20998;&amp;#26512;&amp;#20135;&amp;#20540;&lt;/span&gt;&lt;/span&gt;&lt;/div&gt;&lt;div&gt;&lt;span style="font-size: small;"&gt;&lt;span style="font-family: Arial;"&gt;&amp;#22270;&amp;#34920;&amp;#65306;2015-2019&amp;#24180;&amp;#25105;&amp;#22269;&amp;#26234;&amp;#33021;&amp;#35270;&amp;#39057;&amp;#20998;&amp;#26512;&amp;#20379;&amp;#24212;&amp;#24773;&amp;#20917;&lt;/span&gt;&lt;/span&gt;&lt;/div&gt;&lt;div&gt;&lt;span style="font-size: small;"&gt;&lt;span style="font-family: Arial;"&gt;&amp;#22270;&amp;#34920;&amp;#65306;2015-2019&amp;#24180;&amp;#25105;&amp;#22269;&amp;#26234;&amp;#33021;&amp;#35270;&amp;#39057;&amp;#20998;&amp;#26512;&amp;#38656;&amp;#27714;&amp;#24773;&amp;#20917;&lt;/span&gt;&lt;/span&gt;&lt;/div&gt;&lt;div&gt;&lt;span style="font-size: small;"&gt;&lt;span style="font-family: Arial;"&gt;&amp;#22270;&amp;#34920;&amp;#65306;2021-2027&amp;#24180;&amp;#20013;&amp;#22269;&amp;#26234;&amp;#33021;&amp;#35270;&amp;#39057;&amp;#20998;&amp;#2651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35270;&amp;#39057;&amp;#20998;&amp;#2651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234;&amp;#33021;&amp;#35270;&amp;#39057;&amp;#20998;&amp;#2651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2.html"&gt;http://www.cction.com/report/202107/22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