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9057;&amp;#37319;&amp;#38598;&amp;#24405;&amp;#2104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9057;&amp;#37319;&amp;#38598;&amp;#24405;&amp;#2104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9057;&amp;#37319;&amp;#38598;&amp;#24405;&amp;#2104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56.html"&gt;http://www.cction.com/report/202107/228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5270;&amp;#39057;&amp;#37319;&amp;#38598;&amp;#24405;&amp;#21046;&amp;#34892;&amp;#19994;&amp;#21457;&amp;#23637;&amp;#36235;&amp;#21183;&amp;#19982;&amp;#25112;&amp;#30053;&amp;#21672;&amp;#35810;&amp;#25253;&amp;#21578;&amp;#12299;&amp;#20849;&amp;#21313;&amp;#20116;&amp;#31456;&amp;#12290;&amp;#39318;&amp;#20808;&amp;#20171;&amp;#32461;&amp;#20102;&amp;#20013;&amp;#22269;&amp;#35270;&amp;#39057;&amp;#37319;&amp;#38598;&amp;#24405;&amp;#21046;&amp;#34892;&amp;#19994;&amp;#24066;&amp;#22330;&amp;#21457;&amp;#23637;&amp;#29615;&amp;#22659;&amp;#12289;&amp;#35270;&amp;#39057;&amp;#37319;&amp;#38598;&amp;#24405;&amp;#21046;&amp;#25972;&amp;#20307;&amp;#36816;&amp;#34892;&amp;#24577;&amp;#21183;&amp;#31561;&amp;#65292;&amp;#25509;&amp;#30528;&amp;#20998;&amp;#26512;&amp;#20102;&amp;#20013;&amp;#22269;&amp;#35270;&amp;#39057;&amp;#37319;&amp;#38598;&amp;#24405;&amp;#21046;&amp;#34892;&amp;#19994;&amp;#24066;&amp;#22330;&amp;#36816;&amp;#34892;&amp;#30340;&amp;#29616;&amp;#29366;&amp;#65292;&amp;#28982;&amp;#21518;&amp;#20171;&amp;#32461;&amp;#20102;&amp;#35270;&amp;#39057;&amp;#37319;&amp;#38598;&amp;#24405;&amp;#21046;&amp;#24066;&amp;#22330;&amp;#31454;&amp;#20105;&amp;#26684;&amp;#23616;&amp;#12290;&amp;#38543;&amp;#21518;&amp;#65292;&amp;#25253;&amp;#21578;&amp;#23545;&amp;#35270;&amp;#39057;&amp;#37319;&amp;#38598;&amp;#24405;&amp;#21046;&amp;#20570;&amp;#20102;&amp;#37325;&amp;#28857;&amp;#20225;&amp;#19994;&amp;#32463;&amp;#33829;&amp;#29366;&amp;#20917;&amp;#20998;&amp;#26512;&amp;#65292;&amp;#26368;&amp;#21518;&amp;#20998;&amp;#26512;&amp;#20102;&amp;#20013;&amp;#22269;&amp;#35270;&amp;#39057;&amp;#37319;&amp;#38598;&amp;#24405;&amp;#21046;&amp;#34892;&amp;#19994;&amp;#21457;&amp;#23637;&amp;#36235;&amp;#21183;&amp;#19982;&amp;#25237;&amp;#36164;&amp;#39044;&amp;#27979;&amp;#12290;&amp;#24744;&amp;#33509;&amp;#24819;&amp;#23545;&amp;#35270;&amp;#39057;&amp;#37319;&amp;#38598;&amp;#24405;&amp;#21046;&amp;#20135;&amp;#19994;&amp;#26377;&amp;#20010;&amp;#31995;&amp;#32479;&amp;#30340;&amp;#20102;&amp;#35299;&amp;#25110;&amp;#32773;&amp;#24819;&amp;#25237;&amp;#36164;&amp;#20013;&amp;#22269;&amp;#35270;&amp;#39057;&amp;#37319;&amp;#38598;&amp;#24405;&amp;#21046;&amp;#34892;&amp;#19994;&amp;#65292;&amp;#26412;&amp;#25253;&amp;#21578;&amp;#26159;&amp;#24744;&amp;#19981;&amp;#21487;&amp;#25110;&amp;#32570;&amp;#30340;&amp;#37325;&amp;#35201;&amp;#24037;&amp;#20855;&amp;#12290;&amp;nbsp;&amp;nbsp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5270;&amp;#39057;&amp;#37319;&amp;#38598;&amp;#24405;&amp;#21046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5270;&amp;#39057;&amp;#37319;&amp;#38598;&amp;#24405;&amp;#2104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270;&amp;#39057;&amp;#37319;&amp;#38598;&amp;#24405;&amp;#21046;&amp;#24066;&amp;#22330;&amp;#20998;&amp;#26512;&amp;#31532;.&lt;/b&gt;&lt;b&gt;&amp;#19968;&amp;#33410; &lt;/b&gt;&lt;b&gt;&amp;#22269;&amp;#38469;&amp;#35270;&amp;#39057;&amp;#37319;&amp;#38598;&amp;#24405;&amp;#21046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35270;&amp;#39057;&amp;#37319;&amp;#38598;&amp;#24405;&amp;#21046;&amp;#21457;&amp;#23637;&amp;#27010;&amp;#20917;&lt;/span&gt;&lt;/span&gt;&lt;/div&gt;&lt;div&gt;&lt;span style="font-size: small;"&gt;&lt;span style="font-family: Arial;"&gt;&amp;#31532;&amp;#20108;&amp;#33410; &amp;#25105;&amp;#22269;&amp;#35270;&amp;#39057;&amp;#37319;&amp;#38598;&amp;#24405;&amp;#21046;&amp;#24066;&amp;#22330;&amp;#30340;&amp;#21457;&amp;#23637;&amp;#29366;&amp;#20917;&lt;/span&gt;&lt;/span&gt;&lt;/div&gt;&lt;div&gt;&lt;span style="font-size: small;"&gt;&lt;span style="font-family: Arial;"&gt;&amp;#19968;&amp;#12289;&amp;#25105;&amp;#22269;&amp;#35270;&amp;#39057;&amp;#37319;&amp;#38598;&amp;#24405;&amp;#21046;&amp;#24066;&amp;#22330;&amp;#21457;&amp;#23637;&amp;#22522;&amp;#26412;&amp;#24773;&amp;#20917;&lt;/span&gt;&lt;/span&gt;&lt;/div&gt;&lt;div&gt;&lt;span style="font-size: small;"&gt;&lt;span style="font-family: Arial;"&gt;&amp;#20108;&amp;#12289;&amp;#35270;&amp;#39057;&amp;#37319;&amp;#38598;&amp;#24405;&amp;#21046;&amp;#24066;&amp;#22330;&amp;#30340;&amp;#24635;&amp;#20307;&amp;#29616;&amp;#29366;&lt;/span&gt;&lt;/span&gt;&lt;/div&gt;&lt;div&gt;&lt;span style="font-size: small;"&gt;&lt;span style="font-family: Arial;"&gt;&amp;#19977;&amp;#12289;&amp;#35270;&amp;#39057;&amp;#37319;&amp;#38598;&amp;#24405;&amp;#21046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35270;&amp;#39057;&amp;#37319;&amp;#38598;&amp;#24405;&amp;#21046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270;&amp;#39057;&amp;#37319;&amp;#38598;&amp;#24405;&amp;#21046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35270;&amp;#39057;&amp;#37319;&amp;#38598;&amp;#24405;&amp;#21046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35270;&amp;#39057;&amp;#37319;&amp;#38598;&amp;#24405;&amp;#21046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35270;&amp;#39057;&amp;#37319;&amp;#38598;&amp;#24405;&amp;#21046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270;&amp;#39057;&amp;#37319;&amp;#38598;&amp;#24405;&amp;#21046;&amp;#38144;&amp;#21806;&amp;#29366;&amp;#20917;&amp;#20998;&amp;#26512;&lt;/b&gt;&lt;/span&gt;&lt;/span&gt;&lt;/div&gt;&lt;div&gt;&lt;span style="font-size: small;"&gt;&lt;span style="font-family: Arial;"&gt;&amp;#31532;.&amp;#19968;&amp;#33410; &amp;#35270;&amp;#39057;&amp;#37319;&amp;#38598;&amp;#24405;&amp;#21046;&amp;#22269;&amp;#20869;&amp;#33829;&amp;#3814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5270;&amp;#39057;&amp;#37319;&amp;#38598;&amp;#24405;&amp;#21046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5270;&amp;#39057;&amp;#37319;&amp;#38598;&amp;#24405;&amp;#21046;&amp;#22269;&amp;#20869;&amp;#38144;&amp;#21806;&amp;#28192;&amp;#36947;&amp;#20998;&amp;#26512;&lt;/span&gt;&lt;/span&gt;&lt;/div&gt;&lt;div&gt;&lt;span style="font-size: small;"&gt;&lt;span style="font-family: Arial;"&gt;&amp;#31532;&amp;#22235;&amp;#33410; &amp;#35270;&amp;#39057;&amp;#37319;&amp;#38598;&amp;#24405;&amp;#2104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5270;&amp;#39057;&amp;#37319;&amp;#38598;&amp;#24405;&amp;#21046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270;&amp;#39057;&amp;#37319;&amp;#38598;&amp;#24405;&amp;#21046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35270;&amp;#39057;&amp;#37319;&amp;#38598;&amp;#24405;&amp;#21046;&amp;#33829;&amp;#38144;&amp;#31574;&amp;#30053;&amp;#20998;&amp;#26512;&lt;/span&gt;&lt;/span&gt;&lt;/div&gt;&lt;div&gt;&lt;span style="font-size: small;"&gt;&lt;span style="font-family: Arial;"&gt;&amp;#31532;&amp;#19971;&amp;#33410; &amp;#35270;&amp;#39057;&amp;#37319;&amp;#38598;&amp;#24405;&amp;#21046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270;&amp;#39057;&amp;#37319;&amp;#38598;&amp;#24405;&amp;#21046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270;&amp;#39057;&amp;#37319;&amp;#38598;&amp;#24405;&amp;#21046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5270;&amp;#39057;&amp;#37319;&amp;#38598;&amp;#24405;&amp;#21046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5270;&amp;#39057;&amp;#37319;&amp;#38598;&amp;#24405;&amp;#21046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270;&amp;#39057;&amp;#37319;&amp;#38598;&amp;#24405;&amp;#21046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5270;&amp;#39057;&amp;#37319;&amp;#38598;&amp;#24405;&amp;#21046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5270;&amp;#39057;&amp;#37319;&amp;#38598;&amp;#24405;&amp;#21046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270;&amp;#39057;&amp;#37319;&amp;#38598;&amp;#24405;&amp;#21046;&amp;#20135;&amp;#21697;&amp;#20215;&amp;#26684;&amp;#20998;&amp;#26512;&lt;/b&gt;&lt;/span&gt;&lt;/span&gt;&lt;/div&gt;&lt;div&gt;&lt;span style="font-size: small;"&gt;&lt;span style="font-family: Arial;"&gt;&amp;#31532;.&amp;#19968;&amp;#33410; &amp;#20013;&amp;#22269;&amp;#35270;&amp;#39057;&amp;#37319;&amp;#38598;&amp;#24405;&amp;#21046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35270;&amp;#39057;&amp;#37319;&amp;#38598;&amp;#24405;&amp;#21046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5270;&amp;#39057;&amp;#37319;&amp;#38598;&amp;#24405;&amp;#21046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5270;&amp;#39057;&amp;#37319;&amp;#38598;&amp;#24405;&amp;#21046;&amp;#24066;&amp;#22330;&amp;#22269;&amp;#23478;&amp;#23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35270;&amp;#39057;&amp;#37319;&amp;#38598;&amp;#24405;&amp;#21046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35270;&amp;#39057;&amp;#37319;&amp;#38598;&amp;#24405;&amp;#21046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35270;&amp;#39057;&amp;#37319;&amp;#38598;&amp;#24405;&amp;#21046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270;&amp;#39057;&amp;#37319;&amp;#38598;&amp;#24405;&amp;#21046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5270;&amp;#39057;&amp;#37319;&amp;#38598;&amp;#24405;&amp;#21046;&amp;#37325;&amp;#28857;&amp;#20844;&amp;#21496;&amp;#20171;&amp;#32461;&lt;/span&gt;&lt;/span&gt;&lt;/div&gt;&lt;div&gt;&lt;span style="font-size: small;"&gt;&lt;span style="font-family: Arial;"&gt;&amp;#31532;.&amp;#19968;&amp;#33410;&amp;#22278;&amp;#21018;&amp;#22810;&amp;#23186;&amp;#20307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4800;&amp;#24030;&amp;#24066;&amp;#22825;&amp;#2593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9233;&amp;#32500;&amp;#24503;&amp;#20122;&amp;#31185;&amp;#25216;&amp;#65288;&amp;#21271;&amp;#20140;&amp;#65289;&amp;#26377;&amp;#38480;&amp;#20844;&amp;#21496;&amp;#65288;Pinnacle&amp;#21697;&amp;#23612;&amp;#39640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33609;&amp;#35895;&amp;#30005;&amp;#23376;&amp;#65288;&amp;#19978;&amp;#28023;&amp;#65289;&amp;#26377;&amp;#38480;&amp;#20844;&amp;#21496;&amp;#65288;Canopus&amp;#24247;&amp;#33021;&amp;#26222;&amp;#35270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16;&amp;#33410; &amp;#30740;&amp;#21326;&amp;#31185;&amp;#252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1451;&amp;#21452;&amp;#31185;&amp;#25216;&amp;#65288;&amp;#28145;&amp;#22323;&amp;#65289;&amp;#26377;&amp;#38480;&amp;#20844;&amp;#21496;&amp;#65288;Matrox&amp;#36808;&amp;#21019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1271;&amp;#20140;&amp;#22823;&amp;#24658;&amp;#22270;&amp;#20687;&amp;#35270;&amp;#3527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8145;&amp;#22323;&amp;#24066;&amp;#33150;&amp;#35759;&amp;#35745;&amp;#31639;&amp;#26426;&amp;#31995;&amp;#32479;&amp;#26377;&amp;#38480;&amp;#20844;&amp;#21496;&amp;#65288;&amp;#24494;&amp;#35270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1271;&amp;#20140;&amp;#19996;&amp;#26041;&amp;#26391;&amp;#3527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2825;&amp;#21019;&amp;#24658;&amp;#36798;&amp;#25968;&amp;#23383;&amp;#35270;&amp;#39057;&amp;#25216;&amp;#26415;&amp;#24320;&amp;#21457;(&amp;#21271;&amp;#20140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5270;&amp;#39057;&amp;#37319;&amp;#38598;&amp;#24405;&amp;#2104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5270;&amp;#39057;&amp;#37319;&amp;#38598;&amp;#24405;&amp;#21046;&amp;#23384;&amp;#22312;&amp;#30340;&amp;#38382;&amp;#39064;&lt;/span&gt;&lt;/span&gt;&lt;/div&gt;&lt;div&gt;&lt;span style="font-size: small;"&gt;&lt;span style="font-family: Arial;"&gt;&amp;#31532;&amp;#20108;&amp;#33410; &amp;#35270;&amp;#39057;&amp;#37319;&amp;#38598;&amp;#24405;&amp;#2104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5270;&amp;#39057;&amp;#37319;&amp;#38598;&amp;#24405;&amp;#21046;&amp;#21457;&amp;#23637;&amp;#26041;&amp;#21521;&amp;#20998;&amp;#26512;&lt;/span&gt;&lt;/span&gt;&lt;/div&gt;&lt;div&gt;&lt;span style="font-size: small;"&gt;&lt;span style="font-family: Arial;"&gt;&amp;#20108;&amp;#12289;2021-2027&amp;#24180;&amp;#20013;&amp;#22269;&amp;#35270;&amp;#39057;&amp;#37319;&amp;#38598;&amp;#24405;&amp;#21046;&amp;#34892;&amp;#19994;&amp;#21457;&amp;#23637;&amp;#35268;&amp;#27169;&lt;/span&gt;&lt;/span&gt;&lt;/div&gt;&lt;div&gt;&lt;span style="font-size: small;"&gt;&lt;span style="font-family: Arial;"&gt;&amp;#19977;&amp;#12289;2021-2027&amp;#24180;&amp;#20013;&amp;#22269;&amp;#35270;&amp;#39057;&amp;#37319;&amp;#38598;&amp;#24405;&amp;#21046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5270;&amp;#39057;&amp;#37319;&amp;#38598;&amp;#24405;&amp;#2104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35270;&amp;#39057;&amp;#37319;&amp;#38598;&amp;#24405;&amp;#21046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270;&amp;#39057;&amp;#37319;&amp;#38598;&amp;#24405;&amp;#21046;&amp;#29983;&amp;#20135;&amp;#24320;&amp;#21457;&amp;#27880;&amp;#24847;&amp;#20107;&amp;#39033;&lt;/span&gt;&lt;/span&gt;&lt;/div&gt;&lt;div&gt;&lt;span style="font-size: small;"&gt;&lt;span style="font-family: Arial;"&gt;&amp;#31532;&amp;#22235;&amp;#33410; &amp;#35270;&amp;#39057;&amp;#37319;&amp;#38598;&amp;#24405;&amp;#21046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5270;&amp;#39057;&amp;#37319;&amp;#38598;&amp;#24405;&amp;#21046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35270;&amp;#39057;&amp;#37319;&amp;#38598;&amp;#24405;&amp;#21046;&amp;#20135;&amp;#19994;&amp;#23439;&amp;#35266;&amp;#39044;&amp;#27979;&lt;/span&gt;&lt;/span&gt;&lt;/div&gt;&lt;div&gt;&lt;span style="font-size: small;"&gt;&lt;span style="font-family: Arial;"&gt;&amp;#19968;&amp;#12289;2021-2027&amp;#24180;&amp;#25105;&amp;#22269;&amp;#35270;&amp;#39057;&amp;#37319;&amp;#38598;&amp;#24405;&amp;#21046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35270;&amp;#39057;&amp;#37319;&amp;#38598;&amp;#24405;&amp;#21046;&amp;#24037;&amp;#19994;&amp;#21457;&amp;#23637;&amp;#23637;&amp;#26395;&lt;/span&gt;&lt;/span&gt;&lt;/div&gt;&lt;div&gt;&lt;span style="font-size: small;"&gt;&lt;span style="font-family: Arial;"&gt;&amp;#19977;&amp;#12289;2021-2027&amp;#24180;&amp;#35270;&amp;#39057;&amp;#37319;&amp;#38598;&amp;#24405;&amp;#21046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35270;&amp;#39057;&amp;#37319;&amp;#38598;&amp;#24405;&amp;#21046;&amp;#24066;&amp;#22330;&amp;#36235;&amp;#21183;&amp;#20998;&amp;#26512;&lt;/span&gt;&lt;/span&gt;&lt;/div&gt;&lt;div&gt;&lt;span style="font-size: small;"&gt;&lt;span style="font-family: Arial;"&gt;&amp;#19968;&amp;#12289;2014-2019&amp;#24180;&amp;#35270;&amp;#39057;&amp;#37319;&amp;#38598;&amp;#24405;&amp;#21046;&amp;#24066;&amp;#22330;&amp;#36235;&amp;#21183;&amp;#24635;&amp;#32467;&lt;/span&gt;&lt;/span&gt;&lt;/div&gt;&lt;div&gt;&lt;span style="font-size: small;"&gt;&lt;span style="font-family: Arial;"&gt;&amp;#20108;&amp;#12289;2021-2027&amp;#24180;&amp;#35270;&amp;#39057;&amp;#37319;&amp;#38598;&amp;#24405;&amp;#21046;&amp;#20225;&amp;#19994;&amp;#36164;&amp;#26412;&amp;#32467;&amp;#26500;&amp;#21457;&amp;#23637;&amp;#36235;&amp;#21183;&amp;#20998;&amp;#26512;1&amp;#12289;&amp;#35270;&amp;#39057;&amp;#37319;&amp;#38598;&amp;#24405;&amp;#21046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5270;&amp;#39057;&amp;#37319;&amp;#38598;&amp;#24405;&amp;#21046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35270;&amp;#39057;&amp;#37319;&amp;#38598;&amp;#24405;&amp;#21046;&amp;#24066;&amp;#22330;&amp;#21457;&amp;#23637;&amp;#31354;&amp;#38388;&lt;/span&gt;&lt;/span&gt;&lt;/div&gt;&lt;div&gt;&lt;span style="font-size: small;"&gt;&lt;span style="font-family: Arial;"&gt;&amp;#22235;&amp;#12289;2021-2027&amp;#24180;&amp;#35270;&amp;#39057;&amp;#37319;&amp;#38598;&amp;#24405;&amp;#21046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70;&amp;#39057;&amp;#37319;&amp;#38598;&amp;#24405;&amp;#2104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5270;&amp;#39057;&amp;#37319;&amp;#38598;&amp;#24405;&amp;#2104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5270;&amp;#39057;&amp;#37319;&amp;#38598;&amp;#24405;&amp;#2104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5270;&amp;#39057;&amp;#37319;&amp;#38598;&amp;#24405;&amp;#2104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5270;&amp;#39057;&amp;#37319;&amp;#38598;&amp;#24405;&amp;#2104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5270;&amp;#39057;&amp;#37319;&amp;#38598;&amp;#24405;&amp;#2104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5270;&amp;#39057;&amp;#37319;&amp;#38598;&amp;#24405;&amp;#21046;&amp;#34892;&amp;#19994;&amp;#21457;&amp;#23637;&amp;#38754;&amp;#20020;&amp;#30340;&amp;#26426;&amp;#36935;&lt;/span&gt;&lt;/span&gt;&lt;/div&gt;&lt;div&gt;&lt;span style="font-size: small;"&gt;&lt;span style="font-family: Arial;"&gt;&amp;#31532;&amp;#20108;&amp;#33410;&amp;#35270;&amp;#39057;&amp;#37319;&amp;#38598;&amp;#24405;&amp;#21046;&amp;#34892;&amp;#19994;&amp;#25237;&amp;#36164;&amp;#39118;&amp;#38505;&amp;#39044;&amp;#35686;&lt;/span&gt;&lt;/span&gt;&lt;/div&gt;&lt;div&gt;&lt;span style="font-size: small;"&gt;&lt;span style="font-family: Arial;"&gt;&amp;#19968;&amp;#12289;2021-2027&amp;#24180;&amp;#35270;&amp;#39057;&amp;#37319;&amp;#38598;&amp;#24405;&amp;#2104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5270;&amp;#39057;&amp;#37319;&amp;#38598;&amp;#24405;&amp;#2104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5270;&amp;#39057;&amp;#37319;&amp;#38598;&amp;#24405;&amp;#2104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5270;&amp;#39057;&amp;#37319;&amp;#38598;&amp;#24405;&amp;#2104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5270;&amp;#39057;&amp;#37319;&amp;#38598;&amp;#24405;&amp;#2104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35270;&amp;#39057;&amp;#37319;&amp;#38598;&amp;#24405;&amp;#21046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35270;&amp;#39057;&amp;#37319;&amp;#38598;&amp;#24405;&amp;#21046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35270;&amp;#39057;&amp;#37319;&amp;#38598;&amp;#24405;&amp;#21046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35270;&amp;#39057;&amp;#37319;&amp;#38598;&amp;#24405;&amp;#21046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35270;&amp;#39057;&amp;#37319;&amp;#38598;&amp;#24405;&amp;#21046;&amp;#34892;&amp;#19994;&amp;#28508;&amp;#22312;&amp;#38656;&amp;#27714;&amp;#37327;&amp;#21464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35270;&amp;#39057;&amp;#37319;&amp;#38598;&amp;#24405;&amp;#21046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35270;&amp;#39057;&amp;#37319;&amp;#38598;&amp;#24405;&amp;#21046;&amp;#20379;&amp;#32473;&amp;#37327;&amp;#21464;&amp;#21270;&lt;/span&gt;&lt;/span&gt;&lt;/div&gt;&lt;div&gt;&lt;span style="font-size: small;"&gt;&lt;span style="font-family: Arial;"&gt;&amp;#22270;&amp;#34920; 2014-2019&amp;#24180;&amp;#20013;&amp;#22269;&amp;#35270;&amp;#39057;&amp;#37319;&amp;#38598;&amp;#24405;&amp;#21046;&amp;#20379;&amp;#38656;&amp;#24179;&amp;#34913;&amp;#20998;&amp;#26512;&lt;/span&gt;&lt;/span&gt;&lt;/div&gt;&lt;div&gt;&lt;span style="font-size: small;"&gt;&lt;span style="font-family: Arial;"&gt;&amp;#22270;&amp;#34920; 2014-2019&amp;#24180;&amp;#20013;&amp;#22269;&amp;#35270;&amp;#39057;&amp;#37319;&amp;#38598;&amp;#24405;&amp;#21046;&amp;#24066;&amp;#22330;&amp;#20379;&amp;#38656;&amp;#20998;&amp;#26512;&lt;/span&gt;&lt;/span&gt;&lt;/div&gt;&lt;div&gt;&lt;span style="font-size: small;"&gt;&lt;span style="font-family: Arial;"&gt;&amp;#22270;&amp;#34920; 2014-2019&amp;#24180;&amp;#20013;&amp;#22269;&amp;#35270;&amp;#39057;&amp;#37319;&amp;#38598;&amp;#24405;&amp;#21046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&amp;#35270;&amp;#39057;&amp;#37319;&amp;#38598;&amp;#24405;&amp;#21046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35270;&amp;#39057;&amp;#37319;&amp;#38598;&amp;#24405;&amp;#21046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35270;&amp;#39057;&amp;#37319;&amp;#38598;&amp;#24405;&amp;#21046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35270;&amp;#39057;&amp;#37319;&amp;#38598;&amp;#24405;&amp;#21046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35270;&amp;#39057;&amp;#37319;&amp;#38598;&amp;#24405;&amp;#21046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35270;&amp;#39057;&amp;#37319;&amp;#38598;&amp;#24405;&amp;#21046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35270;&amp;#39057;&amp;#37319;&amp;#38598;&amp;#24405;&amp;#21046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35270;&amp;#39057;&amp;#37319;&amp;#38598;&amp;#24405;&amp;#21046;&amp;#36827;&amp;#21475;&amp;#37327;&amp;#21464;&amp;#21270;&lt;/span&gt;&lt;/span&gt;&lt;/div&gt;&lt;div&gt;&lt;span style="font-size: small;"&gt;&lt;span style="font-family: Arial;"&gt;&amp;#22270;&amp;#34920; 2014-2019&amp;#24180;&amp;#20013;&amp;#22269;&amp;#35270;&amp;#39057;&amp;#37319;&amp;#38598;&amp;#24405;&amp;#21046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35270;&amp;#39057;&amp;#37319;&amp;#38598;&amp;#24405;&amp;#21046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56.html"&gt;http://www.cction.com/report/202107/228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