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270;&amp;#390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270;&amp;#390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270;&amp;#390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6.html"&gt;http://www.cction.com/report/202106/22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35270;&amp;#39057;&amp;#65288;Cloud video &amp;#65289;&amp;#26159;&amp;#25351;&amp;#22522;&amp;#20110;&amp;#20113;&amp;#35745;&amp;#31639;&amp;#21830;&amp;#19994;&amp;#27169;&amp;#24335;&amp;#24212;&amp;#29992;&amp;#30340;&amp;#35270;&amp;#39057;&amp;#32593;&amp;#32476;&amp;#24179;&amp;#21488;&amp;#26381;&amp;#21153;&amp;#12290;&amp;#22312;&amp;#20113;&amp;#24179;&amp;#21488;&amp;#19978;&amp;#65292;&amp;#25152;&amp;#26377;&amp;#30340;&amp;#35270;&amp;#39057;&amp;#20379;&amp;#24212;&amp;#21830;&amp;#65292;&amp;#20195;&amp;#29702;&amp;#21830;&amp;#65292;&amp;#31574;&amp;#21010;&amp;#26381;&amp;#21153;&amp;#21830;&amp;#65292;&amp;#21046;&amp;#20316;&amp;#2183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104;&amp;#26412;&amp;#65292;&amp;#25552;&amp;#39640;&amp;#25928;&amp;#29575;&amp;#65292;&amp;#36825;&amp;#26679;&amp;#30340;&amp;#27010;&amp;#24565;&amp;#23601;&amp;#26159;&amp;#20113;&amp;#35270;&amp;#39057;&amp;#27010;&amp;#24565;&amp;#12290;&lt;/span&gt;&lt;/span&gt;&lt;/div&gt;&lt;div align="left"&gt;&lt;span style="font-size: small;"&gt;&lt;span style="font-family: Arial;"&gt;&amp;nbsp; &amp;nbsp;&amp;#30446;&amp;#21069;&amp;#22269;&amp;#20869;&amp;#30340;&amp;#20113;&amp;#35270;&amp;#39057;&amp;#20250;&amp;#35758;&amp;#26041;&amp;#26696;&amp;#21487;&amp;#20998;&amp;#20026;AVC&amp;#26694;&amp;#26550;&amp;#20113;&amp;#19982;SVC&amp;#26694;&amp;#26550;&amp;#20113;&amp;#12290;AVC&amp;#19982;SVC&amp;#21516;&amp;#23646;H.264&amp;#35270;&amp;#39057;&amp;#32534;&amp;#30721;&amp;#26631;&amp;#20934;&amp;#65292;H.264&amp;#26159;&amp;#22269;&amp;#38469;&amp;#30005;&amp;#20449;&amp;#32852;&amp;#30431;ITU&amp;#22312;H.263&amp;#21518;&amp;#19982;ISO&amp;#21512;&amp;#20316;&amp;#21046;&amp;#23450;&amp;#30340;&amp;#26032;&amp;#19968;&amp;#20195;&amp;#35270;&amp;#39057;&amp;#32534;&amp;#30721;&amp;#26631;&amp;#20934;&amp;#65292;AVC&amp;#23454;&amp;#38469;&amp;#19978;&amp;#26159;H.264&amp;#21327;&amp;#35758;&amp;#30340;&amp;#21035;&amp;#21517;&amp;#12290;&amp;#20294;&amp;#33258;&amp;#20174;H.264&amp;#21327;&amp;#35758;&amp;#20013;&amp;#22686;&amp;#21152;&amp;#20102;SVC&amp;#30340;&amp;#37096;&amp;#20998;&amp;#20043;&amp;#21518;&amp;#65292;&amp;#20064;&amp;#24815;&amp;#23558;&amp;#19981;&amp;#21253;&amp;#21547;SVC&amp;#30340;H.264&amp;#21327;&amp;#35758;&amp;#37027;&amp;#19968;&amp;#37096;&amp;#20998;&amp;#31216;&amp;#20026;AVC&amp;#65292;&amp;#32780;&amp;#23558;SVC&amp;#36825;&amp;#19968;&amp;#37096;&amp;#20998;&amp;#21333;&amp;#29420;&amp;#31216;&amp;#20026;SVC&amp;#12290;&amp;#21487;&amp;#20197;&amp;#29702;&amp;#35299;&amp;#25104;SVC&amp;#20026;AVC&amp;#32534;&amp;#30721;&amp;#30340;&amp;#21152;&amp;#24378;&amp;#25913;&amp;#36827;&amp;#29256;&amp;#12290;&lt;/span&gt;&lt;/span&gt;&lt;/div&gt;&lt;div align="center"&gt;&lt;span style="font-size: small;"&gt;&lt;span style="font-family: Arial;"&gt;AVC&amp;#20113;&amp;#19982;SVC&amp;#20113;&amp;#23545;&amp;#27604;&lt;/span&gt;&lt;/span&gt;&lt;/div&gt;&lt;div align="center"&gt;&lt;table border="1" cellspacing="0" cellpadding="0" width="100%"&gt;  &lt;tbody&gt;&lt;tr&gt;   &lt;td width="23%" valign="top"&gt;&lt;div align="center"&gt;&lt;span style="font-size: small;"&gt;&lt;span style="font-family: Arial;"&gt;&amp;#25216;&amp;#26415;&amp;#24615;&amp;#33021;&lt;/span&gt;&lt;/span&gt;&lt;/div&gt;&lt;/td&gt;   &lt;td width="47%" valign="top"&gt;&lt;div align="center"&gt;&lt;span style="font-size: small;"&gt;&lt;span style="font-family: Arial;"&gt;AVC&amp;#20113;&lt;/span&gt;&lt;/span&gt;&lt;/div&gt;&lt;/td&gt;   &lt;td width="29%" valign="top"&gt;&lt;div align="center"&gt;&lt;span style="font-size: small;"&gt;&lt;span style="font-family: Arial;"&gt;SVC&amp;#20113;&lt;/span&gt;&lt;/span&gt;&lt;/div&gt;&lt;/td&gt;  &lt;/tr&gt;  &lt;tr&gt;   &lt;td width="23%" valign="top"&gt;&lt;div align="center"&gt;&lt;span style="font-size: small;"&gt;&lt;span style="font-family: Arial;"&gt;&amp;#35270;&amp;#39057;&amp;#32534;&amp;#30721;&lt;/span&gt;&lt;/span&gt;&lt;/div&gt;&lt;/td&gt;   &lt;td width="47%" valign="top"&gt;&lt;div align="center"&gt;&lt;span style="font-size: small;"&gt;&lt;span style="font-family: Arial;"&gt;H.264/AVC&amp;#21333;&amp;#23618;&amp;#32534;&amp;#30721;&lt;/span&gt;&lt;/span&gt;&lt;/div&gt;&lt;/td&gt;   &lt;td width="29%" valign="top"&gt;&lt;div align="center"&gt;&lt;span style="font-size: small;"&gt;&lt;span style="font-family: Arial;"&gt;H.264/SVC&amp;#20998;&amp;#23618;&amp;#26580;&amp;#24615;&amp;#32534;&amp;#30721;&lt;/span&gt;&lt;/span&gt;&lt;/div&gt;&lt;/td&gt;  &lt;/tr&gt;  &lt;tr&gt;   &lt;td width="23%" valign="top"&gt;&lt;div align="center"&gt;&lt;span style="font-size: small;"&gt;&lt;span style="font-family: Arial;"&gt;MCU&amp;#36164;&amp;#28304;&lt;/span&gt;&lt;/span&gt;&lt;/div&gt;&lt;/td&gt;   &lt;td width="76%" colspan="2" valign="top"&gt;&lt;div align="center"&gt;&lt;span style="font-size: small;"&gt;&lt;span style="font-family: Arial;"&gt;&amp;#20351;&amp;#29992;&amp;#21516;&amp;#26679;&amp;#30828;&amp;#20214;&amp;#37197;&amp;#32622;,SVC_MCU&amp;#26368;&amp;#22823;&amp;#20250;&amp;#35758;&amp;#36164;&amp;#28304;&amp;#20026;AVC_MCU&amp;#30340;8-10&amp;#20493;&lt;/span&gt;&lt;/span&gt;&lt;/div&gt;&lt;/td&gt;  &lt;/tr&gt;  &lt;tr&gt;   &lt;td width="23%" valign="top"&gt;&lt;div align="center"&gt;&lt;span style="font-size: small;"&gt;&lt;span style="font-family: Arial;"&gt;&amp;#32593;&amp;#32476;&amp;#24102;&amp;#23485;&lt;/span&gt;&lt;/span&gt;&lt;/div&gt;&lt;/td&gt;   &lt;td width="76%" colspan="2" valign="top"&gt;&lt;div align="center"&gt;&lt;span style="font-size: small;"&gt;&lt;span style="font-family: Arial;"&gt;&amp;#23454;&amp;#29616;&amp;#19968;&amp;#26679;&amp;#30340;&amp;#35270;&amp;#39057;&amp;#36136;&amp;#37327;&amp;#25928;&amp;#26524;&amp;#65292;&amp;#20351;&amp;#29992;SVC&amp;#21327;&amp;#35758;&amp;#30340;&amp;#32593;&amp;#32476;&amp;#23485;&amp;#24102;&amp;#20026;AVC&amp;#21327;&amp;#35758;&amp;#30340;1.2-1.5&amp;#20493;&lt;/span&gt;&lt;/span&gt;&lt;/div&gt;&lt;/td&gt;  &lt;/tr&gt;  &lt;tr&gt;   &lt;td width="23%" valign="top"&gt;&lt;div align="center"&gt;&lt;span style="font-size: small;"&gt;&lt;span style="font-family: Arial;"&gt;&amp;#23186;&amp;#20307;&amp;#22788;&amp;#29702;&amp;#26550;&amp;#26500;&lt;/span&gt;&lt;/span&gt;&lt;/div&gt;&lt;/td&gt;   &lt;td width="47%" valign="top"&gt;&lt;div align="center"&gt;&lt;span style="font-size: small;"&gt;&lt;span style="font-family: Arial;"&gt;MCU&amp;#20840;&amp;#32534;&amp;#30721;&amp;#20840;&amp;#35299;&amp;#65292;&amp;#21333;&amp;#31471;&amp;#21475;&amp;#25104;&amp;#26412;&amp;#39640;&lt;/span&gt;&lt;/span&gt;&lt;/div&gt;&lt;/td&gt;   &lt;td width="29%" valign="top"&gt;&lt;div align="center"&gt;&lt;span style="font-size: small;"&gt;&lt;span style="font-family: Arial;"&gt;&amp;#22810;&amp;#23618;&amp;#30721;&amp;#27969;&amp;#26234;&amp;#33021;&amp;#36335;&amp;#30001;&amp;#65292;&amp;#21333;&amp;#31471;&amp;#21475;&amp;#25104;&amp;#26412;&amp;#20302;&lt;/span&gt;&lt;/span&gt;&lt;/div&gt;&lt;/td&gt;  &lt;/tr&gt;  &lt;tr&gt;   &lt;td width="23%" valign="top"&gt;&lt;div align="center"&gt;&lt;span style="font-size: small;"&gt;&lt;span style="font-family: Arial;"&gt;&amp;#36816;&amp;#33829;&amp;#26041;&amp;#24335;&lt;/span&gt;&lt;/span&gt;&lt;/div&gt;&lt;/td&gt;   &lt;td width="47%" valign="top"&gt;&lt;div align="center"&gt;&lt;span style="font-size: small;"&gt;&lt;span style="font-family: Arial;"&gt;&amp;#38656;&amp;#35201;&amp;#19987;&amp;#20154;&amp;#32500;&amp;#25252;&amp;#25110;&amp;#24377;&amp;#24615;&amp;#25193;&amp;#23637;&amp;#33258;&amp;#21160;&amp;#21270;&amp;#24369;&lt;/span&gt;&lt;/span&gt;&lt;/div&gt;&lt;/td&gt;   &lt;td width="29%" valign="top"&gt;&lt;div align="center"&gt;&lt;span style="font-size: small;"&gt;&lt;span style="font-family: Arial;"&gt;SaaS&amp;#32423;&amp;#33258;&amp;#21160;&amp;#36816;&amp;#33829;&amp;#65292;&amp;#39640;&amp;#24230;&amp;#33258;&amp;#20027;&amp;#24377;&amp;#24615;&amp;#33258;&amp;#21160;&amp;#21270;&amp;#25193;&amp;#23637;&lt;/span&gt;&lt;/span&gt;&lt;/div&gt;&lt;/td&gt;  &lt;/tr&gt;  &lt;tr&gt;   &lt;td width="23%" valign="top"&gt;&lt;div align="center"&gt;&lt;span style="font-size: small;"&gt;&lt;span style="font-family: Arial;"&gt;&amp;#21487;&amp;#23481;&amp;#24525;&amp;#32593;&amp;#32476;&amp;#20002;&amp;#21253;&amp;#29575;&lt;/span&gt;&lt;/span&gt;&lt;/div&gt;&lt;/td&gt;   &lt;td width="47%" valign="top"&gt;&lt;div align="center"&gt;&lt;span style="font-size: small;"&gt;&lt;span style="font-family: Arial;"&gt;&amp;lt;2-3%&lt;/span&gt;&lt;/span&gt;&lt;/div&gt;&lt;/td&gt;   &lt;td width="29%" valign="top"&gt;&lt;div align="center"&gt;&lt;span style="font-size: small;"&gt;&lt;span style="font-family: Arial;"&gt;&amp;lt;20%&lt;/span&gt;&lt;/span&gt;&lt;/div&gt;&lt;/td&gt;  &lt;/tr&gt;  &lt;tr&gt;   &lt;td width="23%" valign="top"&gt;&lt;div align="center"&gt;&lt;span style="font-size: small;"&gt;&lt;span style="font-family: Arial;"&gt;&amp;#32593;&amp;#32476;&amp;#35201;&amp;#27714;&lt;/span&gt;&lt;/span&gt;&lt;/div&gt;&lt;/td&gt;   &lt;td width="47%" valign="top"&gt;&lt;div align="center"&gt;&lt;span style="font-size: small;"&gt;&lt;span style="font-family: Arial;"&gt;&amp;#19987;&amp;#32447;&lt;/span&gt;&lt;/span&gt;&lt;/div&gt;&lt;/td&gt;   &lt;td width="29%" valign="top"&gt;&lt;div align="center"&gt;&lt;span style="font-size: small;"&gt;&lt;span style="font-family: Arial;"&gt;&amp;#20849;&amp;#20139;&amp;#32447;&amp;#36335;&lt;/span&gt;&lt;/span&gt;&lt;/div&gt;&lt;/td&gt;  &lt;/tr&gt;  &lt;tr&gt;   &lt;td width="23%" valign="top"&gt;&lt;div align="center"&gt;&lt;span style="font-size: small;"&gt;&lt;span style="font-family: Arial;"&gt;&amp;#35270;&amp;#39057;&amp;#24310;&amp;#36831;&lt;/span&gt;&lt;/span&gt;&lt;/div&gt;&lt;/td&gt;   &lt;td width="47%" valign="top"&gt;&lt;div align="center"&gt;&lt;span style="font-size: small;"&gt;&lt;span style="font-family: Arial;"&gt;&amp;lt;400ms&lt;/span&gt;&lt;/span&gt;&lt;/div&gt;&lt;/td&gt;   &lt;td width="29%" valign="top"&gt;&lt;div align="center"&gt;&lt;span style="font-size: small;"&gt;&lt;span style="font-family: Arial;"&gt;&amp;lt;200ms&lt;/span&gt;&lt;/span&gt;&lt;/div&gt;&lt;/td&gt;  &lt;/tr&gt;  &lt;tr&gt;   &lt;td width="23%" valign="top"&gt;&lt;div align="center"&gt;&lt;span style="font-size: small;"&gt;&lt;span style="font-family: Arial;"&gt;&amp;#20250;&amp;#35758;&amp;#25928;&amp;#26524;&lt;/span&gt;&lt;/span&gt;&lt;/div&gt;&lt;/td&gt;   &lt;td width="47%" valign="top"&gt;&lt;div align="center"&gt;&lt;span style="font-size: small;"&gt;&lt;span style="font-family: Arial;"&gt;&amp;#38750;&amp;#23454;&amp;#26102;&amp;#20132;&amp;#20114;&lt;/span&gt;&lt;/span&gt;&lt;/div&gt;&lt;/td&gt;   &lt;td width="29%" valign="top"&gt;&lt;div align="center"&gt;&lt;span style="font-size: small;"&gt;&lt;span style="font-family: Arial;"&gt;&amp;#23454;&amp;#26102;&amp;#20132;&amp;#20114;&lt;/span&gt;&lt;/span&gt;&lt;/div&gt;&lt;/td&gt;  &lt;/tr&gt;  &lt;tr&gt;   &lt;td width="23%" valign="top"&gt;&lt;div align="center"&gt;&lt;span style="font-size: small;"&gt;&lt;span style="font-family: Arial;"&gt;HD&amp;#20250;&amp;#35758;&amp;#23460;&amp;#32456;&amp;#31471;&amp;#24320;&amp;#38144;&lt;/span&gt;&lt;/span&gt;&lt;/div&gt;&lt;/td&gt;   &lt;td width="47%" valign="top"&gt;&lt;div align="center"&gt;&lt;span style="font-size: small;"&gt;&lt;span style="font-family: Arial;"&gt;&amp;#36739;&amp;#36149;&lt;/span&gt;&lt;/span&gt;&lt;/div&gt;&lt;/td&gt;   &lt;td width="29%" valign="top"&gt;&lt;div align="center"&gt;&lt;span style="font-size: small;"&gt;&lt;span style="font-family: Arial;"&gt;&amp;#26222;&amp;#2145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113;&amp;#35270;&amp;#3905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113;&amp;#35270;&amp;#39057;&amp;#34892;&amp;#19994;&amp;#24066;&amp;#22330;&amp;#21457;&amp;#23637;&amp;#29615;&amp;#22659;&amp;#12289;&amp;#20113;&amp;#35270;&amp;#39057;&amp;#25972;&amp;#20307;&amp;#36816;&amp;#34892;&amp;#24577;&amp;#21183;&amp;#31561;&amp;#65292;&amp;#25509;&amp;#30528;&amp;#20998;&amp;#26512;&amp;#20102;&amp;#20013;&amp;#22269;&amp;#20113;&amp;#35270;&amp;#39057;&amp;#34892;&amp;#19994;&amp;#24066;&amp;#22330;&amp;#36816;&amp;#34892;&amp;#30340;&amp;#29616;&amp;#29366;&amp;#65292;&amp;#28982;&amp;#21518;&amp;#20171;&amp;#32461;&amp;#20102;&amp;#20113;&amp;#35270;&amp;#39057;&amp;#24066;&amp;#22330;&amp;#31454;&amp;#20105;&amp;#26684;&amp;#23616;&amp;#12290;&amp;#38543;&amp;#21518;&amp;#65292;&amp;#25253;&amp;#2157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113;&amp;#35270;&amp;#39057;&amp;#20570;&amp;#20102;&amp;#37325;&amp;#28857;&amp;#20225;&amp;#19994;&amp;#32463;&amp;#33829;&amp;#29366;&amp;#20917;&amp;#20998;&amp;#26512;&amp;#65292;&amp;#26368;&amp;#21518;&amp;#20998;&amp;#26512;&amp;#20102;&amp;#20013;&amp;#22269;&amp;#20113;&amp;#35270;&amp;#39057;&amp;#34892;&amp;#19994;&amp;#21457;&amp;#23637;&amp;#36235;&amp;#21183;&amp;#19982;&amp;#25237;&amp;#36164;&amp;#39044;&amp;#27979;&amp;#12290;&amp;#24744;&amp;#33509;&amp;#24819;&amp;#23545;&amp;#20113;&amp;#35270;&amp;#39057;&amp;#20135;&amp;#19994;&amp;#26377;&amp;#20010;&amp;#31995;&amp;#32479;&amp;#30340;&amp;#20102;&amp;#35299;&amp;#25110;&amp;#32773;&amp;#24819;&amp;#25237;&amp;#36164;&amp;#20013;&amp;#22269;&amp;#2011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5/218692.html"&gt;&lt;span style="font-family: Arial;"&gt;&amp;#20113;&amp;#35270;&amp;#39057;&lt;/span&gt;&lt;/a&gt;&lt;/b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0113;&amp;#35270;&amp;#3905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113;&amp;#35270;&amp;#390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13;&amp;#35270;&amp;#390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13;&amp;#35270;&amp;#3905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13;&amp;#35270;&amp;#39057;&amp;#34892;&amp;#19994;&amp;#29983;&amp;#21629;&amp;#21608;&amp;#26399;&lt;/span&gt;&lt;/span&gt;&lt;/div&gt;&lt;div&gt;&lt;span style="font-size: small;"&gt;&lt;span style="font-family: Arial;"&gt;&amp;#31532;&amp;#19977;&amp;#33410;&amp;#20113;&amp;#35270;&amp;#390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13;&amp;#35270;&amp;#3905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113;&amp;#35270;&amp;#390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113;&amp;#35270;&amp;#390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113;&amp;#35270;&amp;#39057;&amp;#34892;&amp;#19994;&amp;#31038;&amp;#20250;&amp;#29615;&amp;#22659;&amp;#20998;&amp;#26512;&lt;/span&gt;&lt;/span&gt;&lt;/div&gt;&lt;div&gt;&lt;span style="font-size: small;"&gt;&lt;span style="font-family: Arial;"&gt;&amp;#19968;&amp;#12289;&amp;#20113;&amp;#35270;&amp;#390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3;&amp;#35270;&amp;#390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113;&amp;#35270;&amp;#39057;&amp;#34892;&amp;#19994;&amp;#25216;&amp;#26415;&amp;#29615;&amp;#22659;&amp;#20998;&amp;#26512;&lt;/span&gt;&lt;/span&gt;&lt;/div&gt;&lt;div&gt;&lt;span style="font-size: small;"&gt;&lt;span style="font-family: Arial;"&gt;&amp;#19968;&amp;#12289;&amp;#20113;&amp;#35270;&amp;#39057;&amp;#25216;&amp;#26415;&amp;#20998;&amp;#26512;&lt;/span&gt;&lt;/span&gt;&lt;/div&gt;&lt;div&gt;&lt;span style="font-size: small;"&gt;&lt;span style="font-family: Arial;"&gt;&amp;#20108;&amp;#12289;&amp;#20113;&amp;#35270;&amp;#390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13;&amp;#35270;&amp;#39057;&amp;#25152;&amp;#23646;&amp;#34892;&amp;#19994;&amp;#36816;&amp;#34892;&amp;#20998;&amp;#26512;&lt;/b&gt;&lt;/span&gt;&lt;/span&gt;&lt;/div&gt;&lt;div&gt;&lt;span style="font-size: small;"&gt;&lt;span style="font-family: Arial;"&gt;&amp;#31532;.&amp;#19968;&amp;#33410;&amp;#20113;&amp;#35270;&amp;#39057;&amp;#34892;&amp;#19994;&amp;#21457;&amp;#23637;&amp;#29366;&amp;#20917;&amp;#20998;&amp;#26512;&lt;/span&gt;&lt;/span&gt;&lt;/div&gt;&lt;div&gt;&lt;span style="font-size: small;"&gt;&lt;span style="font-family: Arial;"&gt;&amp;#19968;&amp;#12289;&amp;#20113;&amp;#35270;&amp;#39057;&amp;#34892;&amp;#19994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13;&amp;#35270;&amp;#39057;&amp;#34892;&amp;#19994;&amp;#21457;&amp;#23637;&amp;#24635;&amp;#20307;&amp;#27010;&amp;#20917;&lt;/span&gt;&lt;/span&gt;&lt;/div&gt;&lt;div&gt;&lt;span style="font-size: small;"&gt;&lt;span style="font-family: Arial;"&gt;&amp;#19977;&amp;#12289;&amp;#20113;&amp;#35270;&amp;#39057;&amp;#34892;&amp;#19994;&amp;#21457;&amp;#23637;&amp;#29305;&amp;#28857;&amp;#20998;&amp;#26512;&lt;/span&gt;&lt;/span&gt;&lt;/div&gt;&lt;div&gt;&lt;span style="font-size: small;"&gt;&lt;span style="font-family: Arial;"&gt;&amp;#31532;&amp;#20108;&amp;#33410;&amp;#20113;&amp;#35270;&amp;#39057;&amp;#34892;&amp;#19994;&amp;#21457;&amp;#23637;&amp;#29616;&amp;#29366;&lt;/span&gt;&lt;/span&gt;&lt;/div&gt;&lt;div&gt;&lt;span style="font-size: small;"&gt;&lt;span style="font-family: Arial;"&gt;&amp;#19968;&amp;#12289;&amp;#20113;&amp;#35270;&amp;#39057;&amp;#34892;&amp;#19994;&amp;#24066;&amp;#22330;&amp;#35268;&amp;#27169;&lt;/span&gt;&lt;/span&gt;&lt;/div&gt;&lt;div&gt;&lt;span style="font-size: small;"&gt;&lt;span style="font-family: Arial;"&gt;&amp;#20108;&amp;#12289;&amp;#20113;&amp;#35270;&amp;#39057;&amp;#34892;&amp;#19994;&amp;#21457;&amp;#23637;&amp;#20998;&amp;#26512;&lt;/span&gt;&lt;/span&gt;&lt;/div&gt;&lt;div&gt;&lt;span style="font-size: small;"&gt;&lt;span style="font-family: Arial;"&gt;&amp;#19977;&amp;#12289;&amp;#20113;&amp;#35270;&amp;#3905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113;&amp;#35270;&amp;#3905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113;&amp;#35270;&amp;#39057;&amp;#20135;&amp;#21697;/&amp;#26381;&amp;#21153;&amp;#20215;&amp;#26684;&amp;#20998;&amp;#26512;&lt;/span&gt;&lt;/span&gt;&lt;/div&gt;&lt;div&gt;&lt;span style="font-size: small;"&gt;&lt;span style="font-family: Arial;"&gt;&amp;#19968;&amp;#12289;&amp;#20113;&amp;#35270;&amp;#39057;&amp;#20215;&amp;#26684;&amp;#36208;&amp;#21183;&lt;/span&gt;&lt;/span&gt;&lt;/div&gt;&lt;div&gt;&lt;span style="font-size: small;"&gt;&lt;span style="font-family: Arial;"&gt;&amp;#20108;&amp;#12289;&amp;#24433;&amp;#21709;&amp;#20113;&amp;#35270;&amp;#3905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113;&amp;#35270;&amp;#3905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113;&amp;#35270;&amp;#3905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0113;&amp;#35270;&amp;#39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113;&amp;#35270;&amp;#390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113;&amp;#35270;&amp;#390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113;&amp;#35270;&amp;#39057;&amp;#25152;&amp;#23646;&amp;#34892;&amp;#19994;&amp;#24037;&amp;#19994;&amp;#24635;&amp;#20135;&amp;#20540;&lt;/span&gt;&lt;/span&gt;&lt;/div&gt;&lt;div&gt;&lt;span style="font-size: small;"&gt;&lt;span style="font-family: Arial;"&gt;&amp;#20108;&amp;#12289;&amp;#20113;&amp;#35270;&amp;#3905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13;&amp;#35270;&amp;#39057;&amp;#25152;&amp;#23646;&amp;#34892;&amp;#19994;&amp;#20135;&amp;#38144;&amp;#29575;&lt;/span&gt;&lt;/span&gt;&lt;/div&gt;&lt;div&gt;&lt;span style="font-size: small;"&gt;&lt;span style="font-family: Arial;"&gt;&amp;#31532;&amp;#19977;&amp;#33410;&amp;#20113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3;&amp;#35270;&amp;#390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3;&amp;#35270;&amp;#3905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3;&amp;#35270;&amp;#3905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3;&amp;#35270;&amp;#390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113;&amp;#35270;&amp;#39057;&amp;#34892;&amp;#19994;&amp;#20379;&amp;#38656;&amp;#24418;&amp;#21183;&amp;#20998;&amp;#26512;&lt;/b&gt;&lt;/span&gt;&lt;/span&gt;&lt;/div&gt;&lt;div&gt;&lt;span style="font-size: small;"&gt;&lt;span style="font-family: Arial;"&gt;&amp;#31532;.&amp;#19968;&amp;#33410;&amp;#20113;&amp;#35270;&amp;#39057;&amp;#34892;&amp;#19994;&amp;#20379;&amp;#32473;&amp;#20998;&amp;#26512;&lt;/span&gt;&lt;/span&gt;&lt;/div&gt;&lt;div&gt;&lt;span style="font-size: small;"&gt;&lt;span style="font-family: Arial;"&gt;&amp;#19968;&amp;#12289;&amp;#20113;&amp;#35270;&amp;#39057;&amp;#34892;&amp;#19994;&amp;#20379;&amp;#32473;&amp;#20998;&amp;#26512;&lt;/span&gt;&lt;/span&gt;&lt;/div&gt;&lt;div&gt;&lt;span style="font-size: small;"&gt;&lt;span style="font-family: Arial;"&gt;&amp;#20108;&amp;#12289;2016-2019&amp;#24180;&amp;#20113;&amp;#35270;&amp;#39057;&amp;#34892;&amp;#19994;&amp;#20379;&amp;#32473;&amp;#21464;&amp;#21270;&amp;#36235;&amp;#21183;&lt;/span&gt;&lt;/span&gt;&lt;/div&gt;&lt;div&gt;&lt;span style="font-size: small;"&gt;&lt;span style="font-family: Arial;"&gt;&amp;#19977;&amp;#12289;&amp;#20113;&amp;#35270;&amp;#39057;&amp;#34892;&amp;#19994;&amp;#21306;&amp;#22495;&amp;#20379;&amp;#32473;&amp;#20998;&amp;#26512;&lt;/span&gt;&lt;/span&gt;&lt;/div&gt;&lt;div&gt;&lt;span style="font-size: small;"&gt;&lt;span style="font-family: Arial;"&gt;&amp;#31532;&amp;#20108;&amp;#33410;&amp;#20113;&amp;#35270;&amp;#39057;&amp;#34892;&amp;#19994;&amp;#38656;&amp;#27714;&amp;#24773;&amp;#20917;&lt;/span&gt;&lt;/span&gt;&lt;/div&gt;&lt;div&gt;&lt;span style="font-size: small;"&gt;&lt;span style="font-family: Arial;"&gt;&amp;#19968;&amp;#12289;&amp;#20113;&amp;#35270;&amp;#39057;&amp;#34892;&amp;#19994;&amp;#38656;&amp;#27714;&amp;#24066;&amp;#22330;&lt;/span&gt;&lt;/span&gt;&lt;/div&gt;&lt;div&gt;&lt;span style="font-size: small;"&gt;&lt;span style="font-family: Arial;"&gt;&amp;#20108;&amp;#12289;&amp;#20113;&amp;#35270;&amp;#39057;&amp;#34892;&amp;#19994;&amp;#23458;&amp;#25143;&amp;#32467;&amp;#26500;&lt;/span&gt;&lt;/span&gt;&lt;/div&gt;&lt;div&gt;&lt;span style="font-size: small;"&gt;&lt;span style="font-family: Arial;"&gt;&amp;#19977;&amp;#12289;&amp;#20113;&amp;#35270;&amp;#3905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113;&amp;#35270;&amp;#39057;&amp;#24066;&amp;#22330;&amp;#24212;&amp;#29992;&amp;#21450;&amp;#38656;&amp;#27714;&amp;#39044;&amp;#27979;&lt;/span&gt;&lt;/span&gt;&lt;/div&gt;&lt;div&gt;&lt;span style="font-size: small;"&gt;&lt;span style="font-family: Arial;"&gt;&amp;#19968;&amp;#12289;&amp;#20113;&amp;#35270;&amp;#39057;&amp;#24212;&amp;#29992;&amp;#24066;&amp;#22330;&amp;#24635;&amp;#20307;&amp;#38656;&amp;#27714;&amp;#20998;&amp;#26512;&lt;/span&gt;&lt;/span&gt;&lt;/div&gt;&lt;div&gt;&lt;span style="font-size: small;"&gt;&lt;span style="font-family: Arial;"&gt;1&amp;#12289;&amp;#20113;&amp;#35270;&amp;#39057;&amp;#24212;&amp;#29992;&amp;#24066;&amp;#22330;&amp;#38656;&amp;#27714;&amp;#29305;&amp;#24449;&lt;/span&gt;&lt;/span&gt;&lt;/div&gt;&lt;div&gt;&lt;span style="font-size: small;"&gt;&lt;span style="font-family: Arial;"&gt;2&amp;#12289;&amp;#20113;&amp;#35270;&amp;#3905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113;&amp;#35270;&amp;#39057;&amp;#34892;&amp;#19994;&amp;#39046;&amp;#22495;&amp;#38656;&amp;#27714;&amp;#3732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2021-2027&amp;#24180;&amp;#20113;&amp;#35270;&amp;#390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113;&amp;#35270;&amp;#39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13;&amp;#35270;&amp;#39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113;&amp;#35270;&amp;#39057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13;&amp;#35270;&amp;#390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3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113;&amp;#35270;&amp;#39057;&amp;#34892;&amp;#19994;&amp;#20135;&amp;#19994;&amp;#38142;&amp;#20998;&amp;#26512;&lt;/b&gt;&lt;/span&gt;&lt;/span&gt;&lt;/div&gt;&lt;div&gt;&lt;span style="font-size: small;"&gt;&lt;span style="font-family: Arial;"&gt;&amp;#31532;.&amp;#19968;&amp;#33410;&amp;#20113;&amp;#35270;&amp;#39057;&amp;#34892;&amp;#19994;&amp;#20135;&amp;#19994;&amp;#38142;&amp;#20998;&amp;#26512;&lt;/span&gt;&lt;/span&gt;&lt;/div&gt;&lt;div&gt;&lt;span style="font-size: small;"&gt;&lt;span style="font-family: Arial;"&gt;&amp;#22269;&amp;#20869;&amp;#30340;&amp;#32593;&amp;#32476;&amp;#35270;&amp;#39057;&amp;#20250;&amp;#35758;&amp;#24066;&amp;#22330;&amp;#23578;&amp;#22788;&amp;#22521;&amp;#32946;&amp;#26399;&amp;#65292;&amp;#31454;&amp;#20105;&amp;#26684;&amp;#23616;&amp;#20063;&amp;#30456;&amp;#23545;&amp;#20998;&amp;#25955;&amp;#65306;IDC&amp;#32479;&amp;#35745;2019&amp;#24180;&amp;#22269;&amp;#20869;&amp;#32593;&amp;#32476;&amp;#35270;&amp;#39057;&amp;#20250;&amp;#35758;&amp;#30340;CR6&amp;#36824;&amp;#19981;&amp;#21040;50%&amp;#12290;&amp;#25454;&amp;#20998;&amp;#26512;&amp;#65292;&amp;#32593;&amp;#32476;&amp;#35270;&amp;#39057;&amp;#20250;&amp;#35758;&amp;#20013;&amp;#30340;SVC&amp;#26550;&amp;#26500;&amp;#20113;&amp;#20511;&amp;#21161;&amp;ldquo;&amp;#30495;&amp;#20113;&amp;rdquo;&amp;#30340;&amp;#25216;&amp;#26415;&amp;#36335;&amp;#32447;&amp;#20248;&amp;#21183;&amp;#65292;&amp;#24456;&amp;#21487;&amp;#33021;&amp;#25104;&amp;#20026;&amp;#22686;&amp;#38271;&amp;#26368;&amp;#24555;&amp;#30340;&amp;#32454;&amp;#20998;&amp;#12290;&amp;#36825;&amp;#20063;&amp;#20307;&amp;#29616;&amp;#22312;&amp;#20102;&amp;#24066;&amp;#22330;&amp;#20221;&amp;#39069;&amp;#19978;&amp;#65306;&amp;#23567;&amp;#40060;&amp;#26131;&amp;#36830;&amp;#20316;&amp;#20026;&amp;#25104;&amp;#31435;&amp;#26102;&amp;#38388;&amp;#19981;&amp;#38271;&amp;#20294;&amp;#19987;&amp;#27880;&amp;#20110;SVC&amp;#26550;&amp;#26500;&amp;#20113;&amp;#30340;&amp;#21021;&amp;#21019;&amp;#20225;&amp;#19994;&amp;#65292;&amp;#33258;2016&amp;#24180;&amp;#36215;&amp;#24180;&amp;#22343;&amp;#22797;&amp;#21512;&amp;#22686;&amp;#38271;&amp;#29575;&amp;#36229;&amp;#36807;150%&amp;#65292;&amp;#22312;2019&amp;#24180;&amp;#25343;&amp;#19979;&amp;#20102;10%&amp;#30340;&amp;#24066;&amp;#22330;&amp;#20221;&amp;#39069;&amp;#65307;&amp;#20250;&amp;#30021;&amp;#36890;&amp;#35759;&amp;#23558;&amp;ldquo;&amp;#20113;&amp;#35270;&amp;#39057;&amp;#34701;&amp;#21512;&amp;#36890;&amp;#20449;&amp;rdquo;&amp;#20316;&amp;#20026;&amp;#25112;&amp;#30053;&amp;#26041;&amp;#21521;&amp;#65292;&amp;#19982;Zoom&amp;#28145;&amp;#24230;&amp;#21512;&amp;#20316;&amp;#65292;&amp;#26368;&amp;#36817;3&amp;#24180;&amp;#30340;&amp;#24066;&amp;#22330;&amp;#20221;&amp;#39069;&amp;#20063;&amp;#26377;&amp;#20102;&amp;#32763;&amp;#20493;&amp;#25552;&amp;#21319;&amp;#12290;&amp;#32463;&amp;#36807;&amp;#36825;&amp;#19968;&amp;#36718;&amp;#30340;&amp;#36305;&amp;#39532;&amp;#22280;&amp;#22320;&amp;#65292;&amp;#31867;&amp;#20284;&amp;#20250;&amp;#30021;&amp;#12289;&amp;#23567;&amp;#40060;&amp;#26131;&amp;#36830;&amp;#36825;&amp;#31867;&amp;#26082;&amp;#26377;&amp;#25216;&amp;#26415;&amp;#20248;&amp;#21183;&amp;#12289;&amp;#21448;&amp;#33021;&amp;#33719;&amp;#24471;&amp;#36164;&amp;#26412;&amp;#24066;&amp;#22330;&amp;#36275;&amp;#22815;&amp;#36164;&amp;#37329;&amp;#25903;&amp;#25345;&amp;#30340;&amp;#20225;&amp;#19994;&amp;#65292;&amp;#26377;&amp;#26395;&amp;#33073;&amp;#39062;&amp;#32780;&amp;#20986;&amp;#12290;&lt;/span&gt;&lt;/span&gt;&lt;/div&gt;&lt;div align="center"&gt;&lt;span style="font-size: small;"&gt;&lt;span style="font-family: Arial;"&gt;2019&amp;#24180;&amp;#22269;&amp;#20869;&amp;#32593;&amp;#32476;&amp;#20250;&amp;#35758;&amp;#24066;&amp;#22330;&amp;#20027;&amp;#35201;&amp;#21378;&amp;#21830;&amp;#21344;&amp;#27604;&lt;/span&gt;&lt;/span&gt;&lt;/div&gt;&lt;div align="center"&gt;&lt;span style="font-size: small;"&gt;&lt;span style="font-family: Arial;"&gt;&lt;img src="/sitedata/resource/images/202106/20210603091804_m.png" excmsresource="resource:47495:m:1:/sitedata/resource/images/202106/202106030918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113;&amp;#35270;&amp;#39057;&amp;#19978;&amp;#28216;&amp;#34892;&amp;#19994;&amp;#20998;&amp;#26512;&lt;/span&gt;&lt;/span&gt;&lt;/div&gt;&lt;div&gt;&lt;span style="font-size: small;"&gt;&lt;span style="font-family: Arial;"&gt;&amp;#19968;&amp;#12289;&amp;#20113;&amp;#35270;&amp;#3905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113;&amp;#35270;&amp;#39057;&amp;#34892;&amp;#19994;&amp;#30340;&amp;#24433;&amp;#21709;&lt;/span&gt;&lt;/span&gt;&lt;/div&gt;&lt;div&gt;&lt;span style="font-size: small;"&gt;&lt;span style="font-family: Arial;"&gt;&amp;#31532;&amp;#19977;&amp;#33410;&amp;#20113;&amp;#35270;&amp;#39057;&amp;#19979;&amp;#28216;&amp;#34892;&amp;#19994;&amp;#20998;&amp;#26512;&lt;/span&gt;&lt;/span&gt;&lt;/div&gt;&lt;div&gt;&lt;span style="font-size: small;"&gt;&lt;span style="font-family: Arial;"&gt;&amp;#19968;&amp;#12289;&amp;#20113;&amp;#35270;&amp;#3905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13;&amp;#35270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13;&amp;#35270;&amp;#39057;&amp;#34892;&amp;#19994;&amp;#28192;&amp;#36947;&amp;#20998;&amp;#26512;&amp;#21450;&amp;#31574;&amp;#30053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&amp;#20113;&amp;#35270;&amp;#390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13;&amp;#35270;&amp;#39057;&amp;#34892;&amp;#19994;&amp;#30340;&amp;#24433;&amp;#21709;&lt;/span&gt;&lt;/span&gt;&lt;/div&gt;&lt;div&gt;&lt;span style="font-size: small;"&gt;&lt;span style="font-family: Arial;"&gt;&amp;#19977;&amp;#12289;&amp;#20027;&amp;#35201;&amp;#20113;&amp;#35270;&amp;#3905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113;&amp;#35270;&amp;#3905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113;&amp;#35270;&amp;#390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13;&amp;#35270;&amp;#39057;&amp;#33829;&amp;#38144;&amp;#27010;&amp;#20917;&lt;/span&gt;&lt;/span&gt;&lt;/div&gt;&lt;div&gt;&lt;span style="font-size: small;"&gt;&lt;span style="font-family: Arial;"&gt;&amp;#20108;&amp;#12289;&amp;#20113;&amp;#35270;&amp;#39057;&amp;#33829;&amp;#38144;&amp;#31574;&amp;#30053;&amp;#25506;&amp;#35752;&lt;/span&gt;&lt;/span&gt;&lt;/div&gt;&lt;div&gt;&lt;span style="font-size: small;"&gt;&lt;span style="font-family: Arial;"&gt;&amp;#19977;&amp;#12289;&amp;#20113;&amp;#35270;&amp;#39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113;&amp;#35270;&amp;#390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3;&amp;#35270;&amp;#390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3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3;&amp;#35270;&amp;#39057;&amp;#34892;&amp;#19994;&amp;#38598;&amp;#20013;&amp;#24230;&amp;#20998;&amp;#26512;&lt;/span&gt;&lt;/span&gt;&lt;/div&gt;&lt;div&gt;&lt;span style="font-size: small;"&gt;&lt;span style="font-family: Arial;"&gt;&amp;#22235;&amp;#12289;&amp;#20113;&amp;#35270;&amp;#39057;&amp;#34892;&amp;#19994;SWOT&amp;#20998;&amp;#26512;&lt;/span&gt;&lt;/span&gt;&lt;/div&gt;&lt;div&gt;&lt;span style="font-size: small;"&gt;&lt;span style="font-family: Arial;"&gt;&amp;#31532;&amp;#20108;&amp;#33410;&amp;#20113;&amp;#35270;&amp;#39057;&amp;#34892;&amp;#19994;&amp;#31454;&amp;#20105;&amp;#26684;&amp;#23616;&amp;#32508;&amp;#36848;&lt;/span&gt;&lt;/span&gt;&lt;/div&gt;&lt;div&gt;&lt;span style="font-size: small;"&gt;&lt;span style="font-family: Arial;"&gt;&amp;#19968;&amp;#12289;&amp;#20113;&amp;#35270;&amp;#39057;&amp;#34892;&amp;#19994;&amp;#31454;&amp;#20105;&amp;#27010;&amp;#20917;&lt;/span&gt;&lt;/span&gt;&lt;/div&gt;&lt;div&gt;&lt;span style="font-size: small;"&gt;&lt;span style="font-family: Arial;"&gt;1&amp;#12289;&amp;#20013;&amp;#22269;&amp;#20113;&amp;#35270;&amp;#39057;&amp;#34892;&amp;#19994;&amp;#31454;&amp;#20105;&amp;#26684;&amp;#23616;&lt;/span&gt;&lt;/span&gt;&lt;/div&gt;&lt;div&gt;&lt;span style="font-size: small;"&gt;&lt;span style="font-family: Arial;"&gt;2&amp;#12289;&amp;#20113;&amp;#35270;&amp;#390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13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13;&amp;#35270;&amp;#39057;&amp;#34892;&amp;#19994;&amp;#31454;&amp;#20105;&amp;#21147;&amp;#20998;&amp;#26512;&lt;/span&gt;&lt;/span&gt;&lt;/div&gt;&lt;div&gt;&lt;span style="font-size: small;"&gt;&lt;span style="font-family: Arial;"&gt;1&amp;#12289;&amp;#20013;&amp;#22269;&amp;#20113;&amp;#35270;&amp;#39057;&amp;#34892;&amp;#19994;&amp;#31454;&amp;#20105;&amp;#21147;&amp;#21078;&amp;#26512;&lt;/span&gt;&lt;/span&gt;&lt;/div&gt;&lt;div&gt;&lt;span style="font-size: small;"&gt;&lt;span style="font-family: Arial;"&gt;2&amp;#12289;&amp;#20013;&amp;#22269;&amp;#20113;&amp;#35270;&amp;#390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13;&amp;#35270;&amp;#390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13;&amp;#35270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3;&amp;#35270;&amp;#39057;&amp;#20027;&amp;#35201;&amp;#20225;&amp;#19994;&amp;#21457;&amp;#23637;&amp;#27010;&amp;#36848;&lt;/b&gt;&lt;/span&gt;&lt;/span&gt;&lt;/div&gt;&lt;div&gt;&lt;span style="font-size: small;"&gt;&lt;span style="font-family: Arial;"&gt;&amp;#31532;.&amp;#19968;&amp;#33410;CC&amp;#35270;&amp;#390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445;&amp;#21033;&amp;#23041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463;&amp;#37324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150;&amp;#35759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48;&amp;#35270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233;&amp;#22855;&amp;#334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2593;&amp;#26131;&amp;#35270;&amp;#39057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329;&amp;#23665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113;&amp;#35270;&amp;#39057;&amp;#34892;&amp;#19994;&amp;#25237;&amp;#36164;&amp;#21069;&amp;#26223;&amp;#20998;&amp;#26512;&lt;/b&gt;&lt;/span&gt;&lt;/span&gt;&lt;/div&gt;&lt;div&gt;&lt;span style="font-size: small;"&gt;&lt;span style="font-family: Arial;"&gt;&amp;#31532;.&amp;#19968;&amp;#33410;&amp;#20113;&amp;#35270;&amp;#39057;&amp;#24066;&amp;#22330;&amp;#21457;&amp;#23637;&amp;#21069;&amp;#26223;&lt;/span&gt;&lt;/span&gt;&lt;/div&gt;&lt;div&gt;&lt;span style="font-size: small;"&gt;&lt;span style="font-family: Arial;"&gt;&amp;#19968;&amp;#12289;&amp;#20113;&amp;#35270;&amp;#39057;&amp;#24066;&amp;#22330;&amp;#21457;&amp;#23637;&amp;#28508;&amp;#21147;&lt;/span&gt;&lt;/span&gt;&lt;/div&gt;&lt;div&gt;&lt;span style="font-size: small;"&gt;&lt;span style="font-family: Arial;"&gt;&amp;#20108;&amp;#12289;&amp;#20113;&amp;#35270;&amp;#39057;&amp;#24066;&amp;#22330;&amp;#21457;&amp;#23637;&amp;#21069;&amp;#26223;&amp;#23637;&amp;#26395;&lt;/span&gt;&lt;/span&gt;&lt;/div&gt;&lt;div&gt;&lt;span style="font-size: small;"&gt;&lt;span style="font-family: Arial;"&gt;&amp;#19977;&amp;#12289;&amp;#20113;&amp;#35270;&amp;#390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113;&amp;#35270;&amp;#39057;&amp;#24066;&amp;#22330;&amp;#21457;&amp;#23637;&amp;#36235;&amp;#21183;&amp;#39044;&amp;#27979;&lt;/span&gt;&lt;/span&gt;&lt;/div&gt;&lt;div&gt;&lt;span style="font-size: small;"&gt;&lt;span style="font-family: Arial;"&gt;&amp;#19968;&amp;#12289;&amp;#20113;&amp;#35270;&amp;#39057;&amp;#34892;&amp;#19994;&amp;#21457;&amp;#23637;&amp;#36235;&amp;#21183;&lt;/span&gt;&lt;/span&gt;&lt;/div&gt;&lt;div&gt;&lt;span style="font-size: small;"&gt;&lt;span style="font-family: Arial;"&gt;&amp;#20108;&amp;#12289;&amp;#20113;&amp;#35270;&amp;#39057;&amp;#24066;&amp;#22330;&amp;#35268;&amp;#27169;&amp;#39044;&amp;#27979;&lt;/span&gt;&lt;/span&gt;&lt;/div&gt;&lt;div&gt;&lt;span style="font-size: small;"&gt;&lt;span style="font-family: Arial;"&gt;&amp;#19977;&amp;#12289;&amp;#20113;&amp;#35270;&amp;#3905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113;&amp;#35270;&amp;#39057;&amp;#34892;&amp;#19994;&amp;#20379;&amp;#38656;&amp;#39044;&amp;#27979;&lt;/span&gt;&lt;/span&gt;&lt;/div&gt;&lt;div&gt;&lt;span style="font-size: small;"&gt;&lt;span style="font-family: Arial;"&gt;&amp;#19968;&amp;#12289;&amp;#20113;&amp;#35270;&amp;#39057;&amp;#34892;&amp;#19994;&amp;#20379;&amp;#32473;&amp;#39044;&amp;#27979;&lt;/span&gt;&lt;/span&gt;&lt;/div&gt;&lt;div&gt;&lt;span style="font-size: small;"&gt;&lt;span style="font-family: Arial;"&gt;&amp;#20108;&amp;#12289;&amp;#20113;&amp;#35270;&amp;#39057;&amp;#34892;&amp;#19994;&amp;#38656;&amp;#27714;&amp;#39044;&amp;#27979;&lt;/span&gt;&lt;/span&gt;&lt;/div&gt;&lt;div&gt;&lt;span style="font-size: small;"&gt;&lt;span style="font-family: Arial;"&gt;&amp;#19977;&amp;#12289;&amp;#20113;&amp;#35270;&amp;#3905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113;&amp;#35270;&amp;#390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113;&amp;#35270;&amp;#390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113;&amp;#35270;&amp;#390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113;&amp;#35270;&amp;#390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13;&amp;#35270;&amp;#3905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13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113;&amp;#35270;&amp;#39057;&amp;#26032;&amp;#20135;&amp;#21697;&amp;#24046;&amp;#24322;&amp;#21270;&amp;#25112;&amp;#30053;&lt;/span&gt;&lt;/span&gt;&lt;/div&gt;&lt;div&gt;&lt;span style="font-size: small;"&gt;&lt;span style="font-family: Arial;"&gt;&amp;#19968;&amp;#12289;&amp;#20113;&amp;#35270;&amp;#39057;&amp;#34892;&amp;#19994;&amp;#25237;&amp;#36164;&amp;#25112;&amp;#30053;&amp;#30740;&amp;#31350;&lt;/span&gt;&lt;/span&gt;&lt;/div&gt;&lt;div&gt;&lt;span style="font-size: small;"&gt;&lt;span style="font-family: Arial;"&gt;&amp;#20108;&amp;#12289;&amp;#20113;&amp;#35270;&amp;#39057;&amp;#34892;&amp;#19994;&amp;#25237;&amp;#36164;&amp;#25112;&amp;#30053;&lt;/span&gt;&lt;/span&gt;&lt;/div&gt;&lt;div&gt;&lt;span style="font-size: small;"&gt;&lt;span style="font-family: Arial;"&gt;&amp;#19977;&amp;#12289;&amp;#20113;&amp;#35270;&amp;#3905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113;&amp;#35270;&amp;#39057;&amp;#34892;&amp;#19994;&amp;#30740;&amp;#31350;&amp;#32467;&amp;#35770;&lt;/span&gt;&lt;/span&gt;&lt;/div&gt;&lt;div&gt;&lt;span style="font-size: small;"&gt;&lt;span style="font-family: Arial;"&gt;&amp;#31532;&amp;#20108;&amp;#33410;&amp;#20113;&amp;#35270;&amp;#39057;&amp;#34892;&amp;#19994;&amp;#25237;&amp;#36164;&amp;#20215;&amp;#20540;&amp;#35780;&amp;#20272;&lt;/span&gt;&lt;/span&gt;&lt;/div&gt;&lt;div&gt;&lt;span style="font-size: small;"&gt;&lt;span style="font-family: Arial;"&gt;&amp;#31532;&amp;#19977;&amp;#33410;&amp;#20113;&amp;#35270;&amp;#390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35270;&amp;#39057;&amp;#34892;&amp;#19994;&amp;#29983;&amp;#21629;&amp;#21608;&amp;#26399;&lt;/span&gt;&lt;/span&gt;&lt;/div&gt;&lt;div&gt;&lt;span style="font-size: small;"&gt;&lt;span style="font-family: Arial;"&gt;&amp;#22270;&amp;#34920;&amp;#65306;&amp;#20113;&amp;#35270;&amp;#3905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113;&amp;#35270;&amp;#3905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113;&amp;#35270;&amp;#3905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113;&amp;#35270;&amp;#390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113;&amp;#35270;&amp;#39057;&amp;#34892;&amp;#19994;&amp;#38598;&amp;#20013;&amp;#24230;&lt;/span&gt;&lt;/span&gt;&lt;/div&gt;&lt;div&gt;&lt;span style="font-size: small;"&gt;&lt;span style="font-family: Arial;"&gt;&amp;#22270;&amp;#34920;&amp;#65306;2019&amp;#24180;&amp;#20013;&amp;#22269;&amp;#20113;&amp;#35270;&amp;#3905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113;&amp;#35270;&amp;#3905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113;&amp;#35270;&amp;#3905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113;&amp;#35270;&amp;#3905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113;&amp;#35270;&amp;#3905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113;&amp;#35270;&amp;#3905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113;&amp;#35270;&amp;#3905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113;&amp;#35270;&amp;#3905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113;&amp;#35270;&amp;#3905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113;&amp;#35270;&amp;#3905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113;&amp;#35270;&amp;#3905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113;&amp;#35270;&amp;#3905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113;&amp;#35270;&amp;#3905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113;&amp;#35270;&amp;#3905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113;&amp;#35270;&amp;#390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113;&amp;#35270;&amp;#3905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6.html"&gt;http://www.cction.com/report/202106/22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