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0418;&amp;#2337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0418;&amp;#2337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0418;&amp;#2337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31.html"&gt;http://www.cction.com/report/202107/22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70;&amp;#30418;&amp;#23376;&amp;#26159;&amp;#19968;&amp;#20010;&amp;#23567;&amp;#22411;&amp;#30340;&amp;#35745;&amp;#31639;&amp;#32456;&amp;#31471;&amp;#35774;&amp;#22791;&amp;#65292;&amp;#21482;&amp;#35201;&amp;#31616;&amp;#21333;&amp;#30340;&amp;#36890;&amp;#36807;HDMI&amp;#25110;&amp;#33394;&amp;#24046;&amp;#32447;&amp;#31561;&amp;#25216;&amp;#26415;&amp;#23558;&amp;#20854;&amp;#19982;&amp;#20256;&amp;#32479;&amp;#30005;&amp;#35270;&amp;#36830;&amp;#25509;&amp;#65292;&amp;#23601;&amp;#33021;&amp;#22312;&amp;#20256;&amp;#32479;&amp;#30005;&amp;#35270;&amp;#19978;&amp;#23454;&amp;#29616;&amp;#32593;&amp;#39029;&amp;#27983;&amp;#35272;&amp;#12289;&amp;#32593;&amp;#32476;&amp;#35270;&amp;#39057;&amp;#25773;&amp;#25918;&amp;#12289;&amp;#24212;&amp;#29992;&amp;#31243;&amp;#24207;&amp;#23433;&amp;#35013;&amp;#65292;&amp;#29978;&amp;#33267;&amp;#33021;&amp;#23558;&amp;#20320;&amp;#25163;&amp;#26426;&amp;#12289;&amp;#24179;&amp;#26495;&amp;#20013;&amp;#30340;&amp;#29031;&amp;#29255;&amp;#21644;&amp;#35270;&amp;#39057;&amp;#25237;&amp;#23556;&amp;#21040;&amp;#23478;&amp;#20013;&amp;#30340;&amp;#22823;&amp;#23631;&amp;#24149;&amp;#30005;&amp;#35270;&amp;#24403;&amp;#20013;&amp;#12290; [1]&lt;/span&gt;&lt;/span&gt;&lt;/div&gt;&lt;div align="left"&gt;&lt;span style="font-size: small;"&gt;&lt;span style="font-family: Arial;"&gt;&amp;nbsp; &amp;nbsp;&amp;#30446;&amp;#21069;&amp;#30005;&amp;#35270;&amp;#30418;&amp;#23376;&amp;#21487;&amp;#20998;&amp;#19977;&amp;#22823;&amp;#31867;&amp;#65292;&amp;#19968;&amp;#31867;&amp;#26159;&amp;#20197;&amp;#36141;&amp;#29289;&amp;#20026;&amp;#37325;&amp;#30340;&amp;#30005;&amp;#35270;&amp;#30418;&amp;#23376;&amp;#65292;&amp;#19968;&amp;#31867;&amp;#26159;&amp;#20197;&amp;#24180;&amp;#36731;&amp;#20154;&amp;#20026;&amp;#30446;&amp;#26631;&amp;#32676;&amp;#20307;&amp;#30340;&amp;#30005;&amp;#35270;&amp;#30418;&amp;#23376;&amp;#12290; [2]&amp;nbsp;&amp;#36824;&amp;#26377;&amp;#26159;&amp;#19968;&amp;#31867;&amp;#21482;&amp;#20026;&amp;#29238;&amp;#27597;&amp;#35774;&amp;#35745;&amp;#30340;&amp;#30005;&amp;#35270;&amp;#30418;&amp;#23376;&amp;#12290; [2]&amp;nbsp;&amp;#23427;&amp;#21487;&amp;#20197;&amp;#23558;&amp;#20114;&amp;#32852;&amp;#32593;&amp;#20869;&amp;#23481;&amp;#36890;&amp;#36807;&amp;#20854;&amp;#22312;&amp;#30005;&amp;#35270;&amp;#26426;&amp;#19978;&amp;#36827;&amp;#34892;&amp;#25773;&amp;#25918;&amp;#65292;&amp;#27492;&amp;#21069;&amp;#22312;&amp;#20114;&amp;#32852;&amp;#32593;&amp;#39046;&amp;#22495;&amp;#34987;&amp;#31216;&amp;#20043;&amp;#20026;&amp;#32593;&amp;#32476;&amp;#39640;&amp;#28165;&amp;#25773;&amp;#25918;&amp;#26426;&amp;#65292;&amp;#21518;&amp;#34987;&amp;#24191;&amp;#30005;&amp;#24635;&amp;#23616;&amp;#23450;&amp;#20041;&amp;#20026;&amp;#20114;&amp;#32852;&amp;#32593;&amp;#30005;&amp;#35270;&amp;#26426;&amp;#39030;&amp;#30418;&amp;#12290;&amp;#23427;&amp;#19982;&amp;#21487;&amp;#25509;&amp;#20837;&amp;#20114;&amp;#32852;&amp;#32593;&amp;#30340;&amp;#26234;&amp;#33021;&amp;#30005;&amp;#35270;&amp;#19968;&amp;#36215;&amp;#65292;&amp;#32479;&amp;#31216;&amp;#20026;&amp;ldquo;&amp;#20114;&amp;#32852;&amp;#32593;&amp;#30005;&amp;#35270;&amp;rdquo;&amp;#12290;&lt;/span&gt;&lt;/span&gt;&lt;/div&gt;&lt;div align="left"&gt;&lt;span style="font-size: small;"&gt;&lt;span style="font-family: Arial;"&gt;&amp;nbsp; &amp;nbsp;&amp;#19994;&amp;#20869;&amp;#35748;&amp;#20026;&amp;#65292;&amp;#38543;&amp;#30528;&amp;#22269;&amp;#23478;&amp;#23545;&amp;#20110;&amp;#29256;&amp;#26435;&amp;#38382;&amp;#39064;&amp;#30340;&amp;#24840;&amp;#21457;&amp;#37325;&amp;#35270;&amp;#65292;&amp;#30005;&amp;#35270;&amp;#30418;&amp;#23376;&amp;#19978;&amp;#30340;&amp;ldquo;&amp;#20813;&amp;#36153;&amp;#21320;&amp;#39184;&amp;rdquo;&amp;#23558;&amp;#20250;&amp;#36234;&amp;#26469;&amp;#36234;&amp;#23569;&amp;#65292;&amp;#20854;&amp;#24066;&amp;#22330;&amp;#31454;&amp;#20105;&amp;#21147;&amp;#20134;&amp;#20250;&amp;#38543;&amp;#20043;&amp;#20943;&amp;#24369;&amp;#12290;&amp;#32780;&amp;#30446;&amp;#21069;&amp;#22823;&amp;#37096;&amp;#20998;&amp;#26234;&amp;#33021;&amp;#30005;&amp;#35270;&amp;#22312;&amp;#21151;&amp;#33021;&amp;#21644;&amp;#20351;&amp;#29992;&amp;#19978;&amp;#65292;&amp;#20855;&amp;#22791;&amp;#29978;&amp;#33267;&amp;#24050;&amp;#36229;&amp;#36807;&amp;#20102;&amp;#30005;&amp;#35270;&amp;#30418;&amp;#23376;&amp;#65292;&amp;#26356;&amp;#22810;&amp;#21378;&amp;#21830;&amp;#22312;&amp;#26032;&amp;#21697;&amp;#24320;&amp;#21457;&amp;#36807;&amp;#31243;&amp;#20013;&amp;#20063;&amp;#24895;&amp;#24847;&amp;#23558;&amp;#26426;&amp;#39030;&amp;#30418;&amp;#21151;&amp;#33021;&amp;#20869;&amp;#32622;&amp;#22312;&amp;#30005;&amp;#35270;&amp;#20013;&amp;#65292;&amp;#22240;&amp;#27492;&amp;#30005;&amp;#35270;&amp;#30418;&amp;#23376;&amp;#20170;&amp;#21518;&amp;#25110;&amp;#21644;&amp;#26234;&amp;#33021;&amp;#30005;&amp;#35270;&amp;ldquo;&amp;#21512;&amp;#20307;&amp;rdquo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0005;&amp;#35270;&amp;#30418;&amp;#23376;&amp;#24066;&amp;#22330;&amp;#35780;&amp;#20272;&amp;#19982;&amp;#25237;&amp;#36164;&amp;#21069;&amp;#26223;&amp;#25253;&amp;#21578;&amp;#12299;&amp;#20849;&amp;#21313;&amp;#19971;&amp;#31456;&amp;#12290;&amp;#39318;&amp;#20808;&amp;#20171;&amp;#32461;&amp;#20102;&amp;#20013;&amp;#22269;&amp;#30005;&amp;#35270;&amp;#30418;&amp;#23376;&amp;#34892;&amp;#19994;&amp;#24066;&amp;#22330;&amp;#21457;&amp;#23637;&amp;#29615;&amp;#22659;&amp;#12289;&amp;#30005;&amp;#35270;&amp;#30418;&amp;#23376;&amp;#25972;&amp;#20307;&amp;#36816;&amp;#34892;&amp;#24577;&amp;#21183;&amp;#31561;&amp;#65292;&amp;#25509;&amp;#30528;&amp;#20998;&amp;#26512;&amp;#20102;&amp;#20013;&amp;#22269;&amp;#30005;&amp;#35270;&amp;#30418;&amp;#23376;&amp;#34892;&amp;#19994;&amp;#24066;&amp;#22330;&amp;#36816;&amp;#34892;&amp;#30340;&amp;#29616;&amp;#29366;&amp;#65292;&amp;#28982;&amp;#21518;&amp;#20171;&amp;#32461;&amp;#20102;&amp;#30005;&amp;#35270;&amp;#30418;&amp;#23376;&amp;#24066;&amp;#22330;&amp;#31454;&amp;#20105;&amp;#26684;&amp;#23616;&amp;#12290;&amp;#38543;&amp;#21518;&amp;#65292;&amp;#25253;&amp;#21578;&amp;#23545;&amp;#30005;&amp;#35270;&amp;#30418;&amp;#23376;&amp;#20570;&amp;#20102;&amp;#37325;&amp;#28857;&amp;#20225;&amp;#19994;&amp;#32463;&amp;#33829;&amp;#29366;&amp;#20917;&amp;#20998;&amp;#26512;&amp;#65292;&amp;#26368;&amp;#21518;&amp;#20998;&amp;#26512;&amp;#20102;&amp;#20013;&amp;#22269;&amp;#30005;&amp;#35270;&amp;#30418;&amp;#23376;&amp;#34892;&amp;#19994;&amp;#21457;&amp;#23637;&amp;#36235;&amp;#21183;&amp;#19982;&amp;#25237;&amp;#36164;&amp;#39044;&amp;#27979;&amp;#12290;&amp;#24744;&amp;#33509;&amp;#24819;&amp;#23545;&amp;#30005;&amp;#35270;&amp;#30418;&amp;#23376;&amp;#20135;&amp;#19994;&amp;#26377;&amp;#20010;&amp;#31995;&amp;#32479;&amp;#30340;&amp;#20102;&amp;#35299;&amp;#25110;&amp;#32773;&amp;#24819;&amp;#25237;&amp;#36164;&amp;#20013;&amp;#22269;&amp;#30005;&amp;#35270;&amp;#30418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0005;&amp;#35270;&amp;#30418;&amp;#23376;&amp;#34892;&amp;#19994;&amp;#21457;&amp;#23637;&amp;#20998;&amp;#26512;&lt;/b&gt;&lt;/span&gt;&lt;/span&gt;&lt;/div&gt;&lt;div&gt;&lt;span style="font-size: small;"&gt;&lt;span style="font-family: Arial;"&gt;&amp;#31532;.&amp;#19968;&amp;#33410; &amp;#30005;&amp;#35270;&amp;#30418;&amp;#23376;&amp;#34892;&amp;#19994;&amp;#21457;&amp;#23637;&amp;#29616;&amp;#29366;&lt;/span&gt;&lt;/span&gt;&lt;/div&gt;&lt;div&gt;&lt;span style="font-size: small;"&gt;&lt;span style="font-family: Arial;"&gt;&amp;#19968;&amp;#12289;&amp;#30005;&amp;#35270;&amp;#30418;&amp;#23376;&amp;#34892;&amp;#19994;&amp;#27010;&amp;#24565;&lt;/span&gt;&lt;/span&gt;&lt;/div&gt;&lt;div&gt;&lt;span style="font-size: small;"&gt;&lt;span style="font-family: Arial;"&gt;&amp;#20108;&amp;#12289;&amp;#30005;&amp;#35270;&amp;#30418;&amp;#23376;&amp;#34892;&amp;#19994;&amp;#20027;&amp;#35201;&amp;#20135;&amp;#21697;&amp;#20998;&amp;#31867;&lt;/span&gt;&lt;/span&gt;&lt;/div&gt;&lt;div&gt;&lt;span style="font-size: small;"&gt;&lt;span style="font-family: Arial;"&gt;&amp;#19977;&amp;#12289;&amp;#30005;&amp;#35270;&amp;#30418;&amp;#23376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35270;&amp;#30418;&amp;#23376;&amp;#34892;&amp;#19994;&amp;#20027;&amp;#35201;&amp;#21697;&amp;#29260;&lt;/span&gt;&lt;/span&gt;&lt;/div&gt;&lt;div&gt;&lt;span style="font-size: small;"&gt;&lt;span style="font-family: Arial;"&gt;&amp;#19968;&amp;#12289;&amp;#30005;&amp;#35270;&amp;#30418;&amp;#23376;&amp;#34892;&amp;#19994;&amp;#20027;&amp;#35201;&amp;#21378;&amp;#21830;&amp;#19982;&amp;#21697;&amp;#29260;&lt;/span&gt;&lt;/span&gt;&lt;/div&gt;&lt;div&gt;&lt;span style="font-size: small;"&gt;&lt;span style="font-family: Arial;"&gt;&amp;#20108;&amp;#12289;&amp;#30005;&amp;#35270;&amp;#30418;&amp;#23376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005;&amp;#35270;&amp;#30418;&amp;#23376;&amp;#34892;&amp;#19994;&amp;#20379;&amp;#27714;&amp;#24773;&amp;#20917;&lt;/span&gt;&lt;/span&gt;&lt;/div&gt;&lt;div&gt;&lt;span style="font-size: small;"&gt;&lt;span style="font-family: Arial;"&gt;&amp;#19968;&amp;#12289;&amp;#30005;&amp;#35270;&amp;#30418;&amp;#23376;&amp;#34892;&amp;#19994;&amp;#20135;&amp;#37327;&amp;#24773;&amp;#20917;&lt;/span&gt;&lt;/span&gt;&lt;/div&gt;&lt;div&gt;&lt;span style="font-size: small;"&gt;&lt;span style="font-family: Arial;"&gt;&amp;#20108;&amp;#12289;&amp;#30005;&amp;#35270;&amp;#30418;&amp;#23376;&amp;#34892;&amp;#19994;&amp;#38656;&amp;#27714;&amp;#24773;&amp;#20917;&lt;/span&gt;&lt;/span&gt;&lt;/div&gt;&lt;div&gt;&lt;span style="font-size: small;"&gt;&lt;span style="font-family: Arial;"&gt;&amp;#19977;&amp;#12289;&amp;#30005;&amp;#35270;&amp;#30418;&amp;#23376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0005;&amp;#35270;&amp;#30418;&amp;#23376;&amp;#34892;&amp;#19994;&amp;#21457;&amp;#23637;&amp;#36235;&amp;#21183;&amp;#20998;&amp;#26512;&lt;/span&gt;&lt;/span&gt;&lt;/div&gt;&lt;div&gt;&lt;span style="font-size: small;"&gt;&lt;span style="font-family: Arial;"&gt;&amp;#19968;&amp;#12289;&amp;#30005;&amp;#35270;&amp;#30418;&amp;#23376;&amp;#34892;&amp;#19994;&amp;#21457;&amp;#23637;&amp;#36235;&amp;#21183;&lt;/span&gt;&lt;/span&gt;&lt;/div&gt;&lt;div&gt;&lt;span style="font-size: small;"&gt;&lt;span style="font-family: Arial;"&gt;&amp;#20108;&amp;#12289;&amp;#30005;&amp;#35270;&amp;#30418;&amp;#23376;&amp;#24066;&amp;#22330;&amp;#35268;&amp;#27169;&amp;#39044;&amp;#27979;&lt;/span&gt;&lt;/span&gt;&lt;/div&gt;&lt;div&gt;&lt;span style="font-size: small;"&gt;&lt;span style="font-family: Arial;"&gt;&amp;#19977;&amp;#12289;&amp;#30005;&amp;#35270;&amp;#30418;&amp;#23376;&amp;#34892;&amp;#19994;&amp;#24212;&amp;#29992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005;&amp;#35270;&amp;#30418;&amp;#23376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30005;&amp;#35270;&amp;#30418;&amp;#2337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005;&amp;#35270;&amp;#30418;&amp;#23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005;&amp;#35270;&amp;#30418;&amp;#2337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0005;&amp;#35270;&amp;#30418;&amp;#23376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19&lt;/b&gt;&lt;b&gt;&amp;#24180;&amp;#20013;&amp;#22269;&amp;#30005;&amp;#35270;&amp;#30418;&amp;#23376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0005;&amp;#35270;&amp;#30418;&amp;#23376;&amp;#34892;&amp;#19994;&amp;#20135;&amp;#33021;&amp;#27010;&amp;#20917;&lt;/span&gt;&lt;/span&gt;&lt;/div&gt;&lt;div&gt;&lt;span style="font-size: small;"&gt;&lt;span style="font-family: Arial;"&gt;&amp;#19968;&amp;#12289;2017-2019&amp;#24180;&amp;#20013;&amp;#22269;&amp;#30005;&amp;#35270;&amp;#30418;&amp;#23376;&amp;#34892;&amp;#19994;&amp;#20135;&amp;#33021;&amp;#20998;&amp;#26512;&lt;/span&gt;&lt;/span&gt;&lt;/div&gt;&lt;div&gt;&lt;span style="font-size: small;"&gt;&lt;span style="font-family: Arial;"&gt;&amp;#20108;&amp;#12289;2021-2027&amp;#24180;&amp;#20013;&amp;#22269;&amp;#30005;&amp;#35270;&amp;#30418;&amp;#23376;&amp;#34892;&amp;#19994;&amp;#20135;&amp;#33021;&amp;#39044;&amp;#27979;&lt;/span&gt;&lt;/span&gt;&lt;/div&gt;&lt;div&gt;&lt;span style="font-size: small;"&gt;&lt;span style="font-family: Arial;"&gt;&amp;#31532;&amp;#20108;&amp;#33410; &amp;#20013;&amp;#22269;&amp;#30005;&amp;#35270;&amp;#30418;&amp;#23376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0005;&amp;#35270;&amp;#30418;&amp;#2337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005;&amp;#35270;&amp;#30418;&amp;#2337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005;&amp;#35270;&amp;#30418;&amp;#2337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0005;&amp;#35270;&amp;#30418;&amp;#23376;&amp;#34892;&amp;#19994;&amp;#20379;&amp;#38656;&amp;#29616;&amp;#29366;&lt;/span&gt;&lt;/span&gt;&lt;/div&gt;&lt;div&gt;&lt;span style="font-size: small;"&gt;&lt;span style="font-family: Arial;"&gt;&amp;#20108;&amp;#12289;2021-2027&amp;#24180;&amp;#20013;&amp;#22269;&amp;#30005;&amp;#35270;&amp;#30418;&amp;#2337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35270;&amp;#30418;&amp;#23376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0005;&amp;#35270;&amp;#30418;&amp;#23376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005;&amp;#35270;&amp;#30418;&amp;#2337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005;&amp;#35270;&amp;#30418;&amp;#2337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35270;&amp;#30418;&amp;#2337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005;&amp;#35270;&amp;#30418;&amp;#23376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005;&amp;#35270;&amp;#30418;&amp;#23376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30005;&amp;#35270;&amp;#30418;&amp;#23376;&amp;#25152;&amp;#23646;&amp;#34892;&amp;#19994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0005;&amp;#35270;&amp;#30418;&amp;#23376;&amp;#25152;&amp;#23646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013;&amp;#22269;&amp;#30005;&amp;#35270;&amp;#30418;&amp;#2337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005;&amp;#35270;&amp;#30418;&amp;#23376;&amp;#34892;&amp;#19994;&amp;#30340;&amp;#24433;&amp;#21709;&lt;/span&gt;&lt;/span&gt;&lt;/div&gt;&lt;div&gt;&lt;span style="font-size: small;"&gt;&lt;span style="font-family: Arial;"&gt;&amp;#31532;&amp;#19977;&amp;#33410; &amp;#20027;&amp;#35201;&amp;#30005;&amp;#35270;&amp;#30418;&amp;#2337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005;&amp;#35270;&amp;#30418;&amp;#23376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0005;&amp;#35270;&amp;#30418;&amp;#23376;&amp;#20135;&amp;#21697;&amp;#20215;&amp;#26684;&amp;#22238;&amp;#39038;&lt;/span&gt;&lt;/span&gt;&lt;/div&gt;&lt;div&gt;&lt;span style="font-size: small;"&gt;&lt;span style="font-family: Arial;"&gt;&amp;#31532;&amp;#20108;&amp;#33410; &amp;#30005;&amp;#35270;&amp;#30418;&amp;#23376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005;&amp;#35270;&amp;#30418;&amp;#23376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0005;&amp;#35270;&amp;#30418;&amp;#23376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35270;&amp;#30418;&amp;#23376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005;&amp;#35270;&amp;#30418;&amp;#23376;&amp;#34892;&amp;#19994;&amp;#21457;&amp;#23637;&amp;#29366;&amp;#20917;&lt;/span&gt;&lt;/span&gt;&lt;/div&gt;&lt;div&gt;&lt;span style="font-size: small;"&gt;&lt;span style="font-family: Arial;"&gt;&amp;#19968;&amp;#12289;&amp;#30005;&amp;#35270;&amp;#30418;&amp;#23376;&amp;#34892;&amp;#19994;&amp;#24066;&amp;#22330;&amp;#20379;&amp;#32473;&amp;#20998;&amp;#26512;&lt;/span&gt;&lt;/span&gt;&lt;/div&gt;&lt;div&gt;&lt;span style="font-size: small;"&gt;&lt;span style="font-family: Arial;"&gt;&amp;#20108;&amp;#12289;&amp;#30005;&amp;#35270;&amp;#30418;&amp;#23376;&amp;#34892;&amp;#19994;&amp;#24066;&amp;#22330;&amp;#38656;&amp;#27714;&amp;#20998;&amp;#26512;&lt;/span&gt;&lt;/span&gt;&lt;/div&gt;&lt;div&gt;&lt;span style="font-size: small;"&gt;&lt;span style="font-family: Arial;"&gt;&amp;#19977;&amp;#12289;&amp;#30005;&amp;#35270;&amp;#30418;&amp;#23376;&amp;#34892;&amp;#19994;&amp;#24066;&amp;#22330;&amp;#35268;&amp;#27169;&amp;#20998;&amp;#26512;&lt;/span&gt;&lt;/span&gt;&lt;/div&gt;&lt;div&gt;&lt;span style="font-size: small;"&gt;&lt;span style="font-family: Arial;"&gt;&amp;#31532;&amp;#20108;&amp;#33410; &amp;#30005;&amp;#35270;&amp;#30418;&amp;#2337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005;&amp;#35270;&amp;#30418;&amp;#23376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0005;&amp;#35270;&amp;#30418;&amp;#2337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005;&amp;#35270;&amp;#30418;&amp;#2337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0005;&amp;#35270;&amp;#30418;&amp;#23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005;&amp;#35270;&amp;#30418;&amp;#23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0005;&amp;#35270;&amp;#30418;&amp;#2337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0005;&amp;#35270;&amp;#30418;&amp;#23376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005;&amp;#35270;&amp;#30418;&amp;#23376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005;&amp;#35270;&amp;#30418;&amp;#23376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005;&amp;#35270;&amp;#30418;&amp;#23376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005;&amp;#35270;&amp;#30418;&amp;#23376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005;&amp;#35270;&amp;#30418;&amp;#23376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005;&amp;#35270;&amp;#30418;&amp;#23376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0005;&amp;#35270;&amp;#30418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35270;&amp;#30418;&amp;#2337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35270;&amp;#30418;&amp;#2337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35270;&amp;#30418;&amp;#23376;&amp;#34892;&amp;#19994;SWOT&amp;#20998;&amp;#26512;&lt;/span&gt;&lt;/span&gt;&lt;/div&gt;&lt;div&gt;&lt;span style="font-size: small;"&gt;&lt;span style="font-family: Arial;"&gt;1&amp;#12289;&amp;#30005;&amp;#35270;&amp;#30418;&amp;#23376;&amp;#34892;&amp;#19994;&amp;#20248;&amp;#21183;&amp;#20998;&amp;#26512;&lt;/span&gt;&lt;/span&gt;&lt;/div&gt;&lt;div&gt;&lt;span style="font-size: small;"&gt;&lt;span style="font-family: Arial;"&gt;2&amp;#12289;&amp;#30005;&amp;#35270;&amp;#30418;&amp;#23376;&amp;#34892;&amp;#19994;&amp;#21155;&amp;#21183;&amp;#20998;&amp;#26512;&lt;/span&gt;&lt;/span&gt;&lt;/div&gt;&lt;div&gt;&lt;span style="font-size: small;"&gt;&lt;span style="font-family: Arial;"&gt;3&amp;#12289;&amp;#30005;&amp;#35270;&amp;#30418;&amp;#23376;&amp;#34892;&amp;#19994;&amp;#26426;&amp;#20250;&amp;#20998;&amp;#26512;&lt;/span&gt;&lt;/span&gt;&lt;/div&gt;&lt;div&gt;&lt;span style="font-size: small;"&gt;&lt;span style="font-family: Arial;"&gt;4&amp;#12289;&amp;#30005;&amp;#35270;&amp;#30418;&amp;#23376;&amp;#34892;&amp;#19994;&amp;#23041;&amp;#32961;&amp;#20998;&amp;#26512;&lt;/span&gt;&lt;/span&gt;&lt;/div&gt;&lt;div&gt;&lt;span style="font-size: small;"&gt;&lt;span style="font-family: Arial;"&gt;&amp;#31532;&amp;#20108;&amp;#33410; &amp;#30005;&amp;#35270;&amp;#30418;&amp;#23376;&amp;#34892;&amp;#19994;&amp;#31454;&amp;#20105;&amp;#26684;&amp;#23616;&amp;#32508;&amp;#36848;&lt;/span&gt;&lt;/span&gt;&lt;/div&gt;&lt;div&gt;&lt;span style="font-size: small;"&gt;&lt;span style="font-family: Arial;"&gt;&amp;#19968;&amp;#12289;&amp;#30005;&amp;#35270;&amp;#30418;&amp;#23376;&amp;#34892;&amp;#19994;&amp;#31454;&amp;#20105;&amp;#27010;&amp;#20917;&lt;/span&gt;&lt;/span&gt;&lt;/div&gt;&lt;div&gt;&lt;span style="font-size: small;"&gt;&lt;span style="font-family: Arial;"&gt;1&amp;#12289;&amp;#30005;&amp;#35270;&amp;#30418;&amp;#23376;&amp;#34892;&amp;#19994;&amp;#31454;&amp;#20105;&amp;#26684;&amp;#23616;&lt;/span&gt;&lt;/span&gt;&lt;/div&gt;&lt;div&gt;&lt;span style="font-size: small;"&gt;&lt;span style="font-family: Arial;"&gt;2&amp;#12289;&amp;#30005;&amp;#35270;&amp;#30418;&amp;#23376;&amp;#19994;&amp;#26410;&amp;#26469;&amp;#31454;&amp;#20105;&amp;#26684;&amp;#23616;&amp;#21644;&amp;#29305;&amp;#28857;&lt;/span&gt;&lt;/span&gt;&lt;/div&gt;&lt;div&gt;&lt;span style="font-size: small;"&gt;&lt;span style="font-family: Arial;"&gt;3&amp;#12289;&amp;#30005;&amp;#35270;&amp;#30418;&amp;#2337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35270;&amp;#30418;&amp;#23376;&amp;#34892;&amp;#19994;&amp;#31454;&amp;#20105;&amp;#21147;&amp;#20998;&amp;#26512;&lt;/span&gt;&lt;/span&gt;&lt;/div&gt;&lt;div&gt;&lt;span style="font-size: small;"&gt;&lt;span style="font-family: Arial;"&gt;1&amp;#12289;&amp;#30005;&amp;#35270;&amp;#30418;&amp;#23376;&amp;#34892;&amp;#19994;&amp;#31454;&amp;#20105;&amp;#21147;&amp;#21078;&amp;#26512;&lt;/span&gt;&lt;/span&gt;&lt;/div&gt;&lt;div&gt;&lt;span style="font-size: small;"&gt;&lt;span style="font-family: Arial;"&gt;2&amp;#12289;&amp;#30005;&amp;#35270;&amp;#30418;&amp;#2337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35270;&amp;#30418;&amp;#23376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35270;&amp;#30418;&amp;#2337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0005;&amp;#35270;&amp;#30418;&amp;#23376;&amp;#20027;&amp;#35201;&amp;#20225;&amp;#19994;&amp;#21457;&amp;#23637;&amp;#27010;&amp;#36848;&lt;/b&gt;&lt;/span&gt;&lt;/span&gt;&lt;/div&gt;&lt;div&gt;&lt;span style="font-size: small;"&gt;&lt;span style="font-family: Arial;"&gt;&amp;#31532;.&amp;#19968;&amp;#33410;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326;&amp;#20026;&amp;#25216;&amp;#26415;&amp;#26377;&amp;#38480;&amp;#20844;&amp;#21496;&amp;#65288;honor&amp;#33635;&amp;#32768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1326;&amp;#20026;&amp;#25216;&amp;#26415;&amp;#26377;&amp;#38480;&amp;#20844;&amp;#21496;&amp;#65288;HUAWEI&amp;#21326;&amp;#20026;&amp;#65289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019;&amp;#3250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4800;&amp;#24030;&amp;#24066;&amp;#22825;&amp;#25935;&amp;#31185;&amp;#25216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8145;&amp;#22323;&amp;#24066;&amp;#28023;&amp;#32654;&amp;#36842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8145;&amp;#22323;&amp;#24066;&amp;#24320;&amp;#21338;&amp;#23572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8023;&amp;#20449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8145;&amp;#22323;&amp;#24066;&amp;#27888;&amp;#25463;&amp;#36719;&amp;#20214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&amp;#28145;&amp;#22323;&amp;#24066;&amp;#26480;&amp;#31185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5;&amp;#35270;&amp;#30418;&amp;#2337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005;&amp;#35270;&amp;#30418;&amp;#23376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5;&amp;#35270;&amp;#30418;&amp;#2337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005;&amp;#35270;&amp;#30418;&amp;#23376;&amp;#34892;&amp;#19994;&amp;#21457;&amp;#23637;&amp;#35268;&amp;#27169;&amp;#20998;&amp;#26512;&lt;/span&gt;&lt;/span&gt;&lt;/div&gt;&lt;div&gt;&lt;span style="font-size: small;"&gt;&lt;span style="font-family: Arial;"&gt;&amp;#19977;&amp;#12289;&amp;#30005;&amp;#35270;&amp;#30418;&amp;#23376;&amp;#34892;&amp;#19994;&amp;#21457;&amp;#23637;&amp;#36235;&amp;#21183;&amp;#20998;&amp;#26512;&lt;/span&gt;&lt;/span&gt;&lt;/div&gt;&lt;div&gt;&lt;span style="font-size: small;"&gt;&lt;span style="font-family: Arial;"&gt;&amp;#22235;&amp;#12289;&amp;#30005;&amp;#35270;&amp;#30418;&amp;#23376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005;&amp;#35270;&amp;#30418;&amp;#23376;&amp;#34892;&amp;#19994;&amp;#20379;&amp;#38656;&amp;#39044;&amp;#27979;&lt;/span&gt;&lt;/span&gt;&lt;/div&gt;&lt;div&gt;&lt;span style="font-size: small;"&gt;&lt;span style="font-family: Arial;"&gt;&amp;#19968;&amp;#12289;&amp;#30005;&amp;#35270;&amp;#30418;&amp;#23376;&amp;#34892;&amp;#19994;&amp;#20379;&amp;#32473;&amp;#39044;&amp;#27979;&lt;/span&gt;&lt;/span&gt;&lt;/div&gt;&lt;div&gt;&lt;span style="font-size: small;"&gt;&lt;span style="font-family: Arial;"&gt;&amp;#20108;&amp;#12289;&amp;#30005;&amp;#35270;&amp;#30418;&amp;#23376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0005;&amp;#35270;&amp;#30418;&amp;#23376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005;&amp;#35270;&amp;#30418;&amp;#2337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005;&amp;#35270;&amp;#30418;&amp;#23376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005;&amp;#35270;&amp;#30418;&amp;#23376;&amp;#19981;&amp;#21516;&amp;#20225;&amp;#19994;&amp;#30340;&amp;#25237;&amp;#36164;&amp;#24314;&amp;#35758;&lt;/span&gt;&lt;/span&gt;&lt;/div&gt;&lt;div&gt;&lt;span style="font-size: small;"&gt;&lt;span style="font-family: Arial;"&gt;&amp;#19968;&amp;#12289;&amp;#30005;&amp;#35270;&amp;#30418;&amp;#2337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005;&amp;#35270;&amp;#30418;&amp;#23376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30005;&amp;#35270;&amp;#30418;&amp;#23376;&amp;#34892;&amp;#19994;&amp;#21457;&amp;#23637;&amp;#31574;&amp;#30053;&amp;#20998;&amp;#26512;&lt;/b&gt;&lt;/span&gt;&lt;/span&gt;&lt;/div&gt;&lt;div&gt;&lt;span style="font-size: small;"&gt;&lt;span style="font-family: Arial;"&gt;&amp;#31532;.&amp;#19968;&amp;#33410; &amp;#30005;&amp;#35270;&amp;#30418;&amp;#2337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5270;&amp;#30418;&amp;#2337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35270;&amp;#30418;&amp;#2337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35270;&amp;#30418;&amp;#2337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0005;&amp;#35270;&amp;#30418;&amp;#23376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35270;&amp;#30418;&amp;#2337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5270;&amp;#30418;&amp;#23376;&amp;#34892;&amp;#19994;&amp;#20135;&amp;#19994;&amp;#38142;&lt;/span&gt;&lt;/span&gt;&lt;/div&gt;&lt;div&gt;&lt;span style="font-size: small;"&gt;&lt;span style="font-family: Arial;"&gt;&amp;#22270;&amp;#34920;&amp;#65306;&amp;#30005;&amp;#35270;&amp;#30418;&amp;#2337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35270;&amp;#30418;&amp;#2337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005;&amp;#35270;&amp;#30418;&amp;#23376;&amp;#28192;&amp;#36947;&amp;#31574;&amp;#30053;&amp;#31034;&amp;#24847;&amp;#22270;&lt;/span&gt;&lt;/span&gt;&lt;/div&gt;&lt;div&gt;&lt;span style="font-size: small;"&gt;&lt;span style="font-family: Arial;"&gt;&amp;#22270;&amp;#34920;&amp;#65306;&amp;#30005;&amp;#35270;&amp;#30418;&amp;#23376;&amp;#20135;&amp;#19994;&amp;#38142;&amp;#25237;&amp;#36164;&amp;#31034;&amp;#24847;&amp;#22270;&lt;/span&gt;&lt;/span&gt;&lt;/div&gt;&lt;div&gt;&lt;span style="font-size: small;"&gt;&lt;span style="font-family: Arial;"&gt;&amp;#22270;&amp;#34920;&amp;#65306;&amp;#30005;&amp;#35270;&amp;#30418;&amp;#23376;&amp;#34892;&amp;#19994;&amp;#28192;&amp;#36947;&amp;#26684;&amp;#23616;&amp;#20998;&amp;#26512;&lt;/span&gt;&lt;/span&gt;&lt;/div&gt;&lt;div&gt;&lt;span style="font-size: small;"&gt;&lt;span style="font-family: Arial;"&gt;&amp;#22270;&amp;#34920;&amp;#65306;&amp;#30005;&amp;#35270;&amp;#30418;&amp;#23376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005;&amp;#35270;&amp;#30418;&amp;#23376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005;&amp;#35270;&amp;#30418;&amp;#2337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35270;&amp;#30418;&amp;#2337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35270;&amp;#30418;&amp;#23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005;&amp;#35270;&amp;#30418;&amp;#23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005;&amp;#35270;&amp;#30418;&amp;#23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005;&amp;#35270;&amp;#30418;&amp;#23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005;&amp;#35270;&amp;#30418;&amp;#23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005;&amp;#35270;&amp;#30418;&amp;#23376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005;&amp;#35270;&amp;#30418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35270;&amp;#30418;&amp;#23376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35270;&amp;#30418;&amp;#23376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0005;&amp;#35270;&amp;#30418;&amp;#23376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0005;&amp;#35270;&amp;#30418;&amp;#23376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0005;&amp;#35270;&amp;#30418;&amp;#23376;&amp;#34892;&amp;#19994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0005;&amp;#35270;&amp;#30418;&amp;#23376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35270;&amp;#30418;&amp;#23376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0005;&amp;#35270;&amp;#30418;&amp;#2337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005;&amp;#35270;&amp;#30418;&amp;#23376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005;&amp;#35270;&amp;#30418;&amp;#23376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0005;&amp;#35270;&amp;#30418;&amp;#2337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0005;&amp;#35270;&amp;#30418;&amp;#2337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31.html"&gt;http://www.cction.com/report/202107/22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