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2972;&amp;#26223;&amp;#226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2972;&amp;#26223;&amp;#226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2972;&amp;#26223;&amp;#226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5.html"&gt;http://www.cction.com/report/202106/22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35270;&amp;#32972;&amp;#26223;&amp;#2268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30005;&amp;#35270;&amp;#32972;&amp;#26223;&amp;#22681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0005;&amp;#35270;&amp;#32972;&amp;#26223;&amp;#22681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0005;&amp;#35270;&amp;#32972;&amp;#26223;&amp;#22681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0005;&amp;#35270;&amp;#32972;&amp;#26223;&amp;#2268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0005;&amp;#35270;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5270;&amp;#32972;&amp;#26223;&amp;#22681;&amp;#34892;&amp;#19994;&amp;#21457;&amp;#23637;&amp;#27010;&amp;#20917;&lt;/span&gt;&lt;/span&gt;&lt;/div&gt;&lt;div&gt;&lt;span style="font-size: small;"&gt;&lt;span style="font-family: Arial;"&gt;&amp;#20108;&amp;#12289;&amp;#20840;&amp;#29699;&amp;#30005;&amp;#35270;&amp;#32972;&amp;#26223;&amp;#22681;&amp;#24066;&amp;#22330;&amp;#20135;&amp;#21697;&amp;#32467;&amp;#26500;&lt;/span&gt;&lt;/span&gt;&lt;/div&gt;&lt;div&gt;&lt;span style="font-size: small;"&gt;&lt;span style="font-family: Arial;"&gt;&amp;#19977;&amp;#12289;&amp;#20840;&amp;#29699;&amp;#30005;&amp;#35270;&amp;#32972;&amp;#26223;&amp;#22681;&amp;#34892;&amp;#19994;&amp;#21457;&amp;#23637;&amp;#29305;&amp;#24449;&lt;/span&gt;&lt;/span&gt;&lt;/div&gt;&lt;div&gt;&lt;span style="font-size: small;"&gt;&lt;span style="font-family: Arial;"&gt;&amp;#22235;&amp;#12289;&amp;#20840;&amp;#29699;&amp;#30005;&amp;#35270;&amp;#32972;&amp;#26223;&amp;#22681;&amp;#34892;&amp;#19994;&amp;#31454;&amp;#20105;&amp;#26684;&amp;#23616;&lt;/span&gt;&lt;/span&gt;&lt;/div&gt;&lt;div&gt;&lt;span style="font-size: small;"&gt;&lt;span style="font-family: Arial;"&gt;&amp;#20116;&amp;#12289;&amp;#20840;&amp;#29699;&amp;#30005;&amp;#35270;&amp;#32972;&amp;#26223;&amp;#226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5270;&amp;#32972;&amp;#26223;&amp;#2268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30005;&amp;#35270;&amp;#32972;&amp;#26223;&amp;#22681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30005;&amp;#35270;&amp;#32972;&amp;#26223;&amp;#22681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0005;&amp;#35270;&amp;#32972;&amp;#26223;&amp;#22681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0005;&amp;#35270;&amp;#32972;&amp;#26223;&amp;#22681;&amp;#34892;&amp;#19994;&amp;#31038;&amp;#20250;&amp;#29615;&amp;#22659;&amp;#20998;&amp;#26512;&amp;nbsp;&lt;/span&gt;&lt;/span&gt;&lt;/div&gt;&lt;div&gt;&lt;span style="font-size: small;"&gt;&lt;span style="font-family: Arial;"&gt;&amp;#19968;&amp;#12289;&amp;#30005;&amp;#35270;&amp;#32972;&amp;#26223;&amp;#22681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0005;&amp;#35270;&amp;#32972;&amp;#26223;&amp;#22681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0005;&amp;#35270;&amp;#32972;&amp;#26223;&amp;#22681;&amp;#34892;&amp;#19994;&amp;#25216;&amp;#26415;&amp;#29615;&amp;#22659;&amp;#20998;&amp;#26512;&amp;nbsp;&lt;/span&gt;&lt;/span&gt;&lt;/div&gt;&lt;div&gt;&lt;span style="font-size: small;"&gt;&lt;span style="font-family: Arial;"&gt;&amp;#19968;&amp;#12289;&amp;#30005;&amp;#35270;&amp;#32972;&amp;#26223;&amp;#22681;&amp;#25216;&amp;#26415;&amp;#20998;&amp;#26512;&amp;nbsp;&lt;/span&gt;&lt;/span&gt;&lt;/div&gt;&lt;div&gt;&lt;span style="font-size: small;"&gt;&lt;span style="font-family: Arial;"&gt;&amp;#20108;&amp;#12289;&amp;#30005;&amp;#35270;&amp;#32972;&amp;#26223;&amp;#22681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35270;&amp;#32972;&amp;#26223;&amp;#22681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0005;&amp;#35270;&amp;#32972;&amp;#26223;&amp;#22681;&amp;#19978;&amp;#28216;&amp;#34892;&amp;#19994;&amp;#20998;&amp;#26512;&amp;nbsp;&lt;/span&gt;&lt;/span&gt;&lt;/div&gt;&lt;div&gt;&lt;span style="font-size: small;"&gt;&lt;span style="font-family: Arial;"&gt;&amp;#31532;&amp;#19977;&amp;#33410; &amp;#30005;&amp;#35270;&amp;#32972;&amp;#26223;&amp;#22681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35270;&amp;#32972;&amp;#26223;&amp;#22681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0005;&amp;#35270;&amp;#32972;&amp;#26223;&amp;#22681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0005;&amp;#35270;&amp;#32972;&amp;#26223;&amp;#22681;&amp;#34892;&amp;#19994;&amp;#21457;&amp;#23637;&amp;#38454;&amp;#27573;&amp;nbsp;&lt;/span&gt;&lt;/span&gt;&lt;/div&gt;&lt;div&gt;&lt;span style="font-size: small;"&gt;&lt;span style="font-family: Arial;"&gt;&amp;#20108;&amp;#12289;&amp;#20013;&amp;#22269;&amp;#30005;&amp;#35270;&amp;#32972;&amp;#26223;&amp;#22681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0005;&amp;#35270;&amp;#32972;&amp;#26223;&amp;#22681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0005;&amp;#35270;&amp;#32972;&amp;#26223;&amp;#22681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0005;&amp;#35270;&amp;#32972;&amp;#26223;&amp;#22681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0005;&amp;#35270;&amp;#32972;&amp;#26223;&amp;#22681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0005;&amp;#35270;&amp;#32972;&amp;#26223;&amp;#22681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0005;&amp;#35270;&amp;#32972;&amp;#26223;&amp;#22681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0005;&amp;#35270;&amp;#32972;&amp;#26223;&amp;#22681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0005;&amp;#35270;&amp;#32972;&amp;#26223;&amp;#22681;&amp;#20215;&amp;#26684;&amp;#36208;&amp;#21183;&amp;nbsp;&lt;/span&gt;&lt;/span&gt;&lt;/div&gt;&lt;div&gt;&lt;span style="font-size: small;"&gt;&lt;span style="font-family: Arial;"&gt;&amp;#20108;&amp;#12289;&amp;#24433;&amp;#21709;&amp;#30005;&amp;#35270;&amp;#32972;&amp;#26223;&amp;#22681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0005;&amp;#35270;&amp;#32972;&amp;#26223;&amp;#22681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0005;&amp;#35270;&amp;#32972;&amp;#26223;&amp;#226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35270;&amp;#32972;&amp;#26223;&amp;#22681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0005;&amp;#35270;&amp;#32972;&amp;#26223;&amp;#22681;&amp;#34892;&amp;#19994;&amp;#30340;&amp;#24433;&amp;#21709;&amp;nbsp;&lt;/span&gt;&lt;/span&gt;&lt;/div&gt;&lt;div&gt;&lt;span style="font-size: small;"&gt;&lt;span style="font-family: Arial;"&gt;&amp;#19977;&amp;#12289;&amp;#20027;&amp;#35201;&amp;#30005;&amp;#35270;&amp;#32972;&amp;#26223;&amp;#22681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0005;&amp;#35270;&amp;#32972;&amp;#26223;&amp;#22681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0005;&amp;#35270;&amp;#32972;&amp;#26223;&amp;#22681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0005;&amp;#35270;&amp;#32972;&amp;#26223;&amp;#22681;&amp;#33829;&amp;#38144;&amp;#27010;&amp;#20917;&amp;nbsp;&lt;/span&gt;&lt;/span&gt;&lt;/div&gt;&lt;div&gt;&lt;span style="font-size: small;"&gt;&lt;span style="font-family: Arial;"&gt;&amp;#20108;&amp;#12289;&amp;#30005;&amp;#35270;&amp;#32972;&amp;#26223;&amp;#22681;&amp;#33829;&amp;#38144;&amp;#31574;&amp;#30053;&amp;#25506;&amp;#35752;&amp;nbsp;&lt;/span&gt;&lt;/span&gt;&lt;/div&gt;&lt;div&gt;&lt;span style="font-size: small;"&gt;&lt;span style="font-family: Arial;"&gt;&amp;#19977;&amp;#12289;&amp;#30005;&amp;#35270;&amp;#32972;&amp;#26223;&amp;#2268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35270;&amp;#32972;&amp;#26223;&amp;#22681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0005;&amp;#35270;&amp;#32972;&amp;#26223;&amp;#22681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0005;&amp;#35270;&amp;#32972;&amp;#26223;&amp;#22681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0005;&amp;#35270;&amp;#32972;&amp;#26223;&amp;#22681;&amp;#34892;&amp;#19994;&amp;#24037;&amp;#19994;&amp;#24635;&amp;#20135;&amp;#20540;&amp;nbsp;&lt;/span&gt;&lt;/span&gt;&lt;/div&gt;&lt;div&gt;&lt;span style="font-size: small;"&gt;&lt;span style="font-family: Arial;"&gt;&amp;#20108;&amp;#12289;&amp;#20013;&amp;#22269;&amp;#30005;&amp;#35270;&amp;#32972;&amp;#26223;&amp;#22681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0005;&amp;#35270;&amp;#32972;&amp;#26223;&amp;#22681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0005;&amp;#35270;&amp;#32972;&amp;#26223;&amp;#22681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35270;&amp;#32972;&amp;#26223;&amp;#22681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0379;&amp;#32473;&amp;#20998;&amp;#26512;&amp;nbsp;&lt;/span&gt;&lt;/span&gt;&lt;/div&gt;&lt;div&gt;&lt;span style="font-size: small;"&gt;&lt;span style="font-family: Arial;"&gt;&amp;#19968;&amp;#12289;2015-2019&amp;#24180;&amp;#30005;&amp;#35270;&amp;#32972;&amp;#26223;&amp;#22681;&amp;#34892;&amp;#19994;&amp;#20379;&amp;#32473;&amp;#20998;&amp;#26512;&amp;nbsp;&lt;/span&gt;&lt;/span&gt;&lt;/div&gt;&lt;div&gt;&lt;span style="font-size: small;"&gt;&lt;span style="font-family: Arial;"&gt;&amp;#20108;&amp;#12289;2021-2027&amp;#24180;&amp;#30005;&amp;#35270;&amp;#32972;&amp;#26223;&amp;#22681;&amp;#34892;&amp;#19994;&amp;#20379;&amp;#32473;&amp;#21464;&amp;#21270;&amp;#36235;&amp;#21183;&amp;nbsp;&lt;/span&gt;&lt;/span&gt;&lt;/div&gt;&lt;div&gt;&lt;span style="font-size: small;"&gt;&lt;span style="font-family: Arial;"&gt;&amp;#19977;&amp;#12289;&amp;#30005;&amp;#35270;&amp;#32972;&amp;#26223;&amp;#22681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0005;&amp;#35270;&amp;#32972;&amp;#26223;&amp;#22681;&amp;#34892;&amp;#19994;&amp;#38656;&amp;#27714;&amp;#24773;&amp;#20917;&amp;nbsp;&lt;/span&gt;&lt;/span&gt;&lt;/div&gt;&lt;div&gt;&lt;span style="font-size: small;"&gt;&lt;span style="font-family: Arial;"&gt;&amp;#19968;&amp;#12289;&amp;#30005;&amp;#35270;&amp;#32972;&amp;#26223;&amp;#22681;&amp;#34892;&amp;#19994;&amp;#38656;&amp;#27714;&amp;#24066;&amp;#22330;&amp;nbsp;&lt;/span&gt;&lt;/span&gt;&lt;/div&gt;&lt;div&gt;&lt;span style="font-size: small;"&gt;&lt;span style="font-family: Arial;"&gt;&amp;#20108;&amp;#12289;&amp;#30005;&amp;#35270;&amp;#32972;&amp;#26223;&amp;#22681;&amp;#34892;&amp;#19994;&amp;#23458;&amp;#25143;&amp;#32467;&amp;#26500;&amp;nbsp;&lt;/span&gt;&lt;/span&gt;&lt;/div&gt;&lt;div&gt;&lt;span style="font-size: small;"&gt;&lt;span style="font-family: Arial;"&gt;&amp;#19977;&amp;#12289;&amp;#30005;&amp;#35270;&amp;#32972;&amp;#26223;&amp;#22681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0005;&amp;#35270;&amp;#32972;&amp;#26223;&amp;#22681;&amp;#24066;&amp;#22330;&amp;#24212;&amp;#29992;&amp;#21450;&amp;#38656;&amp;#27714;&amp;#39044;&amp;#27979;&amp;nbsp;&lt;/span&gt;&lt;/span&gt;&lt;/div&gt;&lt;div&gt;&lt;span style="font-size: small;"&gt;&lt;span style="font-family: Arial;"&gt;&amp;#19968;&amp;#12289;&amp;#30005;&amp;#35270;&amp;#32972;&amp;#26223;&amp;#22681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0005;&amp;#35270;&amp;#32972;&amp;#26223;&amp;#22681;&amp;#34892;&amp;#19994;&amp;#39046;&amp;#22495;&amp;#38656;&amp;#27714;&amp;#37327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4892;&amp;#19994;&amp;#30005;&amp;#35270;&amp;#32972;&amp;#26223;&amp;#2268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005;&amp;#35270;&amp;#32972;&amp;#26223;&amp;#22681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0005;&amp;#35270;&amp;#32972;&amp;#26223;&amp;#22681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005;&amp;#35270;&amp;#32972;&amp;#26223;&amp;#22681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0005;&amp;#35270;&amp;#32972;&amp;#26223;&amp;#22681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0005;&amp;#35270;&amp;#32972;&amp;#26223;&amp;#22681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005;&amp;#35270;&amp;#32972;&amp;#26223;&amp;#22681;&amp;#34892;&amp;#19994;&amp;#38598;&amp;#20013;&amp;#24230;&amp;#20998;&amp;#26512;&amp;nbsp;&lt;/span&gt;&lt;/span&gt;&lt;/div&gt;&lt;div&gt;&lt;span style="font-size: small;"&gt;&lt;span style="font-family: Arial;"&gt;&amp;#22235;&amp;#12289;&amp;#30005;&amp;#35270;&amp;#32972;&amp;#26223;&amp;#22681;&amp;#34892;&amp;#19994;SWOT&amp;#20998;&amp;#26512;&amp;nbsp;&lt;/span&gt;&lt;/span&gt;&lt;/div&gt;&lt;div&gt;&lt;span style="font-size: small;"&gt;&lt;span style="font-family: Arial;"&gt;&amp;#31532;&amp;#20108;&amp;#33410; &amp;#20013;&amp;#22269;&amp;#30005;&amp;#35270;&amp;#32972;&amp;#26223;&amp;#22681;&amp;#34892;&amp;#19994;&amp;#31454;&amp;#20105;&amp;#26684;&amp;#23616;&amp;#32508;&amp;#36848;&amp;nbsp;&lt;/span&gt;&lt;/span&gt;&lt;/div&gt;&lt;div&gt;&lt;span style="font-size: small;"&gt;&lt;span style="font-family: Arial;"&gt;&amp;#19968;&amp;#12289;&amp;#30005;&amp;#35270;&amp;#32972;&amp;#26223;&amp;#22681;&amp;#34892;&amp;#19994;&amp;#31454;&amp;#20105;&amp;#27010;&amp;#20917;&amp;nbsp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6684;&amp;#23616;&amp;nbsp;&lt;/span&gt;&lt;/span&gt;&lt;/div&gt;&lt;div&gt;&lt;span style="font-size: small;"&gt;&lt;span style="font-family: Arial;"&gt;&amp;#65288;&amp;#20108;&amp;#65289;&amp;#30005;&amp;#35270;&amp;#32972;&amp;#26223;&amp;#22681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0005;&amp;#35270;&amp;#32972;&amp;#26223;&amp;#22681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0005;&amp;#35270;&amp;#32972;&amp;#26223;&amp;#22681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0005;&amp;#35270;&amp;#32972;&amp;#26223;&amp;#22681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0005;&amp;#35270;&amp;#32972;&amp;#26223;&amp;#22681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0005;&amp;#35270;&amp;#32972;&amp;#26223;&amp;#22681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35270;&amp;#32972;&amp;#26223;&amp;#22681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3945;&amp;#23068;&amp;#20029;&amp;#33678;&amp;#38598;&amp;#22242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35270;&amp;#32972;&amp;#26223;&amp;#22681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0005;&amp;#35270;&amp;#32972;&amp;#26223;&amp;#22681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0005;&amp;#35270;&amp;#32972;&amp;#26223;&amp;#22681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0005;&amp;#35270;&amp;#32972;&amp;#26223;&amp;#22681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0005;&amp;#35270;&amp;#32972;&amp;#26223;&amp;#22681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0005;&amp;#35270;&amp;#32972;&amp;#26223;&amp;#22681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0005;&amp;#35270;&amp;#32972;&amp;#26223;&amp;#22681;&amp;#34892;&amp;#19994;&amp;#25237;&amp;#36164;&amp;#39118;&amp;#38505;&amp;#21450;&amp;#38450;&amp;#33539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005;&amp;#35270;&amp;#32972;&amp;#26223;&amp;#22681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0005;&amp;#35270;&amp;#32972;&amp;#26223;&amp;#22681;&amp;#21697;&amp;#29260;&amp;#30340;&amp;#25112;&amp;#30053;&amp;#24605;&amp;#32771;&amp;nbsp;&lt;/span&gt;&lt;/span&gt;&lt;/div&gt;&lt;div&gt;&lt;span style="font-size: small;"&gt;&lt;span style="font-family: Arial;"&gt;&amp;#19968;&amp;#12289;&amp;#30005;&amp;#35270;&amp;#32972;&amp;#26223;&amp;#22681;&amp;#21697;&amp;#29260;&amp;#30340;&amp;#37325;&amp;#35201;&amp;#24615;&amp;nbsp;&lt;/span&gt;&lt;/span&gt;&lt;/div&gt;&lt;div&gt;&lt;span style="font-size: small;"&gt;&lt;span style="font-family: Arial;"&gt;&amp;#20108;&amp;#12289;&amp;#30005;&amp;#35270;&amp;#32972;&amp;#26223;&amp;#22681;&amp;#23454;&amp;#26045;&amp;#21697;&amp;#29260;&amp;#25112;&amp;#30053;&amp;#30340;&amp;#24847;&amp;#20041;&amp;nbsp;&lt;/span&gt;&lt;/span&gt;&lt;/div&gt;&lt;div&gt;&lt;span style="font-size: small;"&gt;&lt;span style="font-family: Arial;"&gt;&amp;#19977;&amp;#12289;&amp;#30005;&amp;#35270;&amp;#32972;&amp;#26223;&amp;#22681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0005;&amp;#35270;&amp;#32972;&amp;#26223;&amp;#22681;&amp;#20225;&amp;#19994;&amp;#30340;&amp;#21697;&amp;#29260;&amp;#25112;&amp;#30053;&amp;nbsp;&lt;/span&gt;&lt;/span&gt;&lt;/div&gt;&lt;div&gt;&lt;span style="font-size: small;"&gt;&lt;span style="font-family: Arial;"&gt;&amp;#20116;&amp;#12289;&amp;#30005;&amp;#35270;&amp;#32972;&amp;#26223;&amp;#22681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005;&amp;#35270;&amp;#32972;&amp;#26223;&amp;#22681;&amp;#32463;&amp;#33829;&amp;#31574;&amp;#30053;&amp;#20998;&amp;#26512;&amp;nbsp;&lt;/span&gt;&lt;/span&gt;&lt;/div&gt;&lt;div&gt;&lt;span style="font-size: small;"&gt;&lt;span style="font-family: Arial;"&gt;&amp;#19968;&amp;#12289;&amp;#30005;&amp;#35270;&amp;#32972;&amp;#26223;&amp;#22681;&amp;#24066;&amp;#22330;&amp;#32454;&amp;#20998;&amp;#31574;&amp;#30053;&amp;nbsp;&lt;/span&gt;&lt;/span&gt;&lt;/div&gt;&lt;div&gt;&lt;span style="font-size: small;"&gt;&lt;span style="font-family: Arial;"&gt;&amp;#20108;&amp;#12289;&amp;#30005;&amp;#35270;&amp;#32972;&amp;#26223;&amp;#22681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005;&amp;#35270;&amp;#32972;&amp;#26223;&amp;#22681;&amp;#26032;&amp;#20135;&amp;#21697;&amp;#24046;&amp;#24322;&amp;#21270;&amp;#25112;&amp;#30053;&amp;nbsp;&lt;/span&gt;&lt;/span&gt;&lt;/div&gt;&lt;div&gt;&lt;span style="font-size: small;"&gt;&lt;span style="font-family: Arial;"&gt;&amp;#31532;&amp;#22235;&amp;#33410; &amp;#30005;&amp;#35270;&amp;#32972;&amp;#26223;&amp;#22681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0005;&amp;#35270;&amp;#32972;&amp;#26223;&amp;#22681;&amp;#34892;&amp;#19994;&amp;#30740;&amp;#31350;&amp;#32467;&amp;#35770;&amp;nbsp;&lt;/span&gt;&lt;/span&gt;&lt;/div&gt;&lt;div&gt;&lt;span style="font-size: small;"&gt;&lt;span style="font-family: Arial;"&gt;&amp;#31532;&amp;#20108;&amp;#33410; &amp;#30005;&amp;#35270;&amp;#32972;&amp;#26223;&amp;#22681;&amp;#34892;&amp;#19994;&amp;#25237;&amp;#36164;&amp;#20215;&amp;#20540;&amp;#35780;&amp;#20272;&amp;nbsp;&lt;/span&gt;&lt;/span&gt;&lt;/div&gt;&lt;div&gt;&lt;span style="font-size: small;"&gt;&lt;span style="font-family: Arial;"&gt;&amp;#31532;&amp;#19977;&amp;#33410; &amp;#30005;&amp;#35270;&amp;#32972;&amp;#26223;&amp;#22681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amp;nbsp;&lt;/span&gt;&lt;/span&gt;&lt;/div&gt;&lt;div&gt;&lt;span style="font-size: small;"&gt;&lt;span style="font-family: Arial;"&gt;&amp;#22270;&amp;#34920;&amp;#65306;&amp;#30005;&amp;#35270;&amp;#32972;&amp;#26223;&amp;#22681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0005;&amp;#35270;&amp;#32972;&amp;#26223;&amp;#22681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0005;&amp;#35270;&amp;#32972;&amp;#26223;&amp;#22681;&amp;#34892;&amp;#19994;&amp;#24066;&amp;#22330;&amp;#35268;&amp;#27169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0005;&amp;#35270;&amp;#32972;&amp;#26223;&amp;#22681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25910;&amp;#20837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21033;&amp;#28070;&amp;#24635;&amp;#39069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6164;&amp;#20135;&amp;#24635;&amp;#35745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6127;&amp;#20538;&amp;#24635;&amp;#35745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30005;&amp;#35270;&amp;#32972;&amp;#26223;&amp;#22681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0005;&amp;#35270;&amp;#32972;&amp;#26223;&amp;#22681;&amp;#24066;&amp;#22330;&amp;#20215;&amp;#26684;&amp;#36208;&amp;#21183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0005;&amp;#35270;&amp;#32972;&amp;#26223;&amp;#2268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15.html"&gt;http://www.cction.com/report/202106/22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