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928;&amp;#23376;&amp;#27713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928;&amp;#23376;&amp;#27713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928;&amp;#23376;&amp;#27713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319.html"&gt;http://www.cction.com/report/202104/2133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928;&amp;#23376;&amp;#27713;&amp;#20026;&amp;#26837;&amp;#27016;&amp;#31185;&amp;#26893;&amp;#29289;&amp;#26928;&amp;#26641;&amp;#30340;&amp;#26524;&amp;#23454;&amp;#26928;&amp;#26524;&amp;#30340;&amp;#25277;&amp;#21462;&amp;#27713;&amp;#28082;&amp;#12290;&amp;#27713;&amp;#28165;&amp;#22914;&amp;#27700;&amp;#65292;&amp;#19988;&amp;#30456;&amp;#24403;&amp;#28165;&amp;#29980;&amp;#12289;&amp;#26230;&amp;#33721;&amp;#36879;&amp;#20142;&amp;#65292;&amp;#28165;&amp;#20937;&amp;#35299;&amp;#28212;&amp;#12290;&amp;#19968;&amp;#20010;&amp;#26928;&amp;#23376;&amp;#65292;&amp;#22823;&amp;#32422;&amp;#26377;&amp;#20004;&amp;#29627;&amp;#29827;&amp;#26479;&amp;#30340;&amp;#27700;&amp;#65292;&amp;#20869;&amp;#21547;&amp;#20004;&amp;#27748;&amp;#21273;&amp;#31958;&amp;#65292;&amp;#20197;&amp;#21450;&amp;#34507;&amp;#30333;&amp;#36136;&amp;#12289;&amp;#33026;&amp;#32938;&amp;#12289;&amp;#32500;&amp;#29983;&amp;#32032;C&amp;#26159;&amp;#33829;&amp;#20859;&amp;#26497;&amp;#20026;&amp;#20016;&amp;#23500;&amp;#30340;&amp;#39278;&amp;#2600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928;&amp;#23376;&amp;#27713;&amp;#20135;&amp;#19994;&amp;#21457;&amp;#23637;&amp;#29616;&amp;#29366;&amp;#19982;&amp;#20135;&amp;#19994;&amp;#31454;&amp;#20105;&amp;#26684;&amp;#23616;&amp;#25253;&amp;#21578;&amp;#12299;&amp;#20849;&amp;#19971;&amp;#31456;&amp;#12290;&amp;#39318;&amp;#20808;&amp;#20171;&amp;#32461;&amp;#20102;&amp;#26928;&amp;#23376;&amp;#27713;&amp;#34892;&amp;#19994;&amp;#24066;&amp;#22330;&amp;#21457;&amp;#23637;&amp;#29615;&amp;#22659;&amp;#12289;&amp;#26928;&amp;#23376;&amp;#27713;&amp;#25972;&amp;#20307;&amp;#36816;&amp;#34892;&amp;#24577;&amp;#21183;&amp;#31561;&amp;#65292;&amp;#25509;&amp;#30528;&amp;#20998;&amp;#26512;&amp;#20102;&amp;#26928;&amp;#23376;&amp;#27713;&amp;#34892;&amp;#19994;&amp;#24066;&amp;#22330;&amp;#36816;&amp;#34892;&amp;#30340;&amp;#29616;&amp;#29366;&amp;#65292;&amp;#28982;&amp;#21518;&amp;#20171;&amp;#32461;&amp;#20102;&amp;#26928;&amp;#23376;&amp;#27713;&amp;#24066;&amp;#22330;&amp;#31454;&amp;#20105;&amp;#26684;&amp;#23616;&amp;#12290;&amp;#38543;&amp;#21518;&amp;#65292;&amp;#25253;&amp;#21578;&amp;#23545;&amp;#26928;&amp;#23376;&amp;#27713;&amp;#20570;&amp;#20102;&amp;#37325;&amp;#28857;&amp;#20225;&amp;#19994;&amp;#32463;&amp;#33829;&amp;#29366;&amp;#20917;&amp;#20998;&amp;#26512;&amp;#65292;&amp;#26368;&amp;#21518;&amp;#20998;&amp;#26512;&amp;#20102;&amp;#26928;&amp;#23376;&amp;#27713;&amp;#34892;&amp;#19994;&amp;#21457;&amp;#23637;&amp;#36235;&amp;#21183;&amp;#19982;&amp;#25237;&amp;#36164;&amp;#39044;&amp;#27979;&amp;#12290;&amp;#24744;&amp;#33509;&amp;#24819;&amp;#23545;&amp;#26928;&amp;#23376;&amp;#27713;&amp;#20135;&amp;#19994;&amp;#26377;&amp;#20010;&amp;#31995;&amp;#32479;&amp;#30340;&amp;#20102;&amp;#35299;&amp;#25110;&amp;#32773;&amp;#24819;&amp;#25237;&amp;#36164;&amp;#26928;&amp;#23376;&amp;#277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1&lt;/strong&gt;&lt;strong&gt;&amp;#31456;&amp;#65306;&amp;#20013;&amp;#22269;&lt;/strong&gt;&lt;/span&gt;&lt;/span&gt;&lt;strong&gt;&lt;u&gt;&lt;a href="http://www.cction.com/report/202012/197154.html"&gt;&lt;span style="font-size: small;"&gt;&lt;span style="font-family: Arial;"&gt;&amp;#26928;&amp;#23376;&amp;#27713;&lt;/span&gt;&lt;/span&gt;&lt;/a&gt;&lt;/u&gt;&lt;/strong&gt;&lt;span style="font-size: small;"&gt;&lt;span style="font-family: Arial;"&gt;&lt;strong&gt;&amp;#34892;&amp;#19994;&amp;#21457;&amp;#23637;&amp;#32508;&amp;#36848;&lt;/strong&gt;&lt;br /&gt; 1.1 &amp;#26928;&amp;#23376;&amp;#27713;&amp;#34892;&amp;#19994;&amp;#27010;&amp;#36848;&lt;br /&gt; 1.1.1 &amp;#26928;&amp;#23376;&amp;#27713;&amp;#30340;&amp;#23450;&amp;#20041;&amp;#20998;&amp;#26512;&lt;br /&gt; 1.1.2 &amp;#26928;&amp;#23376;&amp;#27713;&amp;#24066;&amp;#22330;&amp;#32467;&amp;#26500;&amp;#20998;&amp;#26512;&lt;br /&gt; &amp;#65288;1&amp;#65289;&amp;#34892;&amp;#19994;&amp;#20135;&amp;#21697;&amp;#32467;&amp;#26500;&amp;#20998;&amp;#26512;&lt;br /&gt; &amp;#65288;2&amp;#65289;&amp;#34892;&amp;#19994;&amp;#21306;&amp;#22495;&amp;#32467;&amp;#26500;&amp;#20998;&amp;#26512;&lt;br /&gt; 1.1.3 &amp;#26928;&amp;#23376;&amp;#27713;&amp;#34892;&amp;#19994;&amp;#20135;&amp;#19994;&amp;#38142;&amp;#20998;&amp;#26512;&lt;br /&gt; &amp;#65288;1&amp;#65289;&amp;#20135;&amp;#19994;&amp;#38142;&amp;#19978;&amp;#28216;&amp;#24066;&amp;#22330;&amp;#20998;&amp;#26512;&lt;br /&gt; &amp;#65288;2&amp;#65289;&amp;#20135;&amp;#19994;&amp;#38142;&amp;#19979;&amp;#28216;&amp;#24066;&amp;#22330;&amp;#20998;&amp;#26512;&lt;br /&gt; 1.2 &amp;#26928;&amp;#23376;&amp;#27713;&amp;#34892;&amp;#19994;&amp;#21457;&amp;#23637;&amp;#29615;&amp;#22659;&amp;#20998;&amp;#26512;&lt;br /&gt; 1.2.1 &amp;#34892;&amp;#19994;&amp;#25919;&amp;#31574;&amp;#29615;&amp;#22659;&amp;#20998;&amp;#26512;&lt;br /&gt; &amp;#65288;1&amp;#65289;&amp;#34892;&amp;#19994;&amp;#20027;&amp;#35201;&amp;#26631;&amp;#20934;&lt;br /&gt; &amp;#65288;2&amp;#65289;&amp;#34892;&amp;#19994;&amp;#30456;&amp;#20851;&amp;#25919;&amp;#31574;&lt;br /&gt; &amp;#65288;3&amp;#65289;&amp;#34892;&amp;#19994;&amp;#21457;&amp;#23637;&amp;#35268;&amp;#21010;&lt;br /&gt; 1.2.2 &amp;#34892;&amp;#19994;&amp;#32463;&amp;#27982;&amp;#29615;&amp;#22659;&amp;#20998;&amp;#26512;&lt;br /&gt; 1.2.3 &amp;#34892;&amp;#19994;&amp;#31038;&amp;#20250;&amp;#29615;&amp;#22659;&amp;#20998;&amp;#26512;&lt;br /&gt; 1.2.4 &amp;#34892;&amp;#19994;&amp;#25216;&amp;#26415;&amp;#29615;&amp;#22659;&amp;#20998;&amp;#26512;&lt;br /&gt; &amp;#65288;1&amp;#65289;&amp;#34892;&amp;#19994;&amp;#20027;&amp;#35201;&amp;#25216;&amp;#26415;&amp;#29616;&amp;#29366;&lt;br /&gt; &amp;#65288;2&amp;#65289;&amp;#34892;&amp;#19994;&amp;#26368;&amp;#26032;&amp;#25216;&amp;#26415;&amp;#21160;&amp;#21521;&lt;br /&gt; 1.3 &amp;#26928;&amp;#23376;&amp;#27713;&amp;#34892;&amp;#19994;&amp;#21457;&amp;#23637;&amp;#26426;&amp;#36935;&amp;#19982;&amp;#23041;&amp;#3296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2&lt;/strong&gt;&lt;strong&gt;&amp;#31456;&amp;#65306;&amp;#22269;&amp;#20869;&amp;#22806;&amp;#26928;&amp;#23376;&amp;#27713;&amp;#34892;&amp;#19994;&amp;#21457;&amp;#23637;&amp;#29366;&amp;#20917;&amp;#20998;&amp;#26512;&lt;/strong&gt;&lt;br /&gt; 2.1 &amp;#32654;&amp;#22269;&amp;#26928;&amp;#23376;&amp;#27713;&amp;#34892;&amp;#19994;&amp;#21457;&amp;#23637;&amp;#29366;&amp;#20917;&amp;#20998;&amp;#26512;&lt;br /&gt; 2.1.1 &amp;#32654;&amp;#22269;&amp;#26928;&amp;#23376;&amp;#27713;&amp;#24066;&amp;#22330;&amp;#35268;&amp;#27169;&amp;#20998;&amp;#26512;&lt;br /&gt; 2.1.2 &amp;#32654;&amp;#22269;&amp;#26928;&amp;#23376;&amp;#27713;&amp;#31454;&amp;#20105;&amp;#26684;&amp;#23616;&amp;#20998;&amp;#26512;&lt;br /&gt; 2.1.3 &amp;#32654;&amp;#22269;&amp;#26928;&amp;#23376;&amp;#27713;&amp;#24066;&amp;#22330;&amp;#32467;&amp;#26500;&amp;#20998;&amp;#26512;&lt;br /&gt; 2.1.4 &amp;#32654;&amp;#22269;&amp;#26928;&amp;#23376;&amp;#27713;&amp;#24066;&amp;#22330;&amp;#21069;&amp;#26223;&amp;#39044;&amp;#27979;&lt;br /&gt; 2.2 &amp;#27431;&amp;#27954;&amp;#26928;&amp;#23376;&amp;#27713;&amp;#34892;&amp;#19994;&amp;#21457;&amp;#23637;&amp;#29366;&amp;#20917;&amp;#20998;&amp;#26512;&lt;br /&gt; 2.2.1 &amp;#27431;&amp;#27954;&amp;#26928;&amp;#23376;&amp;#27713;&amp;#24066;&amp;#22330;&amp;#35268;&amp;#27169;&amp;#20998;&amp;#26512;&lt;br /&gt; 2.2.2 &amp;#27431;&amp;#27954;&amp;#26928;&amp;#23376;&amp;#27713;&amp;#31454;&amp;#20105;&amp;#26684;&amp;#23616;&amp;#20998;&amp;#26512;&lt;br /&gt; 2.2.3 &amp;#27431;&amp;#27954;&amp;#26928;&amp;#23376;&amp;#27713;&amp;#24066;&amp;#22330;&amp;#21069;&amp;#26223;&amp;#39044;&amp;#27979;&lt;br /&gt; 2.3 &amp;#20013;&amp;#22269;&amp;#26928;&amp;#23376;&amp;#27713;&amp;#34892;&amp;#19994;&amp;#21457;&amp;#23637;&amp;#29366;&amp;#20917;&amp;#20998;&amp;#26512;&lt;br /&gt; 2.3.1 &amp;#20013;&amp;#22269;&amp;#26928;&amp;#23376;&amp;#27713;&amp;#34892;&amp;#19994;&amp;#29366;&amp;#24577;&amp;#25551;&amp;#36848;&amp;#24635;&amp;#32467;&lt;br /&gt; 2.3.2 &amp;#20013;&amp;#22269;&amp;#26928;&amp;#23376;&amp;#27713;&amp;#34892;&amp;#19994;&amp;#32463;&amp;#27982;&amp;#29305;&amp;#24615;&amp;#20998;&amp;#26512;&lt;br /&gt; 2.3.3 &amp;#20013;&amp;#22269;&amp;#26928;&amp;#23376;&amp;#27713;&amp;#21457;&amp;#23637;&amp;#23384;&amp;#22312;&amp;#38382;&amp;#39064;&amp;#20998;&amp;#26512;&lt;br /&gt; &amp;#65288;1&amp;#65289;&amp;#26928;&amp;#23376;&amp;#27713;&amp;#20135;&amp;#21697;&amp;#24066;&amp;#22330;&amp;#23384;&amp;#22312;&amp;#30340;&amp;#20027;&amp;#35201;&amp;#38382;&amp;#39064;&lt;br /&gt; &amp;#65288;2&amp;#65289;&amp;#20013;&amp;#22269;&amp;#26928;&amp;#23376;&amp;#27713;&amp;#20135;&amp;#21697;&amp;#24066;&amp;#22330;&amp;#30340;&amp;#19977;&amp;#22823;&amp;#29942;&amp;#39048;&lt;br /&gt; &amp;#65288;3&amp;#65289;&amp;#26928;&amp;#23376;&amp;#27713;&amp;#20135;&amp;#21697;&amp;#35299;&amp;#20915;&amp;#38382;&amp;#39064;&amp;#30340;&amp;#23545;&amp;#31574;&amp;#20998;&amp;#26512;&lt;br /&gt; 2.4 &amp;#20013;&amp;#22269;&amp;#26928;&amp;#23376;&amp;#27713;&amp;#34892;&amp;#19994;&amp;#20379;&amp;#38656;&amp;#24418;&amp;#21183;&amp;#20998;&amp;#26512;&lt;br /&gt; 2.4.1 &amp;#20013;&amp;#22269;&amp;#26928;&amp;#23376;&amp;#27713;&amp;#34892;&amp;#19994;&amp;#20379;&amp;#32473;&amp;#24773;&amp;#20917;&amp;#20998;&amp;#26512;&lt;br /&gt; &amp;#65288;1&amp;#65289;&amp;#26928;&amp;#23376;&amp;#27713;&amp;#34892;&amp;#19994;&amp;#20135;&amp;#33021;&amp;#24773;&amp;#20917;&lt;br /&gt; &amp;#65288;2&amp;#65289;&amp;#26928;&amp;#23376;&amp;#27713;&amp;#34892;&amp;#19994;&amp;#20135;&amp;#20540;&amp;#20998;&amp;#26512;&lt;br /&gt; 2.4.2 &amp;#20013;&amp;#22269;&amp;#26928;&amp;#23376;&amp;#27713;&amp;#34892;&amp;#19994;&amp;#24066;&amp;#22330;&amp;#38656;&amp;#27714;&amp;#20998;&amp;#26512;&lt;br /&gt; &amp;#65288;1&amp;#65289;&amp;#26928;&amp;#23376;&amp;#27713;&amp;#34892;&amp;#19994;&amp;#24066;&amp;#22330;&amp;#35268;&amp;#27169;&amp;#20998;&amp;#26512;&lt;br /&gt; &amp;#65288;2&amp;#65289;&amp;#26928;&amp;#23376;&amp;#27713;&amp;#34892;&amp;#19994;&amp;#24066;&amp;#22330;&amp;#23481;&amp;#37327;&amp;#27979;&amp;#31639;&lt;br /&gt; 2.4.3 &amp;#20013;&amp;#22269;&amp;#26928;&amp;#23376;&amp;#27713;&amp;#34892;&amp;#19994;&amp;#30408;&amp;#21033;&amp;#27700;&amp;#24179;&amp;#20998;&amp;#26512;&lt;br /&gt; &amp;#65288;1&amp;#65289;&amp;#26928;&amp;#23376;&amp;#27713;&amp;#25152;&amp;#23646;&amp;#34892;&amp;#19994;&amp;#21033;&amp;#28070;&amp;#24635;&amp;#39069;&amp;#20998;&amp;#26512;&lt;br /&gt; &amp;#65288;2&amp;#65289;&amp;#26928;&amp;#23376;&amp;#27713;&amp;#25152;&amp;#23646;&amp;#34892;&amp;#19994;&amp;#27611;&amp;#21033;&amp;#29575;&amp;#20998;&amp;#26512;&lt;br /&gt; 2.4.4 &amp;#20013;&amp;#22269;&amp;#26928;&amp;#23376;&amp;#27713;&amp;#34892;&amp;#19994;&amp;#20215;&amp;#26684;&amp;#36208;&amp;#21183;&amp;#20998;&amp;#26512;&lt;br /&gt; 2.5 &amp;#20013;&amp;#22269;&amp;#26928;&amp;#23376;&amp;#27713;&amp;#34892;&amp;#19994;&amp;#36827;&amp;#20986;&amp;#21475;&amp;#29366;&amp;#20917;&amp;#20998;&amp;#26512;&lt;br /&gt; 2.5.1 &amp;#20013;&amp;#22269;&amp;#26928;&amp;#23376;&amp;#27713;&amp;#34892;&amp;#19994;&amp;#36827;&amp;#20986;&amp;#21475;&amp;#29366;&amp;#20917;&amp;#32508;&amp;#36848;&lt;br /&gt; 2.5.2 &amp;#20013;&amp;#22269;&amp;#26928;&amp;#23376;&amp;#27713;&amp;#34892;&amp;#19994;&amp;#20986;&amp;#21475;&amp;#24066;&amp;#22330;&amp;#20998;&amp;#26512;&lt;br /&gt; 2.5.3 &amp;#20013;&amp;#22269;&amp;#26928;&amp;#23376;&amp;#27713;&amp;#34892;&amp;#19994;&amp;#36827;&amp;#21475;&amp;#24066;&amp;#22330;&amp;#20998;&amp;#26512;&lt;br /&gt; 2.5.4 &amp;#20013;&amp;#22269;&amp;#26928;&amp;#23376;&amp;#27713;&amp;#34892;&amp;#19994;&amp;#36827;&amp;#20986;&amp;#21475;&amp;#24066;&amp;#22330;&amp;#36235;&amp;#21183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3&lt;/strong&gt;&lt;strong&gt;&amp;#31456;&amp;#65306;&amp;#20013;&amp;#22269;&amp;#26928;&amp;#23376;&amp;#27713;&amp;#34892;&amp;#19994;&amp;#24066;&amp;#22330;&amp;#31454;&amp;#20105;&amp;#20998;&amp;#26512;&lt;/strong&gt;&lt;br /&gt; 3.1 &amp;#20013;&amp;#22269;&amp;#26928;&amp;#23376;&amp;#27713;&amp;#34892;&amp;#19994;&amp;#31454;&amp;#20105;&amp;#26684;&amp;#23616;&amp;#20998;&amp;#26512;&lt;br /&gt; 3.1.1 &amp;#20013;&amp;#22269;&amp;#26928;&amp;#23376;&amp;#27713;&amp;#34892;&amp;#19994;&amp;#31454;&amp;#20105;&amp;#23618;&amp;#27425;&amp;#20998;&amp;#26512;&lt;br /&gt; 3.1.2 &amp;#20013;&amp;#22269;&amp;#26928;&amp;#23376;&amp;#27713;&amp;#21697;&amp;#29260;&amp;#31454;&amp;#20105;&amp;#26684;&amp;#23616;&amp;#20998;&amp;#26512;&lt;br /&gt; 3.2 &amp;#20013;&amp;#22269;&amp;#26928;&amp;#23376;&amp;#27713;&amp;#34892;&amp;#19994;&amp;#20116;&amp;#21147;&amp;#27169;&amp;#22411;&amp;#20998;&amp;#26512;&lt;br /&gt; 3.2.1 &amp;#34892;&amp;#19994;&amp;#29616;&amp;#26377;&amp;#31454;&amp;#20105;&amp;#32773;&amp;#20998;&amp;#26512;&lt;br /&gt; 3.2.2 &amp;#34892;&amp;#19994;&amp;#28508;&amp;#22312;&amp;#36827;&amp;#20837;&amp;#32773;&amp;#23041;&amp;#32961;&lt;br /&gt; 3.2.3 &amp;#34892;&amp;#19994;&amp;#26367;&amp;#20195;&amp;#21697;&amp;#23041;&amp;#32961;&amp;#20998;&amp;#26512;&lt;br /&gt; 3.2.4 &amp;#34892;&amp;#19994;&amp;#20379;&amp;#24212;&amp;#21830;&amp;#35758;&amp;#20215;&amp;#33021;&amp;#21147;&amp;#20998;&amp;#26512;&lt;br /&gt; 3.2.5 &amp;#34892;&amp;#19994;&amp;#36141;&amp;#20080;&amp;#32773;&amp;#35758;&amp;#20215;&amp;#33021;&amp;#21147;&amp;#20998;&amp;#26512;&lt;br /&gt; 3.2.6 &amp;#34892;&amp;#19994;&amp;#31454;&amp;#20105;&amp;#24773;&amp;#20917;&amp;#24635;&amp;#32467;&lt;br /&gt; 3.3 &amp;#20013;&amp;#22269;&amp;#26928;&amp;#23376;&amp;#27713;&amp;#20225;&amp;#19994;&amp;#31454;&amp;#20105;&amp;#31574;&amp;#30053;&amp;#20998;&amp;#26512;&lt;br /&gt; 3.3.1 &amp;#26928;&amp;#23376;&amp;#27713;&amp;#20135;&amp;#21697;&amp;#31454;&amp;#20105;&amp;#31574;&amp;#30053;&amp;#20998;&amp;#26512;&lt;br /&gt; 3.3.2 &amp;#20856;&amp;#22411;&amp;#20225;&amp;#19994;&amp;#20135;&amp;#21697;&amp;#31454;&amp;#20105;&amp;#31574;&amp;#30053;&amp;#20998;&amp;#26512;&lt;br /&gt; 3.3.3 &amp;#26928;&amp;#23376;&amp;#27713;&amp;#20225;&amp;#19994;&amp;#31454;&amp;#20105;&amp;#31574;&amp;#30053;&amp;#39044;&amp;#27979;&lt;br /&gt; &amp;#65288;1&amp;#65289;2021-2027&amp;#24180;&amp;#25105;&amp;#22269;&amp;#26928;&amp;#23376;&amp;#27713;&amp;#24066;&amp;#22330;&amp;#31454;&amp;#20105;&amp;#36235;&amp;#21183;&lt;br /&gt; &amp;#65288;2&amp;#65289;2021-2027&amp;#24180;&amp;#26928;&amp;#23376;&amp;#27713;&amp;#34892;&amp;#19994;&amp;#31454;&amp;#20105;&amp;#26684;&amp;#23616;&amp;#23637;&amp;#26395;&lt;br /&gt; &amp;#65288;3&amp;#65289;2021-2027&amp;#24180;&amp;#26928;&amp;#23376;&amp;#27713;&amp;#34892;&amp;#19994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4&lt;/strong&gt;&lt;strong&gt;&amp;#31456;&amp;#65306;&amp;#20013;&amp;#22269;&amp;#26928;&amp;#23376;&amp;#27713;&amp;#34892;&amp;#19994;&amp;#24066;&amp;#22330;&amp;#33829;&amp;#38144;&amp;#20998;&amp;#26512;&lt;/strong&gt;&lt;br /&gt; 4.1 &amp;#26928;&amp;#23376;&amp;#27713;&amp;#34892;&amp;#19994;&amp;#20135;&amp;#21697;&amp;#21253;&amp;#35013;&amp;#20998;&amp;#26512;&lt;br /&gt; 4.1.1 &amp;#26928;&amp;#23376;&amp;#27713;&amp;#20135;&amp;#21697;&amp;#21253;&amp;#35013;&amp;#24418;&amp;#24335;&amp;#20998;&amp;#26512;&lt;br /&gt; 4.1.2 &amp;#26928;&amp;#23376;&amp;#27713;&amp;#20135;&amp;#21697;&amp;#21253;&amp;#35013;&amp;#26448;&amp;#26009;&amp;#20998;&amp;#26512;&lt;br /&gt; 4.1.3 &amp;#26928;&amp;#23376;&amp;#27713;&amp;#20135;&amp;#21697;&amp;#21253;&amp;#35013;&amp;#36235;&amp;#21183;&amp;#20998;&amp;#26512;&lt;br /&gt; 4.2 &amp;#26928;&amp;#23376;&amp;#27713;&amp;#34892;&amp;#19994;&amp;#38144;&amp;#21806;&amp;#28192;&amp;#36947;&amp;#20998;&amp;#26512;&lt;br /&gt; 4.2.1 &amp;#26928;&amp;#23376;&amp;#27713;&amp;#34892;&amp;#19994;&amp;#38144;&amp;#21806;&amp;#28192;&amp;#36947;&amp;#26684;&amp;#23616;&lt;br /&gt; 4.2.2 &amp;#26928;&amp;#23376;&amp;#27713;&amp;#19981;&amp;#21516;&amp;#38144;&amp;#21806;&amp;#28192;&amp;#36947;&amp;#20998;&amp;#26512;&lt;br /&gt; &amp;#65288;1&amp;#65289;&amp;#30452;&amp;#38144;&amp;#28192;&amp;#36947;&lt;br /&gt; &amp;#65288;2&amp;#65289;&amp;#21830;&amp;#36229;&amp;#28192;&amp;#36947;&lt;br /&gt; &amp;#65288;3&amp;#65289;&amp;#30005;&amp;#21830;&amp;#28192;&amp;#36947;&lt;br /&gt; &amp;#65288;4&amp;#65289;&amp;#26928;&amp;#26641;&amp;#38598;&amp;#22242;&amp;#38144;&amp;#21806;&amp;#28192;&amp;#36947;&amp;#20998;&amp;#26512;&lt;br /&gt; 4.2.3 &amp;#26928;&amp;#23376;&amp;#27713;&amp;#19981;&amp;#21516;&amp;#38646;&amp;#21806;&amp;#32456;&amp;#31471;&amp;#20998;&amp;#26512;&lt;br /&gt; 4.3 &amp;#26928;&amp;#23376;&amp;#27713;&amp;#20256;&amp;#32479;&amp;#33829;&amp;#38144;&amp;#27169;&amp;#24335;&amp;#20998;&amp;#26512;&lt;br /&gt; 4.3.1 &amp;#26928;&amp;#23376;&amp;#27713;&amp;#20256;&amp;#32479;&amp;#33829;&amp;#38144;&amp;#27169;&amp;#24335;&amp;#27010;&amp;#20917;&lt;br /&gt; 4.3.2 &amp;#26928;&amp;#23376;&amp;#27713;&amp;#34892;&amp;#19994;&amp;#24191;&amp;#21578;&amp;#25237;&amp;#20837;&amp;#24773;&amp;#20917;&lt;br /&gt; 4.3.3 &amp;#26928;&amp;#23376;&amp;#27713;&amp;#20256;&amp;#32479;&amp;#33829;&amp;#38144;&amp;#27169;&amp;#24335;&amp;#36235;&amp;#21183;&lt;br /&gt; 4.4 &amp;#20114;&amp;#32852;&amp;#32593;+&amp;#26928;&amp;#23376;&amp;#27713;&amp;#33829;&amp;#38144;&amp;#27169;&amp;#24335;&amp;#20998;&amp;#26512;&lt;br /&gt; 4.4.1 &amp;#26928;&amp;#23376;&amp;#27713;&amp;#24494;&amp;#21830;&amp;#33829;&amp;#38144;&amp;#27169;&amp;#24335;&amp;#20998;&amp;#26512;&lt;br /&gt; 4.4.2 &amp;#26928;&amp;#23376;&amp;#27713;O2O&amp;#33829;&amp;#38144;&amp;#27169;&amp;#2433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5&lt;/strong&gt;&lt;strong&gt;&amp;#31456;&amp;#65306;&amp;#26928;&amp;#23376;&amp;#27713;&amp;#34892;&amp;#19994;&amp;#37325;&amp;#28857;&amp;#21306;&amp;#22495;&amp;#24066;&amp;#22330;&amp;#38656;&amp;#27714;&amp;#20998;&amp;#26512;&lt;/strong&gt;&lt;br /&gt; 5.1 &amp;#28023;&amp;#21335;&amp;#30465;&amp;#26928;&amp;#23376;&amp;#27713;&amp;#24066;&amp;#22330;&amp;#38656;&amp;#27714;&amp;#20998;&amp;#26512;&lt;br /&gt; 5.1.1 &amp;#28023;&amp;#21335;&amp;#30465;&amp;#26928;&amp;#23376;&amp;#27713;&amp;#20379;&amp;#32473;&amp;#24773;&amp;#20917;&lt;br /&gt; 5.1.2 &amp;#28023;&amp;#21335;&amp;#30465;&amp;#26928;&amp;#23376;&amp;#27713;&amp;#38656;&amp;#27714;&amp;#20998;&amp;#26512;&lt;br /&gt; 5.1.3 &amp;#28023;&amp;#21335;&amp;#30465;&amp;#26928;&amp;#23376;&amp;#27713;&amp;#21069;&amp;#26223;&amp;#39044;&amp;#27979;&lt;br /&gt; 5.2 &amp;#21326;&amp;#21335;&amp;#22320;&amp;#21306;&amp;#26928;&amp;#23376;&amp;#27713;&amp;#24066;&amp;#22330;&amp;#38656;&amp;#27714;&amp;#20998;&amp;#26512;&lt;br /&gt; 5.2.1 &amp;#21326;&amp;#21335;&amp;#22320;&amp;#21306;&amp;#26928;&amp;#23376;&amp;#27713;&amp;#20379;&amp;#32473;&amp;#24773;&amp;#20917;&lt;br /&gt; 5.2.2 &amp;#21326;&amp;#21335;&amp;#22320;&amp;#21306;&amp;#26928;&amp;#23376;&amp;#27713;&amp;#38656;&amp;#27714;&amp;#20998;&amp;#26512;&lt;br /&gt; 5.2.3 &amp;#21326;&amp;#21335;&amp;#22320;&amp;#21306;&amp;#26928;&amp;#23376;&amp;#27713;&amp;#21069;&amp;#26223;&amp;#39044;&amp;#27979;&lt;br /&gt; 5.3 &amp;#21326;&amp;#19996;&amp;#22320;&amp;#21306;&amp;#26928;&amp;#23376;&amp;#27713;&amp;#24066;&amp;#22330;&amp;#38656;&amp;#27714;&amp;#20998;&amp;#26512;&lt;br /&gt; 5.3.1 &amp;#21326;&amp;#19996;&amp;#22320;&amp;#21306;&amp;#26928;&amp;#23376;&amp;#27713;&amp;#20379;&amp;#32473;&amp;#24773;&amp;#20917;&lt;br /&gt; 5.3.2 &amp;#21326;&amp;#19996;&amp;#22320;&amp;#21306;&amp;#26928;&amp;#23376;&amp;#27713;&amp;#38656;&amp;#27714;&amp;#20998;&amp;#26512;&lt;br /&gt; 5.3.3 &amp;#21326;&amp;#19996;&amp;#22320;&amp;#21306;&amp;#26928;&amp;#23376;&amp;#27713;&amp;#21069;&amp;#26223;&amp;#39044;&amp;#27979;&lt;br /&gt; 5.4 &amp;#21326;&amp;#21271;&amp;#22320;&amp;#21306;&amp;#26928;&amp;#23376;&amp;#27713;&amp;#24066;&amp;#22330;&amp;#38656;&amp;#27714;&amp;#20998;&amp;#26512;&lt;br /&gt; 5.4.1 &amp;#21326;&amp;#21271;&amp;#22320;&amp;#21306;&amp;#26928;&amp;#23376;&amp;#27713;&amp;#20379;&amp;#32473;&amp;#24773;&amp;#20917;&lt;br /&gt; 5.4.2 &amp;#21326;&amp;#21271;&amp;#22320;&amp;#21306;&amp;#26928;&amp;#23376;&amp;#27713;&amp;#38656;&amp;#27714;&amp;#20998;&amp;#26512;&lt;br /&gt; 5.4.3 &amp;#21326;&amp;#21271;&amp;#22320;&amp;#21306;&amp;#26928;&amp;#23376;&amp;#27713;&amp;#21069;&amp;#26223;&amp;#39044;&amp;#27979;&lt;br /&gt; 5.5 &amp;#21326;&amp;#20013;&amp;#22320;&amp;#21306;&amp;#26928;&amp;#23376;&amp;#27713;&amp;#24066;&amp;#22330;&amp;#38656;&amp;#27714;&amp;#20998;&amp;#26512;&lt;br /&gt; 5.5.1 &amp;#21326;&amp;#20013;&amp;#22320;&amp;#21306;&amp;#26928;&amp;#23376;&amp;#27713;&amp;#20379;&amp;#32473;&amp;#24773;&amp;#20917;&lt;br /&gt; 5.5.2 &amp;#21326;&amp;#20013;&amp;#22320;&amp;#21306;&amp;#26928;&amp;#23376;&amp;#27713;&amp;#38656;&amp;#27714;&amp;#20998;&amp;#26512;&lt;br /&gt; 5.5.3 &amp;#21326;&amp;#20013;&amp;#22320;&amp;#21306;&amp;#26928;&amp;#23376;&amp;#27713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6&lt;/strong&gt;&lt;strong&gt;&amp;#31456;&amp;#65306;&amp;#20013;&amp;#22269;&amp;#26928;&amp;#23376;&amp;#27713;&amp;#34892;&amp;#19994;&amp;#39046;&amp;#20808;&amp;#20225;&amp;#19994;&amp;#26696;&amp;#20363;&amp;#20998;&amp;#26512;&lt;/strong&gt;&lt;br /&gt; 6.1 &amp;#26928;&amp;#23376;&amp;#27713;&amp;#34892;&amp;#19994;&amp;#20225;&amp;#19994;&amp;#21457;&amp;#23637;&amp;#24635;&amp;#20917;&lt;br /&gt; 6.2 &amp;#22269;&amp;#20869;&amp;#26928;&amp;#23376;&amp;#27713;&amp;#39046;&amp;#20808;&amp;#20225;&amp;#19994;&amp;#26696;&amp;#20363;&amp;#20998;&amp;#26512;&lt;br /&gt; 6.2.1 &amp;#26928;&amp;#26641;&amp;#38598;&amp;#22242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0248;&amp;#21155;&amp;#21183;&amp;#20998;&amp;#26512;&lt;br /&gt; 6.2.2 &amp;#33487;&amp;#33832;&amp;#39135;&amp;#21697;&amp;#22269;&amp;#38469;&amp;#38598;&amp;#22242;&amp;#32929;&amp;#20221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0248;&amp;#21155;&amp;#21183;&amp;#20998;&amp;#26512;&lt;br /&gt; 6.2.3 &amp;#28023;&amp;#21335;&amp;#26928;&amp;#23707;&amp;#38598;&amp;#22242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0248;&amp;#21155;&amp;#21183;&amp;#20998;&amp;#26512;&lt;br /&gt; 6.2.4 &amp;#28023;&amp;#21335;&amp;#26032;&amp;#22823;&amp;#39135;&amp;#21697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0248;&amp;#21155;&amp;#21183;&amp;#20998;&amp;#26512;&lt;br /&gt; 6.2.5 &amp;#28023;&amp;#21475;&amp;#26928;&amp;#24425;&amp;#39135;&amp;#21697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0248;&amp;#2115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7&lt;/strong&gt;&lt;strong&gt;&amp;#31456;&amp;#65306;&amp;#20013;&amp;#22269;&amp;#26928;&amp;#23376;&amp;#27713;&amp;#34892;&amp;#19994;&amp;#21069;&amp;#26223;&amp;#39044;&amp;#27979;&amp;#19982;&amp;#25237;&amp;#36164;&amp;#24314;&amp;#35758;&lt;/strong&gt;&lt;br /&gt; 7.1 &amp;#26928;&amp;#23376;&amp;#27713;&amp;#34892;&amp;#19994;&amp;#21457;&amp;#23637;&amp;#21069;&amp;#26223;&amp;#19982;&amp;#36235;&amp;#21183;&amp;#39044;&amp;#27979;&lt;br /&gt; 7.1.1 &amp;#34892;&amp;#19994;&amp;#21457;&amp;#23637;&amp;#21069;&amp;#26223;&amp;#39044;&amp;#27979;&lt;br /&gt; 7.1.2 &amp;#34892;&amp;#19994;&amp;#21457;&amp;#2363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1&amp;#65289;&amp;#34892;&amp;#19994;&amp;#24066;&amp;#22330;&amp;#21457;&amp;#23637;&amp;#36235;&amp;#21183;&amp;#39044;&amp;#27979;&lt;br /&gt; &amp;#65288;2&amp;#65289;&amp;#34892;&amp;#19994;&amp;#20135;&amp;#21697;&amp;#21457;&amp;#23637;&amp;#36235;&amp;#21183;&amp;#39044;&amp;#27979;&lt;br /&gt; &amp;#65288;3&amp;#65289;&amp;#34892;&amp;#19994;&amp;#25216;&amp;#26415;&amp;#21457;&amp;#23637;&amp;#36235;&amp;#21183;&amp;#39044;&amp;#27979;&lt;br /&gt; 7.2 &amp;#26928;&amp;#23376;&amp;#27713;&amp;#34892;&amp;#19994;&amp;#25237;&amp;#36164;&amp;#28508;&amp;#21147;&amp;#20998;&amp;#26512;&lt;br /&gt; 7.2.1 &amp;#34892;&amp;#19994;&amp;#25237;&amp;#36164;&amp;#29616;&amp;#29366;&amp;#20998;&amp;#26512;&lt;br /&gt; 7.2.2 &amp;#34892;&amp;#19994;&amp;#36827;&amp;#20837;&amp;#22721;&amp;#22418;&amp;#20998;&amp;#26512;&lt;br /&gt; &amp;#65288;1&amp;#65289;&amp;#24066;&amp;#22330;&amp;#20934;&amp;#20837;&amp;#22721;&amp;#22418;&lt;br /&gt; &amp;#65288;2&amp;#65289;&amp;#25216;&amp;#26415;&amp;#22721;&amp;#22418;&lt;br /&gt; &amp;#65288;3&amp;#65289;&amp;#35268;&amp;#27169;&amp;#22721;&amp;#22418;&lt;br /&gt; &amp;#65288;4&amp;#65289;&amp;#28192;&amp;#36947;&amp;#22721;&amp;#22418;&lt;br /&gt; &amp;#65288;5&amp;#65289;&amp;#21697;&amp;#29260;&amp;#22721;&amp;#22418;&lt;br /&gt; 7.2.3 &amp;#34892;&amp;#19994;&amp;#32463;&amp;#33829;&amp;#27169;&amp;#24335;&amp;#20998;&amp;#26512;&lt;br /&gt; 7.2.4 &amp;#34892;&amp;#19994;&amp;#25237;&amp;#36164;&amp;#39118;&amp;#38505;&amp;#39044;&amp;#35686;&lt;br /&gt; &amp;#65288;1&amp;#65289;&amp;#25919;&amp;#31574;&amp;#39118;&amp;#38505;&lt;br /&gt; &amp;#65288;2&amp;#65289;&amp;#24066;&amp;#22330;&amp;#39118;&amp;#38505;&lt;br /&gt; &amp;#65288;3&amp;#65289;&amp;#25216;&amp;#26415;&amp;#39118;&amp;#38505;&lt;br /&gt; &amp;#65288;4&amp;#65289;&amp;#21407;&amp;#26448;&amp;#26009;&amp;#20215;&amp;#26684;&amp;#27874;&amp;#21160;&amp;#39118;&amp;#38505;&lt;br /&gt; 7.2.5 &amp;#34892;&amp;#19994;&amp;#20860;&amp;#24182;&amp;#37325;&amp;#32452;&amp;#20998;&amp;#26512;&lt;br /&gt; 7.3 &amp;#26928;&amp;#23376;&amp;#27713;&amp;#34892;&amp;#19994;&amp;#25237;&amp;#36164;&amp;#31574;&amp;#30053;&amp;#19982;&amp;#24314;&amp;#35758;&lt;br /&gt; 7.3.1 &amp;#34892;&amp;#19994;&amp;#30408;&amp;#21033;&amp;#22240;&amp;#32032;&amp;#20998;&amp;#26512;&lt;br /&gt; 7.3.2 &amp;#34892;&amp;#19994;&amp;#25237;&amp;#36164;&amp;#26426;&amp;#20250;&amp;#20998;&amp;#26512;&lt;br /&gt; 7.3.3 &amp;#34892;&amp;#19994;&amp;#33829;&amp;#38144;&amp;#31574;&amp;#30053;&amp;#24314;&amp;#35758;&lt;br /&gt; 7.3.4 &amp;#34892;&amp;#19994;&amp;#24066;&amp;#22330;&amp;#28192;&amp;#36947;&amp;#24314;&amp;#35758;&lt;br /&gt; 7.3.5 &amp;#34892;&amp;#19994;&amp;#20135;&amp;#21697;&amp;#21253;&amp;#35013;&amp;#24314;&amp;#35758;&lt;br /&gt; 7.3.6 &amp;#34892;&amp;#19994;&amp;#21830;&amp;#19994;&amp;#27169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26928;&amp;#23376;&amp;#27713;&amp;#23450;&amp;#20041;&lt;br /&gt; &amp;#22270;&amp;#34920;2&amp;#65306;&amp;#26928;&amp;#23376;&amp;#27713;&amp;#20135;&amp;#21697;&amp;#32467;&amp;#26500;&lt;br /&gt; &amp;#22270;&amp;#34920;3&amp;#65306;&amp;#26928;&amp;#23376;&amp;#27713;&amp;#21306;&amp;#22495;&amp;#32467;&amp;#26500;&lt;br /&gt; &amp;#22270;&amp;#34920;4&amp;#65306;&amp;#26928;&amp;#23376;&amp;#27713;&amp;#20135;&amp;#19994;&amp;#38142;&amp;#20171;&amp;#32461;&lt;br /&gt; &amp;#22270;&amp;#34920;5&amp;#65306;2018&amp;#24180;&amp;#26928;&amp;#23376;&amp;#27713;&amp;#34892;&amp;#19994;&amp;#26631;&amp;#20934;&amp;#27719;&amp;#24635;&lt;br /&gt; &amp;#22270;&amp;#34920;6&amp;#65306;2018&amp;#24180;&amp;#26928;&amp;#23376;&amp;#27713;&amp;#34892;&amp;#19994;&amp;#30456;&amp;#20851;&amp;#25919;&amp;#31574;&lt;br /&gt; &amp;#22270;&amp;#34920;7&amp;#65306;2018&amp;#24180;&amp;#26928;&amp;#23376;&amp;#27713;&amp;#34892;&amp;#19994;&amp;#21457;&amp;#23637;&amp;#35268;&amp;#21010;&lt;br /&gt; &amp;#22270;&amp;#34920;8&amp;#65306;2005-2018&amp;#24180;&amp;#20013;&amp;#22269;GDP&amp;#22686;&amp;#38271;&amp;#36235;&amp;#21183;&amp;#22270;&amp;#65288;&amp;#21333;&amp;#20301;&amp;#65306;%&amp;#65289;&lt;br /&gt; &amp;#22270;&amp;#34920;9&amp;#65306;2011-2018&amp;#24180;&amp;#20013;&amp;#22269;&amp;#31038;&amp;#20250;&amp;#28040;&amp;#36153;&amp;#21697;&amp;#38646;&amp;#21806;&amp;#24635;&amp;#39069;&amp;#22686;&amp;#38271;&amp;#36235;&amp;#21183;&amp;#22270;&amp;#65288;&amp;#21333;&amp;#20301;&amp;#65306;&amp;#20159;&amp;#20803;&amp;#65292;%&amp;#65289;&lt;br /&gt; &amp;#22270;&amp;#34920;10&amp;#65306;2010-2018&amp;#24180;&amp;#20013;&amp;#22269;&amp;#22478;&amp;#20065;&amp;#23621;&amp;#27665;&amp;#20154;&amp;#22343;&amp;#25910;&amp;#20837;&amp;#21450;&amp;#22686;&amp;#38271;&amp;#24773;&amp;#20917;&amp;#65288;&amp;#21333;&amp;#20301;&amp;#65306;&amp;#20803;&amp;#65292;%&amp;#65289;&lt;br /&gt; &amp;#22270;&amp;#34920;11&amp;#65306;2018&amp;#24180;&amp;#20840;&amp;#22269;&amp;#23621;&amp;#27665;&amp;#20154;&amp;#22343;&amp;#28040;&amp;#36153;&amp;#25903;&amp;#20986;&amp;#26500;&amp;#25104;&amp;#65288;&amp;#21333;&amp;#20301;&amp;#65306;&amp;#20803;&amp;#65292;%&amp;#65289;&lt;br /&gt; &amp;#22270;&amp;#34920;12&amp;#65306;&amp;#20013;&amp;#22269;&amp;#26928;&amp;#23376;&amp;#27713;&amp;#34892;&amp;#19994;&amp;#21457;&amp;#23637;&amp;#26426;&amp;#36935;&amp;#19982;&amp;#23041;&amp;#32961;&amp;#20998;&amp;#26512;&lt;br /&gt; &amp;#22270;&amp;#34920;13&amp;#65306;2011-2018&amp;#24180;&amp;#32654;&amp;#22269;&amp;#26928;&amp;#23376;&amp;#27713;&amp;#24066;&amp;#22330;&amp;#35268;&amp;#27169;&amp;#22686;&amp;#38271;&amp;#24773;&amp;#20917;&amp;#65288;&amp;#21333;&amp;#20301;&amp;#65306;&amp;#20159;&amp;#32654;&amp;#20803;&amp;#65292;%&amp;#65289;&lt;br /&gt; &amp;#22270;&amp;#34920;14&amp;#65306;2018&amp;#24180;&amp;#32654;&amp;#22269;&amp;#26928;&amp;#23376;&amp;#27713;&amp;#24066;&amp;#22330;&amp;#26684;&amp;#23616;&amp;#65288;&amp;#21333;&amp;#20301;&amp;#65306;%&amp;#65289;&lt;br /&gt; &amp;#22270;&amp;#34920;15&amp;#65306;2018&amp;#24180;&amp;#32654;&amp;#22269;&amp;#26928;&amp;#23376;&amp;#27713;&amp;#20135;&amp;#21697;&amp;#32467;&amp;#26500;&amp;#65288;&amp;#21333;&amp;#20301;&amp;#65306;%&amp;#65289;&lt;br /&gt; &amp;#22270;&amp;#34920;16&amp;#65306;2021-2027&amp;#24180;&amp;#32654;&amp;#22269;&amp;#26928;&amp;#23376;&amp;#27713;&amp;#24066;&amp;#22330;&amp;#35268;&amp;#27169;&amp;#39044;&amp;#27979;&amp;#65288;&amp;#21333;&amp;#20301;&amp;#65306;&amp;#20159;&amp;#32654;&amp;#20803;&amp;#65289;&lt;br /&gt; &amp;#22270;&amp;#34920;17&amp;#65306;2011-2018&amp;#24180;&amp;#27431;&amp;#27954;&amp;#26928;&amp;#23376;&amp;#27713;&amp;#24066;&amp;#22330;&amp;#35268;&amp;#27169;&amp;#22686;&amp;#38271;&amp;#24773;&amp;#20917;&amp;#65288;&amp;#21333;&amp;#20301;&amp;#65306;&amp;#20159;&amp;#32654;&amp;#20803;&amp;#65292;%&amp;#65289;&lt;br /&gt; &amp;#22270;&amp;#34920;18&amp;#65306;2018&amp;#24180;&amp;#27431;&amp;#27954;&amp;#26928;&amp;#23376;&amp;#27713;&amp;#24066;&amp;#22330;&amp;#26684;&amp;#23616;&amp;#65288;&amp;#21333;&amp;#20301;&amp;#65306;%&amp;#65289;&lt;br /&gt; &amp;#22270;&amp;#34920;19&amp;#65306;2018&amp;#24180;&amp;#27431;&amp;#27954;&amp;#26928;&amp;#23376;&amp;#27713;&amp;#20135;&amp;#21697;&amp;#32467;&amp;#26500;&amp;#65288;&amp;#21333;&amp;#20301;&amp;#65306;%&amp;#65289;&lt;br /&gt; &amp;#22270;&amp;#34920;20&amp;#65306;2021-2027&amp;#24180;&amp;#27431;&amp;#27954;&amp;#26928;&amp;#23376;&amp;#27713;&amp;#24066;&amp;#22330;&amp;#35268;&amp;#27169;&amp;#39044;&amp;#27979;&amp;#65288;&amp;#21333;&amp;#20301;&amp;#65306;&amp;#20159;&amp;#32654;&amp;#20803;&amp;#65289;&lt;br /&gt; &amp;#22270;&amp;#34920;21&amp;#65306;2018&amp;#24180;&amp;#20013;&amp;#22269;&amp;#26928;&amp;#23376;&amp;#27713;&amp;#34892;&amp;#19994;&amp;#29366;&amp;#24577;&amp;#25551;&amp;#36848;&amp;#24635;&amp;#32467;&lt;br /&gt; &amp;#22270;&amp;#34920;22&amp;#65306;2018&amp;#24180;&amp;#20013;&amp;#22269;&amp;#26928;&amp;#23376;&amp;#27713;&amp;#34892;&amp;#19994;&amp;#32463;&amp;#27982;&amp;#29305;&amp;#24615;&amp;#20998;&amp;#26512;&lt;br /&gt; &amp;#22270;&amp;#34920;23&amp;#65306;2011-2018&amp;#24180;&amp;#20013;&amp;#22269;&amp;#26928;&amp;#23376;&amp;#27713;&amp;#34892;&amp;#19994;&amp;#20135;&amp;#33021;&amp;#32479;&amp;#35745;&amp;#65288;&amp;#21333;&amp;#20301;&amp;#65306;&amp;#19975;&amp;#21544;&amp;#65292;%&amp;#65289;&lt;br /&gt; &amp;#22270;&amp;#34920;24&amp;#65306;2011-2018&amp;#24180;&amp;#20013;&amp;#22269;&amp;#26928;&amp;#23376;&amp;#27713;&amp;#34892;&amp;#19994;&amp;#24037;&amp;#19994;&amp;#20135;&amp;#20540;&amp;#65288;&amp;#21333;&amp;#20301;&amp;#65306;&amp;#20159;&amp;#20803;&amp;#65292;%&amp;#65289;&lt;br /&gt; &amp;#22270;&amp;#34920;25&amp;#65306;2011-2018&amp;#24180;&amp;#20013;&amp;#22269;&amp;#26928;&amp;#23376;&amp;#27713;&amp;#34892;&amp;#19994;&amp;#24066;&amp;#22330;&amp;#35268;&amp;#27169;&amp;#65288;&amp;#21333;&amp;#20301;&amp;#65306;&amp;#20159;&amp;#20803;&amp;#65292;%&amp;#65289;&lt;br /&gt; &amp;#22270;&amp;#34920;26&amp;#65306;2011-2018&amp;#24180;&amp;#20013;&amp;#22269;&amp;#26928;&amp;#23376;&amp;#27713;&amp;#34892;&amp;#19994;&amp;#30408;&amp;#21033;&amp;#24773;&amp;#20917;&amp;#65288;&amp;#21333;&amp;#20301;&amp;#65306;&amp;#20159;&amp;#20803;&amp;#65292;%&amp;#65289;&lt;br /&gt; &amp;#22270;&amp;#34920;27&amp;#65306;2011-2018&amp;#24180;&amp;#20013;&amp;#22269;&amp;#26928;&amp;#23376;&amp;#27713;&amp;#34892;&amp;#19994;&amp;#27611;&amp;#21033;&amp;#29575;&amp;#65288;&amp;#21333;&amp;#20301;&amp;#65306;%&amp;#65289;&lt;br /&gt; &amp;#22270;&amp;#34920;28&amp;#65306;2011-2018&amp;#24180;&amp;#20013;&amp;#22269;&amp;#26928;&amp;#23376;&amp;#27713;&amp;#34892;&amp;#19994;&amp;#20215;&amp;#26684;&amp;#36208;&amp;#21183;&amp;#65288;&amp;#21333;&amp;#20301;&amp;#65306;&amp;#20803;&amp;#65289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319.html"&gt;http://www.cction.com/report/202104/2133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