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057;&amp;#37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057;&amp;#37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057;&amp;#37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75.html"&gt;http://www.cction.com/report/202010/18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amp;#27773;&amp;#27833;&amp;#25530;&amp;#20057;&amp;#37255;&amp;#26377;&amp;#20004;&amp;#20010;&amp;#20316;&amp;#29992;&amp;#65306;&amp;#19968;&amp;#26159;&amp;#20057;&amp;#37255;&amp;#36763;&amp;#28919;&amp;#20540;&amp;#39640;&amp;#36798;115&amp;#65292;&amp;#21487;&amp;#20197;&amp;#21462;&amp;#20195;&amp;#27745;&amp;#26579;&amp;#29615;&amp;#22659;&amp;#30340;&amp;#21547;&amp;#38085;&amp;#28155;&amp;#21152;&amp;#21058;&amp;#26469;&amp;#25913;&amp;#21892;&amp;#27773;&amp;#27833;&amp;#30340;&amp;#38450;&amp;#29190;&amp;#24615;&amp;#33021;&amp;#65307;&amp;#20108;&amp;#26159;&amp;#20057;&amp;#37255;&amp;#21547;&amp;#27687;&amp;#37327;&amp;#39640;&amp;#65292;&amp;#21487;&amp;#20197;&amp;#25913;&amp;#21892;&amp;#29123;&amp;#28903;&amp;#65292;&amp;#20943;&amp;#23569;&amp;#21457;&amp;#21160;&amp;#26426;&amp;#20869;&amp;#30340;&amp;#30899;&amp;#27785;&amp;#28096;&amp;#21644;-&amp;#27687;&amp;#21270;&amp;#30899;&amp;#31561;&amp;#19981;&amp;#23436;&amp;#20840;&amp;#29123;&amp;#28903;&amp;#27745;&amp;#26579;&amp;#29289;&amp;#25490;&amp;#25918;&amp;#12290;&amp;#21516;&amp;#20307;&amp;#31215;&amp;#30340;&amp;#29983;&amp;#29289;&amp;#20057;&amp;#37255;&amp;#27773;&amp;#27833;&amp;#21644;&amp;#27773;&amp;#27833;&amp;#30456;&amp;#27604;&amp;#65292;&amp;#29123;&amp;#28903;&amp;#28909;&amp;#20540;&amp;#20302;30%&amp;#24038;&amp;#21491;&amp;#12290;&amp;#20294;&amp;#22240;&amp;#20026;&amp;#21482;&amp;#25530;&amp;#20837;10%&amp;#65292;&amp;#28909;&amp;#20540;&amp;#20943;&amp;#23569;&amp;#19981;&amp;#26174;&amp;#33879;&amp;#65292;&amp;#32780;&amp;#19988;&amp;#19981;&amp;#38656;&amp;#35201;&amp;#25913;&amp;#36896;&amp;#21457;&amp;#21160;&amp;#26426;&amp;#23601;&amp;#21487;&amp;#20197;&amp;#20351;&amp;#29992;&amp;#12290;&lt;/span&gt;&lt;/div&gt;&lt;div align="center"&gt;&lt;span style="font-size: small;"&gt;&amp;#20960;&amp;#31181;&amp;#29123;&amp;#26009;&amp;#20316;&amp;#29289;&amp;#30340;&amp;#20057;&amp;#37255;&amp;#20135;&amp;#37327;&amp;#12289;&amp;#20135;&amp;#29575;&amp;#23545;&amp;#27604;&lt;/span&gt;&lt;/div&gt;&lt;div align="center"&gt;&lt;table border="1" cellspacing="0" cellpadding="0"&gt;  &lt;tbody&gt;&lt;tr&gt;   &lt;td width="155" nowrap="" valign="top"&gt;&lt;div align="center"&gt;&lt;span style="font-size: small;"&gt;&amp;#21407;&amp;#26009;&lt;/span&gt;&lt;/div&gt;&lt;/td&gt;   &lt;td width="223" nowrap="" valign="top"&gt;&lt;div align="center"&gt;&lt;span style="font-size: small;"&gt;&amp;#20057;&amp;#37255;&amp;#20135;&amp;#37327;&amp;#65288;&amp;#21319;/&amp;#20844;&amp;#39031;&amp;#65289;&lt;/span&gt;&lt;/div&gt;&lt;/td&gt;   &lt;td width="190" nowrap="" valign="top"&gt;&lt;div align="center"&gt;&lt;span style="font-size: small;"&gt;&amp;#20057;&amp;#37255;&amp;#20135;&amp;#29575;&amp;#65288;&amp;#20811;&amp;#20057;&amp;#37255;/&amp;#20811;&amp;#29983;&amp;#29289;&amp;#36136;&amp;#65289;&lt;/span&gt;&lt;/div&gt;&lt;/td&gt;  &lt;/tr&gt;  &lt;tr&gt;   &lt;td width="155" nowrap="" valign="top"&gt;&lt;div align="center"&gt;&lt;span style="font-size: small;"&gt;&amp;#29577;&amp;#31859;&amp;#31224;&amp;#31174;&lt;/span&gt;&lt;/div&gt;&lt;/td&gt;   &lt;td width="223" nowrap="" valign="top"&gt;&lt;div align="center"&gt;&lt;span style="font-size: small;"&gt;1050-1400&lt;/span&gt;&lt;/div&gt;&lt;/td&gt;   &lt;td width="190" nowrap="" valign="top"&gt;&lt;div align="center"&gt;&lt;span style="font-size: small;"&gt;0.26&lt;/span&gt;&lt;/div&gt;&lt;/td&gt;  &lt;/tr&gt;  &lt;tr&gt;   &lt;td width="155" nowrap="" valign="top"&gt;&lt;div align="center"&gt;&lt;span style="font-size: small;"&gt;&amp;#23567;&amp;#40614;&lt;/span&gt;&lt;/div&gt;&lt;/td&gt;   &lt;td width="223" nowrap="" valign="top"&gt;&lt;div align="center"&gt;&lt;span style="font-size: small;"&gt;2590&lt;/span&gt;&lt;/div&gt;&lt;/td&gt;   &lt;td width="190" nowrap="" valign="top"&gt;&lt;div align="center"&gt;&lt;span style="font-size: small;"&gt;0.308&lt;/span&gt;&lt;/div&gt;&lt;/td&gt;  &lt;/tr&gt;  &lt;tr&gt;   &lt;td width="155" nowrap="" valign="top"&gt;&lt;div align="center"&gt;&lt;span style="font-size: small;"&gt;&amp;#26408;&amp;#34223;&lt;/span&gt;&lt;/div&gt;&lt;/td&gt;   &lt;td width="223" nowrap="" valign="top"&gt;&lt;div align="center"&gt;&lt;span style="font-size: small;"&gt;3310&lt;/span&gt;&lt;/div&gt;&lt;/td&gt;   &lt;td width="190" nowrap="" valign="top"&gt;&lt;div align="center"&gt;&lt;span style="font-size: small;"&gt;0.118&lt;/span&gt;&lt;/div&gt;&lt;/td&gt;  &lt;/tr&gt;  &lt;tr&gt;   &lt;td width="155" nowrap="" valign="top"&gt;&lt;div align="center"&gt;&lt;span style="font-size: small;"&gt;&amp;#29980;&amp;#39640;&amp;#31921;&lt;/span&gt;&lt;/div&gt;&lt;/td&gt;   &lt;td width="223" nowrap="" valign="top"&gt;&lt;div align="center"&gt;&lt;span style="font-size: small;"&gt;3050-4070&lt;/span&gt;&lt;/div&gt;&lt;/td&gt;   &lt;td width="190" nowrap="" valign="top"&gt;&lt;div align="center"&gt;&lt;span style="font-size: small;"&gt;0.063&lt;/span&gt;&lt;/div&gt;&lt;/td&gt;  &lt;/tr&gt;  &lt;tr&gt;   &lt;td width="155" nowrap="" valign="top"&gt;&lt;div align="center"&gt;&lt;span style="font-size: small;"&gt;&amp;#29577;&amp;#31859;&lt;/span&gt;&lt;/div&gt;&lt;/td&gt;   &lt;td width="223" nowrap="" valign="top"&gt;&lt;div align="center"&gt;&lt;span style="font-size: small;"&gt;3460-4020&lt;/span&gt;&lt;/div&gt;&lt;/td&gt;   &lt;td width="190" nowrap="" valign="top"&gt;&lt;div align="center"&gt;&lt;span style="font-size: small;"&gt;0.324&lt;/span&gt;&lt;/div&gt;&lt;/td&gt;  &lt;/tr&gt;  &lt;tr&gt;   &lt;td width="155" nowrap="" valign="top"&gt;&lt;div align="center"&gt;&lt;span style="font-size: small;"&gt;&amp;#29980;&amp;#33756;&lt;/span&gt;&lt;/div&gt;&lt;/td&gt;   &lt;td width="223" nowrap="" valign="top"&gt;&lt;div align="center"&gt;&lt;span style="font-size: small;"&gt;5010-6680&lt;/span&gt;&lt;/div&gt;&lt;/td&gt;   &lt;td width="190" nowrap="" valign="top"&gt;&lt;div align="center"&gt;&lt;span style="font-size: small;"&gt;0.079&lt;/span&gt;&lt;/div&gt;&lt;/td&gt;  &lt;/tr&gt;  &lt;tr&gt;   &lt;td width="155" nowrap="" valign="top"&gt;&lt;div align="center"&gt;&lt;span style="font-size: small;"&gt;&amp;#29976;&amp;#34071;&lt;/span&gt;&lt;/div&gt;&lt;/td&gt;   &lt;td width="223" nowrap="" valign="top"&gt;&lt;div align="center"&gt;&lt;span style="font-size: small;"&gt;6190-7500&lt;/span&gt;&lt;/div&gt;&lt;/td&gt;   &lt;td width="190" nowrap="" valign="top"&gt;&lt;div align="center"&gt;&lt;span style="font-size: small;"&gt;0.055&lt;/span&gt;&lt;/div&gt;&lt;/td&gt;  &lt;/tr&gt;  &lt;tr&gt;   &lt;td width="155" nowrap="" valign="top"&gt;&lt;div align="center"&gt;&lt;span style="font-size: small;"&gt;&amp;#24494;&amp;#34299;&lt;/span&gt;&lt;/div&gt;&lt;/td&gt;   &lt;td width="223" nowrap="" valign="top"&gt;&lt;div align="center"&gt;&lt;span style="font-size: small;"&gt;46760-140290&lt;/span&gt;&lt;/div&gt;&lt;/td&gt;   &lt;td width="190" nowrap="" valign="top"&gt;&lt;div align="center"&gt;&lt;span style="font-size: small;"&gt;0.235-0.292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1-2027&lt;/b&gt;&lt;b&gt;&amp;#24180;&amp;#20013;&amp;#22269;&amp;#29983;&amp;#29289;&amp;#20057;&amp;#37255;&lt;/b&gt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9983;&amp;#29289;&amp;#20057;&amp;#37255;&amp;#34892;&amp;#19994;&amp;#24066;&amp;#22330;&amp;#21457;&amp;#23637;&amp;#29615;&amp;#22659;&amp;#12289;&amp;#29983;&amp;#29289;&amp;#20057;&amp;#37255;&amp;#25972;&amp;#20307;&amp;#36816;&amp;#34892;&amp;#24577;&amp;#21183;&amp;#31561;&amp;#65292;&amp;#25509;&amp;#30528;&amp;#20998;&amp;#26512;&amp;#20102;&amp;#20013;&amp;#22269;&amp;#29983;&amp;#29289;&amp;#20057;&amp;#37255;&amp;#34892;&amp;#19994;&amp;#24066;&amp;#22330;&amp;#36816;&amp;#34892;&amp;#30340;&amp;#29616;&amp;#29366;&amp;#65292;&amp;#28982;&amp;#21518;&amp;#20171;&amp;#32461;&amp;#20102;&amp;#29983;&amp;#29289;&amp;#20057;&amp;#37255;&amp;#24066;&amp;#22330;&amp;#31454;&amp;#20105;&amp;#26684;&amp;#23616;&amp;#12290;&amp;#38543;&amp;#21518;&amp;#65292;&amp;#25253;&amp;#21578;&amp;#23545;&amp;#29983;&amp;#29289;&amp;#20057;&amp;#37255;&amp;#20570;&amp;#20102;&amp;#37325;&amp;#28857;&amp;#20225;&amp;#19994;&amp;#32463;&amp;#33829;&amp;#29366;&amp;#20917;&amp;#20998;&amp;#26512;&amp;#65292;&amp;#26368;&amp;#21518;&amp;#20998;&amp;#26512;&amp;#20102;&amp;#20013;&amp;#22269;&amp;#29983;&amp;#29289;&amp;#20057;&amp;#37255;&amp;#34892;&amp;#19994;&amp;#21457;&amp;#23637;&amp;#36235;&amp;#21183;&amp;#19982;&amp;#25237;&amp;#36164;&amp;#39044;&amp;#27979;&amp;#12290;&amp;#24744;&amp;#33509;&amp;#24819;&amp;#23545;&amp;#29983;&amp;#29289;&amp;#20057;&amp;#37255;&amp;#20135;&amp;#19994;&amp;#26377;&amp;#20010;&amp;#31995;&amp;#32479;&amp;#30340;&amp;#20102;&amp;#35299;&amp;#25110;&amp;#32773;&amp;#24819;&amp;#25237;&amp;#36164;&amp;#20013;&amp;#22269;&amp;#29983;&amp;#2928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622.html"&gt;&lt;span style="font-size: small;"&gt;&amp;#29983;&amp;#29289;&amp;#20057;&amp;#37255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29983;&amp;#29289;&amp;#20057;&amp;#37255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9983;&amp;#29289;&amp;#20057;&amp;#37255;&amp;#34892;&amp;#19994;&amp;#29305;&amp;#24615;&amp;#20998;&amp;#26512;&lt;/span&gt;&lt;/div&gt;&lt;div&gt;&lt;span style="font-size: small;"&gt;&amp;#38750;&amp;#31918;&amp;#20316;&amp;#29289;&amp;#20013;&amp;#65292; &amp;#26408;&amp;#34223;&amp;#30340;&amp;#32463;&amp;#27982;&amp;#25928;&amp;#30410;&amp;#30456;&amp;#23545;&amp;#36739;&amp;#39640;&amp;#65292;&amp;#37202;&amp;#31934;&amp;#20135;&amp;#29575;&amp;#36798;&amp;#21040; 180 &amp;#21319;/&amp;#21544;&amp;#65292;&amp;#36866;&amp;#23452;&amp;#19996;&amp;#21335;&amp;#20122;&amp;#22320;&amp;#21306;&amp;#20197;&amp;#21450;&amp;#25105;&amp;#22269;&amp;#21335;&amp;#37096;&amp;#22320;&amp;#21306;&amp;#31181;&amp;#26893;&amp;#65292;&amp;#22240;&amp;#27492;&amp;#25105;&amp;#22269; 1.5 &amp;#20195;&amp;#20057;&amp;#37255;&amp;#21152;&amp;#24037;&amp;#20225;&amp;#19994;&amp;#22810;&amp;#20197;&amp;#26408;&amp;#34223;&amp;#20316;&amp;#20026;&amp;#20027;&amp;#35201;&amp;#21407;&amp;#26009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19981;&amp;#21516;&amp;#21407;&amp;#26009;&amp;#30340;&amp;#29983;&amp;#29289;&amp;#36136;&amp;#21547;&amp;#37327;&lt;/span&gt;&lt;/div&gt;&lt;div align="center"&gt;&lt;table border="1" cellspacing="0" cellpadding="0"&gt;  &lt;tbody&gt;&lt;tr&gt;   &lt;td width="114" nowrap="" valign="top"&gt;&lt;div align="center"&gt;&lt;span style="font-size: small;"&gt;&amp;#21407;&amp;#26009;&amp;#21517;&amp;#31216;&lt;/span&gt;&lt;/div&gt;&lt;/td&gt;   &lt;td width="114" nowrap="" valign="top"&gt;&lt;div align="center"&gt;&lt;span style="font-size: small;"&gt;&amp;#34507;&amp;#30333;&amp;#36136;&lt;/span&gt;&lt;/div&gt;&lt;/td&gt;   &lt;td width="114" nowrap="" valign="top"&gt;&lt;div align="center"&gt;&lt;span style="font-size: small;"&gt;&amp;#33026;&amp;#32938;&lt;/span&gt;&lt;/div&gt;&lt;/td&gt;   &lt;td width="114" nowrap="" valign="top"&gt;&lt;div align="center"&gt;&lt;span style="font-size: small;"&gt;&amp;#30899;&amp;#27700;&amp;#21270;&amp;#21512;&amp;#29289;&lt;/span&gt;&lt;/div&gt;&lt;/td&gt;   &lt;td width="114" nowrap="" valign="top"&gt;&lt;div align="center"&gt;&lt;span style="font-size: small;"&gt;&amp;#32420;&amp;#32500;&lt;/span&gt;&lt;/div&gt;&lt;/td&gt;  &lt;/tr&gt;  &lt;tr&gt;   &lt;td width="114" nowrap="" valign="top"&gt;&lt;div align="center"&gt;&lt;span style="font-size: small;"&gt;&amp;#23567;&amp;#40614;&lt;/span&gt;&lt;/div&gt;&lt;/td&gt;   &lt;td width="114" nowrap="" valign="top"&gt;&lt;div align="center"&gt;&lt;span style="font-size: small;"&gt;11.4&lt;/span&gt;&lt;/div&gt;&lt;/td&gt;   &lt;td width="114" nowrap="" valign="top"&gt;&lt;div align="center"&gt;&lt;span style="font-size: small;"&gt;2&lt;/span&gt;&lt;/div&gt;&lt;/td&gt;   &lt;td width="114" nowrap="" valign="top"&gt;&lt;div align="center"&gt;&lt;span style="font-size: small;"&gt;70.6&lt;/span&gt;&lt;/div&gt;&lt;/td&gt;   &lt;td width="114" nowrap="" valign="top"&gt;&lt;div align="center"&gt;&lt;span style="font-size: small;"&gt;2.2&lt;/span&gt;&lt;/div&gt;&lt;/td&gt;  &lt;/tr&gt;  &lt;tr&gt;   &lt;td width="114" nowrap="" valign="top"&gt;&lt;div align="center"&gt;&lt;span style="font-size: small;"&gt;&amp;#29577;&amp;#31859;&lt;/span&gt;&lt;/div&gt;&lt;/td&gt;   &lt;td width="114" nowrap="" valign="top"&gt;&lt;div align="center"&gt;&lt;span style="font-size: small;"&gt;8-9&lt;/span&gt;&lt;/div&gt;&lt;/td&gt;   &lt;td width="114" nowrap="" valign="top"&gt;&lt;div align="center"&gt;&lt;span style="font-size: small;"&gt;5-7&lt;/span&gt;&lt;/div&gt;&lt;/td&gt;   &lt;td width="114" nowrap="" valign="top"&gt;&lt;div align="center"&gt;&lt;span style="font-size: small;"&gt;65-73&lt;/span&gt;&lt;/div&gt;&lt;/td&gt;   &lt;td width="114" nowrap="" valign="top"&gt;&lt;div align="center"&gt;&lt;span style="font-size: small;"&gt;1.3&lt;/span&gt;&lt;/div&gt;&lt;/td&gt;  &lt;/tr&gt;  &lt;tr&gt;   &lt;td width="114" nowrap="" valign="top"&gt;&lt;div align="center"&gt;&lt;span style="font-size: small;"&gt;&amp;#29976;&amp;#34223;&lt;/span&gt;&lt;/div&gt;&lt;/td&gt;   &lt;td width="114" nowrap="" valign="top"&gt;&lt;div align="center"&gt;&lt;span style="font-size: small;"&gt;0.6&lt;/span&gt;&lt;/div&gt;&lt;/td&gt;   &lt;td width="114" nowrap="" valign="top"&gt;&lt;div align="center"&gt;&lt;span style="font-size: small;"&gt;0.5&lt;/span&gt;&lt;/div&gt;&lt;/td&gt;   &lt;td width="114" nowrap="" valign="top"&gt;&lt;div align="center"&gt;&lt;span style="font-size: small;"&gt;75&lt;/span&gt;&lt;/div&gt;&lt;/td&gt;   &lt;td width="114" nowrap="" valign="top"&gt;&lt;div align="center"&gt;&lt;span style="font-size: small;"&gt;0.2&lt;/span&gt;&lt;/div&gt;&lt;/td&gt;  &lt;/tr&gt;  &lt;tr&gt;   &lt;td width="114" nowrap="" valign="top"&gt;&lt;div align="center"&gt;&lt;span style="font-size: small;"&gt;&amp;#34223;&lt;/span&gt;&lt;/div&gt;&lt;/td&gt;   &lt;td width="114" nowrap="" valign="top"&gt;&lt;div align="center"&gt;&lt;span style="font-size: small;"&gt;2.64&lt;/span&gt;&lt;/div&gt;&lt;/td&gt;   &lt;td width="114" nowrap="" valign="top"&gt;&lt;div align="center"&gt;&lt;span style="font-size: small;"&gt;0.86&lt;/span&gt;&lt;/div&gt;&lt;/td&gt;   &lt;td width="114" nowrap="" valign="top"&gt;&lt;div align="center"&gt;&lt;span style="font-size: small;"&gt;70.1&lt;/span&gt;&lt;/div&gt;&lt;/td&gt;   &lt;td width="114" nowrap="" valign="top"&gt;&lt;div align="center"&gt;&lt;span style="font-size: small;"&gt;3.55&lt;/span&gt;&lt;/div&gt;&lt;/td&gt;  &lt;/tr&gt; &lt;/tbody&gt;&lt;/table&gt;&lt;/div&gt;&lt;div&gt;&lt;span style="font-size: small;"&gt;&amp;#22235;&amp;#12289;&amp;#29983;&amp;#29289;&amp;#20057;&amp;#37255;&amp;#34892;&amp;#19994;&amp;#21457;&amp;#23637;&amp;#21382;&amp;#31243;&lt;/span&gt;&lt;/div&gt;&lt;div&gt;&lt;span style="font-size: small;"&gt;&amp;#31532;&amp;#20108;&amp;#33410; &amp;#29983;&amp;#29289;&amp;#20057;&amp;#37255;&amp;#34892;&amp;#19994;&amp;#21457;&amp;#23637;&amp;#29615;&amp;#22659;&amp;#20998;&amp;#26512;&lt;/span&gt;&lt;/div&gt;&lt;div&gt;&lt;span style="font-size: small;"&gt;&amp;#31532;&amp;#19977;&amp;#33410; &amp;#29983;&amp;#29289;&amp;#20057;&amp;#37255;&amp;#34892;&amp;#19994;&amp;#26368;&amp;#26032;&amp;#36164;&amp;#35759;&lt;/span&gt;&lt;/div&gt;&lt;div&gt;&lt;span style="font-size: small;"&gt;&amp;nbsp;&lt;/span&gt;&lt;/div&gt;&lt;div&gt;&lt;span style="font-size: small;"&gt;&lt;b&gt;&amp;#31532;&amp;#20108;&amp;#31456; &lt;/b&gt;&lt;b&gt;&amp;#29983;&amp;#29289;&amp;#20057;&amp;#37255;&amp;#24066;&amp;#22330;&amp;#20998;&amp;#26512;&lt;/b&gt;&lt;/span&gt;&lt;/div&gt;&lt;div&gt;&lt;span style="font-size: small;"&gt;&amp;#31532;.&amp;#19968;&amp;#33410; &amp;#22269;&amp;#38469;&amp;#29983;&amp;#29289;&amp;#20057;&amp;#3725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7-2019&amp;#24180;&amp;#22269;&amp;#38469;&amp;#29983;&amp;#29289;&amp;#20057;&amp;#37255;&amp;#21457;&amp;#23637;&amp;#27010;&amp;#20917;&lt;/span&gt;&lt;/div&gt;&lt;div&gt;&lt;span style="font-size: small;"&gt;&amp;#31532;&amp;#20108;&amp;#33410; &amp;#25105;&amp;#22269;&amp;#29983;&amp;#29289;&amp;#20057;&amp;#37255;&amp;#24066;&amp;#22330;&amp;#30340;&amp;#21457;&amp;#23637;&amp;#29366;&amp;#20917;&lt;/span&gt;&lt;/div&gt;&lt;div&gt;&lt;span style="font-size: small;"&gt;&amp;#19968;&amp;#12289;&amp;#25105;&amp;#22269;&amp;#29983;&amp;#29289;&amp;#20057;&amp;#37255;&amp;#24066;&amp;#22330;&amp;#21457;&amp;#23637;&amp;#22522;&amp;#26412;&amp;#24773;&amp;#20917;&lt;/span&gt;&lt;/div&gt;&lt;div&gt;&lt;span style="font-size: small;"&gt;&amp;#20108;&amp;#12289;&amp;#29983;&amp;#29289;&amp;#20057;&amp;#37255;&amp;#24066;&amp;#22330;&amp;#30340;&amp;#24635;&amp;#20307;&amp;#29616;&amp;#29366;&lt;/span&gt;&lt;/div&gt;&lt;div&gt;&lt;span style="font-size: small;"&gt;&amp;#19977;&amp;#12289;&amp;#29983;&amp;#29289;&amp;#20057;&amp;#37255;&amp;#34892;&amp;#19994;&amp;#21457;&amp;#23637;&amp;#20013;&amp;#23384;&amp;#22312;&amp;#30340;&amp;#38382;&amp;#39064;&lt;/span&gt;&lt;/div&gt;&lt;div&gt;&lt;span style="font-size: small;"&gt;&amp;#22235;&amp;#12289;2019&amp;#24180;&amp;#25105;&amp;#22269;&amp;#29983;&amp;#29289;&amp;#20057;&amp;#37255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29983;&amp;#29289;&amp;#20057;&amp;#37255;&amp;#34892;&amp;#19994;&amp;#20379;&amp;#32473;&amp;#37327;&amp;#20998;&amp;#26512;&amp;#21450;&amp;#39044;&amp;#27979;&lt;/b&gt;&lt;/span&gt;&lt;/div&gt;&lt;div&gt;&lt;span style="font-size: small;"&gt;&amp;#31532;.&amp;#19968;&amp;#33410; &amp;#29983;&amp;#29289;&amp;#20057;&amp;#37255;&amp;#20379;&amp;#32473;&amp;#37327;&amp;#20998;&amp;#26512;&lt;/span&gt;&lt;/div&gt;&lt;div&gt;&lt;span style="font-size: small;"&gt;&amp;#31532;&amp;#20108;&amp;#33410; &amp;#29983;&amp;#29289;&amp;#20057;&amp;#37255;&amp;#20379;&amp;#32473;&amp;#26041;&amp;#24335;&amp;#20998;&amp;#26512;&lt;/span&gt;&lt;/div&gt;&lt;div&gt;&lt;span style="font-size: small;"&gt;&amp;#31532;&amp;#19977;&amp;#33410; &amp;#29983;&amp;#29289;&amp;#20057;&amp;#37255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9983;&amp;#29289;&amp;#20057;&amp;#37255;&amp;#20379;&amp;#32473;&amp;#35268;&amp;#24459;&amp;#20998;&amp;#26512;&lt;/span&gt;&lt;/div&gt;&lt;div&gt;&lt;span style="font-size: small;"&gt;&amp;#31532;&amp;#20116;&amp;#33410; 2014-2019&amp;#24180;&amp;#29983;&amp;#29289;&amp;#20057;&amp;#37255;&amp;#20379;&amp;#32473;&amp;#37327;&amp;#39044;&amp;#27979;&lt;/span&gt;&lt;/div&gt;&lt;div&gt;&lt;span style="font-size: small;"&gt;&amp;nbsp;&lt;/span&gt;&lt;/div&gt;&lt;div&gt;&lt;span style="font-size: small;"&gt;&lt;b&gt;&amp;#31532;&amp;#22235;&amp;#31456; &lt;/b&gt;&lt;b&gt;&amp;#29983;&amp;#29289;&amp;#20057;&amp;#37255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9983;&amp;#29289;&amp;#20057;&amp;#37255;&amp;#38656;&amp;#27714;&amp;#37327;&amp;#20998;&amp;#26512;&lt;/span&gt;&lt;/div&gt;&lt;div&gt;&lt;span style="font-size: small;"&gt;&amp;#19968;&amp;#12289;&amp;#25105;&amp;#22269;&amp;#29983;&amp;#29289;&amp;#20057;&amp;#37255;&amp;#24635;&amp;#20307;&amp;#38656;&amp;#27714;&amp;#29366;&amp;#20917;&amp;#20998;&amp;#26512;&lt;/span&gt;&lt;/div&gt;&lt;div&gt;&lt;span style="font-size: small;"&gt;&amp;#20108;&amp;#12289;&amp;#25105;&amp;#22269;&amp;#29983;&amp;#29289;&amp;#20057;&amp;#37255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29983;&amp;#29289;&amp;#20057;&amp;#37255;&amp;#38656;&amp;#27714;&amp;#23384;&amp;#22312;&amp;#30340;&amp;#20027;&amp;#35201;&amp;#38382;&amp;#39064;&lt;/span&gt;&lt;/div&gt;&lt;div&gt;&lt;span style="font-size: small;"&gt;&amp;#31532;&amp;#20108;&amp;#33410; &amp;#29983;&amp;#29289;&amp;#20057;&amp;#37255;&amp;#38656;&amp;#27714;&amp;#29305;&amp;#28857;&amp;#20998;&amp;#26512;&lt;/span&gt;&lt;/div&gt;&lt;div&gt;&lt;span style="font-size: small;"&gt;&amp;#31532;&amp;#19977;&amp;#33410; &amp;#29983;&amp;#29289;&amp;#20057;&amp;#37255;&amp;#28508;&amp;#22312;&amp;#38656;&amp;#27714;&amp;#24320;&amp;#21457;&amp;#20998;&amp;#26512;&lt;/span&gt;&lt;/div&gt;&lt;div&gt;&lt;span style="font-size: small;"&gt;&amp;#31532;&amp;#22235;&amp;#33410; &amp;#29983;&amp;#29289;&amp;#20057;&amp;#37255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9983;&amp;#29289;&amp;#20057;&amp;#37255;&amp;#38656;&amp;#27714;&amp;#21457;&amp;#23637;&amp;#35268;&amp;#24459;&amp;#20998;&amp;#26512;&lt;/span&gt;&lt;/div&gt;&lt;div&gt;&lt;span style="font-size: small;"&gt;&amp;#31532;&amp;#20845;&amp;#33410; 2014-2019&amp;#24180;&amp;#29983;&amp;#29289;&amp;#20057;&amp;#37255;&amp;#38656;&amp;#27714;&amp;#37327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29983;&amp;#29289;&amp;#20057;&amp;#37255;&amp;#25152;&amp;#23646;&amp;#34892;&amp;#19994;&amp;#24066;&amp;#22330;&amp;#20135;&amp;#38144;&amp;#29366;&amp;#20917;&amp;#20998;&amp;#26512;&lt;/b&gt;&lt;/span&gt;&lt;/div&gt;&lt;div&gt;&lt;span style="font-size: small;"&gt;&amp;#31532;.&amp;#19968;&amp;#33410; 2014-2019&amp;#24180;&amp;#20013;&amp;#22269;&amp;#29983;&amp;#29289;&amp;#20057;&amp;#37255;&amp;#25152;&amp;#23646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29983;&amp;#29289;&amp;#20057;&amp;#37255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9289;&amp;#20057;&amp;#37255;&amp;#20135;&amp;#21697;&amp;#20215;&amp;#26684;&amp;#20998;&amp;#26512;&lt;/b&gt;&lt;/span&gt;&lt;/div&gt;&lt;div&gt;&lt;span style="font-size: small;"&gt;&amp;#31532;.&amp;#19968;&amp;#33410; &amp;#20013;&amp;#22269;&amp;#29983;&amp;#29289;&amp;#20057;&amp;#37255;&amp;#21382;&amp;#24180;&amp;#20215;&amp;#26684;&amp;#22238;&amp;#39038;&lt;/span&gt;&lt;/div&gt;&lt;div&gt;&lt;span style="font-size: small;"&gt;&amp;#31532;&amp;#20108;&amp;#33410; &amp;#20013;&amp;#22269;&amp;#29983;&amp;#29289;&amp;#20057;&amp;#3725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9983;&amp;#29289;&amp;#20057;&amp;#37255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lt;b&gt;&amp;nbsp;&lt;/b&gt;&lt;/span&gt;&lt;/div&gt;&lt;div&gt;&lt;span style="font-size: small;"&gt;&lt;b&gt;&amp;#31532;&amp;#19971;&amp;#31456; &lt;/b&gt;&lt;b&gt;&amp;#20013;&amp;#22269;&amp;#29983;&amp;#29289;&amp;#20057;&amp;#37255;&amp;#25152;&amp;#23646;&amp;#34892;&amp;#19994;&amp;#36827;&amp;#20986;&amp;#21475;&amp;#20998;&amp;#26512;&lt;/b&gt;&lt;/span&gt;&lt;/div&gt;&lt;div&gt;&lt;span style="font-size: small;"&gt;&amp;#31532;.&amp;#19968;&amp;#33410; &amp;#29983;&amp;#29289;&amp;#20057;&amp;#37255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9983;&amp;#29289;&amp;#20057;&amp;#37255;&amp;#34892;&amp;#19994;&amp;#21382;&amp;#21490;&amp;#36827;&amp;#20986;&amp;#21475;&amp;#24635;&amp;#37327;&amp;#21464;&amp;#21270;&lt;/span&gt;&lt;/div&gt;&lt;div&gt;&lt;span style="font-size: small;"&gt;&amp;#19968;&amp;#12289;&amp;#29983;&amp;#29289;&amp;#20057;&amp;#37255;&amp;#34892;&amp;#19994;&amp;#36827;&amp;#21475;&amp;#24635;&amp;#37327;&amp;#21464;&amp;#21270;&lt;/span&gt;&lt;/div&gt;&lt;div&gt;&lt;span style="font-size: small;"&gt;&amp;#20108;&amp;#12289;&amp;#29983;&amp;#29289;&amp;#20057;&amp;#37255;&amp;#34892;&amp;#19994;&amp;#20986;&amp;#21475;&amp;#24635;&amp;#37327;&amp;#21464;&amp;#21270;&lt;/span&gt;&lt;/div&gt;&lt;div&gt;&lt;span style="font-size: small;"&gt;&amp;#19977;&amp;#12289;&amp;#29983;&amp;#29289;&amp;#20057;&amp;#37255;&amp;#36827;&amp;#20986;&amp;#21475;&amp;#24046;&amp;#37327;&amp;#21464;&amp;#21160;&amp;#24773;&amp;#20917;&lt;/span&gt;&lt;/div&gt;&lt;div&gt;&lt;span style="font-size: small;"&gt;&amp;#31532;&amp;#22235;&amp;#33410; &amp;#20013;&amp;#22269;&amp;#29983;&amp;#29289;&amp;#20057;&amp;#37255;&amp;#34892;&amp;#19994;&amp;#21382;&amp;#21490;&amp;#36827;&amp;#20986;&amp;#21475;&amp;#32467;&amp;#26500;&amp;#21464;&amp;#21270;&lt;/span&gt;&lt;/div&gt;&lt;div&gt;&lt;span style="font-size: small;"&gt;&amp;#19968;&amp;#12289;&amp;#29983;&amp;#29289;&amp;#20057;&amp;#37255;&amp;#34892;&amp;#19994;&amp;#36827;&amp;#21475;&amp;#26469;&amp;#28304;&amp;#24773;&amp;#20917;&amp;#20998;&amp;#26512;&lt;/span&gt;&lt;/div&gt;&lt;div&gt;&lt;span style="font-size: small;"&gt;&amp;#20108;&amp;#12289;&amp;#29983;&amp;#29289;&amp;#20057;&amp;#37255;&amp;#34892;&amp;#19994;&amp;#20986;&amp;#21475;&amp;#21435;&amp;#21521;&amp;#20998;&amp;#26512;&lt;/span&gt;&lt;/div&gt;&lt;div&gt;&lt;span style="font-size: small;"&gt;&amp;#31532;&amp;#20116;&amp;#33410; &amp;#20013;&amp;#22269;&amp;#29983;&amp;#29289;&amp;#20057;&amp;#37255;&amp;#34892;&amp;#19994;&amp;#36827;&amp;#20986;&amp;#21475;&amp;#24577;&amp;#21183;&amp;#23637;&amp;#26395;&lt;/span&gt;&lt;/div&gt;&lt;div&gt;&lt;span style="font-size: small;"&gt;&amp;#19968;&amp;#12289;&amp;#20013;&amp;#22269;&amp;#29983;&amp;#29289;&amp;#20057;&amp;#37255;&amp;#36827;&amp;#20986;&amp;#21475;&amp;#30340;&amp;#20027;&amp;#35201;&amp;#24433;&amp;#21709;&amp;#22240;&amp;#32032;&amp;#20998;&amp;#26512;&lt;/span&gt;&lt;/div&gt;&lt;div&gt;&lt;span style="font-size: small;"&gt;&amp;#20108;&amp;#12289;&amp;#20013;&amp;#22269;&amp;#29983;&amp;#29289;&amp;#20057;&amp;#37255;&amp;#34892;&amp;#19994;&amp;#36827;&amp;#21475;&amp;#24577;&amp;#21183;&amp;#23637;&amp;#26395;&lt;/span&gt;&lt;/div&gt;&lt;div&gt;&lt;span style="font-size: small;"&gt;&amp;#19977;&amp;#12289;&amp;#20013;&amp;#22269;&amp;#29983;&amp;#29289;&amp;#20057;&amp;#37255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 2014-2019&lt;/b&gt;&lt;b&gt;&amp;#24180;&amp;#20013;&amp;#22269;&amp;#29983;&amp;#29289;&amp;#20057;&amp;#37255;&amp;#25152;&amp;#23646;&amp;#34892;&amp;#19994;&amp;#24066;&amp;#22330;&amp;#31454;&amp;#20105;&amp;#26684;&amp;#23616;&amp;#20998;&amp;#26512;&lt;/b&gt;&lt;/span&gt;&lt;/div&gt;&lt;div&gt;&lt;span style="font-size: small;"&gt;&amp;#31532;.&amp;#19968;&amp;#33410; &amp;#29983;&amp;#29289;&amp;#20057;&amp;#37255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9983;&amp;#29289;&amp;#20057;&amp;#37255;&amp;#34892;&amp;#19994;&amp;#31454;&amp;#20105;&amp;#27169;&amp;#24335;&amp;#20998;&amp;#26512;&lt;/span&gt;&lt;/div&gt;&lt;div&gt;&lt;span style="font-size: small;"&gt;&amp;#31532;&amp;#22235;&amp;#33410; &amp;#20013;&amp;#22269;&amp;#29983;&amp;#29289;&amp;#20057;&amp;#37255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9983;&amp;#29289;&amp;#20057;&amp;#37255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31456; &lt;/b&gt;&lt;b&gt;&amp;#29983;&amp;#29289;&amp;#20057;&amp;#37255;&amp;#22269;&amp;#20869;&amp;#37325;&amp;#28857;&amp;#21378;&amp;#23478;&amp;#20998;&amp;#26512;&lt;/b&gt;&lt;/span&gt;&lt;/div&gt;&lt;div&gt;&lt;span style="font-size: small;"&gt;&amp;#31532;.&amp;#19968;&amp;#33410;&amp;#21513;&amp;#26519;&amp;#29123;&amp;#26009;&amp;#20057;&amp;#372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35;&amp;#38451;&amp;#22825;&amp;#20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&amp;#22825;&amp;#27941;&amp;#24066;&amp;#32511;&amp;#28304;&amp;#29983;&amp;#24577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40657;&amp;#40857;&amp;#27743;&amp;#21326;&amp;#28070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983;&amp;#29289;&amp;#20057;&amp;#37255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24403;&amp;#21069;&amp;#29983;&amp;#29289;&amp;#20057;&amp;#37255;&amp;#23384;&amp;#22312;&amp;#30340;&amp;#38382;&amp;#39064;&lt;/span&gt;&lt;/div&gt;&lt;div&gt;&lt;span style="font-size: small;"&gt;&amp;#31532;&amp;#20108;&amp;#33410; &amp;#29983;&amp;#29289;&amp;#20057;&amp;#37255;&amp;#26410;&amp;#26469;&amp;#21457;&amp;#23637;&amp;#39044;&amp;#27979;&amp;#20998;&amp;#26512;&lt;/span&gt;&lt;/div&gt;&lt;div&gt;&lt;span style="font-size: small;"&gt;&amp;#19968;&amp;#12289;&amp;#20013;&amp;#22269;&amp;#29983;&amp;#29289;&amp;#20057;&amp;#37255;&amp;#21457;&amp;#23637;&amp;#26041;&amp;#21521;&amp;#20998;&amp;#26512;&lt;/span&gt;&lt;/div&gt;&lt;div&gt;&lt;span style="font-size: small;"&gt;&amp;#20108;&amp;#12289;2021-2027&amp;#24180;&amp;#20013;&amp;#22269;&amp;#29983;&amp;#29289;&amp;#20057;&amp;#37255;&amp;#34892;&amp;#19994;&amp;#21457;&amp;#23637;&amp;#35268;&amp;#27169;&lt;/span&gt;&lt;/div&gt;&lt;div&gt;&lt;span style="font-size: small;"&gt;&amp;#19977;&amp;#12289;2021-2027&amp;#24180;&amp;#20013;&amp;#22269;&amp;#29983;&amp;#29289;&amp;#20057;&amp;#37255;&amp;#34892;&amp;#19994;&amp;#21457;&amp;#23637;&amp;#36235;&amp;#21183;&amp;#39044;&amp;#27979;&lt;/span&gt;&lt;/div&gt;&lt;div&gt;&lt;span style="font-size: small;"&gt;&amp;#31532;&amp;#19977;&amp;#33410; 2021-2027&amp;#24180;&amp;#20013;&amp;#22269;&amp;#29983;&amp;#29289;&amp;#20057;&amp;#37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amp;#65288;&amp;#65289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75.html"&gt;http://www.cction.com/report/202010/18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