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2;&amp;#38388;&amp;#32463;&amp;#2798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2;&amp;#38388;&amp;#32463;&amp;#2798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2;&amp;#38388;&amp;#32463;&amp;#2798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44.html"&gt;http://www.cction.com/report/202105/221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8;&amp;#24066;&amp;#22812;&amp;#38388;&amp;#32463;&amp;#27982;&amp;#19981;&amp;#21516;&amp;#20110;&amp;#19968;&amp;#33324;&amp;#24847;&amp;#20041;&amp;#19978;&amp;#30340;&amp;#22812;&amp;#24066;&amp;#65292;&amp;#32780;&amp;#26159;&amp;#19968;&amp;#31181;&amp;#22522;&amp;#20110;&amp;#26102;&amp;#27573;&amp;#24615;&amp;#21010;&amp;#20998;&amp;#30340;&amp;#32463;&amp;#27982;&amp;#24418;&amp;#24577;&amp;#65292;&amp;#19968;&amp;#33324;&amp;#25351;&amp;#20174;&amp;#24403;&amp;#26085;&amp;#19979;&amp;#21320;6&amp;#28857;&amp;#21040;&amp;#27425;&amp;#26085;&amp;#20940;&amp;#26216;6&amp;#28857;&amp;#25152;&amp;#21457;&amp;#29983;&amp;#30340;&amp;#19977;&amp;#20135;&amp;#26381;&amp;#21153;&amp;#19994;&amp;#26041;&amp;#38754;&amp;#30340;&amp;#21830;&amp;#21153;&amp;#27963;&amp;#21160;&amp;#65292;&amp;#26159;&amp;#20197;&amp;#26381;&amp;#21153;&amp;#19994;&amp;#20026;&amp;#20027;&amp;#20307;&amp;#30340;&amp;#22478;&amp;#24066;&amp;#32463;&amp;#27982;&amp;#22312;&amp;#31532;&amp;#20108;&amp;#26102;&amp;#31354;&amp;#30340;&amp;#36827;&amp;#19968;&amp;#27493;&amp;#24310;&amp;#20280;&amp;#12290;&lt;/span&gt;&lt;/span&gt;&lt;/p&gt;&lt;div&gt;&lt;span style="font-size: small;"&gt;&lt;span style="font-family: Arial;"&gt;&amp;nbsp; &amp;#22812;&amp;#38388;&amp;#32463;&amp;#27982;&amp;#26159;&amp;#29616;&amp;#20195;&amp;#22478;&amp;#24066;&amp;#19994;&amp;#24577;&amp;#20043;&amp;#19968;&amp;#65292;&amp;#25351;&amp;#20174;&amp;#24403;&amp;#26085;&amp;#19979;&amp;#21320;6&amp;#28857;&amp;#21040;&amp;#27425;&amp;#26085;&amp;#26089;&amp;#19978;6&amp;#28857;&amp;#25152;&amp;#21253;&amp;#21547;&amp;#30340;&amp;#32463;&amp;#27982;&amp;#25991;&amp;#21270;&amp;#27963;&amp;#21160;&amp;#65292;&amp;#20854;&amp;#19994;&amp;#24577;&amp;#22218;&amp;#25324;&amp;#26202;&amp;#38388;&amp;#36141;&amp;#29289;&amp;#12289;&amp;#39184;&amp;#39278;&amp;#12289;&amp;#26053;&amp;#28216;&amp;#12289;&amp;#23089;&amp;#20048;&amp;#12289;&amp;#23398;&amp;#20064;&amp;#12289;&amp;#24433;&amp;#35270;&amp;#12289;&amp;#20241;&amp;#38386;&amp;#31561;&amp;#12290;&lt;/span&gt;&lt;/span&gt;&lt;/div&gt;&lt;div align="left"&gt;&lt;span style="font-size: small;"&gt;&lt;span style="font-family: Arial;"&gt;&amp;nbsp; &amp;#20013;&amp;#22269;&amp;#22812;&amp;#38388;&amp;#32463;&amp;#27982;&amp;#36215;&amp;#27493;&amp;#20110;1990&amp;#24180;&amp;#21021;&amp;#65292;&amp;#32463;&amp;#21382;&amp;#20102;&amp;#24310;&amp;#38271;&amp;#33829;&amp;#19994;&amp;#26102;&amp;#38388;&amp;#38454;&amp;#27573;&amp;#12289;&amp;#22810;&amp;#19994;&amp;#24577;&amp;#30340;&amp;#31895;&amp;#25918;&amp;#32463;&amp;#33829;&amp;#38454;&amp;#27573;&amp;#21644;&amp;#38598;&amp;#32422;&amp;#21270;&amp;#32463;&amp;#33829;&amp;#38454;&amp;#27573;&amp;#12290;&amp;#30446;&amp;#21069;&amp;#30340;&amp;#22812;&amp;#38388;&amp;#32463;&amp;#27982;&amp;#65292;&amp;#24050;&amp;#32463;&amp;#34987;&amp;#35270;&amp;#20026;&amp;#34913;&amp;#37327;&amp;#19968;&amp;#24231;&amp;#22478;&amp;#24066;&amp;#29983;&amp;#27963;&amp;#36136;&amp;#37327;&amp;#12289;&amp;#28040;&amp;#36153;&amp;#27700;&amp;#24179;&amp;#12289;&amp;#24320;&amp;#25918;&amp;#24230;&amp;#12289;&amp;#27963;&amp;#36291;&amp;#24230;&amp;#12289;&amp;#25237;&amp;#36164;&amp;#36719;&amp;#29615;&amp;#22659;&amp;#21450;&amp;#32463;&amp;#27982;&amp;#19982;&amp;#25991;&amp;#21270;&amp;#21457;&amp;#23637;&amp;#27963;&amp;#21147;&amp;#30340;&amp;#37325;&amp;#35201;&amp;#25351;&amp;#26631;&amp;#12290;&amp;#31038;&amp;#20250;&amp;#29615;&amp;#22659;&amp;#65292;&amp;#29305;&amp;#21035;&amp;#26159;&amp;#20844;&amp;#20849;&amp;#20132;&amp;#36890;&amp;#20026;&amp;#22812;&amp;#38388;&amp;#32463;&amp;#27982;&amp;#21457;&amp;#23637;&amp;#25552;&amp;#20379;&amp;#20102;&amp;#24517;&amp;#35201;&amp;#25903;&amp;#25745;&amp;#12290;&lt;/span&gt;&lt;/span&gt;&lt;/div&gt;&lt;div align="center"&gt;&lt;span style="font-size: small;"&gt;&lt;span style="font-family: Arial;"&gt;&amp;#22812;&amp;#38388;&amp;#32463;&amp;#27982;&amp;#21457;&amp;#23637;&amp;#21382;&amp;#31243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&amp;#31532;.&amp;#19968;&amp;#38454;&amp;#27573;&lt;/span&gt;&lt;/span&gt;&lt;/div&gt;&lt;/td&gt;   &lt;td width="50%" valign="top"&gt;&lt;div align="center"&gt;&lt;span style="font-size: small;"&gt;&lt;span style="font-family: Arial;"&gt;&amp;#24310;&amp;#38271;&amp;#33829;&amp;#19994;&amp;#26102;&amp;#38388;&amp;#20026;&amp;#20027;&amp;#35201;&amp;#29305;&amp;#28857;&amp;#12290;&amp;#39184;&amp;#39278;&amp;#12289;&amp;#36141;&amp;#29289;&amp;#31561;&amp;#20256;&amp;#32479;&amp;#19978;&amp;#20197;&amp;#30333;&amp;#22825;&amp;#27963;&amp;#21160;&amp;#20026;&amp;#20027;&amp;#30340;&amp;#26381;&amp;#21153;&amp;#34892;&amp;#20026;&amp;#36880;&amp;#28176;&amp;#21521;&amp;#22812;&amp;#26202;&amp;#24310;&amp;#20280;&amp;#65292;&amp;#25104;&amp;#20026;&amp;#22812;&amp;#38388;&amp;#28040;&amp;#36153;&amp;#30340;&amp;#37325;&amp;#22836;&amp;#25103;&amp;#12290;&lt;/span&gt;&lt;/span&gt;&lt;/div&gt;&lt;/td&gt;  &lt;/tr&gt;  &lt;tr&gt;   &lt;td width="50%" valign="top"&gt;&lt;div align="center"&gt;&lt;span style="font-size: small;"&gt;&lt;span style="font-family: Arial;"&gt;&amp;#31532;&amp;#20108;&amp;#38454;&amp;#27573;&lt;/span&gt;&lt;/span&gt;&lt;/div&gt;&lt;/td&gt;   &lt;td width="50%" valign="top"&gt;&lt;div align="center"&gt;&lt;span style="font-size: small;"&gt;&lt;span style="font-family: Arial;"&gt;&amp;#20016;&amp;#23500;&amp;#22812;&amp;#38388;&amp;#32463;&amp;#27982;&amp;#28082;&amp;#24577;&amp;#12290;&amp;#37202;&amp;#21543;&amp;#12289;KTV&amp;#12289;&amp;#36842;&amp;#21381;/&amp;#33310;&amp;#21381;&amp;#12289;&amp;#22812;&amp;#24635;&amp;#20250;&amp;#31561;&amp;#27963;&amp;#21160;&amp;#26102;&amp;#38388;&amp;#20197;&amp;#22812;&amp;#26202;&amp;#20026;&amp;#20027;&amp;#12289;&amp;#30333;&amp;#22825;&amp;#20026;&amp;#36741;&amp;#30340;&amp;#29616;&amp;#20195;&amp;#26381;&amp;#21153;&amp;#34892;&amp;#19994;&amp;#36880;&amp;#28176;&amp;#36208;&amp;#21521;&amp;#26412;&amp;#22303;&amp;#21270;&amp;#12289;&amp;#35268;&amp;#27169;&amp;#21270;&amp;#12290;&lt;/span&gt;&lt;/span&gt;&lt;/div&gt;&lt;/td&gt;  &lt;/tr&gt;  &lt;tr&gt;   &lt;td width="50%" valign="top"&gt;&lt;div align="center"&gt;&lt;span style="font-size: small;"&gt;&lt;span style="font-family: Arial;"&gt;&amp;#31532;&amp;#19977;&amp;#38454;&amp;#27573;&lt;/span&gt;&lt;/span&gt;&lt;/div&gt;&lt;/td&gt;   &lt;td width="50%" valign="top"&gt;&lt;div align="center"&gt;&lt;span style="font-size: small;"&gt;&lt;span style="font-family: Arial;"&gt;&amp;#21271;&amp;#20140;&amp;#12289;&amp;#22825;&amp;#27941;&amp;#12289;&amp;#25104;&amp;#37117;&amp;#12289;&amp;#37325;&amp;#24198;&amp;#12289;&amp;#19978;&amp;#28023;&amp;#12289;&amp;#27982;&amp;#21335;&amp;#31561;&amp;#22320;&amp;#32439;&amp;#32439;&amp;#20986;&amp;#21488;&amp;#30456;&amp;#20851;&amp;#25919;&amp;#31574;&amp;#20030;&amp;#25514;&amp;#12290;&amp;#28608;&amp;#21457;&amp;#22812;&amp;#38388;&amp;#32463;&amp;#27982;&amp;#26032;&amp;#21160;&amp;#33021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812;&amp;#38388;&amp;#32463;&amp;#27982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22812;&amp;#38388;&amp;#32463;&amp;#27982;&amp;#34892;&amp;#19994;&amp;#24066;&amp;#22330;&amp;#21457;&amp;#23637;&amp;#29615;&amp;#22659;&amp;#12289;&amp;#22812;&amp;#38388;&amp;#32463;&amp;#27982;&amp;#25972;&amp;#20307;&amp;#36816;&amp;#34892;&amp;#24577;&amp;#21183;&amp;#31561;&amp;#65292;&amp;#25509;&amp;#30528;&amp;#20998;&amp;#26512;&amp;#20102;&amp;#20013;&amp;#22269;&amp;#22812;&amp;#38388;&amp;#32463;&amp;#27982;&amp;#34892;&amp;#19994;&amp;#24066;&amp;#22330;&amp;#36816;&amp;#34892;&amp;#30340;&amp;#29616;&amp;#29366;&amp;#65292;&amp;#28982;&amp;#21518;&amp;#20171;&amp;#32461;&amp;#20102;&amp;#22812;&amp;#38388;&amp;#32463;&amp;#27982;&amp;#24066;&amp;#22330;&amp;#31454;&amp;#20105;&amp;#26684;&amp;#23616;&amp;#12290;&amp;#38543;&amp;#21518;&amp;#65292;&amp;#25253;&amp;#21578;&amp;#23545;&amp;#22812;&amp;#38388;&amp;#32463;&amp;#27982;&amp;#20570;&amp;#20102;&amp;#37325;&amp;#28857;&amp;#20225;&amp;#19994;&amp;#32463;&amp;#33829;&amp;#29366;&amp;#20917;&amp;#20998;&amp;#26512;&amp;#65292;&amp;#26368;&amp;#21518;&amp;#20998;&amp;#26512;&amp;#20102;&amp;#20013;&amp;#22269;&amp;#22812;&amp;#38388;&amp;#32463;&amp;#27982;&amp;#34892;&amp;#19994;&amp;#21457;&amp;#23637;&amp;#36235;&amp;#21183;&amp;#19982;&amp;#25237;&amp;#36164;&amp;#39044;&amp;#27979;&amp;#12290;&amp;#24744;&amp;#33509;&amp;#24819;&amp;#23545;&amp;#22812;&amp;#38388;&amp;#32463;&amp;#27982;&amp;#20135;&amp;#19994;&amp;#26377;&amp;#20010;&amp;#31995;&amp;#32479;&amp;#30340;&amp;#20102;&amp;#35299;&amp;#25110;&amp;#32773;&amp;#24819;&amp;#25237;&amp;#36164;&amp;#20013;&amp;#22269;&amp;#22812;&amp;#38388;&amp;#32463;&amp;#2798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812;&amp;#38388;&amp;#32463;&amp;#27982;&amp;#20135;&amp;#19994;&amp;#27010;&amp;#36848;&lt;/b&gt;&lt;/span&gt;&lt;/span&gt;&lt;/div&gt;&lt;div&gt;&lt;span style="font-size: small;"&gt;&lt;span style="font-family: Arial;"&gt;&amp;#31532;.&amp;#19968;&amp;#33410;&amp;#22812;&amp;#38388;&amp;#32463;&amp;#27982;&amp;#23450;&amp;#20041;&amp;#21644;&amp;#20998;&amp;#31867;&lt;/span&gt;&lt;/span&gt;&lt;/div&gt;&lt;div&gt;&lt;span style="font-size: small;"&gt;&lt;span style="font-family: Arial;"&gt;&amp;#31532;&amp;#20108;&amp;#33410;&amp;#22812;&amp;#38388;&amp;#32463;&amp;#27982;&amp;#34892;&amp;#19994;&amp;#29305;&amp;#28857;&lt;/span&gt;&lt;/span&gt;&lt;/div&gt;&lt;div&gt;&lt;span style="font-size: small;"&gt;&lt;span style="font-family: Arial;"&gt;&amp;#31532;&amp;#19977;&amp;#33410;&amp;#22812;&amp;#38388;&amp;#32463;&amp;#2798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12;&amp;#38388;&amp;#32463;&amp;#2798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2812;&amp;#38388;&amp;#32463;&amp;#2798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2812;&amp;#38388;&amp;#32463;&amp;#27982;&amp;#20135;&amp;#19994;&amp;#25919;&amp;#31574;&amp;#29615;&amp;#22659;&amp;#20998;&amp;#26512;&lt;/span&gt;&lt;/span&gt;&lt;/div&gt;&lt;div&gt;&lt;span style="font-size: small;"&gt;&lt;span style="font-family: Arial;"&gt;&amp;#19968;&amp;#12289;&amp;#22812;&amp;#38388;&amp;#32463;&amp;#27982;&amp;#34892;&amp;#19994;&amp;#30417;&amp;#31649;&amp;#20307;&amp;#21046;&lt;/span&gt;&lt;/span&gt;&lt;/div&gt;&lt;div&gt;&lt;span style="font-size: small;"&gt;&lt;span style="font-family: Arial;"&gt;&amp;#20108;&amp;#12289;&amp;#22812;&amp;#38388;&amp;#32463;&amp;#27982;&amp;#34892;&amp;#19994;&amp;#20027;&amp;#35201;&amp;#27861;&amp;#35268;&lt;/span&gt;&lt;/span&gt;&lt;/div&gt;&lt;div&gt;&lt;span style="font-size: small;"&gt;&lt;span style="font-family: Arial;"&gt;&amp;#19977;&amp;#12289;&amp;#20027;&amp;#35201;&amp;#22812;&amp;#38388;&amp;#32463;&amp;#27982;&amp;#20135;&amp;#19994;&amp;#25919;&amp;#31574;&lt;/span&gt;&lt;/span&gt;&lt;/div&gt;&lt;div&gt;&lt;span style="font-size: small;"&gt;&lt;span style="font-family: Arial;"&gt;&amp;#31532;&amp;#19977;&amp;#33410;&amp;#20013;&amp;#22269;&amp;#22812;&amp;#38388;&amp;#32463;&amp;#2798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812;&amp;#38388;&amp;#32463;&amp;#2798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2812;&amp;#38388;&amp;#32463;&amp;#2798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2812;&amp;#38388;&amp;#32463;&amp;#27982;&amp;#24066;&amp;#22330;&amp;#29616;&amp;#29366;&lt;/span&gt;&lt;/span&gt;&lt;/div&gt;&lt;div&gt;&lt;span style="font-size: small;"&gt;&lt;span style="font-family: Arial;"&gt;&amp;#31532;&amp;#19977;&amp;#33410;&amp;#22269;&amp;#38469;&amp;#22812;&amp;#38388;&amp;#32463;&amp;#2798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12;&amp;#38388;&amp;#32463;&amp;#27982;&amp;#25152;&amp;#23646;&amp;#34892;&amp;#19994;&amp;#21457;&amp;#23637;&amp;#27010;&amp;#36848;&lt;/b&gt;&lt;/span&gt;&lt;/span&gt;&lt;/div&gt;&lt;div&gt;&lt;span style="font-size: small;"&gt;&lt;span style="font-family: Arial;"&gt;&amp;#30446;&amp;#21069;&amp;#65292;&amp;#20013;&amp;#22269;&amp;#22812;&amp;#38388;&amp;#28040;&amp;#36153;&amp;#35268;&amp;#27169;&amp;#32422;&amp;#21344;&amp;#24635;&amp;#20307;&amp;#38646;&amp;#21806;&amp;#39069;&amp;#30340;&amp;#20845;&amp;#25104;&amp;#12290;2019&amp;#24180;&amp;#22812;&amp;#38388;&amp;#32463;&amp;#27982;&amp;#21457;&amp;#23637;&amp;#35268;&amp;#27169;&amp;#20026;228592.2&amp;#20159;&amp;#20803;&amp;#65292;&amp;#21516;&amp;#27604;&amp;#22686;&amp;#38271;11.5%&amp;#12290;&amp;#38543;&amp;#30528;&amp;#20013;&amp;#22269;&amp;#21508;&amp;#22320;&amp;#25919;&amp;#24220;&amp;#23545;&amp;#22812;&amp;#38388;&amp;#32463;&amp;#27982;&amp;#25206;&amp;#25345;&amp;#21147;&amp;#24230;&amp;#21152;&amp;#22823;&amp;#12289;&amp;#22812;&amp;#38388;&amp;#28040;&amp;#36153;&amp;#22330;&amp;#25152;&amp;#30340;&amp;#26381;&amp;#21153;&amp;#24066;&amp;#22330;&amp;#22686;&amp;#21152;&amp;#31561;&amp;#65292;&amp;#20013;&amp;#22269;&amp;#30340;&amp;#22812;&amp;#38388;&amp;#32463;&amp;#27982;&amp;#21457;&amp;#23637;&amp;#35268;&amp;#27169;&amp;#23558;&amp;#21576;&amp;#29616;&amp;#29190;&amp;#21457;&amp;#24335;&amp;#22686;&amp;#38271;&amp;#12290;&lt;/span&gt;&lt;/span&gt;&lt;/div&gt;&lt;div align="center"&gt;&lt;span style="font-size: small;"&gt;&lt;span style="font-family: Arial;"&gt;2016-2019&amp;#24180;&amp;#20013;&amp;#22269;&amp;#22812;&amp;#38388;&amp;#32463;&amp;#27982;&amp;#21457;&amp;#23637;&amp;#35268;&amp;#27169;&lt;/span&gt;&lt;/span&gt;&lt;/div&gt;&lt;div align="center"&gt;&lt;span style="font-size: small;"&gt;&lt;span style="font-family: Arial;"&gt;&lt;img src="/sitedata/resource/images/202105/20210527142550_m.png" excmsresource="resource:47417:m:1:/sitedata/resource/images/202105/2021052714255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2015-2019&amp;#24180;&amp;#20013;&amp;#22269;&amp;#22812;&amp;#38388;&amp;#32463;&amp;#27982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2812;&amp;#38388;&amp;#32463;&amp;#27982;&amp;#25152;&amp;#23646;&amp;#34892;&amp;#19994;&amp;#24066;&amp;#22330;&amp;#35268;&amp;#27169;&amp;#29366;&amp;#20917;&lt;/span&gt;&lt;/span&gt;&lt;/div&gt;&lt;div&gt;&lt;span style="font-size: small;"&gt;&lt;span style="font-family: Arial;"&gt;&amp;#20108;&amp;#12289;&amp;#22812;&amp;#38388;&amp;#32463;&amp;#27982;&amp;#25152;&amp;#23646;&amp;#34892;&amp;#19994;&amp;#21333;&amp;#20301;&amp;#35268;&amp;#27169;&amp;#29366;&amp;#20917;&lt;/span&gt;&lt;/span&gt;&lt;/div&gt;&lt;div&gt;&lt;span style="font-size: small;"&gt;&lt;span style="font-family: Arial;"&gt;&amp;#19977;&amp;#12289;&amp;#22812;&amp;#38388;&amp;#32463;&amp;#2798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2812;&amp;#38388;&amp;#32463;&amp;#2798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812;&amp;#38388;&amp;#32463;&amp;#2798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12;&amp;#38388;&amp;#32463;&amp;#2798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812;&amp;#38388;&amp;#32463;&amp;#2798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812;&amp;#38388;&amp;#32463;&amp;#2798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2812;&amp;#38388;&amp;#32463;&amp;#27982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2812;&amp;#38388;&amp;#32463;&amp;#2798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12;&amp;#38388;&amp;#32463;&amp;#27982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2812;&amp;#38388;&amp;#32463;&amp;#2798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2812;&amp;#38388;&amp;#32463;&amp;#2798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2812;&amp;#38388;&amp;#32463;&amp;#2798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2812;&amp;#38388;&amp;#32463;&amp;#2798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2812;&amp;#38388;&amp;#32463;&amp;#27982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12;&amp;#38388;&amp;#32463;&amp;#2798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2812;&amp;#38388;&amp;#32463;&amp;#27982;&amp;#34892;&amp;#19994;&amp;#20215;&amp;#26684;&amp;#22238;&amp;#39038;&lt;/span&gt;&lt;/span&gt;&lt;/div&gt;&lt;div&gt;&lt;span style="font-size: small;"&gt;&lt;span style="font-family: Arial;"&gt;&amp;#31532;&amp;#20108;&amp;#33410;&amp;#22269;&amp;#20869;&amp;#22812;&amp;#38388;&amp;#32463;&amp;#27982;&amp;#34892;&amp;#19994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2812;&amp;#38388;&amp;#32463;&amp;#2798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12;&amp;#38388;&amp;#32463;&amp;#2798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2812;&amp;#38388;&amp;#32463;&amp;#2798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2812;&amp;#38388;&amp;#32463;&amp;#2798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12;&amp;#38388;&amp;#32463;&amp;#27982;&amp;#34892;&amp;#19994;&amp;#23458;&amp;#25143;&amp;#35843;&amp;#30740;&lt;/b&gt;&lt;/span&gt;&lt;/span&gt;&lt;/div&gt;&lt;div&gt;&lt;span style="font-size: small;"&gt;&lt;span style="font-family: Arial;"&gt;&amp;#19968;&amp;#12289;&amp;#22812;&amp;#38388;&amp;#32463;&amp;#2798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2812;&amp;#38388;&amp;#32463;&amp;#27982;&amp;#21697;&amp;#29260;&amp;#30340;&amp;#39318;&amp;#35201;&amp;#35748;&amp;#30693;&amp;#28192;&amp;#36947;&lt;/span&gt;&lt;/span&gt;&lt;/div&gt;&lt;div&gt;&lt;span style="font-size: small;"&gt;&lt;span style="font-family: Arial;"&gt;&amp;#19977;&amp;#12289;&amp;#22812;&amp;#38388;&amp;#32463;&amp;#27982;&amp;#21697;&amp;#29260;&amp;#24544;&amp;#35802;&amp;#24230;&amp;#35843;&amp;#26597;&lt;/span&gt;&lt;/span&gt;&lt;/div&gt;&lt;div&gt;&lt;span style="font-size: small;"&gt;&lt;span style="font-family: Arial;"&gt;&amp;#22235;&amp;#12289;&amp;#22812;&amp;#38388;&amp;#32463;&amp;#2798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12;&amp;#38388;&amp;#32463;&amp;#27982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2812;&amp;#38388;&amp;#32463;&amp;#27982;&amp;#34892;&amp;#19994;&amp;#38598;&amp;#20013;&amp;#24230;&amp;#20998;&amp;#26512;&lt;/span&gt;&lt;/span&gt;&lt;/div&gt;&lt;div&gt;&lt;span style="font-size: small;"&gt;&lt;span style="font-family: Arial;"&gt;&amp;#19968;&amp;#12289;&amp;#22812;&amp;#38388;&amp;#32463;&amp;#27982;&amp;#24066;&amp;#22330;&amp;#38598;&amp;#20013;&amp;#24230;&amp;#20998;&amp;#26512;&lt;/span&gt;&lt;/span&gt;&lt;/div&gt;&lt;div&gt;&lt;span style="font-size: small;"&gt;&lt;span style="font-family: Arial;"&gt;&amp;#20108;&amp;#12289;&amp;#22812;&amp;#38388;&amp;#32463;&amp;#27982;&amp;#20225;&amp;#19994;&amp;#38598;&amp;#20013;&amp;#24230;&amp;#20998;&amp;#26512;&lt;/span&gt;&lt;/span&gt;&lt;/div&gt;&lt;div&gt;&lt;span style="font-size: small;"&gt;&lt;span style="font-family: Arial;"&gt;&amp;#31532;&amp;#20108;&amp;#33410;2013-2019&amp;#24180;&amp;#22812;&amp;#38388;&amp;#32463;&amp;#27982;&amp;#34892;&amp;#19994;&amp;#31454;&amp;#20105;&amp;#26684;&amp;#23616;&amp;#20998;&amp;#26512;&lt;/span&gt;&lt;/span&gt;&lt;/div&gt;&lt;div&gt;&lt;span style="font-size: small;"&gt;&lt;span style="font-family: Arial;"&gt;&amp;#19968;&amp;#12289;&amp;#22812;&amp;#38388;&amp;#32463;&amp;#27982;&amp;#34892;&amp;#19994;&amp;#31454;&amp;#20105;&amp;#31574;&amp;#30053;&amp;#20998;&amp;#26512;&lt;/span&gt;&lt;/span&gt;&lt;/div&gt;&lt;div&gt;&lt;span style="font-size: small;"&gt;&lt;span style="font-family: Arial;"&gt;&amp;#20108;&amp;#12289;&amp;#22812;&amp;#38388;&amp;#32463;&amp;#27982;&amp;#34892;&amp;#19994;&amp;#31454;&amp;#20105;&amp;#26684;&amp;#23616;&amp;#23637;&amp;#26395;&lt;/span&gt;&lt;/span&gt;&lt;/div&gt;&lt;div&gt;&lt;span style="font-size: small;"&gt;&lt;span style="font-family: Arial;"&gt;&amp;#19977;&amp;#12289;&amp;#25105;&amp;#22269;&amp;#22812;&amp;#38388;&amp;#32463;&amp;#2798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12;&amp;#38388;&amp;#32463;&amp;#2798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0225;&amp;#19994;&amp;#1997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225;&amp;#19994;&amp;#208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225;&amp;#19994;&amp;#2006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225;&amp;#19994;&amp;#213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812;&amp;#38388;&amp;#32463;&amp;#2798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2812;&amp;#38388;&amp;#32463;&amp;#27982;&amp;#24066;&amp;#22330;&amp;#39044;&amp;#27979;&amp;#20998;&amp;#26512;&lt;/span&gt;&lt;/span&gt;&lt;/div&gt;&lt;div&gt;&lt;span style="font-size: small;"&gt;&lt;span style="font-family: Arial;"&gt;&amp;#19968;&amp;#12289;&amp;#20013;&amp;#22269;&amp;#22812;&amp;#38388;&amp;#32463;&amp;#27982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812;&amp;#38388;&amp;#32463;&amp;#27982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2812;&amp;#38388;&amp;#32463;&amp;#2798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2812;&amp;#38388;&amp;#32463;&amp;#2798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2812;&amp;#38388;&amp;#32463;&amp;#27982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2812;&amp;#38388;&amp;#32463;&amp;#27982;&amp;#34892;&amp;#19994;&amp;#25237;&amp;#36164;&amp;#25928;&amp;#30410;&amp;#20998;&amp;#26512;&lt;/span&gt;&lt;/span&gt;&lt;/div&gt;&lt;div&gt;&lt;span style="font-size: small;"&gt;&lt;span style="font-family: Arial;"&gt;&amp;#31532;&amp;#20108;&amp;#33410;&amp;#22812;&amp;#38388;&amp;#32463;&amp;#279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2812;&amp;#38388;&amp;#32463;&amp;#27982;&amp;#34892;&amp;#19994;&amp;#24212;&amp;#23545;&amp;#31574;&amp;#30053;&lt;/span&gt;&lt;/span&gt;&lt;/div&gt;&lt;div&gt;&lt;span style="font-size: small;"&gt;&lt;span style="font-family: Arial;"&gt;&amp;#31532;&amp;#22235;&amp;#22812;&amp;#38388;&amp;#32463;&amp;#2798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44.html"&gt;http://www.cction.com/report/202105/221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