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2;&amp;#38388;&amp;#32463;&amp;#2798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2;&amp;#38388;&amp;#32463;&amp;#2798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2;&amp;#38388;&amp;#32463;&amp;#2798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5.html"&gt;http://www.cction.com/report/202109/23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ldquo;&amp;#22812;&amp;#29983;&amp;#27963;&amp;rdquo;&amp;#36880;&amp;#28176;&amp;#25104;&amp;#20026;&amp;#24066;&amp;#27665;&amp;#36861;&amp;#27714;&amp;#30340;&amp;#26102;&amp;#23578;&amp;#29983;&amp;#27963;&amp;#26041;&amp;#24335;&amp;#12290;&amp;#21271;&amp;#20140;&amp;#12289;&amp;#22825;&amp;#27941;&amp;#12289;&amp;#19978;&amp;#28023;&amp;#12289;&amp;#21335;&amp;#20140;&amp;#31561;&amp;#22320;&amp;#25509;&amp;#36830;&amp;#25512;&amp;#20986;&amp;#25512;&amp;#21160;&amp;#22812;&amp;#38388;&amp;#32463;&amp;#27982;&amp;#21457;&amp;#23637;&amp;#30340;&amp;#26032;&amp;#35268;&amp;#65292;&amp;ldquo;&amp;#22812;&amp;#32463;&amp;#27982;&amp;rdquo;&amp;#21576;&amp;#29616;&amp;#20986;&amp;#21830;&amp;#22280;&amp;#21457;&amp;#23637;&amp;#12289;&amp;ldquo;&amp;#26053;&amp;#28216;+&amp;#25991;&amp;#21270;&amp;rdquo;&amp;#12289;&amp;ldquo;&amp;#25991;&amp;#21270;+&amp;#32654;&amp;#39135;&amp;rdquo;&amp;#30340;&amp;#22810;&amp;#20803;&amp;#21270;&amp;#21457;&amp;#23637;&amp;#36235;&amp;#21183;&amp;#12290;&amp;#38754;&amp;#23545;&amp;#20154;&amp;#20204;&amp;#26085;&amp;#36235;&amp;#22810;&amp;#26679;&amp;#24615;&amp;#30340;&amp;#22812;&amp;#38388;&amp;#28040;&amp;#36153;&amp;#38656;&amp;#27714;&amp;#65292;&amp;#21508;&amp;#22320;&amp;#30340;&amp;#22812;&amp;#32463;&amp;#27982;&amp;#20063;&amp;#38754;&amp;#20020;&amp;#21516;&amp;#36136;&amp;#21270;&amp;#20005;&amp;#37325;&amp;#12289;&amp;#37197;&amp;#22871;&amp;#26381;&amp;#21153;&amp;#19981;&amp;#36275;&amp;#31561;&amp;#38382;&amp;#39064;&amp;#65292;&amp;#38656;&amp;#20174;&amp;#23436;&amp;#21892;&amp;#37197;&amp;#22871;&amp;#35774;&amp;#26045;&amp;#12289;&amp;#32467;&amp;#21512;&amp;#26412;&amp;#22320;&amp;#25991;&amp;#21270;&amp;#21644;&amp;#21019;&amp;#36896;&amp;#33391;&amp;#22909;&amp;#20135;&amp;#19994;&amp;#29615;&amp;#22659;&amp;#19977;&amp;#20010;&amp;#26041;&amp;#38754;&amp;#25512;&amp;#36827;&amp;#22812;&amp;#32463;&amp;#27982;&amp;#21457;&amp;#23637;&amp;#12290;&lt;/span&gt;&lt;/span&gt;&lt;/p&gt;&lt;div&gt;&lt;span style="font-size: small;"&gt;&lt;span style="font-family: Arial;"&gt;&amp;nbsp; &amp;nbsp; &amp;nbsp; &amp;nbsp;&amp;nbsp;&amp;#22812;&amp;#38388;&amp;#28216;&amp;#24066;&amp;#22330;&amp;#28508;&amp;#21147;&amp;#24040;&amp;#22823;&amp;#65292;&amp;#24050;&amp;#25104;&amp;#20026;&amp;#26053;&amp;#28216;&amp;#30446;&amp;#30340;&amp;#22320;&amp;#22812;&amp;#38388;&amp;#28040;&amp;#36153;&amp;#24066;&amp;#22330;&amp;#30340;&amp;#20027;&amp;#35201;&amp;#32452;&amp;#25104;&amp;#37096;&amp;#20998;&amp;#12290;&amp;#20013;&amp;#22269;&amp;#26053;&amp;#28216;&amp;#30740;&amp;#31350;&amp;#38498;3&amp;#26376;&amp;#21457;&amp;#24067;&amp;#30340;&amp;#12298;&amp;#22812;&amp;#38388;&amp;#26053;&amp;#28216;&amp;#24066;&amp;#22330;&amp;#25968;&amp;#25454;&amp;#25253;&amp;#21578;2019&amp;#12299;&amp;#20013;&amp;#26174;&amp;#31034;&amp;#65292;2019&amp;#24180;&amp;#26149;&amp;#33410;&amp;#26399;&amp;#38388;&amp;#22269;&amp;#20869;&amp;#22812;&amp;#38388;&amp;#24635;&amp;#20307;&amp;#28040;&amp;#36153;&amp;#37329;&amp;#39069;&amp;#12289;&amp;#31508;&amp;#25968;&amp;#20998;&amp;#21035;&amp;#36798;&amp;#20840;&amp;#26085;&amp;#28040;&amp;#36153;&amp;#37327;&amp;#30340;28.5%&amp;#12289;25.7%&amp;#65292;&amp;#20854;&amp;#20013;&amp;#65292;&amp;#28216;&amp;#23458;&amp;#28040;&amp;#36153;&amp;#21344;&amp;#27604;&amp;#36817;&amp;#19977;&amp;#25104;&amp;#12290;&amp;#25658;&amp;#31243;&amp;#12289;&amp;#39540;&amp;#22920;&amp;#22920;&amp;#31561;&amp;#26053;&amp;#28216;&amp;#24179;&amp;#21488;&amp;#30340;&amp;#22812;&amp;#28216;&amp;#20135;&amp;#21697;&amp;#30340;&amp;#35746;&amp;#21333;&amp;#20063;&amp;#37117;&amp;#22312;&amp;#31283;&amp;#27493;&amp;#22686;&amp;#38271;&amp;#12290;&lt;/span&gt;&lt;/span&gt;&lt;/div&gt;&lt;div&gt;&lt;span style="font-size: small;"&gt;&lt;span style="font-family: Arial;"&gt;&amp;nbsp; &amp;nbsp; &amp;nbsp; &amp;nbsp;&amp;nbsp;80&amp;#12289;90&amp;#29978;&amp;#33267;00&amp;#21518;&amp;#24180;&amp;#36731;&amp;#20154;&amp;#25104;&amp;#20026;&amp;#28040;&amp;#36153;&amp;#20027;&amp;#21147;&amp;#20891;&amp;#65292;&amp;#20182;&amp;#20204;&amp;#28909;&amp;#34935;&amp;#29100;&amp;#22812;&amp;#65292;&amp;#21516;&amp;#26102;&amp;#23545;&amp;#22812;&amp;#38388;&amp;#23089;&amp;#20048;&amp;#27963;&amp;#21160;&amp;#26377;&amp;#30528;&amp;#24040;&amp;#22823;&amp;#38656;&amp;#27714;&amp;#12290;2019&amp;#24180;&amp;#20013;&amp;#22269;&amp;#24180;&amp;#36731;&amp;#22899;&amp;#24615;&amp;ldquo;&amp;#22812;&amp;#33970;&amp;#26063;&amp;rdquo;&amp;#29100;&amp;#22812;&amp;#36873;&amp;#25321;&amp;#30340;&amp;#22806;&amp;#20986;&amp;#22330;&amp;#25152;&amp;#20013;&amp;#65292;78%&amp;#36873;&amp;#25321;&amp;#30005;&amp;#24433;&amp;#38498;&amp;#65292;67%&amp;#36873;&amp;#25321;&amp;#37202;&amp;#21543;&amp;#25110;KTV&amp;#12290;&amp;#38500;&amp;#20102;&amp;#36825;&amp;#20123;&amp;#20856;&amp;#22411;&amp;#30340;&amp;#20256;&amp;#32479;&amp;#23089;&amp;#20048;&amp;#22330;&amp;#25152;&amp;#22806;&amp;#65292;24&amp;#23567;&amp;#26102;&amp;#20415;&amp;#21033;&amp;#24215;&amp;#12289;&amp;#19981;&amp;#25171;&amp;#28874;&amp;#20070;&amp;#24215;&amp;#31561;&amp;#65292;&amp;#20063;&amp;#25104;&amp;#20026;&amp;#24180;&amp;#36731;&amp;#20154;&amp;#31199;&amp;#25151;&amp;#30340;&amp;#32771;&amp;#34385;&amp;#22240;&amp;#32032;&amp;#20197;&amp;#21450;&amp;#22812;&amp;#38388;&amp;#27963;&amp;#21160;&amp;#30340;&amp;#37325;&amp;#35201;&amp;#22330;&amp;#25152;&amp;#12290;&lt;/span&gt;&lt;/span&gt;&lt;/div&gt;&lt;div align="center"&gt;&lt;span style="font-size: small;"&gt;&lt;span style="font-family: Arial;"&gt;2019&amp;#24180;&amp;#20013;&amp;#22269;&amp;#24180;&amp;#36731;&amp;#22899;&amp;#24615;&amp;ldquo;&amp;#22812;&amp;#33970;&amp;#26063;&amp;rdquo;&amp;#29100;&amp;#22812;&amp;#36873;&amp;#25321;&amp;#22806;&amp;#20986;&amp;#22330;&amp;#25152;&amp;#21344;&amp;#27604;&amp;#32479;&amp;#35745;&amp;#24773;&amp;#20917;&lt;/span&gt;&lt;/span&gt;&lt;/div&gt;&lt;div align="center"&gt;&lt;span style="font-size: small;"&gt;&lt;span style="font-family: Arial;"&gt;&lt;img src="/sitedata/resource/images/202109/202109101412343p_m.png" excmsresource="resource:54038:m:1:/sitedata/resource/images/202109/202109101412343p_m.png" alt="" /&gt;&lt;/span&gt;&lt;/span&gt;&lt;/div&gt;&lt;div&gt;&lt;span style="font-size: small;"&gt;&lt;span style="font-family: Arial;"&gt;&amp;nbsp; &amp;nbsp; &amp;nbsp; &amp;nbsp;&amp;nbsp;2019&amp;#24180;5&amp;#26376;&amp;#65292;&amp;#26681;&amp;#25454;&amp;#38134;&amp;#32852;&amp;#21830;&amp;#21153;&amp;#22823;&amp;#25968;&amp;#25454;&amp;#26053;&amp;#28216;&amp;#28040;&amp;#36153;&amp;#30417;&amp;#27979;&amp;#20013;&amp;#24515;&amp;#21457;&amp;#24067;&amp;#30340;&amp;#12298;2019&amp;#24180;&amp;ldquo;&amp;#20116;&amp;#19968;&amp;rdquo;&amp;#26053;&amp;#28216;&amp;#28040;&amp;#36153;&amp;#22823;&amp;#25968;&amp;#25454;&amp;#25253;&amp;#21578;&amp;#12299;&amp;#65292;2017-2019&amp;#24180;&amp;#65292;&amp;#28216;&amp;#23458;&amp;#22812;&amp;#38388;&amp;#26053;&amp;#28216;&amp;#21442;&amp;#19982;&amp;#24230;&amp;#36880;&amp;#24180;&amp;#25552;&amp;#39640;&amp;#12289;&amp;#28040;&amp;#36153;&amp;#36880;&amp;#27493;&amp;#36208;&amp;#26106;&amp;#12290;2019&amp;#24180;&amp;ldquo;&amp;#20116;&amp;#19968;&amp;rdquo;&amp;#65292;&amp;#28216;&amp;#23458;&amp;#22812;&amp;#38388;&amp;#28040;&amp;#36153;&amp;#37329;&amp;#39069;&amp;#21344;&amp;#21040;&amp;#20840;&amp;#22825;&amp;#30340;29.92%&amp;#65292;&amp;#22812;&amp;#38388;&amp;#26053;&amp;#28216;&amp;#24050;&amp;#25104;&amp;#20026;&amp;#28216;&amp;#23458;&amp;#24863;&amp;#30693;&amp;#24403;&amp;#22320;&amp;#25991;&amp;#21270;&amp;#12289;&amp;#20307;&amp;#39564;&amp;#24403;&amp;#22320;&amp;#29983;&amp;#27963;&amp;#26041;&amp;#24335;&amp;#30340;&amp;#37325;&amp;#35201;&amp;#28192;&amp;#36947;&amp;#12290;&lt;/span&gt;&lt;/span&gt;&lt;/div&gt;&lt;div align="center"&gt;&lt;span style="font-size: small;"&gt;&lt;span style="font-family: Arial;"&gt;2017-2019&amp;#24180;&amp;ldquo;&amp;#20116;&amp;#19968;&amp;rdquo;&amp;#23567;&amp;#38271;&amp;#20551;&amp;#20013;&amp;#22269;&amp;#26053;&amp;#28216;&amp;#28040;&amp;#36153;&amp;#20998;&amp;#26102;&amp;#38388;&amp;#27573;&amp;#21344;&amp;#27604;&amp;#24773;&amp;#20917;&lt;/span&gt;&lt;/span&gt;&lt;/div&gt;&lt;div align="center"&gt;&lt;span style="font-size: small;"&gt;&lt;span style="font-family: Arial;"&gt;&lt;img src="/sitedata/resource/images/202109/20210910141235_m.png" excmsresource="resource:54039:m:1:/sitedata/resource/images/202109/202109101412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2;&amp;#38388;&amp;#32463;&amp;#2798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2812;&amp;#38388;&amp;#32463;&amp;#27982;&amp;#34892;&amp;#19994;&amp;#24066;&amp;#22330;&amp;#21457;&amp;#23637;&amp;#29615;&amp;#22659;&amp;#12289;&amp;#22812;&amp;#38388;&amp;#32463;&amp;#27982;&amp;#25972;&amp;#20307;&amp;#36816;&amp;#34892;&amp;#24577;&amp;#21183;&amp;#31561;&amp;#65292;&amp;#25509;&amp;#30528;&amp;#20998;&amp;#26512;&amp;#20102;&amp;#20013;&amp;#22269;&amp;#22812;&amp;#38388;&amp;#32463;&amp;#27982;&amp;#34892;&amp;#19994;&amp;#24066;&amp;#22330;&amp;#36816;&amp;#34892;&amp;#30340;&amp;#29616;&amp;#29366;&amp;#65292;&amp;#28982;&amp;#21518;&amp;#20171;&amp;#32461;&amp;#20102;&amp;#22812;&amp;#38388;&amp;#32463;&amp;#27982;&amp;#24066;&amp;#22330;&amp;#31454;&amp;#20105;&amp;#26684;&amp;#23616;&amp;#12290;&amp;#38543;&amp;#21518;&amp;#65292;&amp;#25253;&amp;#21578;&amp;#23545;&amp;#22812;&amp;#38388;&amp;#32463;&amp;#27982;&amp;#20570;&amp;#20102;&amp;#37325;&amp;#28857;&amp;#20225;&amp;#19994;&amp;#32463;&amp;#33829;&amp;#29366;&amp;#20917;&amp;#20998;&amp;#26512;&amp;#65292;&amp;#26368;&amp;#21518;&amp;#20998;&amp;#26512;&amp;#20102;&amp;#20013;&amp;#22269;&amp;#22812;&amp;#38388;&amp;#32463;&amp;#27982;&amp;#34892;&amp;#19994;&amp;#21457;&amp;#23637;&amp;#36235;&amp;#21183;&amp;#19982;&amp;#25237;&amp;#36164;&amp;#39044;&amp;#27979;&amp;#12290;&amp;#24744;&amp;#33509;&amp;#24819;&amp;#23545;&amp;#22812;&amp;#38388;&amp;#32463;&amp;#27982;&amp;#20135;&amp;#19994;&amp;#26377;&amp;#20010;&amp;#31995;&amp;#32479;&amp;#30340;&amp;#20102;&amp;#35299;&amp;#25110;&amp;#32773;&amp;#24819;&amp;#25237;&amp;#36164;&amp;#20013;&amp;#22269;&amp;#22812;&amp;#38388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21344.html"&gt;&lt;span style="font-size: small;"&gt;&lt;span style="font-family: Arial;"&gt;&amp;#22812;&amp;#38388;&amp;#32463;&amp;#279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12;&amp;#38388;&amp;#32463;&amp;#2798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812;&amp;#38388;&amp;#32463;&amp;#2798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12;&amp;#38388;&amp;#32463;&amp;#2798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12;&amp;#38388;&amp;#32463;&amp;#2798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812;&amp;#38388;&amp;#32463;&amp;#27982;&amp;#34892;&amp;#19994;&amp;#29983;&amp;#21629;&amp;#21608;&amp;#26399;&lt;/span&gt;&lt;/span&gt;&lt;/div&gt;&lt;div&gt;&lt;span style="font-size: small;"&gt;&lt;span style="font-family: Arial;"&gt;&amp;#31532;&amp;#19977;&amp;#33410; &amp;#22812;&amp;#38388;&amp;#32463;&amp;#279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812;&amp;#38388;&amp;#32463;&amp;#2798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812;&amp;#38388;&amp;#32463;&amp;#2798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812;&amp;#38388;&amp;#32463;&amp;#2798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812;&amp;#38388;&amp;#32463;&amp;#27982;&amp;#34892;&amp;#19994;&amp;#31038;&amp;#20250;&amp;#29615;&amp;#22659;&amp;#20998;&amp;#26512;&lt;/span&gt;&lt;/span&gt;&lt;/div&gt;&lt;div&gt;&lt;span style="font-size: small;"&gt;&lt;span style="font-family: Arial;"&gt;&amp;#19968;&amp;#12289;&amp;#22812;&amp;#38388;&amp;#32463;&amp;#279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12;&amp;#38388;&amp;#32463;&amp;#279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812;&amp;#38388;&amp;#32463;&amp;#27982;&amp;#34892;&amp;#19994;&amp;#25216;&amp;#26415;&amp;#29615;&amp;#22659;&amp;#20998;&amp;#26512;&lt;/span&gt;&lt;/span&gt;&lt;/div&gt;&lt;div&gt;&lt;span style="font-size: small;"&gt;&lt;span style="font-family: Arial;"&gt;&amp;#19968;&amp;#12289;&amp;#22812;&amp;#38388;&amp;#32463;&amp;#27982;&amp;#25216;&amp;#26415;&amp;#20998;&amp;#26512;&lt;/span&gt;&lt;/span&gt;&lt;/div&gt;&lt;div&gt;&lt;span style="font-size: small;"&gt;&lt;span style="font-family: Arial;"&gt;&amp;#20108;&amp;#12289;&amp;#22812;&amp;#38388;&amp;#32463;&amp;#2798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812;&amp;#38388;&amp;#32463;&amp;#2798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2812;&amp;#38388;&amp;#32463;&amp;#27982;&amp;#34892;&amp;#19994;&amp;#21457;&amp;#23637;&amp;#29366;&amp;#20917;&amp;#20998;&amp;#26512;&lt;/span&gt;&lt;/span&gt;&lt;/div&gt;&lt;div&gt;&lt;span style="font-size: small;"&gt;&lt;span style="font-family: Arial;"&gt;&amp;#19968;&amp;#12289;&amp;#22812;&amp;#38388;&amp;#32463;&amp;#27982;&amp;#34892;&amp;#19994;&amp;#21457;&amp;#23637;&amp;#38454;&amp;#27573;&lt;/span&gt;&lt;/span&gt;&lt;/div&gt;&lt;div&gt;&lt;span style="font-size: small;"&gt;&lt;span style="font-family: Arial;"&gt;&amp;#20108;&amp;#12289;&amp;#22812;&amp;#38388;&amp;#32463;&amp;#27982;&amp;#34892;&amp;#19994;&amp;#21457;&amp;#23637;&amp;#24635;&amp;#20307;&amp;#27010;&amp;#20917;&lt;/span&gt;&lt;/span&gt;&lt;/div&gt;&lt;div&gt;&lt;span style="font-size: small;"&gt;&lt;span style="font-family: Arial;"&gt;&amp;#19977;&amp;#12289;&amp;#22812;&amp;#38388;&amp;#32463;&amp;#27982;&amp;#34892;&amp;#19994;&amp;#21457;&amp;#23637;&amp;#29305;&amp;#28857;&amp;#20998;&amp;#26512;&lt;/span&gt;&lt;/span&gt;&lt;/div&gt;&lt;div&gt;&lt;span style="font-size: small;"&gt;&lt;span style="font-family: Arial;"&gt;&amp;#31532;&amp;#20108;&amp;#33410; &amp;#22812;&amp;#38388;&amp;#32463;&amp;#27982;&amp;#34892;&amp;#19994;&amp;#21457;&amp;#23637;&amp;#29616;&amp;#29366;&lt;/span&gt;&lt;/span&gt;&lt;/div&gt;&lt;div&gt;&lt;span style="font-size: small;"&gt;&lt;span style="font-family: Arial;"&gt;&amp;#19968;&amp;#12289;&amp;#22812;&amp;#38388;&amp;#32463;&amp;#27982;&amp;#34892;&amp;#19994;&amp;#24066;&amp;#22330;&amp;#35268;&amp;#27169;&lt;/span&gt;&lt;/span&gt;&lt;/div&gt;&lt;div&gt;&lt;span style="font-size: small;"&gt;&lt;span style="font-family: Arial;"&gt;&amp;#20108;&amp;#12289;&amp;#22812;&amp;#38388;&amp;#32463;&amp;#27982;&amp;#34892;&amp;#19994;&amp;#21457;&amp;#23637;&amp;#20998;&amp;#26512;&lt;/span&gt;&lt;/span&gt;&lt;/div&gt;&lt;div&gt;&lt;span style="font-size: small;"&gt;&lt;span style="font-family: Arial;"&gt;&amp;#23613;&amp;#31649;&amp;#22812;&amp;#38388;&amp;#27963;&amp;#21160;&amp;#19981;&amp;#27490;&amp;#20110;&amp;#21507;&amp;#21917;&amp;#29609;&amp;#20048;&amp;#65292;&amp;#20294;&amp;#22812;&amp;#38388;&amp;#32463;&amp;#27982;&amp;#25928;&amp;#30410;&amp;#26368;&amp;#30452;&amp;#25509;&amp;#26368;&amp;#20027;&amp;#35201;&amp;#36824;&amp;#26159;&amp;#26469;&amp;#28304;&amp;#20110;&amp;#20154;&amp;#20204;&amp;#30340;&amp;ldquo;&amp;#21507;&amp;#21917;&amp;#29609;&amp;#20048;&amp;rdquo;&amp;#28040;&amp;#36153;&amp;#12290;&amp;#27604;&amp;#22914;&amp;#20840;&amp;#29699;&amp;#36187;&amp;#20107;&amp;ldquo;&amp;#19990;&amp;#30028;&amp;#26479;&amp;rdquo;&amp;#65292;&amp;#23601;&amp;#32473;&amp;#22269;&amp;#20869;&amp;#29100;&amp;#22812;&amp;#30475;&amp;#29699;&amp;#30340;&amp;#29699;&amp;#36855;&amp;#20204;&amp;#19968;&amp;#27425;&amp;#22823;&amp;#22411;&amp;#36129;&amp;#29486;&amp;#22812;&amp;#38388;&amp;#32463;&amp;#27982;&amp;#30340;&amp;#26426;&amp;#20250;&amp;#12290;&lt;/span&gt;&lt;/span&gt;&lt;/div&gt;&lt;div&gt;&lt;span style="font-size: small;"&gt;&lt;span style="font-family: Arial;"&gt;&amp;#26681;&amp;#25454;&amp;#32654;&amp;#22242;&amp;#22806;&amp;#21334;&amp;#20844;&amp;#24067;&amp;#30340;&amp;#25968;&amp;#25454;&amp;#65292;2019&amp;#24180;&amp;#19990;&amp;#30028;&amp;#26479;&amp;#39318;&amp;#26085;&amp;#24403;&amp;#26202;&amp;#20849;&amp;#36865;&amp;#20986;&amp;#36229;&amp;#36807;28&amp;#19975;&amp;#29942;&amp;#21860;&amp;#37202;&amp;#21644;153&amp;#19975;&amp;#21482;&amp;#23567;&amp;#40857;&amp;#34430;&amp;#65292;&amp;#30007;&amp;#24615;&amp;#19979;&amp;#21333;&amp;#29992;&amp;#25143;&amp;#21344;&amp;#25454;60%&amp;#12290;&amp;#20998;&amp;#30465;&amp;#20221;&amp;#30475;&amp;#65292;&amp;#26032;&amp;#30086;&amp;#22812;&amp;#23477;&amp;#22686;&amp;#24133;&amp;#36798;33.8%&amp;#23621;&amp;#20840;&amp;#22269;&amp;#39318;&amp;#20301;&amp;#65292;&amp;#20113;&amp;#21335;&amp;#12289;&amp;#36797;&amp;#23425;&amp;#32039;&amp;#38543;&amp;#20854;&amp;#21518;&amp;#65292;&amp;#22686;&amp;#24133;&amp;#20998;&amp;#21035;&amp;#20026;33.2%&amp;#21644;31.2%&amp;#65292;&amp;#20854;&amp;#20313;&amp;#22686;&amp;#24133;&amp;#21069;&amp;#21313;&amp;#30465;&amp;#20221;&amp;#20026;&amp;#65306;&amp;#23425;&amp;#22799;&amp;#65288;30.3%&amp;#65289;&amp;#12289;&amp;#28023;&amp;#21335;&amp;#65288;28.5%&amp;#65289;&amp;#12289;&amp;#20869;&amp;#33945;&amp;#21476;&amp;#65288;28.5%&amp;#65289;&amp;#12289;&amp;#40657;&amp;#40857;&amp;#27743;&amp;#65288;27.4%&amp;#65289;&amp;#12289;&amp;#21513;&amp;#26519;&amp;#65288;26.6%&amp;#65289;&amp;#12289;&amp;#36149;&amp;#24030;&amp;#65288;23.4%&amp;#65289;&amp;#21644;&amp;#21271;&amp;#20140;&amp;#65288;22.8%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/div&gt;&lt;div align="center"&gt;&lt;span style="font-size: small;"&gt;&lt;span style="font-family: Arial;"&gt;&amp;#20013;&amp;#22269;&amp;#21508;&amp;#30465;&amp;#24066;&amp;#22812;&amp;#23477;&amp;#22686;&amp;#24133;TOP10&amp;#24773;&amp;#20917;&lt;/span&gt;&lt;/span&gt;&lt;/div&gt;&lt;div align="center"&gt;&lt;span style="font-size: small;"&gt;&lt;span style="font-family: Arial;"&gt;&lt;img src="/sitedata/resource/images/202109/202109101412359u_m.png" excmsresource="resource:54040:m:1:/sitedata/resource/images/202109/202109101412359u_m.png" alt="" /&gt;&lt;/span&gt;&lt;/span&gt;&lt;/div&gt;&lt;div&gt;&lt;span style="font-size: small;"&gt;&lt;span style="font-family: Arial;"&gt;&amp;#20174;&amp;#30446;&amp;#21069;&amp;#30340;&amp;#32479;&amp;#35745;&amp;#32467;&amp;#26524;&amp;#26469;&amp;#30475;&amp;#65292;&amp;#21271;&amp;#20140;&amp;#12289;&amp;#20029;&amp;#27743;&amp;#12289;&amp;#20315;&amp;#23665;&amp;#31561;&amp;#22478;&amp;#24066;&amp;#22812;&amp;#38388;&amp;#20986;&amp;#34892;&amp;#27604;&amp;#20363;&amp;#36739;&amp;#39640;&amp;#65292;&amp;#25490;&amp;#21517;&amp;#21069;&amp;#21313;&amp;#22478;&amp;#24066;&amp;#38500;&amp;#21271;&amp;#20140;&amp;#12289;&amp;#35199;&amp;#23433;&amp;#21644;&amp;#19978;&amp;#28023;&amp;#22806;&amp;#65292;&amp;#22522;&amp;#26412;&amp;#37117;&amp;#26159;&amp;#21335;&amp;#37096;&amp;#22478;&amp;#24066;&amp;#65292;&amp;#21487;&amp;#35265;&amp;#25105;&amp;#22269;&amp;#21335;&amp;#21271;&amp;#22812;&amp;#29983;&amp;#27963;&amp;#20064;&amp;#24815;&amp;#24046;&amp;#24322;&amp;#36739;&amp;#22823;&amp;#12290;&lt;/span&gt;&lt;/span&gt;&lt;/div&gt;&lt;div align="center"&gt;&lt;span style="font-size: small;"&gt;&lt;span style="font-family: Arial;"&gt;&amp;#22812;&amp;#38388;&amp;#20986;&amp;#34892;&amp;#21344;&amp;#27604;&amp;#26368;&amp;#39640;&amp;#30340;&amp;#21069;&amp;#21313;&amp;#22823;&amp;#22478;&amp;#24066;&amp;#65288;22:00-6:00&amp;#65289;&lt;/span&gt;&lt;/span&gt;&lt;/div&gt;&lt;div align="center"&gt;&lt;table border="1" cellspacing="0" cellpadding="0"&gt;  &lt;tbody&gt;&lt;tr&gt;   &lt;td width="277" valign="top"&gt;&lt;div&gt;&lt;span style="font-size: small;"&gt;&lt;span style="font-family: Arial;"&gt;&amp;#25490;&amp;#21517;&lt;/span&gt;&lt;/span&gt;&lt;/div&gt;&lt;/td&gt;   &lt;td width="277" valign="top"&gt;&lt;div&gt;&lt;span style="font-size: small;"&gt;&lt;span style="font-family: Arial;"&gt;&amp;#22478;&amp;#24066;&lt;/span&gt;&lt;/span&gt;&lt;/div&gt;&lt;/td&gt;  &lt;/tr&gt;  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&amp;#21271;&amp;#20140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&amp;#20029;&amp;#27743;&lt;/span&gt;&lt;/span&gt;&lt;/div&gt;&lt;/td&gt;  &lt;/tr&gt;  &lt;tr&gt;   &lt;td width="277" valign="top"&gt;&lt;div&gt;&lt;span style="font-size: small;"&gt;&lt;span style="font-family: Arial;"&gt;3&lt;/span&gt;&lt;/span&gt;&lt;/div&gt;&lt;/td&gt;   &lt;td width="277" valign="top"&gt;&lt;div&gt;&lt;span style="font-size: small;"&gt;&lt;span style="font-family: Arial;"&gt;&amp;#20315;&amp;#23665;&lt;/span&gt;&lt;/span&gt;&lt;/div&gt;&lt;/td&gt;  &lt;/tr&gt;  &lt;tr&gt;   &lt;td width="277" valign="top"&gt;&lt;div&gt;&lt;span style="font-size: small;"&gt;&lt;span style="font-family: Arial;"&gt;4&lt;/span&gt;&lt;/span&gt;&lt;/div&gt;&lt;/td&gt;   &lt;td width="277" valign="top"&gt;&lt;div&gt;&lt;span style="font-size: small;"&gt;&lt;span style="font-family: Arial;"&gt;&amp;#35199;&amp;#23433;&lt;/span&gt;&lt;/span&gt;&lt;/div&gt;&lt;/td&gt;  &lt;/tr&gt;  &lt;tr&gt;   &lt;td width="277" valign="top"&gt;&lt;div&gt;&lt;span style="font-size: small;"&gt;&lt;span style="font-family: Arial;"&gt;5&lt;/span&gt;&lt;/span&gt;&lt;/div&gt;&lt;/td&gt;   &lt;td width="277" valign="top"&gt;&lt;div&gt;&lt;span style="font-size: small;"&gt;&lt;span style="font-family: Arial;"&gt;&amp;#28145;&amp;#22323;&lt;/span&gt;&lt;/span&gt;&lt;/div&gt;&lt;/td&gt;  &lt;/tr&gt;  &lt;tr&gt;   &lt;td width="277" valign="top"&gt;&lt;div&gt;&lt;span style="font-size: small;"&gt;&lt;span style="font-family: Arial;"&gt;6&lt;/span&gt;&lt;/span&gt;&lt;/div&gt;&lt;/td&gt;   &lt;td width="277" valign="top"&gt;&lt;div&gt;&lt;span style="font-size: small;"&gt;&lt;span style="font-family: Arial;"&gt;&amp;#27849;&amp;#24030;&lt;/span&gt;&lt;/span&gt;&lt;/div&gt;&lt;/td&gt;  &lt;/tr&gt;  &lt;tr&gt;   &lt;td width="277" valign="top"&gt;&lt;div&gt;&lt;span style="font-size: small;"&gt;&lt;span style="font-family: Arial;"&gt;7&lt;/span&gt;&lt;/span&gt;&lt;/div&gt;&lt;/td&gt;   &lt;td width="277" valign="top"&gt;&lt;div&gt;&lt;span style="font-size: small;"&gt;&lt;span style="font-family: Arial;"&gt;&amp;#19996;&amp;#33694;&lt;/span&gt;&lt;/span&gt;&lt;/div&gt;&lt;/td&gt;  &lt;/tr&gt;  &lt;tr&gt;   &lt;td width="277" valign="top"&gt;&lt;div&gt;&lt;span style="font-size: small;"&gt;&lt;span style="font-family: Arial;"&gt;8&lt;/span&gt;&lt;/span&gt;&lt;/div&gt;&lt;/td&gt;   &lt;td width="277" valign="top"&gt;&lt;div&gt;&lt;span style="font-size: small;"&gt;&lt;span style="font-family: Arial;"&gt;&amp;#21414;&amp;#38376;&lt;/span&gt;&lt;/span&gt;&lt;/div&gt;&lt;/td&gt;  &lt;/tr&gt;  &lt;tr&gt;   &lt;td width="277" valign="top"&gt;&lt;div&gt;&lt;span style="font-size: small;"&gt;&lt;span style="font-family: Arial;"&gt;9&lt;/span&gt;&lt;/span&gt;&lt;/div&gt;&lt;/td&gt;   &lt;td width="277" valign="top"&gt;&lt;div&gt;&lt;span style="font-size: small;"&gt;&lt;span style="font-family: Arial;"&gt;&amp;#19978;&amp;#28023;&lt;/span&gt;&lt;/span&gt;&lt;/div&gt;&lt;/td&gt;  &lt;/tr&gt;  &lt;tr&gt;   &lt;td width="277" valign="top"&gt;&lt;div&gt;&lt;span style="font-size: small;"&gt;&lt;span style="font-family: Arial;"&gt;10&lt;/span&gt;&lt;/span&gt;&lt;/div&gt;&lt;/td&gt;   &lt;td width="277" valign="top"&gt;&lt;div&gt;&lt;span style="font-size: small;"&gt;&lt;span style="font-family: Arial;"&gt;&amp;#24191;&amp;#24030;&lt;/span&gt;&lt;/span&gt;&lt;/div&gt;&lt;/td&gt;  &lt;/tr&gt; &lt;/tbody&gt;&lt;/table&gt;&lt;/div&gt;&lt;div&gt;&lt;span style="font-size: small;"&gt;&lt;span style="font-family: Arial;"&gt;&amp;#27492;&amp;#22806;&amp;#65292;&amp;#26681;&amp;#25454;&amp;#39295;&amp;#20102;&amp;#20040;&amp;#25552;&amp;#20379;&amp;#30340;&amp;#25968;&amp;#25454;&amp;#65292;&amp;#20174;&amp;#20840;&amp;#22269;&amp;#22812;&amp;#23477;&amp;#26102;&amp;#27573;&amp;#20132;&amp;#26131;&amp;#39069;&amp;#26469;&amp;#30475;&amp;#65292;&amp;#19978;&amp;#28023;&amp;#21516;&amp;#26679;&amp;#20301;&amp;#23621;&amp;#20840;&amp;#22269;&amp;#39318;&amp;#20301;&amp;#65292;&amp;#26477;&amp;#24030;&amp;#19982;&amp;#28145;&amp;#22323;&amp;#20301;&amp;#23621;&amp;#20108;&amp;#12289;&amp;#19977;&amp;#21517;&amp;#12290;&amp;#32780;&amp;#20174;&amp;#22812;&amp;#23477;&amp;#26102;&amp;#27573;&amp;#30340;&amp;#22806;&amp;#21334;&amp;#20132;&amp;#26131;&amp;#39069;&amp;#26469;&amp;#30475;&amp;#65292;&amp;#21069;&amp;#21313;&amp;#22478;&amp;#24066;&amp;#30340;&amp;#20132;&amp;#26131;&amp;#39069;&amp;#21344;&amp;#20840;&amp;#22825;&amp;#27604;&amp;#37325;&amp;#22522;&amp;#26412;&amp;#37117;&amp;#36229;&amp;#36807;10%&amp;#20197;&amp;#19978;&amp;#12290;&amp;#22812;&amp;#38388;&amp;#32463;&amp;#27982;&amp;#24050;&amp;#32463;&amp;#25104;&amp;#20026;&amp;#38750;&amp;#24120;&amp;#37325;&amp;#35201;&amp;#30340;&amp;#19968;&amp;#37096;&amp;#20998;&amp;#12290;&lt;/span&gt;&lt;/span&gt;&lt;/div&gt;&lt;div align="center"&gt;&lt;span style="font-size: small;"&gt;&lt;span style="font-family: Arial;"&gt;&amp;#20840;&amp;#22269;&amp;#22812;&amp;#23477;&amp;#26102;&amp;#27573;&amp;#20132;&amp;#26131;&amp;#39069;TOP10&amp;#22478;&amp;#24066;&lt;/span&gt;&lt;/span&gt;&lt;/div&gt;&lt;div align="center"&gt;&lt;span style="font-size: small;"&gt;&lt;span style="font-family: Arial;"&gt;&lt;img src="/sitedata/resource/images/202109/20210910141236_m.png" excmsresource="resource:54041:m:1:/sitedata/resource/images/202109/20210910141236_m.png" alt="" /&gt;&lt;/span&gt;&lt;/span&gt;&lt;/div&gt;&lt;div&gt;&lt;span style="font-size: small;"&gt;&lt;span style="font-family: Arial;"&gt;&amp;#19977;&amp;#12289;&amp;#22812;&amp;#38388;&amp;#32463;&amp;#2798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812;&amp;#38388;&amp;#32463;&amp;#2798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812;&amp;#38388;&amp;#32463;&amp;#27982;&amp;#20135;&amp;#21697;/&amp;#26381;&amp;#21153;&amp;#20215;&amp;#26684;&amp;#20998;&amp;#26512;&lt;/span&gt;&lt;/span&gt;&lt;/div&gt;&lt;div&gt;&lt;span style="font-size: small;"&gt;&lt;span style="font-family: Arial;"&gt;&amp;#19968;&amp;#12289;&amp;#22812;&amp;#38388;&amp;#32463;&amp;#27982;&amp;#20215;&amp;#26684;&amp;#36208;&amp;#21183;&lt;/span&gt;&lt;/span&gt;&lt;/div&gt;&lt;div&gt;&lt;span style="font-size: small;"&gt;&lt;span style="font-family: Arial;"&gt;&amp;#20108;&amp;#12289;&amp;#24433;&amp;#21709;&amp;#22812;&amp;#38388;&amp;#32463;&amp;#2798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812;&amp;#38388;&amp;#32463;&amp;#2798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12;&amp;#38388;&amp;#32463;&amp;#279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812;&amp;#38388;&amp;#32463;&amp;#279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2812;&amp;#38388;&amp;#32463;&amp;#2798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812;&amp;#38388;&amp;#32463;&amp;#27982;&amp;#34892;&amp;#19994;&amp;#20135;&amp;#38144;&amp;#24773;&amp;#20917;&amp;#20998;&amp;#26512;&lt;/span&gt;&lt;/span&gt;&lt;/div&gt;&lt;div&gt;&lt;span style="font-size: small;"&gt;&lt;span style="font-family: Arial;"&gt;&amp;#19968;&amp;#12289;&amp;#22812;&amp;#38388;&amp;#32463;&amp;#27982;&amp;#34892;&amp;#19994;&amp;#24037;&amp;#19994;&amp;#24635;&amp;#20135;&amp;#20540;&lt;/span&gt;&lt;/span&gt;&lt;/div&gt;&lt;div&gt;&lt;span style="font-size: small;"&gt;&lt;span style="font-family: Arial;"&gt;&amp;#20108;&amp;#12289;&amp;#22812;&amp;#38388;&amp;#32463;&amp;#27982;&amp;#34892;&amp;#19994;&amp;#24037;&amp;#19994;&amp;#38144;&amp;#21806;&amp;#20135;&amp;#20540;&lt;/span&gt;&lt;/span&gt;&lt;/div&gt;&lt;div&gt;&lt;span style="font-size: small;"&gt;&lt;span style="font-family: Arial;"&gt;&amp;#19977;&amp;#12289;&amp;#22812;&amp;#38388;&amp;#32463;&amp;#27982;&amp;#34892;&amp;#19994;&amp;#20135;&amp;#38144;&amp;#29575;&lt;/span&gt;&lt;/span&gt;&lt;/div&gt;&lt;div&gt;&lt;span style="font-size: small;"&gt;&lt;span style="font-family: Arial;"&gt;&amp;#31532;&amp;#19977;&amp;#33410; &amp;#22812;&amp;#38388;&amp;#32463;&amp;#2798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812;&amp;#38388;&amp;#32463;&amp;#27982;&amp;#34892;&amp;#19994;&amp;#20379;&amp;#38656;&amp;#24418;&amp;#21183;&amp;#20998;&amp;#26512;&lt;/b&gt;&lt;/span&gt;&lt;/span&gt;&lt;/div&gt;&lt;div&gt;&lt;span style="font-size: small;"&gt;&lt;span style="font-family: Arial;"&gt;&amp;#31532;.&amp;#19968;&amp;#33410; &amp;#22812;&amp;#38388;&amp;#32463;&amp;#27982;&amp;#34892;&amp;#19994;&amp;#20379;&amp;#32473;&amp;#20998;&amp;#26512;&lt;/span&gt;&lt;/span&gt;&lt;/div&gt;&lt;div&gt;&lt;span style="font-size: small;"&gt;&lt;span style="font-family: Arial;"&gt;&amp;#19968;&amp;#12289;&amp;#22812;&amp;#38388;&amp;#32463;&amp;#27982;&amp;#34892;&amp;#19994;&amp;#20379;&amp;#32473;&amp;#20998;&amp;#26512;&lt;/span&gt;&lt;/span&gt;&lt;/div&gt;&lt;div&gt;&lt;span style="font-size: small;"&gt;&lt;span style="font-family: Arial;"&gt;&amp;#20108;&amp;#12289;2016-2019&amp;#24180;&amp;#22812;&amp;#38388;&amp;#32463;&amp;#27982;&amp;#34892;&amp;#19994;&amp;#20379;&amp;#32473;&amp;#21464;&amp;#21270;&amp;#36235;&amp;#21183;&lt;/span&gt;&lt;/span&gt;&lt;/div&gt;&lt;div&gt;&lt;span style="font-size: small;"&gt;&lt;span style="font-family: Arial;"&gt;&amp;#19977;&amp;#12289;&amp;#22812;&amp;#38388;&amp;#32463;&amp;#27982;&amp;#34892;&amp;#19994;&amp;#21306;&amp;#22495;&amp;#20379;&amp;#32473;&amp;#20998;&amp;#26512;&lt;/span&gt;&lt;/span&gt;&lt;/div&gt;&lt;div&gt;&lt;span style="font-size: small;"&gt;&lt;span style="font-family: Arial;"&gt;&amp;#31532;&amp;#20108;&amp;#33410; &amp;#22812;&amp;#38388;&amp;#32463;&amp;#27982;&amp;#34892;&amp;#19994;&amp;#38656;&amp;#27714;&amp;#24773;&amp;#20917;&lt;/span&gt;&lt;/span&gt;&lt;/div&gt;&lt;div&gt;&lt;span style="font-size: small;"&gt;&lt;span style="font-family: Arial;"&gt;&amp;#19968;&amp;#12289;&amp;#22812;&amp;#38388;&amp;#32463;&amp;#27982;&amp;#34892;&amp;#19994;&amp;#38656;&amp;#27714;&amp;#24066;&amp;#22330;&lt;/span&gt;&lt;/span&gt;&lt;/div&gt;&lt;div&gt;&lt;span style="font-size: small;"&gt;&lt;span style="font-family: Arial;"&gt;&amp;#20108;&amp;#12289;&amp;#22812;&amp;#38388;&amp;#32463;&amp;#27982;&amp;#34892;&amp;#19994;&amp;#23458;&amp;#25143;&amp;#32467;&amp;#26500;&lt;/span&gt;&lt;/span&gt;&lt;/div&gt;&lt;div&gt;&lt;span style="font-size: small;"&gt;&lt;span style="font-family: Arial;"&gt;&amp;#19977;&amp;#12289;&amp;#22812;&amp;#38388;&amp;#32463;&amp;#2798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812;&amp;#38388;&amp;#32463;&amp;#27982;&amp;#24066;&amp;#22330;&amp;#24212;&amp;#29992;&amp;#21450;&amp;#38656;&amp;#27714;&amp;#39044;&amp;#27979;&lt;/span&gt;&lt;/span&gt;&lt;/div&gt;&lt;div&gt;&lt;span style="font-size: small;"&gt;&lt;span style="font-family: Arial;"&gt;&amp;#19968;&amp;#12289;&amp;#22812;&amp;#38388;&amp;#32463;&amp;#27982;&amp;#24212;&amp;#29992;&amp;#24066;&amp;#22330;&amp;#24635;&amp;#20307;&amp;#38656;&amp;#27714;&amp;#20998;&amp;#26512;&lt;/span&gt;&lt;/span&gt;&lt;/div&gt;&lt;div&gt;&lt;span style="font-size: small;"&gt;&lt;span style="font-family: Arial;"&gt;1&amp;#12289;&amp;#22812;&amp;#38388;&amp;#32463;&amp;#27982;&amp;#24212;&amp;#29992;&amp;#24066;&amp;#22330;&amp;#38656;&amp;#27714;&amp;#29305;&amp;#24449;&lt;/span&gt;&lt;/span&gt;&lt;/div&gt;&lt;div&gt;&lt;span style="font-size: small;"&gt;&lt;span style="font-family: Arial;"&gt;2&amp;#12289;&amp;#22812;&amp;#38388;&amp;#32463;&amp;#2798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812;&amp;#38388;&amp;#32463;&amp;#27982;&amp;#34892;&amp;#19994;&amp;#39046;&amp;#22495;&amp;#38656;&amp;#27714;&amp;#37327;&amp;#39044;&amp;#27979;&lt;/span&gt;&lt;/span&gt;&lt;/div&gt;&lt;div&gt;&lt;span style="font-size: small;"&gt;&lt;span style="font-family: Arial;"&gt;1&amp;#12289;2021-2027&amp;#24180;&amp;#22812;&amp;#38388;&amp;#32463;&amp;#279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812;&amp;#38388;&amp;#32463;&amp;#279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12;&amp;#38388;&amp;#32463;&amp;#279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812;&amp;#38388;&amp;#32463;&amp;#2798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812;&amp;#38388;&amp;#32463;&amp;#2798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12;&amp;#38388;&amp;#32463;&amp;#279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812;&amp;#38388;&amp;#32463;&amp;#27982;&amp;#34892;&amp;#19994;&amp;#20135;&amp;#19994;&amp;#38142;&amp;#20998;&amp;#26512;&lt;/b&gt;&lt;/span&gt;&lt;/span&gt;&lt;/div&gt;&lt;div&gt;&lt;span style="font-size: small;"&gt;&lt;span style="font-family: Arial;"&gt;&amp;#31532;.&amp;#19968;&amp;#33410; &amp;#22812;&amp;#38388;&amp;#32463;&amp;#279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812;&amp;#38388;&amp;#32463;&amp;#27982;&amp;#19978;&amp;#28216;&amp;#34892;&amp;#19994;&amp;#20998;&amp;#26512;&lt;/span&gt;&lt;/span&gt;&lt;/div&gt;&lt;div&gt;&lt;span style="font-size: small;"&gt;&lt;span style="font-family: Arial;"&gt;&amp;#19968;&amp;#12289;&amp;#22812;&amp;#38388;&amp;#32463;&amp;#2798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812;&amp;#38388;&amp;#32463;&amp;#27982;&amp;#34892;&amp;#19994;&amp;#30340;&amp;#24433;&amp;#21709;&lt;/span&gt;&lt;/span&gt;&lt;/div&gt;&lt;div&gt;&lt;span style="font-size: small;"&gt;&lt;span style="font-family: Arial;"&gt;&amp;#31532;&amp;#19977;&amp;#33410; &amp;#22812;&amp;#38388;&amp;#32463;&amp;#27982;&amp;#19979;&amp;#28216;&amp;#34892;&amp;#19994;&amp;#20998;&amp;#26512;&lt;/span&gt;&lt;/span&gt;&lt;/div&gt;&lt;div&gt;&lt;span style="font-size: small;"&gt;&lt;span style="font-family: Arial;"&gt;&amp;#19968;&amp;#12289;&amp;#22812;&amp;#38388;&amp;#32463;&amp;#2798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812;&amp;#38388;&amp;#32463;&amp;#279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812;&amp;#38388;&amp;#32463;&amp;#2798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812;&amp;#38388;&amp;#32463;&amp;#2798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12;&amp;#38388;&amp;#32463;&amp;#27982;&amp;#34892;&amp;#19994;&amp;#30340;&amp;#24433;&amp;#21709;&lt;/span&gt;&lt;/span&gt;&lt;/div&gt;&lt;div&gt;&lt;span style="font-size: small;"&gt;&lt;span style="font-family: Arial;"&gt;&amp;#19977;&amp;#12289;&amp;#20027;&amp;#35201;&amp;#22812;&amp;#38388;&amp;#32463;&amp;#2798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812;&amp;#38388;&amp;#32463;&amp;#2798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812;&amp;#38388;&amp;#32463;&amp;#279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12;&amp;#38388;&amp;#32463;&amp;#27982;&amp;#33829;&amp;#38144;&amp;#27010;&amp;#20917;&lt;/span&gt;&lt;/span&gt;&lt;/div&gt;&lt;div&gt;&lt;span style="font-size: small;"&gt;&lt;span style="font-family: Arial;"&gt;&amp;#20108;&amp;#12289;&amp;#22812;&amp;#38388;&amp;#32463;&amp;#27982;&amp;#33829;&amp;#38144;&amp;#31574;&amp;#30053;&amp;#25506;&amp;#35752;&lt;/span&gt;&lt;/span&gt;&lt;/div&gt;&lt;div&gt;&lt;span style="font-size: small;"&gt;&lt;span style="font-family: Arial;"&gt;&amp;#19977;&amp;#12289;&amp;#22812;&amp;#38388;&amp;#32463;&amp;#279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812;&amp;#38388;&amp;#32463;&amp;#2798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2;&amp;#38388;&amp;#32463;&amp;#279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12;&amp;#38388;&amp;#32463;&amp;#2798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12;&amp;#38388;&amp;#32463;&amp;#27982;&amp;#34892;&amp;#19994;&amp;#38598;&amp;#20013;&amp;#24230;&amp;#20998;&amp;#26512;&lt;/span&gt;&lt;/span&gt;&lt;/div&gt;&lt;div&gt;&lt;span style="font-size: small;"&gt;&lt;span style="font-family: Arial;"&gt;&amp;#22235;&amp;#12289;&amp;#22812;&amp;#38388;&amp;#32463;&amp;#27982;&amp;#34892;&amp;#19994;SWOT&amp;#20998;&amp;#26512;&lt;/span&gt;&lt;/span&gt;&lt;/div&gt;&lt;div&gt;&lt;span style="font-size: small;"&gt;&lt;span style="font-family: Arial;"&gt;&amp;#31532;&amp;#20108;&amp;#33410; &amp;#22812;&amp;#38388;&amp;#32463;&amp;#27982;&amp;#34892;&amp;#19994;&amp;#31454;&amp;#20105;&amp;#26684;&amp;#23616;&amp;#32508;&amp;#36848;&lt;/span&gt;&lt;/span&gt;&lt;/div&gt;&lt;div&gt;&lt;span style="font-size: small;"&gt;&lt;span style="font-family: Arial;"&gt;&amp;#19968;&amp;#12289;&amp;#22812;&amp;#38388;&amp;#32463;&amp;#27982;&amp;#34892;&amp;#19994;&amp;#31454;&amp;#20105;&amp;#27010;&amp;#20917;&lt;/span&gt;&lt;/span&gt;&lt;/div&gt;&lt;div&gt;&lt;span style="font-size: small;"&gt;&lt;span style="font-family: Arial;"&gt;1&amp;#12289;&amp;#20013;&amp;#22269;&amp;#22812;&amp;#38388;&amp;#32463;&amp;#27982;&amp;#34892;&amp;#19994;&amp;#31454;&amp;#20105;&amp;#26684;&amp;#23616;&lt;/span&gt;&lt;/span&gt;&lt;/div&gt;&lt;div&gt;&lt;span style="font-size: small;"&gt;&lt;span style="font-family: Arial;"&gt;2&amp;#12289;&amp;#22812;&amp;#38388;&amp;#32463;&amp;#2798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812;&amp;#38388;&amp;#32463;&amp;#2798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12;&amp;#38388;&amp;#32463;&amp;#27982;&amp;#34892;&amp;#19994;&amp;#31454;&amp;#20105;&amp;#21147;&amp;#20998;&amp;#26512;&lt;/span&gt;&lt;/span&gt;&lt;/div&gt;&lt;div&gt;&lt;span style="font-size: small;"&gt;&lt;span style="font-family: Arial;"&gt;1&amp;#12289;&amp;#20013;&amp;#22269;&amp;#22812;&amp;#38388;&amp;#32463;&amp;#27982;&amp;#34892;&amp;#19994;&amp;#31454;&amp;#20105;&amp;#21147;&amp;#21078;&amp;#26512;&lt;/span&gt;&lt;/span&gt;&lt;/div&gt;&lt;div&gt;&lt;span style="font-size: small;"&gt;&lt;span style="font-family: Arial;"&gt;2&amp;#12289;&amp;#20013;&amp;#22269;&amp;#22812;&amp;#38388;&amp;#32463;&amp;#279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12;&amp;#38388;&amp;#32463;&amp;#279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12;&amp;#38388;&amp;#32463;&amp;#279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12;&amp;#38388;&amp;#32463;&amp;#27982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812;&amp;#38388;&amp;#32463;&amp;#2798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812;&amp;#38388;&amp;#32463;&amp;#27982;&amp;#24066;&amp;#22330;&amp;#21457;&amp;#23637;&amp;#21069;&amp;#26223;&lt;/span&gt;&lt;/span&gt;&lt;/div&gt;&lt;div&gt;&lt;span style="font-size: small;"&gt;&lt;span style="font-family: Arial;"&gt;&amp;#19968;&amp;#12289;&amp;#22812;&amp;#38388;&amp;#32463;&amp;#27982;&amp;#24066;&amp;#22330;&amp;#21457;&amp;#23637;&amp;#28508;&amp;#21147;&lt;/span&gt;&lt;/span&gt;&lt;/div&gt;&lt;div&gt;&lt;span style="font-size: small;"&gt;&lt;span style="font-family: Arial;"&gt;&amp;#20108;&amp;#12289;&amp;#22812;&amp;#38388;&amp;#32463;&amp;#27982;&amp;#24066;&amp;#22330;&amp;#21457;&amp;#23637;&amp;#21069;&amp;#26223;&amp;#23637;&amp;#26395;&lt;/span&gt;&lt;/span&gt;&lt;/div&gt;&lt;div&gt;&lt;span style="font-size: small;"&gt;&lt;span style="font-family: Arial;"&gt;&amp;#19977;&amp;#12289;&amp;#22812;&amp;#38388;&amp;#32463;&amp;#2798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812;&amp;#38388;&amp;#32463;&amp;#27982;&amp;#24066;&amp;#22330;&amp;#21457;&amp;#23637;&amp;#36235;&amp;#21183;&amp;#39044;&amp;#27979;&lt;/span&gt;&lt;/span&gt;&lt;/div&gt;&lt;div&gt;&lt;span style="font-size: small;"&gt;&lt;span style="font-family: Arial;"&gt;&amp;#19968;&amp;#12289;&amp;#22812;&amp;#38388;&amp;#32463;&amp;#27982;&amp;#34892;&amp;#19994;&amp;#21457;&amp;#23637;&amp;#36235;&amp;#21183;&lt;/span&gt;&lt;/span&gt;&lt;/div&gt;&lt;div&gt;&lt;span style="font-size: small;"&gt;&lt;span style="font-family: Arial;"&gt;&amp;#20108;&amp;#12289;&amp;#22812;&amp;#38388;&amp;#32463;&amp;#27982;&amp;#24066;&amp;#22330;&amp;#35268;&amp;#27169;&amp;#39044;&amp;#27979;&lt;/span&gt;&lt;/span&gt;&lt;/div&gt;&lt;div&gt;&lt;span style="font-size: small;"&gt;&lt;span style="font-family: Arial;"&gt;&amp;#19977;&amp;#12289;&amp;#22812;&amp;#38388;&amp;#32463;&amp;#2798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812;&amp;#38388;&amp;#32463;&amp;#27982;&amp;#34892;&amp;#19994;&amp;#20379;&amp;#38656;&amp;#39044;&amp;#27979;&lt;/span&gt;&lt;/span&gt;&lt;/div&gt;&lt;div&gt;&lt;span style="font-size: small;"&gt;&lt;span style="font-family: Arial;"&gt;&amp;#19968;&amp;#12289;&amp;#22812;&amp;#38388;&amp;#32463;&amp;#27982;&amp;#34892;&amp;#19994;&amp;#20379;&amp;#32473;&amp;#39044;&amp;#27979;&lt;/span&gt;&lt;/span&gt;&lt;/div&gt;&lt;div&gt;&lt;span style="font-size: small;"&gt;&lt;span style="font-family: Arial;"&gt;&amp;#20108;&amp;#12289;&amp;#22812;&amp;#38388;&amp;#32463;&amp;#27982;&amp;#34892;&amp;#19994;&amp;#38656;&amp;#27714;&amp;#39044;&amp;#27979;&lt;/span&gt;&lt;/span&gt;&lt;/div&gt;&lt;div&gt;&lt;span style="font-size: small;"&gt;&lt;span style="font-family: Arial;"&gt;&amp;#19977;&amp;#12289;&amp;#22812;&amp;#38388;&amp;#32463;&amp;#2798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812;&amp;#38388;&amp;#32463;&amp;#279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812;&amp;#38388;&amp;#32463;&amp;#2798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812;&amp;#38388;&amp;#32463;&amp;#2798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812;&amp;#38388;&amp;#32463;&amp;#2798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812;&amp;#38388;&amp;#32463;&amp;#2798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12;&amp;#38388;&amp;#32463;&amp;#279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812;&amp;#38388;&amp;#32463;&amp;#27982;&amp;#26032;&amp;#20135;&amp;#21697;&amp;#24046;&amp;#24322;&amp;#21270;&amp;#25112;&amp;#30053;&lt;/span&gt;&lt;/span&gt;&lt;/div&gt;&lt;div&gt;&lt;span style="font-size: small;"&gt;&lt;span style="font-family: Arial;"&gt;&amp;#19968;&amp;#12289;&amp;#22812;&amp;#38388;&amp;#32463;&amp;#27982;&amp;#34892;&amp;#19994;&amp;#25237;&amp;#36164;&amp;#25112;&amp;#30053;&amp;#30740;&amp;#31350;&lt;/span&gt;&lt;/span&gt;&lt;/div&gt;&lt;div&gt;&lt;span style="font-size: small;"&gt;&lt;span style="font-family: Arial;"&gt;&amp;#20108;&amp;#12289;&amp;#22812;&amp;#38388;&amp;#32463;&amp;#27982;&amp;#34892;&amp;#19994;&amp;#25237;&amp;#36164;&amp;#25112;&amp;#30053;&lt;/span&gt;&lt;/span&gt;&lt;/div&gt;&lt;div&gt;&lt;span style="font-size: small;"&gt;&lt;span style="font-family: Arial;"&gt;&amp;#19977;&amp;#12289;&amp;#22812;&amp;#38388;&amp;#32463;&amp;#2798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812;&amp;#38388;&amp;#32463;&amp;#27982;&amp;#34892;&amp;#19994;&amp;#30740;&amp;#31350;&amp;#32467;&amp;#35770;&lt;/span&gt;&lt;/span&gt;&lt;/div&gt;&lt;div&gt;&lt;span style="font-size: small;"&gt;&lt;span style="font-family: Arial;"&gt;&amp;#31532;&amp;#20108;&amp;#33410; &amp;#22812;&amp;#38388;&amp;#32463;&amp;#27982;&amp;#34892;&amp;#19994;&amp;#25237;&amp;#36164;&amp;#20215;&amp;#20540;&amp;#35780;&amp;#20272;&lt;/span&gt;&lt;/span&gt;&lt;/div&gt;&lt;div&gt;&lt;span style="font-size: small;"&gt;&lt;span style="font-family: Arial;"&gt;&amp;#31532;&amp;#19977;&amp;#33410; &amp;#22812;&amp;#38388;&amp;#32463;&amp;#2798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2;&amp;#38388;&amp;#32463;&amp;#27982;&amp;#34892;&amp;#19994;&amp;#29983;&amp;#21629;&amp;#21608;&amp;#26399;&lt;/span&gt;&lt;/span&gt;&lt;/div&gt;&lt;div&gt;&lt;span style="font-size: small;"&gt;&lt;span style="font-family: Arial;"&gt;&amp;#22270;&amp;#34920;&amp;#65306;&amp;#22812;&amp;#38388;&amp;#32463;&amp;#2798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812;&amp;#38388;&amp;#32463;&amp;#2798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38598;&amp;#20013;&amp;#24230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812;&amp;#38388;&amp;#32463;&amp;#2798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38144;&amp;#21806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2812;&amp;#38388;&amp;#32463;&amp;#2798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812;&amp;#38388;&amp;#32463;&amp;#2798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5.html"&gt;http://www.cction.com/report/202109/23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