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05;&amp;#20928;&amp;#23460;&amp;#24037;&amp;#31243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05;&amp;#20928;&amp;#23460;&amp;#24037;&amp;#31243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05;&amp;#20928;&amp;#23460;&amp;#24037;&amp;#31243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26.html"&gt;http://www.cction.com/report/202109/239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905;&amp;#20928;&amp;#23460;&amp;#26368;&amp;#20027;&amp;#35201;&amp;#20043;&amp;#20316;&amp;#29992;&amp;#22312;&amp;#20110;&amp;#25511;&amp;#21046;&amp;#20135;&amp;#21697;&amp;#65288;&amp;#22914;&amp;#30789;&amp;#33455;&amp;#29255;&amp;#31561;&amp;#65289;&amp;#25152;&amp;#25509;&amp;#35302;&amp;#20043;&amp;#22823;&amp;#27668;&amp;#30340;&amp;#27905;&amp;#20928;&amp;#24230;&amp;#26085;&amp;#21450;&amp;#28201;&amp;#28287;&amp;#24230;&amp;#65292;&amp;#20351;&amp;#20135;&amp;#21697;&amp;#33021;&amp;#22312;&amp;#19968;&amp;#20010;&amp;#33391;&amp;#22909;&amp;#20043;&amp;#29615;&amp;#22659;&amp;#31354;&amp;#38388;&amp;#20013;&amp;#29983;&amp;#20135;&amp;#12289;&amp;#21046;&amp;#36896;&amp;#65292;&amp;#27492;&amp;#31354;&amp;#38388;&amp;#25105;&amp;#20204;&amp;#31216;&amp;#20043;&amp;#20026;&amp;#27905;&amp;#20928;&amp;#23460;&amp;#12290;&amp;#25353;&amp;#29031;&amp;#22269;&amp;#38469;&amp;#24815;&amp;#20363;&amp;#65292;&amp;#26080;&amp;#23576;&amp;#20928;&amp;#21270;&amp;#32423;&amp;#21035;&amp;#20027;&amp;#35201;&amp;#26159;&amp;#26681;&amp;#25454;&amp;#27599;&amp;#31435;&amp;#26041;&amp;#31859;&amp;#31354;&amp;#27668;&amp;#20013;&amp;#31890;&amp;#23376;&amp;#30452;&amp;#24452;&amp;#22823;&amp;#20110;&amp;#21010;&amp;#20998;&amp;#26631;&amp;#20934;&amp;#30340;&amp;#31890;&amp;#23376;&amp;#25968;&amp;#37327;&amp;#26469;&amp;#35268;&amp;#23450;&amp;#12290;&amp;#20063;&amp;#23601;&amp;#26159;&amp;#35828;&amp;#25152;&amp;#35859;&amp;#26080;&amp;#23576;&amp;#24182;&amp;#38750;100%&amp;#27809;&amp;#26377;&amp;#19968;&amp;#28857;&amp;#28784;&amp;#23576;&amp;#65292;&amp;#32780;&amp;#26159;&amp;#25511;&amp;#21046;&amp;#22312;&amp;#19968;&amp;#20010;&amp;#38750;&amp;#24120;&amp;#24494;&amp;#37327;&amp;#30340;&amp;#21333;&amp;#20301;&amp;#19978;&amp;#12290;&amp;#24403;&amp;#28982;&amp;#36825;&amp;#20010;&amp;#26631;&amp;#20934;&amp;#20013;&amp;#31526;&amp;#21512;&amp;#28784;&amp;#23576;&amp;#26631;&amp;#20934;&amp;#30340;&amp;#39063;&amp;#31890;&amp;#30456;&amp;#23545;&amp;#20110;&amp;#25105;&amp;#20204;&amp;#24120;&amp;#35265;&amp;#30340;&amp;#28784;&amp;#23576;&amp;#24050;&amp;#32463;&amp;#26159;&amp;#23567;&amp;#30340;&amp;#24494;&amp;#20046;&amp;#20854;&amp;#24494;&amp;#65292;&amp;#20294;&amp;#26159;&amp;#23545;&amp;#20110;&amp;#20809;&amp;#23398;&amp;#26500;&amp;#36896;&amp;#32780;&amp;#35328;&amp;#65292;&amp;#21738;&amp;#24597;&amp;#26159;&amp;#19968;&amp;#28857;&amp;#28857;&amp;#30340;&amp;#28784;&amp;#23576;&amp;#37117;&amp;#20250;&amp;#20135;&amp;#29983;&amp;#38750;&amp;#24120;&amp;#22823;&amp;#30340;&amp;#36127;&amp;#38754;&amp;#24433;&amp;#21709;&amp;#65292;&amp;#25152;&amp;#20197;&amp;#22312;&amp;#20809;&amp;#23398;&amp;#26500;&amp;#36896;&amp;#20135;&amp;#21697;&amp;#30340;&amp;#29983;&amp;#20135;&amp;#19978;&amp;#65292;&amp;#26080;&amp;#23576;&amp;#26159;&amp;#24517;&amp;#28982;&amp;#30340;&amp;#35201;&amp;#27714;&amp;#12290;&lt;/span&gt;&lt;/span&gt;&lt;/div&gt;&lt;div align="center"&gt;&lt;span style="font-size: small;"&gt;&lt;span style="font-family: Arial;"&gt;2016-2018&amp;#24180;&amp;#20013;&amp;#22269;&amp;#27905;&amp;#20928;&amp;#23460;&amp;#24037;&amp;#31243;&amp;#24066;&amp;#22330;&amp;#35268;&amp;#27169;&amp;#36208;&amp;#21183;&lt;/span&gt;&lt;/span&gt;&lt;/div&gt;&lt;div align="center"&gt;&lt;span style="font-size: small;"&gt;&lt;span style="font-family: Arial;"&gt;&lt;img src="/sitedata/resource/images/202109/20210916112656ba_m.png" excmsresource="resource:56149:m:1:/sitedata/resource/images/202109/20210916112656ba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905;&amp;#20928;&amp;#23460;&amp;#24037;&amp;#31243;&amp;#34892;&amp;#19994;&amp;#21457;&amp;#23637;&amp;#36235;&amp;#21183;&amp;#19982;&amp;#25237;&amp;#36164;&amp;#21069;&amp;#26223;&amp;#39044;&amp;#27979;&amp;#25253;&amp;#21578;&amp;#12299;&amp;#20849;&amp;#21313;&amp;#22235;&amp;#31456;&amp;#12290;&amp;#39318;&amp;#20808;&amp;#20171;&amp;#32461;&amp;#20102;&amp;#20013;&amp;#22269;&amp;#27905;&amp;#20928;&amp;#23460;&amp;#24037;&amp;#31243;&amp;#34892;&amp;#19994;&amp;#24066;&amp;#22330;&amp;#21457;&amp;#23637;&amp;#29615;&amp;#22659;&amp;#12289;&amp;#27905;&amp;#20928;&amp;#23460;&amp;#24037;&amp;#31243;&amp;#25972;&amp;#20307;&amp;#36816;&amp;#34892;&amp;#24577;&amp;#21183;&amp;#31561;&amp;#65292;&amp;#25509;&amp;#30528;&amp;#20998;&amp;#26512;&amp;#20102;&amp;#20013;&amp;#22269;&amp;#27905;&amp;#20928;&amp;#23460;&amp;#24037;&amp;#31243;&amp;#34892;&amp;#19994;&amp;#24066;&amp;#22330;&amp;#36816;&amp;#34892;&amp;#30340;&amp;#29616;&amp;#29366;&amp;#65292;&amp;#28982;&amp;#21518;&amp;#20171;&amp;#32461;&amp;#20102;&amp;#27905;&amp;#20928;&amp;#23460;&amp;#24037;&amp;#31243;&amp;#24066;&amp;#22330;&amp;#31454;&amp;#20105;&amp;#26684;&amp;#23616;&amp;#12290;&amp;#38543;&amp;#21518;&amp;#65292;&amp;#25253;&amp;#21578;&amp;#23545;&amp;#27905;&amp;#20928;&amp;#23460;&amp;#24037;&amp;#31243;&amp;#20570;&amp;#20102;&amp;#37325;&amp;#28857;&amp;#20225;&amp;#19994;&amp;#32463;&amp;#33829;&amp;#29366;&amp;#20917;&amp;#20998;&amp;#26512;&amp;#65292;&amp;#26368;&amp;#21518;&amp;#20998;&amp;#26512;&amp;#20102;&amp;#20013;&amp;#22269;&amp;#27905;&amp;#20928;&amp;#23460;&amp;#24037;&amp;#31243;&amp;#34892;&amp;#19994;&amp;#21457;&amp;#23637;&amp;#36235;&amp;#21183;&amp;#19982;&amp;#25237;&amp;#36164;&amp;#39044;&amp;#27979;&amp;#12290;&amp;#24744;&amp;#33509;&amp;#24819;&amp;#23545;&amp;#27905;&amp;#20928;&amp;#23460;&amp;#24037;&amp;#31243;&amp;#20135;&amp;#19994;&amp;#26377;&amp;#20010;&amp;#31995;&amp;#32479;&amp;#30340;&amp;#20102;&amp;#35299;&amp;#25110;&amp;#32773;&amp;#24819;&amp;#25237;&amp;#36164;&amp;#20013;&amp;#22269;&amp;#27905;&amp;#20928;&amp;#23460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12/196618.html"&gt;&lt;span style="font-size: small;"&gt;&lt;span style="font-family: Arial;"&gt;&amp;#27905;&amp;#20928;&amp;#23460;&amp;#24037;&amp;#3124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7905;&amp;#20928;&amp;#23460;&amp;#24037;&amp;#31243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7905;&amp;#20928;&amp;#23460;&amp;#24037;&amp;#31243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7905;&amp;#20928;&amp;#23460;&amp;#24037;&amp;#31243;&amp;#34892;&amp;#19994;&amp;#22312;&amp;#20135;&amp;#19994;&amp;#38142;&amp;#20013;&amp;#30340;&amp;#22320;&amp;#20301;&lt;/span&gt;&lt;/span&gt;&lt;/div&gt;&lt;div&gt;&lt;span style="font-size: small;"&gt;&lt;span style="font-family: Arial;"&gt;1.2.3&amp;#27905;&amp;#20928;&amp;#23460;&amp;#24037;&amp;#3124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905;&amp;#20928;&amp;#23460;&amp;#24037;&amp;#31243;&amp;#34892;&amp;#19994;&amp;#29983;&amp;#21629;&amp;#21608;&amp;#26399;&lt;/span&gt;&lt;/span&gt;&lt;/div&gt;&lt;div&gt;&lt;span style="font-size: small;"&gt;&lt;span style="font-family: Arial;"&gt;1.3&amp;#20013;&amp;#22269;&amp;#27905;&amp;#20928;&amp;#23460;&amp;#24037;&amp;#31243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905;&amp;#20928;&amp;#23460;&amp;#24037;&amp;#31243;&amp;#34892;&amp;#19994;&amp;#36816;&amp;#34892;&amp;#29615;&amp;#22659;&amp;#65288;PEST&amp;#65289;&amp;#20998;&amp;#26512;&lt;/b&gt;&lt;/span&gt;&lt;/span&gt;&lt;/div&gt;&lt;div&gt;&lt;span style="font-size: small;"&gt;&lt;span style="font-family: Arial;"&gt;2.1&amp;#27905;&amp;#20928;&amp;#23460;&amp;#24037;&amp;#31243;&amp;#34892;&amp;#19994;&amp;#25919;&amp;#27835;&amp;#27861;&amp;#24459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7905;&amp;#20928;&amp;#23460;&amp;#24037;&amp;#31243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7905;&amp;#20928;&amp;#23460;&amp;#24037;&amp;#31243;&amp;#34892;&amp;#19994;&amp;#31038;&amp;#20250;&amp;#29615;&amp;#22659;&amp;#20998;&amp;#26512;&lt;/span&gt;&lt;/span&gt;&lt;/div&gt;&lt;div&gt;&lt;span style="font-size: small;"&gt;&lt;span style="font-family: Arial;"&gt;2.3.1&amp;#27905;&amp;#20928;&amp;#23460;&amp;#24037;&amp;#31243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7905;&amp;#20928;&amp;#23460;&amp;#24037;&amp;#31243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7905;&amp;#20928;&amp;#23460;&amp;#24037;&amp;#31243;&amp;#34892;&amp;#19994;&amp;#25216;&amp;#26415;&amp;#29615;&amp;#22659;&amp;#20998;&amp;#26512;&lt;/span&gt;&lt;/span&gt;&lt;/div&gt;&lt;div&gt;&lt;span style="font-size: small;"&gt;&lt;span style="font-family: Arial;"&gt;2.4.1&amp;#27905;&amp;#20928;&amp;#23460;&amp;#24037;&amp;#31243;&amp;#25216;&amp;#26415;&amp;#20998;&amp;#26512;&lt;/span&gt;&lt;/span&gt;&lt;/div&gt;&lt;div&gt;&lt;span style="font-size: small;"&gt;&lt;span style="font-family: Arial;"&gt;2.4.2&amp;#27905;&amp;#20928;&amp;#23460;&amp;#24037;&amp;#31243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7905;&amp;#20928;&amp;#23460;&amp;#24037;&amp;#31243;&amp;#25152;&amp;#23646;&amp;#34892;&amp;#19994;&amp;#36816;&amp;#34892;&amp;#20998;&amp;#26512;&lt;/b&gt;&lt;/span&gt;&lt;/span&gt;&lt;/div&gt;&lt;div&gt;&lt;span style="font-size: small;"&gt;&lt;span style="font-family: Arial;"&gt;3.1&amp;#25105;&amp;#22269;&amp;#27905;&amp;#20928;&amp;#23460;&amp;#24037;&amp;#31243;&amp;#25152;&amp;#23646;&amp;#34892;&amp;#19994;&amp;#34892;&amp;#19994;&amp;#21457;&amp;#23637;&amp;#29366;&amp;#20917;&amp;#20998;&amp;#26512;&lt;/span&gt;&lt;/span&gt;&lt;/div&gt;&lt;div&gt;&lt;span style="font-size: small;"&gt;&lt;span style="font-family: Arial;"&gt;3.1.1&amp;#25105;&amp;#22269;&amp;#27905;&amp;#20928;&amp;#23460;&amp;#24037;&amp;#31243;&amp;#34892;&amp;#19994;&amp;#21457;&amp;#23637;&amp;#38454;&amp;#27573;&lt;/span&gt;&lt;/span&gt;&lt;/div&gt;&lt;div&gt;&lt;span style="font-size: small;"&gt;&lt;span style="font-family: Arial;"&gt;3.1.2&amp;#25105;&amp;#22269;&amp;#27905;&amp;#20928;&amp;#23460;&amp;#24037;&amp;#31243;&amp;#34892;&amp;#19994;&amp;#21457;&amp;#23637;&amp;#24635;&amp;#20307;&amp;#27010;&amp;#20917;&lt;/span&gt;&lt;/span&gt;&lt;/div&gt;&lt;div&gt;&lt;span style="font-size: small;"&gt;&lt;span style="font-family: Arial;"&gt;3.1.3&amp;#25105;&amp;#22269;&amp;#27905;&amp;#20928;&amp;#23460;&amp;#24037;&amp;#31243;&amp;#34892;&amp;#19994;&amp;#21457;&amp;#23637;&amp;#29305;&amp;#28857;&amp;#20998;&amp;#26512;&lt;/span&gt;&lt;/span&gt;&lt;/div&gt;&lt;div&gt;&lt;span style="font-size: small;"&gt;&lt;span style="font-family: Arial;"&gt;3.22015-2019&amp;#24180;&amp;#27905;&amp;#20928;&amp;#23460;&amp;#24037;&amp;#31243;&amp;#34892;&amp;#19994;&amp;#21457;&amp;#23637;&amp;#29616;&amp;#29366;&lt;/span&gt;&lt;/span&gt;&lt;/div&gt;&lt;div&gt;&lt;span style="font-size: small;"&gt;&lt;span style="font-family: Arial;"&gt;3.2.12015-2019&amp;#24180;&amp;#25105;&amp;#22269;&amp;#27905;&amp;#20928;&amp;#23460;&amp;#24037;&amp;#31243;&amp;#34892;&amp;#19994;&amp;#24066;&amp;#22330;&amp;#35268;&amp;#27169;&lt;/span&gt;&lt;/span&gt;&lt;/div&gt;&lt;div&gt;&lt;span style="font-size: small;"&gt;&lt;span style="font-family: Arial;"&gt;3.2.22015-2019&amp;#24180;&amp;#25105;&amp;#22269;&amp;#27905;&amp;#20928;&amp;#23460;&amp;#24037;&amp;#31243;&amp;#34892;&amp;#19994;&amp;#21457;&amp;#23637;&amp;#20998;&amp;#26512;&lt;/span&gt;&lt;/span&gt;&lt;/div&gt;&lt;div&gt;&lt;span style="font-size: small;"&gt;&lt;span style="font-family: Arial;"&gt;.2.32015-2019&amp;#24180;&amp;#20013;&amp;#22269;&amp;#27905;&amp;#20928;&amp;#23460;&amp;#24037;&amp;#31243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7905;&amp;#20928;&amp;#23460;&amp;#24037;&amp;#31243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7905;&amp;#20928;&amp;#23460;&amp;#24037;&amp;#31243;&amp;#20135;&amp;#21697;/&amp;#26381;&amp;#21153;&amp;#20215;&amp;#26684;&amp;#20998;&amp;#26512;&lt;/span&gt;&lt;/span&gt;&lt;/div&gt;&lt;div&gt;&lt;span style="font-size: small;"&gt;&lt;span style="font-family: Arial;"&gt;3.5.12015-2019&amp;#24180;&amp;#27905;&amp;#20928;&amp;#23460;&amp;#24037;&amp;#31243;&amp;#20215;&amp;#26684;&amp;#36208;&amp;#21183;&lt;/span&gt;&lt;/span&gt;&lt;/div&gt;&lt;div&gt;&lt;span style="font-size: small;"&gt;&lt;span style="font-family: Arial;"&gt;3.5.2&amp;#24433;&amp;#21709;&amp;#27905;&amp;#20928;&amp;#23460;&amp;#24037;&amp;#3124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1-2027&amp;#24180;&amp;#27905;&amp;#20928;&amp;#23460;&amp;#24037;&amp;#31243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7905;&amp;#20928;&amp;#23460;&amp;#24037;&amp;#3124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7905;&amp;#20928;&amp;#23460;&amp;#24037;&amp;#3124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7905;&amp;#20928;&amp;#23460;&amp;#24037;&amp;#31243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7905;&amp;#20928;&amp;#23460;&amp;#24037;&amp;#31243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7905;&amp;#20928;&amp;#23460;&amp;#24037;&amp;#31243;&amp;#25152;&amp;#23646;&amp;#34892;&amp;#19994;&amp;#33829;&amp;#25910;&amp;#20998;&amp;#26512;&lt;/span&gt;&lt;/span&gt;&lt;/div&gt;&lt;div&gt;&lt;span style="font-size: small;"&gt;&lt;span style="font-family: Arial;"&gt;4.2.2&amp;#25105;&amp;#22269;&amp;#27905;&amp;#20928;&amp;#23460;&amp;#24037;&amp;#31243;&amp;#25152;&amp;#23646;&amp;#34892;&amp;#19994;&amp;#25104;&amp;#26412;&amp;#20998;&amp;#26512;&lt;/span&gt;&lt;/span&gt;&lt;/div&gt;&lt;div&gt;&lt;span style="font-size: small;"&gt;&lt;span style="font-family: Arial;"&gt;4.2.3&amp;#25105;&amp;#22269;&amp;#27905;&amp;#20928;&amp;#23460;&amp;#24037;&amp;#31243;&amp;#25152;&amp;#23646;&amp;#34892;&amp;#19994;&amp;#21033;&amp;#28070;&amp;#20998;&amp;#26512;&lt;/span&gt;&lt;/span&gt;&lt;/div&gt;&lt;div&gt;&lt;span style="font-size: small;"&gt;&lt;span style="font-family: Arial;"&gt;4.32015-2019&amp;#24180;&amp;#20013;&amp;#22269;&amp;#27905;&amp;#20928;&amp;#23460;&amp;#24037;&amp;#31243;&amp;#25152;&amp;#2364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7905;&amp;#20928;&amp;#23460;&amp;#24037;&amp;#31243;&amp;#25152;&amp;#23646;&amp;#34892;&amp;#19994;&amp;#20379;&amp;#38656;&amp;#24418;&amp;#21183;&amp;#20998;&amp;#26512;&lt;/b&gt;&lt;/span&gt;&lt;/span&gt;&lt;/div&gt;&lt;div&gt;&lt;span style="font-size: small;"&gt;&lt;span style="font-family: Arial;"&gt;5.1&amp;#27905;&amp;#20928;&amp;#23460;&amp;#24037;&amp;#31243;&amp;#34892;&amp;#19994;&amp;#20379;&amp;#32473;&amp;#20998;&amp;#26512;&lt;/span&gt;&lt;/span&gt;&lt;/div&gt;&lt;div&gt;&lt;span style="font-size: small;"&gt;&lt;span style="font-family: Arial;"&gt;5.1.12015-2019&amp;#24180;&amp;#27905;&amp;#20928;&amp;#23460;&amp;#24037;&amp;#31243;&amp;#34892;&amp;#19994;&amp;#20379;&amp;#32473;&amp;#20998;&amp;#26512;&lt;/span&gt;&lt;/span&gt;&lt;/div&gt;&lt;div&gt;&lt;span style="font-size: small;"&gt;&lt;span style="font-family: Arial;"&gt;5.1.22021-2027&amp;#24180;&amp;#27905;&amp;#20928;&amp;#23460;&amp;#24037;&amp;#31243;&amp;#34892;&amp;#19994;&amp;#20379;&amp;#32473;&amp;#21464;&amp;#21270;&amp;#36235;&amp;#21183;&lt;/span&gt;&lt;/span&gt;&lt;/div&gt;&lt;div&gt;&lt;span style="font-size: small;"&gt;&lt;span style="font-family: Arial;"&gt;5.1.3&amp;#27905;&amp;#20928;&amp;#23460;&amp;#24037;&amp;#31243;&amp;#34892;&amp;#19994;&amp;#21306;&amp;#22495;&amp;#20379;&amp;#32473;&amp;#20998;&amp;#26512;&lt;/span&gt;&lt;/span&gt;&lt;/div&gt;&lt;div&gt;&lt;span style="font-size: small;"&gt;&lt;span style="font-family: Arial;"&gt;5.22015-2019&amp;#24180;&amp;#25105;&amp;#22269;&amp;#27905;&amp;#20928;&amp;#23460;&amp;#24037;&amp;#31243;&amp;#34892;&amp;#19994;&amp;#38656;&amp;#27714;&amp;#24773;&amp;#20917;&lt;/span&gt;&lt;/span&gt;&lt;/div&gt;&lt;div&gt;&lt;span style="font-size: small;"&gt;&lt;span style="font-family: Arial;"&gt;5.2.1&amp;#27905;&amp;#20928;&amp;#23460;&amp;#24037;&amp;#31243;&amp;#34892;&amp;#19994;&amp;#38656;&amp;#27714;&amp;#24066;&amp;#22330;&lt;/span&gt;&lt;/span&gt;&lt;/div&gt;&lt;div&gt;&lt;span style="font-size: small;"&gt;&lt;span style="font-family: Arial;"&gt;5.2.2&amp;#27905;&amp;#20928;&amp;#23460;&amp;#24037;&amp;#31243;&amp;#34892;&amp;#19994;&amp;#23458;&amp;#25143;&amp;#32467;&amp;#26500;&lt;/span&gt;&lt;/span&gt;&lt;/div&gt;&lt;div&gt;&lt;span style="font-size: small;"&gt;&lt;span style="font-family: Arial;"&gt;5.2.3&amp;#27905;&amp;#20928;&amp;#23460;&amp;#24037;&amp;#31243;&amp;#34892;&amp;#19994;&amp;#38656;&amp;#27714;&amp;#30340;&amp;#22320;&amp;#21306;&amp;#24046;&amp;#24322;&lt;/span&gt;&lt;/span&gt;&lt;/div&gt;&lt;div&gt;&lt;span style="font-size: small;"&gt;&lt;span style="font-family: Arial;"&gt;5.3&amp;#27905;&amp;#20928;&amp;#23460;&amp;#24037;&amp;#31243;&amp;#24066;&amp;#22330;&amp;#24212;&amp;#29992;&amp;#21450;&amp;#38656;&amp;#27714;&amp;#39044;&amp;#27979;&lt;/span&gt;&lt;/span&gt;&lt;/div&gt;&lt;div&gt;&lt;span style="font-size: small;"&gt;&lt;span style="font-family: Arial;"&gt;5.3.1&amp;#27905;&amp;#20928;&amp;#23460;&amp;#24037;&amp;#3124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905;&amp;#20928;&amp;#23460;&amp;#24037;&amp;#31243;&amp;#24212;&amp;#29992;&amp;#24066;&amp;#22330;&amp;#38656;&amp;#27714;&amp;#29305;&amp;#24449;&lt;/span&gt;&lt;/span&gt;&lt;/div&gt;&lt;div&gt;&lt;span style="font-size: small;"&gt;&lt;span style="font-family: Arial;"&gt;&amp;#65288;2&amp;#65289;&amp;#27905;&amp;#20928;&amp;#23460;&amp;#24037;&amp;#31243;&amp;#24212;&amp;#29992;&amp;#24066;&amp;#22330;&amp;#38656;&amp;#27714;&amp;#24635;&amp;#35268;&amp;#27169;&lt;/span&gt;&lt;/span&gt;&lt;/div&gt;&lt;div&gt;&lt;span style="font-size: small;"&gt;&lt;span style="font-family: Arial;"&gt;5.3.22021-2027&amp;#24180;&amp;#27905;&amp;#20928;&amp;#23460;&amp;#24037;&amp;#31243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7905;&amp;#20928;&amp;#23460;&amp;#24037;&amp;#3124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7905;&amp;#20928;&amp;#23460;&amp;#24037;&amp;#3124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7905;&amp;#20928;&amp;#23460;&amp;#24037;&amp;#31243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7905;&amp;#20928;&amp;#23460;&amp;#24037;&amp;#31243;&amp;#34892;&amp;#19994;&amp;#20135;&amp;#19994;&amp;#32467;&amp;#26500;&amp;#20998;&amp;#26512;&lt;/b&gt;&lt;/span&gt;&lt;/span&gt;&lt;/div&gt;&lt;div&gt;&lt;span style="font-size: small;"&gt;&lt;span style="font-family: Arial;"&gt;6.1&amp;#27905;&amp;#20928;&amp;#23460;&amp;#24037;&amp;#31243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7905;&amp;#20928;&amp;#23460;&amp;#24037;&amp;#3124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7905;&amp;#20928;&amp;#23460;&amp;#24037;&amp;#31243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7905;&amp;#20928;&amp;#23460;&amp;#24037;&amp;#31243;&amp;#34892;&amp;#19994;&amp;#20135;&amp;#19994;&amp;#38142;&amp;#20998;&amp;#26512;&lt;/b&gt;&lt;/span&gt;&lt;/span&gt;&lt;/div&gt;&lt;div&gt;&lt;span style="font-size: small;"&gt;&lt;span style="font-family: Arial;"&gt;7.1&amp;#27905;&amp;#20928;&amp;#23460;&amp;#24037;&amp;#31243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7905;&amp;#20928;&amp;#23460;&amp;#24037;&amp;#31243;&amp;#19978;&amp;#28216;&amp;#34892;&amp;#19994;&amp;#20998;&amp;#26512;&lt;/span&gt;&lt;/span&gt;&lt;/div&gt;&lt;div&gt;&lt;span style="font-size: small;"&gt;&lt;span style="font-family: Arial;"&gt;7.2.1&amp;#27905;&amp;#20928;&amp;#23460;&amp;#24037;&amp;#31243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7905;&amp;#20928;&amp;#23460;&amp;#24037;&amp;#31243;&amp;#34892;&amp;#19994;&amp;#30340;&amp;#24433;&amp;#21709;&lt;/span&gt;&lt;/span&gt;&lt;/div&gt;&lt;div&gt;&lt;span style="font-size: small;"&gt;&lt;span style="font-family: Arial;"&gt;7.3&amp;#27905;&amp;#20928;&amp;#23460;&amp;#24037;&amp;#31243;&amp;#19979;&amp;#28216;&amp;#34892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.1&amp;#27905;&amp;#20928;&amp;#23460;&amp;#24037;&amp;#31243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1-2027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7905;&amp;#20928;&amp;#23460;&amp;#24037;&amp;#3124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7905;&amp;#20928;&amp;#23460;&amp;#24037;&amp;#31243;&amp;#34892;&amp;#19994;&amp;#28192;&amp;#36947;&amp;#20998;&amp;#26512;&amp;#21450;&amp;#31574;&amp;#30053;&lt;/b&gt;&lt;/span&gt;&lt;/span&gt;&lt;/div&gt;&lt;div&gt;&lt;span style="font-size: small;"&gt;&lt;span style="font-family: Arial;"&gt;8.1&amp;#27905;&amp;#20928;&amp;#23460;&amp;#24037;&amp;#31243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7905;&amp;#20928;&amp;#23460;&amp;#24037;&amp;#31243;&amp;#34892;&amp;#19994;&amp;#30340;&amp;#24433;&amp;#21709;&lt;/span&gt;&lt;/span&gt;&lt;/div&gt;&lt;div&gt;&lt;span style="font-size: small;"&gt;&lt;span style="font-family: Arial;"&gt;8.1.3&amp;#20027;&amp;#35201;&amp;#27905;&amp;#20928;&amp;#23460;&amp;#24037;&amp;#31243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7905;&amp;#20928;&amp;#23460;&amp;#24037;&amp;#31243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7905;&amp;#20928;&amp;#23460;&amp;#24037;&amp;#31243;&amp;#34892;&amp;#19994;&amp;#33829;&amp;#38144;&amp;#31574;&amp;#30053;&amp;#20998;&amp;#26512;&lt;/span&gt;&lt;/span&gt;&lt;/div&gt;&lt;div&gt;&lt;span style="font-size: small;"&gt;&lt;span style="font-family: Arial;"&gt;8.3.1&amp;#20013;&amp;#22269;&amp;#27905;&amp;#20928;&amp;#23460;&amp;#24037;&amp;#31243;&amp;#33829;&amp;#38144;&amp;#27010;&amp;#20917;&lt;/span&gt;&lt;/span&gt;&lt;/div&gt;&lt;div&gt;&lt;span style="font-size: small;"&gt;&lt;span style="font-family: Arial;"&gt;8.3.2&amp;#27905;&amp;#20928;&amp;#23460;&amp;#24037;&amp;#31243;&amp;#33829;&amp;#38144;&amp;#31574;&amp;#30053;&amp;#25506;&amp;#35752;&lt;/span&gt;&lt;/span&gt;&lt;/div&gt;&lt;div&gt;&lt;span style="font-size: small;"&gt;&lt;span style="font-family: Arial;"&gt;8.3.3&amp;#27905;&amp;#20928;&amp;#23460;&amp;#24037;&amp;#3124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7905;&amp;#20928;&amp;#23460;&amp;#24037;&amp;#31243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7905;&amp;#20928;&amp;#23460;&amp;#24037;&amp;#3124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7905;&amp;#20928;&amp;#23460;&amp;#24037;&amp;#31243;&amp;#34892;&amp;#19994;&amp;#20225;&amp;#19994;&amp;#38388;&amp;#31454;&amp;#20105;&amp;#26684;&amp;#23616;&amp;#20998;&amp;#26512;&lt;/span&gt;&lt;/span&gt;&lt;/div&gt;&lt;div&gt;&lt;span style="font-size: small;"&gt;&lt;span style="font-family: Arial;"&gt;9.1.3&amp;#27905;&amp;#20928;&amp;#23460;&amp;#24037;&amp;#31243;&amp;#34892;&amp;#19994;&amp;#38598;&amp;#20013;&amp;#24230;&amp;#20998;&amp;#26512;&lt;/span&gt;&lt;/span&gt;&lt;/div&gt;&lt;div&gt;&lt;span style="font-size: small;"&gt;&lt;span style="font-family: Arial;"&gt;9.1.4&amp;#27905;&amp;#20928;&amp;#23460;&amp;#24037;&amp;#31243;&amp;#34892;&amp;#19994;SWOT&amp;#20998;&amp;#26512;&lt;/span&gt;&lt;/span&gt;&lt;/div&gt;&lt;div&gt;&lt;span style="font-size: small;"&gt;&lt;span style="font-family: Arial;"&gt;9.2&amp;#20013;&amp;#22269;&amp;#27905;&amp;#20928;&amp;#23460;&amp;#24037;&amp;#31243;&amp;#34892;&amp;#19994;&amp;#31454;&amp;#20105;&amp;#26684;&amp;#23616;&amp;#32508;&amp;#36848;&lt;/span&gt;&lt;/span&gt;&lt;/div&gt;&lt;div&gt;&lt;span style="font-size: small;"&gt;&lt;span style="font-family: Arial;"&gt;9.2.1&amp;#27905;&amp;#20928;&amp;#23460;&amp;#24037;&amp;#31243;&amp;#34892;&amp;#19994;&amp;#31454;&amp;#20105;&amp;#27010;&amp;#20917;&lt;/span&gt;&lt;/span&gt;&lt;/div&gt;&lt;div&gt;&lt;span style="font-size: small;"&gt;&lt;span style="font-family: Arial;"&gt;&amp;#65288;1&amp;#65289;&amp;#20013;&amp;#22269;&amp;#27905;&amp;#20928;&amp;#23460;&amp;#24037;&amp;#31243;&amp;#34892;&amp;#19994;&amp;#31454;&amp;#20105;&amp;#26684;&amp;#23616;&lt;/span&gt;&lt;/span&gt;&lt;/div&gt;&lt;div&gt;&lt;span style="font-size: small;"&gt;&lt;span style="font-family: Arial;"&gt;&amp;#65288;2&amp;#65289;&amp;#27905;&amp;#20928;&amp;#23460;&amp;#24037;&amp;#3124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905;&amp;#20928;&amp;#23460;&amp;#24037;&amp;#31243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7905;&amp;#20928;&amp;#23460;&amp;#24037;&amp;#31243;&amp;#34892;&amp;#19994;&amp;#31454;&amp;#20105;&amp;#21147;&amp;#20998;&amp;#26512;&lt;/span&gt;&lt;/span&gt;&lt;/div&gt;&lt;div&gt;&lt;span style="font-size: small;"&gt;&lt;span style="font-family: Arial;"&gt;&amp;#65288;1&amp;#65289;&amp;#25105;&amp;#22269;&amp;#27905;&amp;#20928;&amp;#23460;&amp;#24037;&amp;#31243;&amp;#34892;&amp;#19994;&amp;#31454;&amp;#20105;&amp;#21147;&amp;#21078;&amp;#26512;&lt;/span&gt;&lt;/span&gt;&lt;/div&gt;&lt;div&gt;&lt;span style="font-size: small;"&gt;&lt;span style="font-family: Arial;"&gt;&amp;#65288;2&amp;#65289;&amp;#25105;&amp;#22269;&amp;#27905;&amp;#20928;&amp;#23460;&amp;#24037;&amp;#3124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905;&amp;#20928;&amp;#23460;&amp;#24037;&amp;#31243;&amp;#20225;&amp;#19994;&amp;#31454;&amp;#20105;&amp;#33021;&amp;#21147;&amp;#25552;&amp;#21319;&amp;#36884;&amp;#24452;&lt;/span&gt;&lt;/span&gt;&lt;/div&gt;&lt;div&gt;&lt;span style="font-size: small;"&gt;&lt;span style="font-family: Arial;"&gt;9.2.3&amp;#27905;&amp;#20928;&amp;#23460;&amp;#24037;&amp;#3124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905;&amp;#20928;&amp;#23460;&amp;#24037;&amp;#3124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33487;&amp;#24030;&amp;#20928;&amp;#21270;&amp;#38598;&amp;#22242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32463;&amp;#33829;&amp;#29366;&amp;#20917;&lt;/span&gt;&lt;/span&gt;&lt;/div&gt;&lt;div&gt;&lt;span style="font-size: small;"&gt;&lt;span style="font-family: Arial;"&gt;10.1.5&amp;#21457;&amp;#23637;&amp;#35268;&amp;#21010;&lt;/span&gt;&lt;/span&gt;&lt;/div&gt;&lt;div&gt;&lt;span style="font-size: small;"&gt;&lt;span style="font-family: Arial;"&gt;10.2&amp;#28145;&amp;#22323;&amp;#24066;&amp;#20013;&amp;#24314;&amp;#21335;&amp;#26041;&amp;#29615;&amp;#22659;&amp;#32929;&amp;#20221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32463;&amp;#33829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2.5&amp;#21457;&amp;#23637;&amp;#35268;&amp;#21010;&lt;/span&gt;&lt;/span&gt;&lt;/div&gt;&lt;div&gt;&lt;span style="font-size: small;"&gt;&lt;span style="font-family: Arial;"&gt;10.3&amp;#28145;&amp;#22323;&amp;#24066;&amp;#37329;&amp;#24320;&amp;#21033;&amp;#31185;&amp;#25216;&amp;#32929;&amp;#20221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32463;&amp;#33829;&amp;#29366;&amp;#20917;&lt;/span&gt;&lt;/span&gt;&lt;/div&gt;&lt;div&gt;&lt;span style="font-size: small;"&gt;&lt;span style="font-family: Arial;"&gt;10.3.5&amp;#21457;&amp;#23637;&amp;#35268;&amp;#21010;&lt;/span&gt;&lt;/span&gt;&lt;/div&gt;&lt;div&gt;&lt;span style="font-size: small;"&gt;&lt;span style="font-family: Arial;"&gt;10.4&amp;#33487;&amp;#24030;&amp;#22825;&amp;#21326;&amp;#36229;&amp;#20928;&amp;#31185;&amp;#2521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32463;&amp;#33829;&amp;#29366;&amp;#20917;&lt;/span&gt;&lt;/span&gt;&lt;/div&gt;&lt;div&gt;&lt;span style="font-size: small;"&gt;&lt;span style="font-family: Arial;"&gt;10.4.5&amp;#21457;&amp;#23637;&amp;#35268;&amp;#21010;&lt;/span&gt;&lt;/span&gt;&lt;/div&gt;&lt;div&gt;&lt;span style="font-size: small;"&gt;&lt;span style="font-family: Arial;"&gt;10.5&amp;#20122;&amp;#32724;&amp;#31995;&amp;#32479;&amp;#38598;&amp;#25104;&amp;#31185;&amp;#25216;&amp;#65288;&amp;#33487;&amp;#24030;&amp;#65289;&amp;#32929;&amp;#20221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32463;&amp;#33829;&amp;#29366;&amp;#20917;&lt;/span&gt;&lt;/span&gt;&lt;/div&gt;&lt;div&gt;&lt;span style="font-size: small;"&gt;&lt;span style="font-family: Arial;"&gt;10.5.5&amp;#21457;&amp;#23637;&amp;#35268;&amp;#21010;&lt;/span&gt;&lt;/span&gt;&lt;/div&gt;&lt;div&gt;&lt;span style="font-size: small;"&gt;&lt;span style="font-family: Arial;"&gt;10.6&amp;#21271;&amp;#20140;&amp;#21271;&amp;#20928;&amp;#24247;&amp;#21326;&amp;#31185;&amp;#25216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32463;&amp;#33829;&amp;#29366;&amp;#20917;&lt;/span&gt;&lt;/span&gt;&lt;/div&gt;&lt;div&gt;&lt;span style="font-size: small;"&gt;&lt;span style="font-family: Arial;"&gt;10.6.5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7905;&amp;#20928;&amp;#23460;&amp;#24037;&amp;#31243;&amp;#34892;&amp;#19994;&amp;#25237;&amp;#36164;&amp;#21069;&amp;#26223;&lt;/b&gt;&lt;/span&gt;&lt;/span&gt;&lt;/div&gt;&lt;div&gt;&lt;span style="font-size: small;"&gt;&lt;span style="font-family: Arial;"&gt;11.12021-2027&amp;#24180;&amp;#27905;&amp;#20928;&amp;#23460;&amp;#24037;&amp;#31243;&amp;#24066;&amp;#22330;&amp;#21457;&amp;#23637;&amp;#21069;&amp;#26223;&lt;/span&gt;&lt;/span&gt;&lt;/div&gt;&lt;div&gt;&lt;span style="font-size: small;"&gt;&lt;span style="font-family: Arial;"&gt;11.1.12021-2027&amp;#24180;&amp;#27905;&amp;#20928;&amp;#23460;&amp;#24037;&amp;#31243;&amp;#24066;&amp;#22330;&amp;#21457;&amp;#23637;&amp;#28508;&amp;#21147;&lt;/span&gt;&lt;/span&gt;&lt;/div&gt;&lt;div&gt;&lt;span style="font-size: small;"&gt;&lt;span style="font-family: Arial;"&gt;11.1.22021-2027&amp;#24180;&amp;#27905;&amp;#20928;&amp;#23460;&amp;#24037;&amp;#31243;&amp;#24066;&amp;#22330;&amp;#21457;&amp;#23637;&amp;#21069;&amp;#26223;&amp;#23637;&amp;#26395;&lt;/span&gt;&lt;/span&gt;&lt;/div&gt;&lt;div&gt;&lt;span style="font-size: small;"&gt;&lt;span style="font-family: Arial;"&gt;11.1.32021-2027&amp;#24180;&amp;#27905;&amp;#20928;&amp;#23460;&amp;#24037;&amp;#31243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7905;&amp;#20928;&amp;#23460;&amp;#24037;&amp;#31243;&amp;#24066;&amp;#22330;&amp;#21457;&amp;#23637;&amp;#36235;&amp;#21183;&amp;#39044;&amp;#27979;&lt;/span&gt;&lt;/span&gt;&lt;/div&gt;&lt;div&gt;&lt;span style="font-size: small;"&gt;&lt;span style="font-family: Arial;"&gt;11.2.12021-2027&amp;#24180;&amp;#27905;&amp;#20928;&amp;#23460;&amp;#24037;&amp;#31243;&amp;#34892;&amp;#19994;&amp;#21457;&amp;#23637;&amp;#36235;&amp;#21183;&lt;/span&gt;&lt;/span&gt;&lt;/div&gt;&lt;div&gt;&lt;span style="font-size: small;"&gt;&lt;span style="font-family: Arial;"&gt;11.2.22021-2027&amp;#24180;&amp;#27905;&amp;#20928;&amp;#23460;&amp;#24037;&amp;#31243;&amp;#24066;&amp;#22330;&amp;#35268;&amp;#27169;&amp;#39044;&amp;#27979;&lt;/span&gt;&lt;/span&gt;&lt;/div&gt;&lt;div&gt;&lt;span style="font-size: small;"&gt;&lt;span style="font-family: Arial;"&gt;11.2.32021-2027&amp;#24180;&amp;#27905;&amp;#20928;&amp;#23460;&amp;#24037;&amp;#31243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27905;&amp;#20928;&amp;#23460;&amp;#24037;&amp;#31243;&amp;#34892;&amp;#19994;&amp;#20379;&amp;#38656;&amp;#39044;&amp;#27979;&lt;/span&gt;&lt;/span&gt;&lt;/div&gt;&lt;div&gt;&lt;span style="font-size: small;"&gt;&lt;span style="font-family: Arial;"&gt;11.3.12021-2027&amp;#24180;&amp;#20013;&amp;#22269;&amp;#27905;&amp;#20928;&amp;#23460;&amp;#24037;&amp;#31243;&amp;#34892;&amp;#19994;&amp;#20379;&amp;#32473;&amp;#39044;&amp;#27979;&lt;/span&gt;&lt;/span&gt;&lt;/div&gt;&lt;div&gt;&lt;span style="font-size: small;"&gt;&lt;span style="font-family: Arial;"&gt;11.3.22021-2027&amp;#24180;&amp;#20013;&amp;#22269;&amp;#27905;&amp;#20928;&amp;#23460;&amp;#24037;&amp;#31243;&amp;#34892;&amp;#19994;&amp;#38656;&amp;#27714;&amp;#39044;&amp;#27979;&lt;/span&gt;&lt;/span&gt;&lt;/div&gt;&lt;div&gt;&lt;span style="font-size: small;"&gt;&lt;span style="font-family: Arial;"&gt;11.3.32021-2027&amp;#24180;&amp;#20013;&amp;#22269;&amp;#27905;&amp;#20928;&amp;#23460;&amp;#24037;&amp;#31243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7905;&amp;#20928;&amp;#23460;&amp;#24037;&amp;#31243;&amp;#34892;&amp;#19994;&amp;#25237;&amp;#36164;&amp;#26426;&amp;#20250;&amp;#19982;&amp;#39118;&amp;#38505;&lt;/b&gt;&lt;/span&gt;&lt;/span&gt;&lt;/div&gt;&lt;div&gt;&lt;span style="font-size: small;"&gt;&lt;span style="font-family: Arial;"&gt;12.1&amp;#27905;&amp;#20928;&amp;#23460;&amp;#24037;&amp;#31243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1-2027&amp;#24180;&amp;#27905;&amp;#20928;&amp;#23460;&amp;#24037;&amp;#31243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1-2027&amp;#24180;&amp;#27905;&amp;#20928;&amp;#23460;&amp;#24037;&amp;#31243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905;&amp;#20928;&amp;#23460;&amp;#24037;&amp;#31243;&amp;#34892;&amp;#19994;&amp;#25237;&amp;#36164;&amp;#25112;&amp;#30053;&amp;#30740;&amp;#31350;&lt;/b&gt;&lt;/span&gt;&lt;/span&gt;&lt;/div&gt;&lt;div&gt;&lt;span style="font-size: small;"&gt;&lt;span style="font-family: Arial;"&gt;13.1&amp;#27905;&amp;#20928;&amp;#23460;&amp;#24037;&amp;#31243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7905;&amp;#20928;&amp;#23460;&amp;#24037;&amp;#31243;&amp;#21697;&amp;#29260;&amp;#30340;&amp;#25112;&amp;#30053;&amp;#24605;&amp;#32771;&lt;/span&gt;&lt;/span&gt;&lt;/div&gt;&lt;div&gt;&lt;span style="font-size: small;"&gt;&lt;span style="font-family: Arial;"&gt;13.2.1&amp;#27905;&amp;#20928;&amp;#23460;&amp;#24037;&amp;#31243;&amp;#21697;&amp;#29260;&amp;#30340;&amp;#37325;&amp;#35201;&amp;#24615;&lt;/span&gt;&lt;/span&gt;&lt;/div&gt;&lt;div&gt;&lt;span style="font-size: small;"&gt;&lt;span style="font-family: Arial;"&gt;13.2.2&amp;#27905;&amp;#20928;&amp;#23460;&amp;#24037;&amp;#31243;&amp;#23454;&amp;#26045;&amp;#21697;&amp;#29260;&amp;#25112;&amp;#30053;&amp;#30340;&amp;#24847;&amp;#20041;&lt;/span&gt;&lt;/span&gt;&lt;/div&gt;&lt;div&gt;&lt;span style="font-size: small;"&gt;&lt;span style="font-family: Arial;"&gt;13.2.3&amp;#27905;&amp;#20928;&amp;#23460;&amp;#24037;&amp;#31243;&amp;#20225;&amp;#19994;&amp;#21697;&amp;#29260;&amp;#30340;&amp;#29616;&amp;#29366;&amp;#20998;&amp;#26512;&lt;/span&gt;&lt;/span&gt;&lt;/div&gt;&lt;div&gt;&lt;span style="font-size: small;"&gt;&lt;span style="font-family: Arial;"&gt;13.2.4&amp;#25105;&amp;#22269;&amp;#27905;&amp;#20928;&amp;#23460;&amp;#24037;&amp;#31243;&amp;#20225;&amp;#19994;&amp;#30340;&amp;#21697;&amp;#29260;&amp;#25112;&amp;#30053;&lt;/span&gt;&lt;/span&gt;&lt;/div&gt;&lt;div&gt;&lt;span style="font-size: small;"&gt;&lt;span style="font-family: Arial;"&gt;13.2.5&amp;#27905;&amp;#20928;&amp;#23460;&amp;#24037;&amp;#31243;&amp;#21697;&amp;#29260;&amp;#25112;&amp;#30053;&amp;#31649;&amp;#29702;&amp;#30340;&amp;#31574;&amp;#30053;&lt;/span&gt;&lt;/span&gt;&lt;/div&gt;&lt;div&gt;&lt;span style="font-size: small;"&gt;&lt;span style="font-family: Arial;"&gt;13.3&amp;#27905;&amp;#20928;&amp;#23460;&amp;#24037;&amp;#31243;&amp;#32463;&amp;#33829;&amp;#31574;&amp;#30053;&amp;#20998;&amp;#26512;&lt;/span&gt;&lt;/span&gt;&lt;/div&gt;&lt;div&gt;&lt;span style="font-size: small;"&gt;&lt;span style="font-family: Arial;"&gt;13.3.1&amp;#27905;&amp;#20928;&amp;#23460;&amp;#24037;&amp;#31243;&amp;#24066;&amp;#22330;&amp;#32454;&amp;#20998;&amp;#31574;&amp;#30053;&lt;/span&gt;&lt;/span&gt;&lt;/div&gt;&lt;div&gt;&lt;span style="font-size: small;"&gt;&lt;span style="font-family: Arial;"&gt;13.3.2&amp;#27905;&amp;#20928;&amp;#23460;&amp;#24037;&amp;#31243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7905;&amp;#20928;&amp;#23460;&amp;#24037;&amp;#31243;&amp;#26032;&amp;#20135;&amp;#21697;&amp;#24046;&amp;#24322;&amp;#21270;&amp;#25112;&amp;#30053;&lt;/span&gt;&lt;/span&gt;&lt;/div&gt;&lt;div&gt;&lt;span style="font-size: small;"&gt;&lt;span style="font-family: Arial;"&gt;13.4&amp;#27905;&amp;#20928;&amp;#23460;&amp;#24037;&amp;#31243;&amp;#34892;&amp;#19994;&amp;#25237;&amp;#36164;&amp;#25112;&amp;#30053;&amp;#30740;&amp;#31350;&lt;/span&gt;&lt;/span&gt;&lt;/div&gt;&lt;div&gt;&lt;span style="font-size: small;"&gt;&lt;span style="font-family: Arial;"&gt;13.4.12019&amp;#24180;&amp;#27905;&amp;#20928;&amp;#23460;&amp;#24037;&amp;#31243;&amp;#34892;&amp;#19994;&amp;#25237;&amp;#36164;&amp;#25112;&amp;#30053;&lt;/span&gt;&lt;/span&gt;&lt;/div&gt;&lt;div&gt;&lt;span style="font-size: small;"&gt;&lt;span style="font-family: Arial;"&gt;13.4.22021-2027&amp;#24180;&amp;#27905;&amp;#20928;&amp;#23460;&amp;#24037;&amp;#31243;&amp;#34892;&amp;#19994;&amp;#25237;&amp;#36164;&amp;#25112;&amp;#30053;&lt;/span&gt;&lt;/span&gt;&lt;/div&gt;&lt;div&gt;&lt;span style="font-size: small;"&gt;&lt;span style="font-family: Arial;"&gt;13.4.3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27905;&amp;#20928;&amp;#23460;&amp;#24037;&amp;#31243;&amp;#34892;&amp;#19994;&amp;#30740;&amp;#31350;&amp;#32467;&amp;#35770;&lt;/span&gt;&lt;/span&gt;&lt;/div&gt;&lt;div&gt;&lt;span style="font-size: small;"&gt;&lt;span style="font-family: Arial;"&gt;14.2&amp;#27905;&amp;#20928;&amp;#23460;&amp;#24037;&amp;#31243;&amp;#34892;&amp;#19994;&amp;#25237;&amp;#36164;&amp;#20215;&amp;#20540;&amp;#35780;&amp;#20272;&lt;/span&gt;&lt;/span&gt;&lt;/div&gt;&lt;div&gt;&lt;span style="font-size: small;"&gt;&lt;span style="font-family: Arial;"&gt;14.3&amp;#27905;&amp;#20928;&amp;#23460;&amp;#24037;&amp;#31243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7905;&amp;#20928;&amp;#23460;&amp;#24037;&amp;#31243;&amp;#34892;&amp;#19994;&amp;#29983;&amp;#21629;&amp;#21608;&amp;#26399;&lt;/span&gt;&lt;/span&gt;&lt;/div&gt;&lt;div&gt;&lt;span style="font-size: small;"&gt;&lt;span style="font-family: Arial;"&gt;&amp;#22270;&amp;#34920;2&amp;#65306;&amp;#27905;&amp;#20928;&amp;#23460;&amp;#24037;&amp;#31243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7905;&amp;#20928;&amp;#23460;&amp;#24037;&amp;#31243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7905;&amp;#20928;&amp;#23460;&amp;#24037;&amp;#31243;&amp;#34892;&amp;#19994;&amp;#24066;&amp;#22330;&amp;#35268;&amp;#27169;&lt;/span&gt;&lt;/span&gt;&lt;/div&gt;&lt;div&gt;&lt;span style="font-size: small;"&gt;&lt;span style="font-family: Arial;"&gt;&amp;#22270;&amp;#34920;5&amp;#65306;2015-2019&amp;#24180;&amp;#27905;&amp;#20928;&amp;#23460;&amp;#24037;&amp;#3124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7905;&amp;#20928;&amp;#23460;&amp;#24037;&amp;#31243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7905;&amp;#20928;&amp;#23460;&amp;#24037;&amp;#31243;&amp;#34892;&amp;#19994;&amp;#24037;&amp;#19994;&amp;#24635;&amp;#20135;&amp;#20540;&lt;/span&gt;&lt;/span&gt;&lt;/div&gt;&lt;div&gt;&lt;span style="font-size: small;"&gt;&lt;span style="font-family: Arial;"&gt;&amp;#22270;&amp;#34920;8&amp;#65306;2015-2019&amp;#24180;&amp;#27905;&amp;#20928;&amp;#23460;&amp;#24037;&amp;#31243;&amp;#34892;&amp;#19994;&amp;#38144;&amp;#21806;&amp;#25910;&amp;#20837;&lt;/span&gt;&lt;/span&gt;&lt;/div&gt;&lt;div&gt;&lt;span style="font-size: small;"&gt;&lt;span style="font-family: Arial;"&gt;&amp;#22270;&amp;#34920;9&amp;#65306;2015-2019&amp;#24180;&amp;#27905;&amp;#20928;&amp;#23460;&amp;#24037;&amp;#31243;&amp;#34892;&amp;#19994;&amp;#21033;&amp;#28070;&amp;#24635;&amp;#39069;&lt;/span&gt;&lt;/span&gt;&lt;/div&gt;&lt;div&gt;&lt;span style="font-size: small;"&gt;&lt;span style="font-family: Arial;"&gt;&amp;#22270;&amp;#34920;10&amp;#65306;2015-2019&amp;#24180;&amp;#27905;&amp;#20928;&amp;#23460;&amp;#24037;&amp;#31243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26.html"&gt;http://www.cction.com/report/202109/239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