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20;&amp;#24358;&amp;#21476;&amp;#38050;&amp;#2974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20;&amp;#24358;&amp;#21476;&amp;#38050;&amp;#2974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20;&amp;#24358;&amp;#21476;&amp;#38050;&amp;#2974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47.html"&gt;http://www.cction.com/report/202108/236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5320;&amp;#24358;&amp;#21476;&amp;#38050;&amp;#29748;&amp;#21450;&amp;#20854;&amp;#20182;&amp;#38190;&amp;#30424;&amp;#24358;&amp;#20048;&amp;#22120;&amp;#36827;&amp;#20986;&amp;#21475;&amp;#36152;&amp;#26131;&amp;#24635;&amp;#37327;5307&amp;#21488; &amp;#65292;2017&amp;#24180;&amp;#36827;&amp;#20986;&amp;#21475;&amp;#36152;&amp;#26131;&amp;#24635;&amp;#37327;17005&amp;#21488; &amp;#65307;2018&amp;#24180;1&amp;#23395;&amp;#24230;&amp;#36827;&amp;#20986;&amp;#21475;&amp;#36152;&amp;#26131;&amp;#24635;&amp;#37327;4752&amp;#21488; &amp;#12290;&lt;/span&gt;&lt;/span&gt;&lt;/div&gt;&lt;div align="center"&gt;&lt;span style="font-size: small;"&gt;&lt;span style="font-family: Arial;"&gt;2014-2018&amp;#24180;1&amp;#23395;&amp;#24230;&amp;#25320;&amp;#24358;&amp;#21476;&amp;#38050;&amp;#29748;&amp;#21450;&amp;#20854;&amp;#20182;&amp;#38190;&amp;#30424;&amp;#24358;&amp;#20048;&amp;#22120;&amp;#36827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8/20210831141915_m.png" excmsresource="resource:51384:m:1:/sitedata/resource/images/202108/20210831141915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5320;&amp;#24358;&amp;#21476;&amp;#38050;&amp;#29748;&amp;#21450;&amp;#20854;&amp;#20182;&amp;#38190;&amp;#30424;&amp;#24358;&amp;#20048;&amp;#22120;&amp;#36827;&amp;#20986;&amp;#21475;&amp;#36152;&amp;#26131;&amp;#24635;&amp;#39069;1949981&amp;#32654;&amp;#20803;&amp;#65292;2017&amp;#24180;&amp;#36827;&amp;#20986;&amp;#21475;&amp;#36152;&amp;#26131;&amp;#24635;&amp;#39069;3443118&amp;#32654;&amp;#20803;&amp;#65307;2018&amp;#24180;1&amp;#23395;&amp;#24230;&amp;#36827;&amp;#20986;&amp;#21475;&amp;#36152;&amp;#26131;&amp;#24635;&amp;#39069;697990&amp;#32654;&amp;#20803;&amp;#12290; &lt;/span&gt;&lt;/span&gt;&lt;/div&gt;&lt;div align="center"&gt;&lt;span style="font-size: small;"&gt;&lt;span style="font-family: Arial;"&gt;2014-2018&amp;#24180;1&amp;#23395;&amp;#24230;&amp;#25320;&amp;#24358;&amp;#21476;&amp;#38050;&amp;#29748;&amp;#21450;&amp;#20854;&amp;#20182;&amp;#38190;&amp;#30424;&amp;#24358;&amp;#20048;&amp;#22120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311419155r_m.png" excmsresource="resource:51385:m:1:/sitedata/resource/images/202108/202108311419155r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5320;&amp;#24358;&amp;#21476;&amp;#38050;&amp;#29748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013;&amp;#22269;&amp;#25320;&amp;#24358;&amp;#21476;&amp;#38050;&amp;#29748;&amp;#34892;&amp;#19994;&amp;#24066;&amp;#22330;&amp;#21457;&amp;#23637;&amp;#29615;&amp;#22659;&amp;#12289;&amp;#25320;&amp;#24358;&amp;#21476;&amp;#38050;&amp;#29748;&amp;#25972;&amp;#20307;&amp;#36816;&amp;#34892;&amp;#24577;&amp;#21183;&amp;#31561;&amp;#65292;&amp;#25509;&amp;#30528;&amp;#20998;&amp;#26512;&amp;#20102;&amp;#20013;&amp;#22269;&amp;#25320;&amp;#24358;&amp;#21476;&amp;#38050;&amp;#29748;&amp;#34892;&amp;#19994;&amp;#24066;&amp;#22330;&amp;#36816;&amp;#34892;&amp;#30340;&amp;#29616;&amp;#29366;&amp;#65292;&amp;#28982;&amp;#21518;&amp;#20171;&amp;#32461;&amp;#20102;&amp;#25320;&amp;#24358;&amp;#21476;&amp;#38050;&amp;#29748;&amp;#24066;&amp;#22330;&amp;#31454;&amp;#20105;&amp;#26684;&amp;#23616;&amp;#12290;&amp;#38543;&amp;#21518;&amp;#65292;&amp;#25253;&amp;#21578;&amp;#23545;&amp;#25320;&amp;#24358;&amp;#21476;&amp;#38050;&amp;#29748;&amp;#20570;&amp;#20102;&amp;#37325;&amp;#28857;&amp;#20225;&amp;#19994;&amp;#32463;&amp;#33829;&amp;#29366;&amp;#20917;&amp;#20998;&amp;#26512;&amp;#65292;&amp;#26368;&amp;#21518;&amp;#20998;&amp;#26512;&amp;#20102;&amp;#20013;&amp;#22269;&amp;#25320;&amp;#24358;&amp;#21476;&amp;#38050;&amp;#29748;&amp;#34892;&amp;#19994;&amp;#21457;&amp;#23637;&amp;#36235;&amp;#21183;&amp;#19982;&amp;#25237;&amp;#36164;&amp;#39044;&amp;#27979;&amp;#12290;&amp;#24744;&amp;#33509;&amp;#24819;&amp;#23545;&amp;#25320;&amp;#24358;&amp;#21476;&amp;#38050;&amp;#29748;&amp;#20135;&amp;#19994;&amp;#26377;&amp;#20010;&amp;#31995;&amp;#32479;&amp;#30340;&amp;#20102;&amp;#35299;&amp;#25110;&amp;#32773;&amp;#24819;&amp;#25237;&amp;#36164;&amp;#20013;&amp;#22269;&amp;#25320;&amp;#24358;&amp;#21476;&amp;#38050;&amp;#297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5320;&amp;#24358;&amp;#21476;&lt;/b&gt;&lt;/span&gt;&lt;/span&gt;&lt;b&gt;&lt;a href="http://www.cction.com/report/202011/193333.html"&gt;&lt;span style="font-size: small;"&gt;&lt;span style="font-family: Arial;"&gt;&amp;#38050;&amp;#297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5320;&amp;#24358;&amp;#21476;&amp;#38050;&amp;#2974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5320;&amp;#24358;&amp;#21476;&amp;#38050;&amp;#2974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5320;&amp;#24358;&amp;#21476;&amp;#38050;&amp;#29748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5320;&amp;#24358;&amp;#21476;&amp;#38050;&amp;#297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 &amp;#20013;&amp;#22269;&amp;#25320;&amp;#24358;&amp;#21476;&amp;#38050;&amp;#2974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amp;#24180;&amp;#20013;&amp;#22269;&amp;#25320;&amp;#24358;&amp;#21476;&amp;#38050;&amp;#29748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25320;&amp;#24358;&amp;#21476;&amp;#38050;&amp;#29748;&amp;#24066;&amp;#22330;&amp;#20379;&amp;#32473;&amp;#29366;&amp;#20917;&lt;/span&gt;&lt;/span&gt;&lt;/div&gt;&lt;div&gt;&lt;span style="font-size: small;"&gt;&lt;span style="font-family: Arial;"&gt;&amp;#19968;&amp;#12289;2012-2019&amp;#24180;&amp;#20013;&amp;#22269;&amp;#25320;&amp;#24358;&amp;#21476;&amp;#38050;&amp;#29748;&amp;#20135;&amp;#37327;&amp;#20998;&amp;#26512;&lt;/span&gt;&lt;/span&gt;&lt;/div&gt;&lt;div&gt;&lt;span style="font-size: small;"&gt;&lt;span style="font-family: Arial;"&gt;&amp;#20108;&amp;#12289;2021-2027&amp;#24180;&amp;#20013;&amp;#22269;&amp;#25320;&amp;#24358;&amp;#21476;&amp;#38050;&amp;#29748;&amp;#20135;&amp;#37327;&amp;#39044;&amp;#27979;&lt;/span&gt;&lt;/span&gt;&lt;/div&gt;&lt;div&gt;&lt;span style="font-size: small;"&gt;&lt;span style="font-family: Arial;"&gt;&amp;#31532;&amp;#20108;&amp;#33410; &amp;#20013;&amp;#22269;&amp;#25320;&amp;#24358;&amp;#21476;&amp;#38050;&amp;#29748;&amp;#24066;&amp;#22330;&amp;#38656;&amp;#27714;&amp;#29366;&amp;#20917;&lt;/span&gt;&lt;/span&gt;&lt;/div&gt;&lt;div&gt;&lt;span style="font-size: small;"&gt;&lt;span style="font-family: Arial;"&gt;&amp;#19968;&amp;#12289;2012-2019&amp;#24180;&amp;#20013;&amp;#22269;&amp;#25320;&amp;#24358;&amp;#21476;&amp;#38050;&amp;#29748;&amp;#38656;&amp;#27714;&amp;#20998;&amp;#26512;&lt;/span&gt;&lt;/span&gt;&lt;/div&gt;&lt;div&gt;&lt;span style="font-size: small;"&gt;&lt;span style="font-family: Arial;"&gt;&amp;#20108;&amp;#12289;2021-2027&amp;#24180;&amp;#20013;&amp;#22269;&amp;#25320;&amp;#24358;&amp;#21476;&amp;#38050;&amp;#29748;&amp;#38656;&amp;#27714;&amp;#39044;&amp;#27979;&lt;/span&gt;&lt;/span&gt;&lt;/div&gt;&lt;div&gt;&lt;span style="font-size: small;"&gt;&lt;span style="font-family: Arial;"&gt;&amp;#31532;&amp;#19977;&amp;#33410; 2012-2019&amp;#24180;&amp;#20013;&amp;#22269;&amp;#25320;&amp;#24358;&amp;#21476;&amp;#38050;&amp;#2974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320;&amp;#24358;&amp;#21476;&amp;#38050;&amp;#29748;&amp;#34892;&amp;#19994;&amp;#20135;&amp;#19994;&amp;#38142;&amp;#20998;&amp;#26512;&lt;/b&gt;&lt;/span&gt;&lt;/span&gt;&lt;/div&gt;&lt;div&gt;&lt;span style="font-size: small;"&gt;&lt;span style="font-family: Arial;"&gt;&amp;#31532;.&amp;#19968;&amp;#33410; &amp;#25320;&amp;#24358;&amp;#21476;&amp;#38050;&amp;#29748;&amp;#34892;&amp;#19994;&amp;#20135;&amp;#19994;&amp;#38142;&amp;#27010;&amp;#36848;&lt;/span&gt;&lt;/span&gt;&lt;/div&gt;&lt;div&gt;&lt;span style="font-size: small;"&gt;&lt;span style="font-family: Arial;"&gt;&amp;#31532;&amp;#20108;&amp;#33410; &amp;#25320;&amp;#24358;&amp;#21476;&amp;#38050;&amp;#2974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5320;&amp;#24358;&amp;#21476;&amp;#38050;&amp;#2974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amp;#24180;&amp;#25320;&amp;#24358;&amp;#21476;&amp;#38050;&amp;#2974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2-2019&amp;#24180;&amp;#25320;&amp;#24358;&amp;#21476;&amp;#38050;&amp;#29748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2-2019&amp;#24180;&amp;#25320;&amp;#24358;&amp;#21476;&amp;#38050;&amp;#29748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2016&amp;#24180;&amp;#25105;&amp;#22269;&amp;#25320;&amp;#24358;&amp;#21476;&amp;#38050;&amp;#29748;&amp;#21450;&amp;#20854;&amp;#20182;&amp;#38190;&amp;#30424;&amp;#24358;&amp;#20048;&amp;#22120;&amp;#20986;&amp;#21475;&amp;#24635;&amp;#37327;4558&amp;#21488; &amp;#65292;2017&amp;#24180;&amp;#20986;&amp;#21475;&amp;#24635;&amp;#37327;16658&amp;#21488; &amp;#65307;2018&amp;#24180;1&amp;#23395;&amp;#24230;&amp;#20986;&amp;#21475;&amp;#24635;&amp;#37327;4679&amp;#21488; &amp;#12290; &lt;/span&gt;&lt;/span&gt;&lt;/div&gt;&lt;div align="center"&gt;&lt;span style="font-size: small;"&gt;&lt;span style="font-family: Arial;"&gt;2014-2018&amp;#24180;1&amp;#23395;&amp;#24230;&amp;#25320;&amp;#24358;&amp;#21476;&amp;#38050;&amp;#29748;&amp;#21450;&amp;#20854;&amp;#20182;&amp;#38190;&amp;#30424;&amp;#24358;&amp;#20048;&amp;#22120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8/2021083114191576_m.png" excmsresource="resource:51386:m:1:/sitedata/resource/images/202108/2021083114191576_m.png" alt="" /&gt;&amp;nbsp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2269;&amp;#20869;&amp;#25320;&amp;#24358;&amp;#21476;&amp;#38050;&amp;#29748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0013;&amp;#22269;&amp;#25320;&amp;#24358;&amp;#21476;&amp;#38050;&amp;#2974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5320;&amp;#24358;&amp;#21476;&amp;#38050;&amp;#29748;&amp;#34892;&amp;#19994;&amp;#25237;&amp;#36164;&amp;#21069;&amp;#26223;&amp;#20998;&amp;#26512;&lt;/span&gt;&lt;/span&gt;&lt;/div&gt;&lt;div&gt;&lt;span style="font-size: small;"&gt;&lt;span style="font-family: Arial;"&gt;&amp;#19968;&amp;#12289;&amp;#25320;&amp;#24358;&amp;#21476;&amp;#38050;&amp;#29748;&amp;#34892;&amp;#19994;&amp;#21457;&amp;#23637;&amp;#21069;&amp;#26223;&lt;/span&gt;&lt;/span&gt;&lt;/div&gt;&lt;div&gt;&lt;span style="font-size: small;"&gt;&lt;span style="font-family: Arial;"&gt;&amp;#20108;&amp;#12289;&amp;#25320;&amp;#24358;&amp;#21476;&amp;#38050;&amp;#29748;&amp;#21457;&amp;#23637;&amp;#36235;&amp;#21183;&amp;#20998;&amp;#26512;&lt;/span&gt;&lt;/span&gt;&lt;/div&gt;&lt;div&gt;&lt;span style="font-size: small;"&gt;&lt;span style="font-family: Arial;"&gt;&amp;#19977;&amp;#12289;&amp;#25320;&amp;#24358;&amp;#21476;&amp;#38050;&amp;#29748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5320;&amp;#24358;&amp;#21476;&amp;#38050;&amp;#2974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5320;&amp;#24358;&amp;#21476;&amp;#38050;&amp;#2974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320;&amp;#24358;&amp;#21476;&amp;#38050;&amp;#2974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5320;&amp;#24358;&amp;#21476;&amp;#38050;&amp;#2974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320;&amp;#24358;&amp;#21476;&amp;#38050;&amp;#2974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320;&amp;#24358;&amp;#21476;&amp;#38050;&amp;#2974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5320;&amp;#24358;&amp;#21476;&amp;#38050;&amp;#2974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5320;&amp;#24358;&amp;#21476;&amp;#38050;&amp;#29748;&amp;#34892;&amp;#19994;&amp;#20135;&amp;#19994;&amp;#38142;&lt;/span&gt;&lt;/span&gt;&lt;/div&gt;&lt;div&gt;&lt;span style="font-size: small;"&gt;&lt;span style="font-family: Arial;"&gt;&amp;#22270;&amp;#34920;&amp;#65306;2011-2019&amp;#24180;&amp;#25105;&amp;#22269;&amp;#25320;&amp;#24358;&amp;#21476;&amp;#38050;&amp;#2974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5320;&amp;#24358;&amp;#21476;&amp;#38050;&amp;#2974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5320;&amp;#24358;&amp;#21476;&amp;#38050;&amp;#2974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25320;&amp;#24358;&amp;#21476;&amp;#38050;&amp;#2974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25320;&amp;#24358;&amp;#21476;&amp;#38050;&amp;#2974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25320;&amp;#24358;&amp;#21476;&amp;#38050;&amp;#29748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5320;&amp;#24358;&amp;#21476;&amp;#38050;&amp;#29748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25320;&amp;#24358;&amp;#21476;&amp;#38050;&amp;#29748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25320;&amp;#24358;&amp;#21476;&amp;#38050;&amp;#2974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25320;&amp;#24358;&amp;#21476;&amp;#38050;&amp;#2974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1-2019&amp;#24180;&amp;#25320;&amp;#24358;&amp;#21476;&amp;#38050;&amp;#29748;&amp;#34892;&amp;#19994;&amp;#24066;&amp;#22330;&amp;#20379;&amp;#32473;&lt;/span&gt;&lt;/span&gt;&lt;/div&gt;&lt;div&gt;&lt;span style="font-size: small;"&gt;&lt;span style="font-family: Arial;"&gt;&amp;#22270;&amp;#34920;&amp;#65306;2011-2019&amp;#24180;&amp;#25320;&amp;#24358;&amp;#21476;&amp;#38050;&amp;#29748;&amp;#34892;&amp;#19994;&amp;#24066;&amp;#22330;&amp;#38656;&amp;#27714;&lt;/span&gt;&lt;/span&gt;&lt;/div&gt;&lt;div&gt;&lt;span style="font-size: small;"&gt;&lt;span style="font-family: Arial;"&gt;&amp;#22270;&amp;#34920;&amp;#65306;2011-2019&amp;#24180;&amp;#25320;&amp;#24358;&amp;#21476;&amp;#38050;&amp;#29748;&amp;#34892;&amp;#19994;&amp;#24066;&amp;#22330;&amp;#35268;&amp;#27169;&lt;/span&gt;&lt;/span&gt;&lt;/div&gt;&lt;div&gt;&lt;span style="font-size: small;"&gt;&lt;span style="font-family: Arial;"&gt;&amp;#22270;&amp;#34920;&amp;#65306;&amp;#25320;&amp;#24358;&amp;#21476;&amp;#38050;&amp;#29748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5320;&amp;#24358;&amp;#21476;&amp;#38050;&amp;#29748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5320;&amp;#24358;&amp;#21476;&amp;#38050;&amp;#2974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5320;&amp;#24358;&amp;#21476;&amp;#38050;&amp;#2974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5320;&amp;#24358;&amp;#21476;&amp;#38050;&amp;#2974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5320;&amp;#24358;&amp;#21476;&amp;#38050;&amp;#29748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47.html"&gt;http://www.cction.com/report/202108/236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