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082;&amp;#27604;&amp;#20363;&amp;#25511;&amp;#21046;&amp;#384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082;&amp;#27604;&amp;#20363;&amp;#25511;&amp;#21046;&amp;#384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082;&amp;#27604;&amp;#20363;&amp;#25511;&amp;#21046;&amp;#384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19.html"&gt;http://www.cction.com/report/202103/21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082;&amp;#27604;&amp;#20363;&amp;#20282;&amp;#26381;&amp;#38400;&amp;#65288;&amp;#31616;&amp;#31216;&amp;#27604;&amp;#20363;&amp;#38400;&amp;#65289;&amp;#26159;&amp;#30001;&amp;#27604;&amp;#20363;&amp;#30005;&amp;#30913;&amp;#38081;&amp;#21462;&amp;#20195;&amp;#26222;&amp;#36890;&amp;#28082;&amp;#21387;&amp;#38400;&amp;#30340;&amp;#35843;&amp;#33410;&amp;#21644;&amp;#25511;&amp;#21046;&amp;#35013;&amp;#32622;&amp;#32780;&amp;#26500;&amp;#2510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082;&amp;#27604;&amp;#20363;&amp;#25511;&amp;#21046;&amp;#38400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0005;&amp;#28082;&amp;#27604;&amp;#20363;&amp;#25511;&amp;#21046;&amp;#38400;&amp;#34892;&amp;#19994;&amp;#24066;&amp;#22330;&amp;#21457;&amp;#23637;&amp;#29615;&amp;#22659;&amp;#12289;&amp;#30005;&amp;#28082;&amp;#27604;&amp;#20363;&amp;#25511;&amp;#21046;&amp;#38400;&amp;#25972;&amp;#20307;&amp;#36816;&amp;#34892;&amp;#24577;&amp;#21183;&amp;#31561;&amp;#65292;&amp;#25509;&amp;#30528;&amp;#20998;&amp;#26512;&amp;#20102;&amp;#30005;&amp;#28082;&amp;#27604;&amp;#20363;&amp;#25511;&amp;#21046;&amp;#38400;&amp;#34892;&amp;#19994;&amp;#24066;&amp;#22330;&amp;#36816;&amp;#34892;&amp;#30340;&amp;#29616;&amp;#29366;&amp;#65292;&amp;#28982;&amp;#21518;&amp;#20171;&amp;#32461;&amp;#20102;&amp;#30005;&amp;#28082;&amp;#27604;&amp;#20363;&amp;#25511;&amp;#21046;&amp;#38400;&amp;#24066;&amp;#22330;&amp;#31454;&amp;#20105;&amp;#26684;&amp;#23616;&amp;#12290;&amp;#38543;&amp;#21518;&amp;#65292;&amp;#25253;&amp;#21578;&amp;#23545;&amp;#30005;&amp;#28082;&amp;#27604;&amp;#20363;&amp;#25511;&amp;#21046;&amp;#38400;&amp;#20570;&amp;#20102;&amp;#37325;&amp;#28857;&amp;#20225;&amp;#19994;&amp;#32463;&amp;#33829;&amp;#29366;&amp;#20917;&amp;#20998;&amp;#26512;&amp;#65292;&amp;#26368;&amp;#21518;&amp;#20998;&amp;#26512;&amp;#20102;&amp;#30005;&amp;#28082;&amp;#27604;&amp;#20363;&amp;#25511;&amp;#21046;&amp;#38400;&amp;#34892;&amp;#19994;&amp;#21457;&amp;#23637;&amp;#36235;&amp;#21183;&amp;#19982;&amp;#25237;&amp;#36164;&amp;#39044;&amp;#27979;&amp;#12290;&amp;#24744;&amp;#33509;&amp;#24819;&amp;#23545;&amp;#30005;&amp;#28082;&amp;#27604;&amp;#20363;&amp;#25511;&amp;#21046;&amp;#38400;&amp;#20135;&amp;#19994;&amp;#26377;&amp;#20010;&amp;#31995;&amp;#32479;&amp;#30340;&amp;#20102;&amp;#35299;&amp;#25110;&amp;#32773;&amp;#24819;&amp;#25237;&amp;#36164;&amp;#30005;&amp;#28082;&amp;#27604;&amp;#20363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6/169669.html"&gt;&lt;span style="font-size: small;"&gt;&lt;span style="font-family: Arial;"&gt;&amp;#30005;&amp;#28082;&amp;#27604;&amp;#20363;&amp;#25511;&amp;#21046;&amp;#38400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0005;&amp;#28082;&amp;#27604;&amp;#20363;&amp;#25511;&amp;#21046;&amp;#38400;&amp;#31616;&amp;#20171;&lt;/span&gt;&lt;/span&gt;&lt;/div&gt;&lt;div&gt;&lt;span style="font-size: small;"&gt;&lt;span style="font-family: Arial;"&gt;&amp;#19968;&amp;#12289;&amp;#30005;&amp;#28082;&amp;#27604;&amp;#20363;&amp;#25511;&amp;#21046;&amp;#38400;&amp;#20998;&amp;#31867;&lt;/span&gt;&lt;/span&gt;&lt;/div&gt;&lt;div&gt;&lt;span style="font-size: small;"&gt;&lt;span style="font-family: Arial;"&gt;&amp;#20108;&amp;#12289;&amp;#30005;&amp;#28082;&amp;#27604;&amp;#20363;&amp;#25511;&amp;#21046;&amp;#38400;&amp;#30340;&amp;#21151;&amp;#29992;&amp;#21450;&amp;#20998;&amp;#31867;&lt;/span&gt;&lt;/span&gt;&lt;/div&gt;&lt;div&gt;&lt;span style="font-size: small;"&gt;&lt;span style="font-family: Arial;"&gt;&amp;#19977;&amp;#12289;&amp;#30005;&amp;#28082;&amp;#27604;&amp;#20363;&amp;#25511;&amp;#21046;&amp;#38400;&amp;#30340;&amp;#19968;&amp;#33324;&amp;#24037;&amp;#20316;&amp;#21407;&amp;#29702;&lt;/span&gt;&lt;/span&gt;&lt;/div&gt;&lt;div&gt;&lt;span style="font-size: small;"&gt;&lt;span style="font-family: Arial;"&gt;&amp;#31532;&amp;#20108;&amp;#33410;&amp;#30005;&amp;#28082;&amp;#27604;&amp;#20363;&amp;#25511;&amp;#21046;&amp;#38400;&amp;#20135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19990;&amp;#30028;&amp;#30005;&amp;#28082;&amp;#27604;&amp;#20363;&amp;#25511;&amp;#21046;&amp;#38400;&amp;#20135;&amp;#19994;&amp;#36816;&amp;#34892;&amp;#29366;&amp;#20917;&amp;#36879;&amp;#26512;&lt;/b&gt;&lt;/span&gt;&lt;/span&gt;&lt;/div&gt;&lt;div&gt;&lt;span style="font-size: small;"&gt;&lt;span style="font-family: Arial;"&gt;&amp;#31532;.&amp;#19968;&amp;#33410;2016-2019&amp;#24180;&amp;#19990;&amp;#30028;&amp;#30005;&amp;#28082;&amp;#27604;&amp;#20363;&amp;#25511;&amp;#21046;&amp;#38400;&amp;#20135;&amp;#19994;&amp;#21457;&amp;#23637;&amp;#24635;&amp;#20917;&lt;/span&gt;&lt;/span&gt;&lt;/div&gt;&lt;div&gt;&lt;span style="font-size: small;"&gt;&lt;span style="font-family: Arial;"&gt;&amp;#19968;&amp;#12289;&amp;#19990;&amp;#30028;&amp;#30005;&amp;#28082;&amp;#27604;&amp;#20363;&amp;#25511;&amp;#21046;&amp;#38400;&amp;#25216;&amp;#26415;&amp;#20998;&amp;#26512;&lt;/span&gt;&lt;/span&gt;&lt;/div&gt;&lt;div&gt;&lt;span style="font-size: small;"&gt;&lt;span style="font-family: Arial;"&gt;&amp;#20108;&amp;#12289;&amp;#22269;&amp;#22806;&amp;#30005;&amp;#28082;&amp;#27604;&amp;#20363;&amp;#25511;&amp;#21046;&amp;#38400;&amp;#30340;&amp;#21457;&amp;#23637;&amp;#27010;&amp;#20917;&lt;/span&gt;&lt;/span&gt;&lt;/div&gt;&lt;div&gt;&lt;span style="font-size: small;"&gt;&lt;span style="font-family: Arial;"&gt;&amp;#19977;&amp;#12289;&amp;#22269;&amp;#22806;&amp;#30005;&amp;#28082;&amp;#27604;&amp;#20363;&amp;#25511;&amp;#21046;&amp;#38400;&amp;#30340;&amp;#29616;&amp;#29366;&amp;#21644;&amp;#21457;&amp;#23637;&amp;#21382;&amp;#31243;&lt;/span&gt;&lt;/span&gt;&lt;/div&gt;&lt;div&gt;&lt;span style="font-size: small;"&gt;&lt;span style="font-family: Arial;"&gt;&amp;#31532;&amp;#20108;&amp;#33410;2016-2019&amp;#24180;&amp;#19990;&amp;#30028;&amp;#30005;&amp;#28082;&amp;#27604;&amp;#20363;&amp;#25511;&amp;#21046;&amp;#3840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2016-2019&amp;#24180;&amp;#19990;&amp;#30028;&amp;#30005;&amp;#28082;&amp;#27604;&amp;#20363;&amp;#25511;&amp;#21046;&amp;#384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0005;&amp;#28082;&amp;#27604;&amp;#20363;&amp;#25511;&amp;#21046;&amp;#3840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30005;&amp;#28082;&amp;#27604;&amp;#20363;&amp;#25511;&amp;#21046;&amp;#38400;&amp;#34892;&amp;#19994;&amp;#25919;&amp;#31574;&amp;#29615;&amp;#22659;&amp;#20998;&amp;#26512;&lt;/span&gt;&lt;/span&gt;&lt;/div&gt;&lt;div&gt;&lt;span style="font-size: small;"&gt;&lt;span style="font-family: Arial;"&gt;&amp;#31532;&amp;#19977;&amp;#33410;2016-2019&amp;#24180;&amp;#20013;&amp;#22269;&amp;#30005;&amp;#28082;&amp;#27604;&amp;#20363;&amp;#25511;&amp;#21046;&amp;#384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6-2019&amp;#24180;&amp;#20013;&amp;#22269;&amp;#30005;&amp;#28082;&amp;#27604;&amp;#20363;&amp;#25511;&amp;#21046;&amp;#384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0005;&amp;#28082;&amp;#27604;&amp;#20363;&amp;#25511;&amp;#21046;&amp;#38400;&amp;#20135;&amp;#19994;&amp;#36816;&amp;#34892;&amp;#29366;&amp;#20917;&lt;/b&gt;&lt;/span&gt;&lt;/span&gt;&lt;/div&gt;&lt;div&gt;&lt;span style="font-size: small;"&gt;&lt;span style="font-family: Arial;"&gt;&amp;#31532;.&amp;#19968;&amp;#33410;2016-2019&amp;#24180;&amp;#20013;&amp;#22269;&amp;#30005;&amp;#28082;&amp;#27604;&amp;#20363;&amp;#25511;&amp;#21046;&amp;#38400;&amp;#20135;&amp;#19994;&amp;#21457;&amp;#23637;&amp;#27010;&amp;#36848;&lt;/span&gt;&lt;/span&gt;&lt;/div&gt;&lt;div&gt;&lt;span style="font-size: small;"&gt;&lt;span style="font-family: Arial;"&gt;&amp;#31532;&amp;#20108;&amp;#33410;2016-2019&amp;#24180;&amp;#20013;&amp;#22269;&amp;#30005;&amp;#28082;&amp;#27604;&amp;#20363;&amp;#25511;&amp;#21046;&amp;#38400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2016-2019&amp;#24180;&amp;#20013;&amp;#22269;&amp;#30005;&amp;#28082;&amp;#27604;&amp;#20363;&amp;#25511;&amp;#21046;&amp;#38400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0005;&amp;#28082;&amp;#27604;&amp;#20363;&amp;#25511;&amp;#21046;&amp;#38400;&amp;#20135;&amp;#19994;&amp;#23384;&amp;#22312;&amp;#30340;&amp;#38382;&amp;#39064;&lt;/span&gt;&lt;/span&gt;&lt;/div&gt;&lt;div&gt;&lt;span style="font-size: small;"&gt;&lt;span style="font-family: Arial;"&gt;&amp;#20108;&amp;#12289;&amp;#35268;&amp;#33539;&amp;#30005;&amp;#28082;&amp;#27604;&amp;#20363;&amp;#25511;&amp;#21046;&amp;#38400;&amp;#34892;&amp;#19994;&amp;#21457;&amp;#23637;&amp;#30340;&amp;#25514;&amp;#26045;&lt;/span&gt;&lt;/span&gt;&lt;/div&gt;&lt;div&gt;&lt;span style="font-size: small;"&gt;&lt;span style="font-family: Arial;"&gt;&amp;#19977;&amp;#12289;&amp;#30005;&amp;#28082;&amp;#27604;&amp;#20363;&amp;#25511;&amp;#21046;&amp;#3840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0005;&amp;#28082;&amp;#27604;&amp;#20363;&amp;#25511;&amp;#21046;&amp;#38400;&amp;#24066;&amp;#22330;&amp;#36816;&amp;#34892;&amp;#21160;&amp;#24577;&amp;#20998;&amp;#26512;&lt;/b&gt;&lt;/span&gt;&lt;/span&gt;&lt;/div&gt;&lt;div&gt;&lt;span style="font-size: small;"&gt;&lt;span style="font-family: Arial;"&gt;&amp;#31532;.&amp;#19968;&amp;#33410;2016-2019&amp;#24180;&amp;#20013;&amp;#22269;&amp;#30005;&amp;#28082;&amp;#27604;&amp;#20363;&amp;#25511;&amp;#21046;&amp;#38400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2016-2019&amp;#24180;&amp;#20013;&amp;#22269;&amp;#30005;&amp;#28082;&amp;#27604;&amp;#20363;&amp;#25511;&amp;#21046;&amp;#38400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2016-2019&amp;#24180;&amp;#20013;&amp;#22269;&amp;#30005;&amp;#28082;&amp;#27604;&amp;#20363;&amp;#25511;&amp;#21046;&amp;#38400;&amp;#20379;&amp;#38656;&amp;#24773;&amp;#20917;&lt;/span&gt;&lt;/span&gt;&lt;/div&gt;&lt;div&gt;&lt;span style="font-size: small;"&gt;&lt;span style="font-family: Arial;"&gt;&amp;#19968;&amp;#12289;2016-2019&amp;#24180;&amp;#20013;&amp;#22269;&amp;#30005;&amp;#28082;&amp;#27604;&amp;#20363;&amp;#25511;&amp;#21046;&amp;#38400;&amp;#20135;&amp;#37327;&amp;#20998;&amp;#26512;&lt;/span&gt;&lt;/span&gt;&lt;/div&gt;&lt;div&gt;&lt;span style="font-size: small;"&gt;&lt;span style="font-family: Arial;"&gt;&amp;#20108;&amp;#12289;2016-2019&amp;#24180;&amp;#20013;&amp;#22269;&amp;#30005;&amp;#28082;&amp;#27604;&amp;#20363;&amp;#25511;&amp;#21046;&amp;#38400;&amp;#38656;&amp;#27714;&amp;#37327;&amp;#20998;&amp;#26512;&lt;/span&gt;&lt;/span&gt;&lt;/div&gt;&lt;div&gt;&lt;span style="font-size: small;"&gt;&lt;span style="font-family: Arial;"&gt;&amp;#19977;&amp;#12289;2016-2019&amp;#24180;&amp;#20013;&amp;#22269;&amp;#30005;&amp;#28082;&amp;#27604;&amp;#20363;&amp;#25511;&amp;#21046;&amp;#38400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0005;&amp;#28082;&amp;#27604;&amp;#20363;&amp;#25511;&amp;#21046;&amp;#38400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2016-2019&amp;#24180;&amp;#20013;&amp;#22269;&amp;#30005;&amp;#28082;&amp;#27604;&amp;#20363;&amp;#25511;&amp;#21046;&amp;#384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19&amp;#24180;&amp;#20013;&amp;#22269;&amp;#30005;&amp;#28082;&amp;#27604;&amp;#20363;&amp;#25511;&amp;#21046;&amp;#384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30005;&amp;#28082;&amp;#27604;&amp;#20363;&amp;#25511;&amp;#21046;&amp;#384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30005;&amp;#28082;&amp;#27604;&amp;#20363;&amp;#25511;&amp;#21046;&amp;#384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30005;&amp;#28082;&amp;#27604;&amp;#20363;&amp;#25511;&amp;#21046;&amp;#384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2016-2019&lt;/b&gt;&lt;b&gt;&amp;#24180;&amp;#20013;&amp;#22269;&amp;#30005;&amp;#28082;&amp;#27604;&amp;#20363;&amp;#25511;&amp;#21046;&amp;#38400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2016-2019&amp;#24180;&amp;#20013;&amp;#22269;&amp;#30005;&amp;#28082;&amp;#27604;&amp;#20363;&amp;#25511;&amp;#21046;&amp;#38400;&amp;#20135;&amp;#19994;A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2016-2019&amp;#24180;&amp;#20013;&amp;#22269;&amp;#30005;&amp;#28082;&amp;#27604;&amp;#20363;&amp;#25511;&amp;#21046;&amp;#38400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0005;&amp;#28082;&amp;#27604;&amp;#20363;&amp;#25511;&amp;#21046;&amp;#3840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0005;&amp;#28082;&amp;#27604;&amp;#20363;&amp;#25511;&amp;#21046;&amp;#38400;&amp;#20135;&amp;#19994;&amp;#31454;&amp;#20105;&amp;#29616;&amp;#29366;&amp;#20998;&amp;#26512;&lt;/span&gt;&lt;/span&gt;&lt;/div&gt;&lt;div&gt;&lt;span style="font-size: small;"&gt;&lt;span style="font-family: Arial;"&gt;&amp;#19968;&amp;#12289;&amp;#30005;&amp;#28082;&amp;#27604;&amp;#20363;&amp;#25511;&amp;#21046;&amp;#38400;&amp;#20013;&amp;#22806;&amp;#31454;&amp;#20105;&amp;#21147;&amp;#23545;&amp;#27604;&amp;#20998;&amp;#26512;&lt;/span&gt;&lt;/span&gt;&lt;/div&gt;&lt;div&gt;&lt;span style="font-size: small;"&gt;&lt;span style="font-family: Arial;"&gt;&amp;#20108;&amp;#12289;&amp;#30005;&amp;#28082;&amp;#27604;&amp;#20363;&amp;#25511;&amp;#21046;&amp;#38400;&amp;#25216;&amp;#26415;&amp;#31454;&amp;#20105;&amp;#20998;&amp;#26512;&lt;/span&gt;&lt;/span&gt;&lt;/div&gt;&lt;div&gt;&lt;span style="font-size: small;"&gt;&lt;span style="font-family: Arial;"&gt;&amp;#19977;&amp;#12289;&amp;#30005;&amp;#28082;&amp;#27604;&amp;#20363;&amp;#25511;&amp;#21046;&amp;#38400;&amp;#21697;&amp;#29260;&amp;#31454;&amp;#20105;&amp;#20998;&amp;#26512;&lt;/span&gt;&lt;/span&gt;&lt;/div&gt;&lt;div&gt;&lt;span style="font-size: small;"&gt;&lt;span style="font-family: Arial;"&gt;&amp;#31532;&amp;#20108;&amp;#33410;2016-2019&amp;#24180;&amp;#20013;&amp;#22269;&amp;#30005;&amp;#28082;&amp;#27604;&amp;#20363;&amp;#25511;&amp;#21046;&amp;#38400;&amp;#20135;&amp;#19994;&amp;#38598;&amp;#20013;&amp;#24230;&amp;#20998;&amp;#26512;&lt;/span&gt;&lt;/span&gt;&lt;/div&gt;&lt;div&gt;&lt;span style="font-size: small;"&gt;&lt;span style="font-family: Arial;"&gt;&amp;#19968;&amp;#12289;&amp;#30005;&amp;#28082;&amp;#27604;&amp;#20363;&amp;#25511;&amp;#21046;&amp;#38400;&amp;#29983;&amp;#20135;&amp;#20225;&amp;#19994;&amp;#38598;&amp;#20013;&amp;#20998;&amp;#24067;&lt;/span&gt;&lt;/span&gt;&lt;/div&gt;&lt;div&gt;&lt;span style="font-size: small;"&gt;&lt;span style="font-family: Arial;"&gt;&amp;#20108;&amp;#12289;&amp;#30005;&amp;#28082;&amp;#27604;&amp;#20363;&amp;#25511;&amp;#21046;&amp;#38400;&amp;#24066;&amp;#22330;&amp;#38598;&amp;#20013;&amp;#24230;&amp;#20998;&amp;#26512;&lt;/span&gt;&lt;/span&gt;&lt;/div&gt;&lt;div&gt;&lt;span style="font-size: small;"&gt;&lt;span style="font-family: Arial;"&gt;&amp;#31532;&amp;#19977;&amp;#33410;2016-2019&amp;#24180;&amp;#20013;&amp;#22269;&amp;#30005;&amp;#28082;&amp;#27604;&amp;#20363;&amp;#25511;&amp;#21046;&amp;#3840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8082;&amp;#27604;&amp;#20363;&amp;#25511;&amp;#21046;&amp;#38400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&amp;#20016;&amp;#24658;&amp;#28082;&amp;#21387;&amp;#25511;&amp;#21046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&amp;#19978;&amp;#28023;&amp;#21271;&amp;#22235;&amp;#2930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&amp;#19978;&amp;#28023;&amp;#21147;&amp;#20856;&amp;#30005;&amp;#30913;&amp;#384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&amp;#33487;&amp;#24030;&amp;#38160;&amp;#21019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5268;&amp;#27169;&lt;/span&gt;&lt;/span&gt;&lt;/div&gt;&lt;div&gt;&lt;span style="font-size: small;"&gt;&lt;span style="font-family: Arial;"&gt;&amp;#19977;&amp;#12289;&amp;#20225;&amp;#19994;&amp;#32463;&amp;#33829;&amp;#25928;&amp;#30410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0005;&amp;#28082;&amp;#27604;&amp;#20363;&amp;#25511;&amp;#21046;&amp;#38400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&amp;#20225;&amp;#19994;&amp;#21457;&amp;#23637;&amp;#26426;&amp;#36935;&amp;#2145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&amp;#30005;&amp;#28082;&amp;#27604;&amp;#20363;&amp;#25511;&amp;#21046;&amp;#3840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&amp;#30005;&amp;#28082;&amp;#27604;&amp;#20363;&amp;#25511;&amp;#21046;&amp;#38400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8082;&amp;#27604;&amp;#20363;&amp;#25511;&amp;#21046;&amp;#38400;&amp;#20135;&amp;#19994;&amp;#21457;&amp;#23637;&amp;#36235;&amp;#21183;&amp;#39044;&amp;#27979;&lt;/b&gt;&lt;/span&gt;&lt;/span&gt;&lt;/div&gt;&lt;div&gt;&lt;span style="font-size: small;"&gt;&lt;span style="font-family: Arial;"&gt;&amp;#31532;.&amp;#19968;&amp;#33410;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&amp;#20013;&amp;#22269;&amp;#30005;&amp;#28082;&amp;#27604;&amp;#20363;&amp;#25511;&amp;#21046;&amp;#38400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&amp;#20013;&amp;#22269;&amp;#30005;&amp;#28082;&amp;#27604;&amp;#20363;&amp;#25511;&amp;#21046;&amp;#38400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8082;&amp;#27604;&amp;#20363;&amp;#25511;&amp;#21046;&amp;#3840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8082;&amp;#27604;&amp;#20363;&amp;#25511;&amp;#21046;&amp;#38400;&amp;#20135;&amp;#19994;&amp;#21457;&amp;#23637;&amp;#21069;&amp;#26223;&amp;#20998;&amp;#26512;&lt;/span&gt;&lt;/span&gt;&lt;/div&gt;&lt;div&gt;&lt;span style="font-size: small;"&gt;&lt;span style="font-family: Arial;"&gt;&amp;#19968;&amp;#12289;&amp;#30005;&amp;#28082;&amp;#27604;&amp;#20363;&amp;#25511;&amp;#21046;&amp;#38400;&amp;#25216;&amp;#26415;&amp;#21457;&amp;#23637;&amp;#26041;&amp;#21521;&amp;#20998;&amp;#26512;&lt;/span&gt;&lt;/span&gt;&lt;/div&gt;&lt;div&gt;&lt;span style="font-size: small;"&gt;&lt;span style="font-family: Arial;"&gt;&amp;#20108;&amp;#12289;&amp;#25105;&amp;#22269;&amp;#30005;&amp;#28082;&amp;#27604;&amp;#20363;&amp;#25511;&amp;#21046;&amp;#38400;&amp;#26410;&amp;#26469;&amp;#21457;&amp;#23637;&amp;#36235;&amp;#21183;&lt;/span&gt;&lt;/span&gt;&lt;/div&gt;&lt;div&gt;&lt;span style="font-size: small;"&gt;&lt;span style="font-family: Arial;"&gt;&amp;#19977;&amp;#12289;&amp;#30005;&amp;#28082;&amp;#27604;&amp;#20363;&amp;#25511;&amp;#21046;&amp;#3840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1-2027&amp;#24180;&amp;#20013;&amp;#22269;&amp;#30005;&amp;#28082;&amp;#27604;&amp;#20363;&amp;#25511;&amp;#21046;&amp;#38400;&amp;#20135;&amp;#19994;&amp;#24066;&amp;#22330;&amp;#39044;&amp;#27979;&amp;#20998;&amp;#26512;&lt;/span&gt;&lt;/span&gt;&lt;/div&gt;&lt;div&gt;&lt;span style="font-size: small;"&gt;&lt;span style="font-family: Arial;"&gt;&amp;#19968;&amp;#12289;&amp;#30005;&amp;#28082;&amp;#27604;&amp;#20363;&amp;#25511;&amp;#21046;&amp;#38400;&amp;#20135;&amp;#19994;&amp;#24066;&amp;#22330;&amp;#20379;&amp;#32473;&amp;#39044;&amp;#27979;&amp;#20998;&amp;#26512;&lt;/span&gt;&lt;/span&gt;&lt;/div&gt;&lt;div&gt;&lt;span style="font-size: small;"&gt;&lt;span style="font-family: Arial;"&gt;&amp;#20108;&amp;#12289;&amp;#30005;&amp;#28082;&amp;#27604;&amp;#20363;&amp;#25511;&amp;#21046;&amp;#38400;&amp;#38656;&amp;#27714;&amp;#39044;&amp;#27979;&amp;#20998;&amp;#26512;&lt;/span&gt;&lt;/span&gt;&lt;/div&gt;&lt;div&gt;&lt;span style="font-size: small;"&gt;&lt;span style="font-family: Arial;"&gt;&amp;#19977;&amp;#12289;&amp;#30005;&amp;#28082;&amp;#27604;&amp;#20363;&amp;#25511;&amp;#21046;&amp;#3840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0005;&amp;#28082;&amp;#27604;&amp;#20363;&amp;#25511;&amp;#21046;&amp;#384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19.html"&gt;http://www.cction.com/report/202103/21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