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270;&amp;#278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270;&amp;#278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270;&amp;#278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24.html"&gt;http://www.cction.com/report/202103/21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082;&amp;#21270;&amp;#27833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amp;#28082;&amp;#21270;&amp;#27833;&amp;#34892;&amp;#19994;&amp;#21457;&amp;#23637;&amp;#27010;&amp;#36848;&lt;/b&gt;&lt;/span&gt;&lt;/span&gt;&lt;/div&gt;&lt;div&gt;&lt;span style="font-size: small;"&gt;&lt;span style="font-family: Arial;"&gt;&amp;#31532;.&amp;#19968;&amp;#33410; &amp;#28082;&amp;#21270;&amp;#27833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8082;&amp;#21270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82;&amp;#21270;&amp;#2783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8082;&amp;#21270;&amp;#27833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8082;&amp;#21270;&amp;#2783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8082;&amp;#21270;&amp;#2783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8082;&amp;#21270;&amp;#2783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28082;&amp;#21270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8082;&amp;#21270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8082;&amp;#21270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8082;&amp;#21270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1270;&amp;#27833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8082;&amp;#21270;&amp;#2783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8082;&amp;#21270;&amp;#27833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8082;&amp;#21270;&amp;#2783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28082;&amp;#21270;&amp;#27833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82;&amp;#21270;&amp;#27833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8082;&amp;#21270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8082;&amp;#21270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28082;&amp;#21270;&amp;#2783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8082;&amp;#21270;&amp;#27833;&amp;#31454;&amp;#20105;&amp;#20998;&amp;#26512;&lt;/span&gt;&lt;/span&gt;&lt;/div&gt;&lt;div&gt;&lt;span style="font-size: small;"&gt;&lt;span style="font-family: Arial;"&gt;&amp;#19977;&amp;#12289;2019&amp;#24180;&amp;#20013;&amp;#22269;&amp;#28082;&amp;#21270;&amp;#27833;&amp;#24066;&amp;#22330;&amp;#31454;&amp;#20105;&amp;#20998;&amp;#26512;&lt;/span&gt;&lt;/span&gt;&lt;/div&gt;&lt;div&gt;&lt;span style="font-size: small;"&gt;&lt;span style="font-family: Arial;"&gt;&amp;#22235;&amp;#12289;2019&amp;#24180;&amp;#20013;&amp;#22269;&amp;#28082;&amp;#21270;&amp;#27833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82;&amp;#21270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33487;&amp;#24030;&amp;#24037;&amp;#19994;&amp;#22253;&amp;#21306;&amp;#32988;&amp;#33635;&amp;#29123;&amp;#26009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 &amp;#24041;&amp;#20041;&amp;#24066;&amp;#28023;&amp;#22478;&amp;#26426;&amp;#26800;&amp;#35774;&amp;#2279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22825;&amp;#27941;&amp;#24066;&amp;#38125;&amp;#38075;&amp;#30005;&amp;#23376;&amp;#34913;&amp;#2212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 &amp;#24191;&amp;#24030;&amp;#24066;&amp;#27431;&amp;#22915;&amp;#21270;&amp;#22918;&amp;#2169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 &amp;#28145;&amp;#22323;&amp;#24066;&amp;#30427;&amp;#23439;&amp;#36798;&amp;#28070;&amp;#28369;&amp;#27833;&amp;#36152;&amp;#2613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 &amp;#21338;&amp;#23665;&amp;#28304;&amp;#27849;&amp;#27491;&amp;#35834;&amp;#28082;&amp;#21270;&amp;#27668;&amp;#35774;&amp;#22791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8082;&amp;#21270;&amp;#2783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82;&amp;#21270;&amp;#27833;&amp;#34892;&amp;#19994;&amp;#23458;&amp;#25143;&amp;#32467;&amp;#26500;&lt;/span&gt;&lt;/span&gt;&lt;/div&gt;&lt;div&gt;&lt;span style="font-size: small;"&gt;&lt;span style="font-family: Arial;"&gt;&amp;#19977;&amp;#12289;&amp;#28082;&amp;#21270;&amp;#27833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8082;&amp;#21270;&amp;#27833;&amp;#34892;&amp;#19994;&amp;#30340;&amp;#38656;&amp;#27714;&amp;#39044;&amp;#27979;&lt;/span&gt;&lt;/span&gt;&lt;/div&gt;&lt;div&gt;&lt;span style="font-size: small;"&gt;&lt;span style="font-family: Arial;"&gt;&amp;#20108;&amp;#12289;&amp;#28082;&amp;#21270;&amp;#2783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8082;&amp;#21270;&amp;#2783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082;&amp;#21270;&amp;#2783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82;&amp;#21270;&amp;#27833;&amp;#20135;&amp;#19994;&amp;#38142;&amp;#20998;&amp;#26512;&lt;/span&gt;&lt;/span&gt;&lt;/div&gt;&lt;div&gt;&lt;span style="font-size: small;"&gt;&lt;span style="font-family: Arial;"&gt;&amp;#22270;&amp;#34920;&amp;#65306;&amp;#22269;&amp;#38469;&amp;#28082;&amp;#21270;&amp;#27833;&amp;#24066;&amp;#22330;&amp;#35268;&amp;#27169;&lt;/span&gt;&lt;/span&gt;&lt;/div&gt;&lt;div&gt;&lt;span style="font-size: small;"&gt;&lt;span style="font-family: Arial;"&gt;&amp;#22270;&amp;#34920;&amp;#65306;&amp;#22269;&amp;#38469;&amp;#28082;&amp;#21270;&amp;#2783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28082;&amp;#21270;&amp;#27833;&amp;#20379;&amp;#24212;&amp;#24773;&amp;#20917;&lt;/span&gt;&lt;/span&gt;&lt;/div&gt;&lt;div&gt;&lt;span style="font-size: small;"&gt;&lt;span style="font-family: Arial;"&gt;&amp;#22270;&amp;#34920;&amp;#65306;2016-2019&amp;#24180;&amp;#25105;&amp;#22269;&amp;#28082;&amp;#21270;&amp;#27833;&amp;#38656;&amp;#27714;&amp;#24773;&amp;#20917;&lt;/span&gt;&lt;/span&gt;&lt;/div&gt;&lt;div&gt;&lt;span style="font-size: small;"&gt;&lt;span style="font-family: Arial;"&gt;&amp;#22270;&amp;#34920;&amp;#65306;2021-2027&amp;#24180;&amp;#20013;&amp;#22269;&amp;#28082;&amp;#21270;&amp;#2783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082;&amp;#21270;&amp;#2783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8082;&amp;#21270;&amp;#27833;&amp;#38656;&amp;#27714;&amp;#24773;&amp;#20917;&amp;#39044;&amp;#27979;&lt;/span&gt;&lt;/span&gt;&lt;/div&gt;&lt;div&gt;&lt;span style="font-size: small;"&gt;&lt;span style="font-family: Arial;"&gt;&amp;#22270;&amp;#34920;&amp;#65306;2016-2019&amp;#24180;&amp;#25105;&amp;#22269;&amp;#28082;&amp;#21270;&amp;#27833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8082;&amp;#21270;&amp;#278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082;&amp;#21270;&amp;#27833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8082;&amp;#21270;&amp;#27833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8082;&amp;#21270;&amp;#27833;&amp;#34892;&amp;#19994;&amp;#30408;&amp;#21033;&amp;#33021;&amp;#2114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24.html"&gt;http://www.cction.com/report/202103/21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